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 Craft Brewers by Amending the Law Regarding Breweries with Multiple Lo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0a447bb_9cbd_4058_b85b_c6aeb7f"/>
      <w:bookmarkStart w:id="1" w:name="_DOC_BODY_CONTAINER__df8fc862_7c8b_4bfb_"/>
      <w:bookmarkStart w:id="2" w:name="_DOC_BODY__274675dd_4d98_4a2a_ac43_78e0b"/>
      <w:bookmarkStart w:id="3" w:name="_PAR__1_b3812749_1ae3_4c69_b861_02469c05"/>
      <w:bookmarkStart w:id="4" w:name="_ENACTING_CLAUSE__20c25a34_708c_42cd_9ad"/>
      <w:bookmarkStart w:id="5" w:name="_LINE__1_b559d830_b940_4ecf_ad9e_402253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3812749_1ae3_4c69_b861_02469c05"/>
      <w:bookmarkStart w:id="7" w:name="_ENACTING_CLAUSE__20c25a34_708c_42cd_9ad"/>
      <w:bookmarkStart w:id="8" w:name="_PAR__2_83fcb350_5a5c_47d7_87d0_122472f8"/>
      <w:bookmarkStart w:id="9" w:name="_DOC_BODY_CONTENT__f92862cf_9da7_405d_88"/>
      <w:bookmarkStart w:id="10" w:name="_CONCEPT_DRAFT__251c842d_e93a_4f5a_bdd9_"/>
      <w:bookmarkStart w:id="11" w:name="_LINE__2_6c3908f3_3e4e_4910_9f85_3d5306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3fcb350_5a5c_47d7_87d0_122472f8"/>
      <w:bookmarkStart w:id="13" w:name="_DOC_BODY_CONTENT__f92862cf_9da7_405d_88"/>
      <w:bookmarkStart w:id="14" w:name="_CONCEPT_DRAFT__251c842d_e93a_4f5a_bdd9_"/>
      <w:bookmarkStart w:id="15" w:name="_SUMMARY__11c6a926_2dec_481d_8ec6_2c5e4f"/>
      <w:bookmarkStart w:id="16" w:name="_PAR__3_cc02bb5a_254a_4a41_9a00_299f986f"/>
      <w:bookmarkStart w:id="17" w:name="_LINE__3_268e1a70_b5cc_4daa_a692_4d7b0d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c02bb5a_254a_4a41_9a00_299f986f"/>
      <w:bookmarkStart w:id="19" w:name="_PAR__4_f16000c2_62cc_4ea5_a65d_9acb7704"/>
      <w:bookmarkStart w:id="20" w:name="_LINE__4_fa42c17e_6459_4042_a530_d61e73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16000c2_62cc_4ea5_a65d_9acb7704"/>
      <w:bookmarkStart w:id="22" w:name="_PAR__5_71bddf3e_da30_4ee8_b384_6b444bad"/>
      <w:bookmarkStart w:id="23" w:name="_LINE__5_6b2c8629_8d2f_4965_bd36_dfcc00a"/>
      <w:bookmarkEnd w:id="21"/>
      <w:r>
        <w:rPr>
          <w:rFonts w:eastAsia="Arial" w:cs="Arial" w:ascii="Arial" w:hAnsi="Arial"/>
        </w:rPr>
        <w:t xml:space="preserve">This bill proposes to align Maine law with federal law regarding the regulation of </w:t>
      </w:r>
      <w:bookmarkStart w:id="24" w:name="_LINE__6_840023d3_0683_409e_bba5_ea1977e"/>
      <w:bookmarkEnd w:id="23"/>
      <w:r>
        <w:rPr>
          <w:rFonts w:eastAsia="Arial" w:cs="Arial" w:ascii="Arial" w:hAnsi="Arial"/>
        </w:rPr>
        <w:t>breweries with multiple location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 Craft Brewers by Amending the Law Regarding Breweries with Multiple Lo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80</ItemId>
    <LRId>71362</LRId>
    <LRNumber>155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aine Craft Brewers by Amending the Law Regarding Breweries with Multiple Locations</LRTitle>
    <ItemTitle>An Act to Support Maine Craft Brewers by Amending the Law Regarding Breweries with Multiple Locations</ItemTitle>
    <ShortTitle1>SUPPORT MAINE CRAFT BREWERS BY</ShortTitle1>
    <ShortTitle2>AMENDING THE LAW REGARDING BRE</ShortTitle2>
    <SponsorFirstName>Ed</SponsorFirstName>
    <SponsorLastName>Crockett</SponsorLastName>
    <SponsorChamberPrefix>Rep.</SponsorChamberPrefix>
    <SponsorFrom>Portland</SponsorFrom>
    <DraftingCycleCount>1</DraftingCycleCount>
    <LatestDraftingActionId>130</LatestDraftingActionId>
    <LatestDraftingActionDate>2023-03-31T10:34:14</LatestDraftingActionDate>
    <LatestDrafterName>sjohannesman</LatestDraft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67E3" w:rsidRDefault="002A67E3" w:rsidP="002A67E3"&amp;gt;&amp;lt;w:pPr&amp;gt;&amp;lt;w:ind w:left="360" /&amp;gt;&amp;lt;/w:pPr&amp;gt;&amp;lt;w:bookmarkStart w:id="0" w:name="_ENACTING_CLAUSE__20c25a34_708c_42cd_9ad" /&amp;gt;&amp;lt;w:bookmarkStart w:id="1" w:name="_DOC_BODY__274675dd_4d98_4a2a_ac43_78e0b" /&amp;gt;&amp;lt;w:bookmarkStart w:id="2" w:name="_DOC_BODY_CONTAINER__df8fc862_7c8b_4bfb_" /&amp;gt;&amp;lt;w:bookmarkStart w:id="3" w:name="_PAGE__1_60a447bb_9cbd_4058_b85b_c6aeb7f" /&amp;gt;&amp;lt;w:bookmarkStart w:id="4" w:name="_PAR__1_b3812749_1ae3_4c69_b861_02469c05" /&amp;gt;&amp;lt;w:bookmarkStart w:id="5" w:name="_LINE__1_b559d830_b940_4ecf_ad9e_402253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A67E3" w:rsidRDefault="002A67E3" w:rsidP="002A67E3"&amp;gt;&amp;lt;w:pPr&amp;gt;&amp;lt;w:spacing w:before="240" /&amp;gt;&amp;lt;w:ind w:left="360" /&amp;gt;&amp;lt;w:jc w:val="center" /&amp;gt;&amp;lt;/w:pPr&amp;gt;&amp;lt;w:bookmarkStart w:id="6" w:name="_CONCEPT_DRAFT__251c842d_e93a_4f5a_bdd9_" /&amp;gt;&amp;lt;w:bookmarkStart w:id="7" w:name="_DOC_BODY_CONTENT__f92862cf_9da7_405d_88" /&amp;gt;&amp;lt;w:bookmarkStart w:id="8" w:name="_PAR__2_83fcb350_5a5c_47d7_87d0_122472f8" /&amp;gt;&amp;lt;w:bookmarkStart w:id="9" w:name="_LINE__2_6c3908f3_3e4e_4910_9f85_3d5306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A67E3" w:rsidRDefault="002A67E3" w:rsidP="002A67E3"&amp;gt;&amp;lt;w:pPr&amp;gt;&amp;lt;w:keepNext /&amp;gt;&amp;lt;w:spacing w:before="240" /&amp;gt;&amp;lt;w:ind w:left="360" /&amp;gt;&amp;lt;w:jc w:val="center" /&amp;gt;&amp;lt;/w:pPr&amp;gt;&amp;lt;w:bookmarkStart w:id="10" w:name="_SUMMARY__11c6a926_2dec_481d_8ec6_2c5e4f" /&amp;gt;&amp;lt;w:bookmarkStart w:id="11" w:name="_PAR__3_cc02bb5a_254a_4a41_9a00_299f986f" /&amp;gt;&amp;lt;w:bookmarkStart w:id="12" w:name="_LINE__3_268e1a70_b5cc_4daa_a692_4d7b0d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A67E3" w:rsidRDefault="002A67E3" w:rsidP="002A67E3"&amp;gt;&amp;lt;w:pPr&amp;gt;&amp;lt;w:ind w:left="360" w:firstLine="360" /&amp;gt;&amp;lt;/w:pPr&amp;gt;&amp;lt;w:bookmarkStart w:id="13" w:name="_PAR__4_f16000c2_62cc_4ea5_a65d_9acb7704" /&amp;gt;&amp;lt;w:bookmarkStart w:id="14" w:name="_LINE__4_fa42c17e_6459_4042_a530_d61e73b" /&amp;gt;&amp;lt;w:bookmarkEnd w:id="11" /&amp;gt;&amp;lt;w:r&amp;gt;&amp;lt;w:t&amp;gt;This bill is a concept draft pursuant to Joint Rule 208.&amp;lt;/w:t&amp;gt;&amp;lt;/w:r&amp;gt;&amp;lt;w:bookmarkEnd w:id="14" /&amp;gt;&amp;lt;/w:p&amp;gt;&amp;lt;w:p w:rsidR="002A67E3" w:rsidRDefault="002A67E3" w:rsidP="002A67E3"&amp;gt;&amp;lt;w:pPr&amp;gt;&amp;lt;w:ind w:left="360" w:firstLine="360" /&amp;gt;&amp;lt;/w:pPr&amp;gt;&amp;lt;w:bookmarkStart w:id="15" w:name="_PAR__5_71bddf3e_da30_4ee8_b384_6b444bad" /&amp;gt;&amp;lt;w:bookmarkStart w:id="16" w:name="_LINE__5_6b2c8629_8d2f_4965_bd36_dfcc00a" /&amp;gt;&amp;lt;w:bookmarkEnd w:id="13" /&amp;gt;&amp;lt;w:r&amp;gt;&amp;lt;w:t xml:space="preserve"&amp;gt;This bill proposes to align Maine law with federal law regarding the regulation of &amp;lt;/w:t&amp;gt;&amp;lt;/w:r&amp;gt;&amp;lt;w:bookmarkStart w:id="17" w:name="_LINE__6_840023d3_0683_409e_bba5_ea1977e" /&amp;gt;&amp;lt;w:bookmarkEnd w:id="16" /&amp;gt;&amp;lt;w:r&amp;gt;&amp;lt;w:t&amp;gt;breweries with multiple location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A67E3"&amp;gt;&amp;lt;w:r&amp;gt;&amp;lt;w:t xml:space="preserve"&amp;gt; &amp;lt;/w:t&amp;gt;&amp;lt;/w:r&amp;gt;&amp;lt;/w:p&amp;gt;&amp;lt;w:sectPr w:rsidR="00000000" w:rsidSect="002A67E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3E0C" w:rsidRDefault="002A67E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a447bb_9cbd_4058_b85b_c6aeb7f&lt;/BookmarkName&gt;&lt;Tables /&gt;&lt;/ProcessedCheckInPage&gt;&lt;/Pages&gt;&lt;Paragraphs&gt;&lt;CheckInParagraphs&gt;&lt;PageNumber&gt;1&lt;/PageNumber&gt;&lt;BookmarkName&gt;_PAR__1_b3812749_1ae3_4c69_b861_02469c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fcb350_5a5c_47d7_87d0_122472f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c02bb5a_254a_4a41_9a00_299f986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6000c2_62cc_4ea5_a65d_9acb770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bddf3e_da30_4ee8_b384_6b444bad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