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Majority Vote of the Legislature for Maine To Join Any Multistate Comp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1b8c68_01a9_4ab3_93d1_94e9933"/>
      <w:bookmarkStart w:id="1" w:name="_DOC_BODY_CONTAINER__8a8c1726_b640_4bc0_"/>
      <w:bookmarkStart w:id="2" w:name="_DOC_BODY__38d70e0b_7814_49d7_a608_c30b4"/>
      <w:bookmarkStart w:id="3" w:name="_PAR__1_058e6d52_08f1_4a88_851d_2b48d580"/>
      <w:bookmarkStart w:id="4" w:name="_ENACTING_CLAUSE__d0fe58c9_640b_49dc_80b"/>
      <w:bookmarkStart w:id="5" w:name="_LINE__1_fd41726e_ea35_487a_b219_f9993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8e6d52_08f1_4a88_851d_2b48d580"/>
      <w:bookmarkStart w:id="7" w:name="_ENACTING_CLAUSE__d0fe58c9_640b_49dc_80b"/>
      <w:bookmarkStart w:id="8" w:name="_DOC_BODY_CONTENT__a98f9c2a_1d58_4d83_88"/>
      <w:bookmarkStart w:id="9" w:name="_BILL_SECTION__c695de80_2dd6_4ff2_abfc_8"/>
      <w:bookmarkStart w:id="10" w:name="_PAR__2_4fb9daed_6696_40f5_a29a_fff6a86f"/>
      <w:bookmarkStart w:id="11" w:name="_BILL_SECTION_HEADER__2bf32169_c4ac_42f9"/>
      <w:bookmarkStart w:id="12" w:name="_LINE__2_5596e0fe_2ccd_4b09_84f6_01795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51c97b_71a6_48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c. 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fb9daed_6696_40f5_a29a_fff6a86f"/>
      <w:bookmarkStart w:id="15" w:name="_BILL_SECTION_HEADER__2bf32169_c4ac_42f9"/>
      <w:bookmarkStart w:id="16" w:name="_PROCESSED_CHANGE__45e4ec7f_5143_489b_98"/>
      <w:bookmarkStart w:id="17" w:name="_STATUTE_C__6ed79d75_3a78_43be_8667_1d35"/>
      <w:bookmarkStart w:id="18" w:name="_PAR__3_d32a47c1_8864_40b1_a153_731fdbca"/>
      <w:bookmarkStart w:id="19" w:name="_LINE__3_eb333da6_eb7c_45a0_a3c0_36fcca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e5fc0da_b89d_4ee5_a4af"/>
      <w:r>
        <w:rPr>
          <w:rFonts w:eastAsia="Arial" w:cs="Arial" w:ascii="Arial" w:hAnsi="Arial"/>
          <w:b/>
          <w:u w:val="single"/>
        </w:rPr>
        <w:t>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d32a47c1_8864_40b1_a153_731fdbca"/>
      <w:bookmarkStart w:id="22" w:name="_PAR__4_a0136565_a547_43a4_933d_be6299d6"/>
      <w:bookmarkStart w:id="23" w:name="_LINE__4_8f6de38f_cdc5_4428_8064_e48aa8e"/>
      <w:bookmarkStart w:id="24" w:name="_STATUTE_HEADNOTE__8848d904_a89b_4132_b3"/>
      <w:bookmarkEnd w:id="21"/>
      <w:bookmarkEnd w:id="22"/>
      <w:r>
        <w:rPr>
          <w:rFonts w:eastAsia="Arial" w:cs="Arial" w:ascii="Arial" w:hAnsi="Arial"/>
          <w:b/>
          <w:u w:val="single"/>
        </w:rPr>
        <w:t>MULTISTATE COMPAC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a0136565_a547_43a4_933d_be6299d6"/>
      <w:bookmarkStart w:id="26" w:name="_STATUTE_S__b1ba3926_fc7f_42f5_b441_0ba0"/>
      <w:bookmarkStart w:id="27" w:name="_PAR__5_b694482d_0a28_48d1_aa06_a49a00f3"/>
      <w:bookmarkStart w:id="28" w:name="_LINE__5_ce4df303_e32b_4ac3_be9e_9849b7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4854238_34fe_4954_9fa5"/>
      <w:r>
        <w:rPr>
          <w:rFonts w:eastAsia="Arial" w:cs="Arial" w:ascii="Arial" w:hAnsi="Arial"/>
          <w:b/>
          <w:u w:val="single"/>
        </w:rPr>
        <w:t>11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7f33f1e_2f9e_4380_82"/>
      <w:r>
        <w:rPr>
          <w:rFonts w:eastAsia="Arial" w:cs="Arial" w:ascii="Arial" w:hAnsi="Arial"/>
          <w:b/>
          <w:u w:val="single"/>
        </w:rPr>
        <w:t>Multistate compacts; approval requir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694482d_0a28_48d1_aa06_a49a00f3"/>
      <w:bookmarkStart w:id="32" w:name="_PAR__6_db3ad83b_b365_43ce_8f22_a4e8eb26"/>
      <w:bookmarkStart w:id="33" w:name="_STATUTE_P__2a8c5767_56c2_4ea9_834f_766f"/>
      <w:bookmarkStart w:id="34" w:name="_STATUTE_CONTENT__b2c03496_7207_408b_bec"/>
      <w:bookmarkStart w:id="35" w:name="_LINE__6_628bfdc0_e058_4386_a02d_ec1f59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State or a state agency may not join, adopt or implement a multistate compact </w:t>
      </w:r>
      <w:bookmarkStart w:id="36" w:name="_LINE__7_55234af1_dd75_4027_ac27_155e542"/>
      <w:bookmarkEnd w:id="35"/>
      <w:r>
        <w:rPr>
          <w:rFonts w:eastAsia="Arial" w:cs="Arial" w:ascii="Arial" w:hAnsi="Arial"/>
          <w:u w:val="single"/>
        </w:rPr>
        <w:t>unless that multistate compact is approved by a majority vote of the Legislature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a98f9c2a_1d58_4d83_88"/>
      <w:bookmarkStart w:id="38" w:name="_BILL_SECTION__c695de80_2dd6_4ff2_abfc_8"/>
      <w:bookmarkStart w:id="39" w:name="_PROCESSED_CHANGE__45e4ec7f_5143_489b_98"/>
      <w:bookmarkStart w:id="40" w:name="_STATUTE_C__6ed79d75_3a78_43be_8667_1d35"/>
      <w:bookmarkStart w:id="41" w:name="_STATUTE_S__b1ba3926_fc7f_42f5_b441_0ba0"/>
      <w:bookmarkStart w:id="42" w:name="_PAR__6_db3ad83b_b365_43ce_8f22_a4e8eb26"/>
      <w:bookmarkStart w:id="43" w:name="_STATUTE_P__2a8c5767_56c2_4ea9_834f_766f"/>
      <w:bookmarkStart w:id="44" w:name="_STATUTE_CONTENT__b2c03496_7207_408b_bec"/>
      <w:bookmarkStart w:id="45" w:name="_SUMMARY__1536e35c_3a4f_47e1_b62d_2589c8"/>
      <w:bookmarkStart w:id="46" w:name="_PAR__7_7336bc7d_2e5b_48c5_b42e_4a9ae45c"/>
      <w:bookmarkStart w:id="47" w:name="_LINE__8_de56b72e_aaf3_4af0_9e1a_4ec41cf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7_7336bc7d_2e5b_48c5_b42e_4a9ae45c"/>
      <w:bookmarkStart w:id="49" w:name="_PAR__8_7c924a1e_6630_4dc3_9e10_ff50992b"/>
      <w:bookmarkStart w:id="50" w:name="_LINE__9_762263df_1737_4855_8447_0d9835c"/>
      <w:bookmarkEnd w:id="48"/>
      <w:r>
        <w:rPr>
          <w:rFonts w:eastAsia="Arial" w:cs="Arial" w:ascii="Arial" w:hAnsi="Arial"/>
        </w:rPr>
        <w:t xml:space="preserve">This bill provides that the State or a state agency may not join, adopt or implement a </w:t>
      </w:r>
      <w:bookmarkStart w:id="51" w:name="_LINE__10_251994fe_e786_4657_a1e5_bcc92e"/>
      <w:bookmarkEnd w:id="50"/>
      <w:r>
        <w:rPr>
          <w:rFonts w:eastAsia="Arial" w:cs="Arial" w:ascii="Arial" w:hAnsi="Arial"/>
        </w:rPr>
        <w:t xml:space="preserve">multistate compact unless that multistate compact is approved by a majority vote of the </w:t>
      </w:r>
      <w:bookmarkStart w:id="52" w:name="_LINE__11_95fc7c0f_f9c6_4b3f_8312_b91d26"/>
      <w:bookmarkEnd w:id="51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45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Majority Vote of the Legislature for Maine To Join Any Multistat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30</ItemId>
    <LRId>67035</LRId>
    <LRNumber>9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Majority Vote of the Legislature for Maine To Join Any Multistate Compact</LRTitle>
    <ItemTitle>An Act To Require a Majority Vote of the Legislature for Maine To Join Any Multistate Compact</ItemTitle>
    <ShortTitle1>REQUIRE A MAJORITY VOTE OF THE</ShortTitle1>
    <ShortTitle2>LEGISLATURE FOR MAINE TO JOIN </ShortTitle2>
    <SponsorFirstName>Laurel</SponsorFirstName>
    <SponsorLastName>Libby</SponsorLastName>
    <SponsorChamberPrefix>Rep.</SponsorChamberPrefix>
    <SponsorFrom>Auburn</SponsorFrom>
    <DraftingCycleCount>1</DraftingCycleCount>
    <LatestDraftingActionId>124</LatestDraftingActionId>
    <LatestDraftingActionDate>2021-03-29T20:10:03</LatestDraftingActionDate>
    <LatestDrafterName>mswanso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1C51" w:rsidRDefault="00411C51" w:rsidP="00411C51"&amp;gt;&amp;lt;w:pPr&amp;gt;&amp;lt;w:ind w:left="360" /&amp;gt;&amp;lt;/w:pPr&amp;gt;&amp;lt;w:bookmarkStart w:id="0" w:name="_ENACTING_CLAUSE__d0fe58c9_640b_49dc_80b" /&amp;gt;&amp;lt;w:bookmarkStart w:id="1" w:name="_DOC_BODY__38d70e0b_7814_49d7_a608_c30b4" /&amp;gt;&amp;lt;w:bookmarkStart w:id="2" w:name="_DOC_BODY_CONTAINER__8a8c1726_b640_4bc0_" /&amp;gt;&amp;lt;w:bookmarkStart w:id="3" w:name="_PAGE__1_a61b8c68_01a9_4ab3_93d1_94e9933" /&amp;gt;&amp;lt;w:bookmarkStart w:id="4" w:name="_PAR__1_058e6d52_08f1_4a88_851d_2b48d580" /&amp;gt;&amp;lt;w:bookmarkStart w:id="5" w:name="_LINE__1_fd41726e_ea35_487a_b219_f9993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1C51" w:rsidRDefault="00411C51" w:rsidP="00411C51"&amp;gt;&amp;lt;w:pPr&amp;gt;&amp;lt;w:ind w:left="360" w:firstLine="360" /&amp;gt;&amp;lt;/w:pPr&amp;gt;&amp;lt;w:bookmarkStart w:id="6" w:name="_BILL_SECTION_HEADER__2bf32169_c4ac_42f9" /&amp;gt;&amp;lt;w:bookmarkStart w:id="7" w:name="_BILL_SECTION__c695de80_2dd6_4ff2_abfc_8" /&amp;gt;&amp;lt;w:bookmarkStart w:id="8" w:name="_DOC_BODY_CONTENT__a98f9c2a_1d58_4d83_88" /&amp;gt;&amp;lt;w:bookmarkStart w:id="9" w:name="_PAR__2_4fb9daed_6696_40f5_a29a_fff6a86f" /&amp;gt;&amp;lt;w:bookmarkStart w:id="10" w:name="_LINE__2_5596e0fe_2ccd_4b09_84f6_01795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51c97b_71a6_48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c. 39&amp;lt;/w:t&amp;gt;&amp;lt;/w:r&amp;gt;&amp;lt;w:r&amp;gt;&amp;lt;w:t xml:space="preserve"&amp;gt; is enacted to read:&amp;lt;/w:t&amp;gt;&amp;lt;/w:r&amp;gt;&amp;lt;w:bookmarkEnd w:id="10" /&amp;gt;&amp;lt;/w:p&amp;gt;&amp;lt;w:p w:rsidR="00411C51" w:rsidRDefault="00411C51" w:rsidP="00411C51"&amp;gt;&amp;lt;w:pPr&amp;gt;&amp;lt;w:spacing w:before="300" w:after="300" /&amp;gt;&amp;lt;w:ind w:left="360" /&amp;gt;&amp;lt;w:jc w:val="center" /&amp;gt;&amp;lt;w:rPr&amp;gt;&amp;lt;w:ins w:id="12" w:author="BPS" w:date="2021-03-12T15:08:00Z" /&amp;gt;&amp;lt;/w:rPr&amp;gt;&amp;lt;/w:pPr&amp;gt;&amp;lt;w:bookmarkStart w:id="13" w:name="_STATUTE_C__6ed79d75_3a78_43be_8667_1d35" /&amp;gt;&amp;lt;w:bookmarkStart w:id="14" w:name="_PAR__3_d32a47c1_8864_40b1_a153_731fdbca" /&amp;gt;&amp;lt;w:bookmarkStart w:id="15" w:name="_LINE__3_eb333da6_eb7c_45a0_a3c0_36fcca6" /&amp;gt;&amp;lt;w:bookmarkStart w:id="16" w:name="_PROCESSED_CHANGE__45e4ec7f_5143_489b_98" /&amp;gt;&amp;lt;w:bookmarkEnd w:id="6" /&amp;gt;&amp;lt;w:bookmarkEnd w:id="9" /&amp;gt;&amp;lt;w:ins w:id="17" w:author="BPS" w:date="2021-03-12T15:08:00Z"&amp;gt;&amp;lt;w:r&amp;gt;&amp;lt;w:rPr&amp;gt;&amp;lt;w:b /&amp;gt;&amp;lt;/w:rPr&amp;gt;&amp;lt;w:t xml:space="preserve"&amp;gt;CHAPTER &amp;lt;/w:t&amp;gt;&amp;lt;/w:r&amp;gt;&amp;lt;w:bookmarkStart w:id="18" w:name="_STATUTE_NUMBER__ae5fc0da_b89d_4ee5_a4af" /&amp;gt;&amp;lt;w:r&amp;gt;&amp;lt;w:rPr&amp;gt;&amp;lt;w:b /&amp;gt;&amp;lt;/w:rPr&amp;gt;&amp;lt;w:t&amp;gt;39&amp;lt;/w:t&amp;gt;&amp;lt;/w:r&amp;gt;&amp;lt;w:bookmarkEnd w:id="15" /&amp;gt;&amp;lt;w:bookmarkEnd w:id="18" /&amp;gt;&amp;lt;/w:ins&amp;gt;&amp;lt;/w:p&amp;gt;&amp;lt;w:p w:rsidR="00411C51" w:rsidRDefault="00411C51" w:rsidP="00411C51"&amp;gt;&amp;lt;w:pPr&amp;gt;&amp;lt;w:spacing w:before="300" w:after="300" /&amp;gt;&amp;lt;w:ind w:left="360" /&amp;gt;&amp;lt;w:jc w:val="center" /&amp;gt;&amp;lt;w:rPr&amp;gt;&amp;lt;w:ins w:id="19" w:author="BPS" w:date="2021-03-12T15:08:00Z" /&amp;gt;&amp;lt;/w:rPr&amp;gt;&amp;lt;/w:pPr&amp;gt;&amp;lt;w:bookmarkStart w:id="20" w:name="_STATUTE_HEADNOTE__8848d904_a89b_4132_b3" /&amp;gt;&amp;lt;w:bookmarkStart w:id="21" w:name="_PAR__4_a0136565_a547_43a4_933d_be6299d6" /&amp;gt;&amp;lt;w:bookmarkStart w:id="22" w:name="_LINE__4_8f6de38f_cdc5_4428_8064_e48aa8e" /&amp;gt;&amp;lt;w:bookmarkEnd w:id="14" /&amp;gt;&amp;lt;w:ins w:id="23" w:author="BPS" w:date="2021-03-12T15:08:00Z"&amp;gt;&amp;lt;w:r&amp;gt;&amp;lt;w:rPr&amp;gt;&amp;lt;w:b /&amp;gt;&amp;lt;/w:rPr&amp;gt;&amp;lt;w:t&amp;gt;MULTISTATE COMPACTS&amp;lt;/w:t&amp;gt;&amp;lt;/w:r&amp;gt;&amp;lt;w:bookmarkEnd w:id="20" /&amp;gt;&amp;lt;w:bookmarkEnd w:id="22" /&amp;gt;&amp;lt;/w:ins&amp;gt;&amp;lt;/w:p&amp;gt;&amp;lt;w:p w:rsidR="00411C51" w:rsidRDefault="00411C51" w:rsidP="00411C51"&amp;gt;&amp;lt;w:pPr&amp;gt;&amp;lt;w:ind w:left="1080" w:hanging="720" /&amp;gt;&amp;lt;w:rPr&amp;gt;&amp;lt;w:ins w:id="24" w:author="BPS" w:date="2021-03-12T15:08:00Z" /&amp;gt;&amp;lt;/w:rPr&amp;gt;&amp;lt;/w:pPr&amp;gt;&amp;lt;w:bookmarkStart w:id="25" w:name="_STATUTE_S__b1ba3926_fc7f_42f5_b441_0ba0" /&amp;gt;&amp;lt;w:bookmarkStart w:id="26" w:name="_PAR__5_b694482d_0a28_48d1_aa06_a49a00f3" /&amp;gt;&amp;lt;w:bookmarkStart w:id="27" w:name="_LINE__5_ce4df303_e32b_4ac3_be9e_9849b75" /&amp;gt;&amp;lt;w:bookmarkEnd w:id="21" /&amp;gt;&amp;lt;w:ins w:id="28" w:author="BPS" w:date="2021-03-12T15:08:00Z"&amp;gt;&amp;lt;w:r&amp;gt;&amp;lt;w:rPr&amp;gt;&amp;lt;w:b /&amp;gt;&amp;lt;/w:rPr&amp;gt;&amp;lt;w:t&amp;gt;§&amp;lt;/w:t&amp;gt;&amp;lt;/w:r&amp;gt;&amp;lt;w:bookmarkStart w:id="29" w:name="_STATUTE_NUMBER__14854238_34fe_4954_9fa5" /&amp;gt;&amp;lt;w:r&amp;gt;&amp;lt;w:rPr&amp;gt;&amp;lt;w:b /&amp;gt;&amp;lt;/w:rPr&amp;gt;&amp;lt;w:t&amp;gt;11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67f33f1e_2f9e_4380_82" /&amp;gt;&amp;lt;w:r&amp;gt;&amp;lt;w:rPr&amp;gt;&amp;lt;w:b /&amp;gt;&amp;lt;/w:rPr&amp;gt;&amp;lt;w:t&amp;gt;Multistate compacts; approval required&amp;lt;/w:t&amp;gt;&amp;lt;/w:r&amp;gt;&amp;lt;w:bookmarkEnd w:id="27" /&amp;gt;&amp;lt;w:bookmarkEnd w:id="30" /&amp;gt;&amp;lt;/w:ins&amp;gt;&amp;lt;/w:p&amp;gt;&amp;lt;w:p w:rsidR="00411C51" w:rsidRDefault="00411C51" w:rsidP="00411C51"&amp;gt;&amp;lt;w:pPr&amp;gt;&amp;lt;w:ind w:left="360" w:firstLine="360" /&amp;gt;&amp;lt;/w:pPr&amp;gt;&amp;lt;w:bookmarkStart w:id="31" w:name="_STATUTE_CONTENT__b2c03496_7207_408b_bec" /&amp;gt;&amp;lt;w:bookmarkStart w:id="32" w:name="_STATUTE_P__2a8c5767_56c2_4ea9_834f_766f" /&amp;gt;&amp;lt;w:bookmarkStart w:id="33" w:name="_PAR__6_db3ad83b_b365_43ce_8f22_a4e8eb26" /&amp;gt;&amp;lt;w:bookmarkStart w:id="34" w:name="_LINE__6_628bfdc0_e058_4386_a02d_ec1f59c" /&amp;gt;&amp;lt;w:bookmarkEnd w:id="26" /&amp;gt;&amp;lt;w:ins w:id="35" w:author="BPS" w:date="2021-03-12T15:08:00Z"&amp;gt;&amp;lt;w:r&amp;gt;&amp;lt;w:t xml:space="preserve"&amp;gt;The State or a state agency may not join, adopt or implement a multistate compact &amp;lt;/w:t&amp;gt;&amp;lt;/w:r&amp;gt;&amp;lt;w:bookmarkStart w:id="36" w:name="_LINE__7_55234af1_dd75_4027_ac27_155e542" /&amp;gt;&amp;lt;w:bookmarkEnd w:id="34" /&amp;gt;&amp;lt;w:r&amp;gt;&amp;lt;w:t xml:space="preserve"&amp;gt;unless that multistate compact is approved &amp;lt;/w:t&amp;gt;&amp;lt;/w:r&amp;gt;&amp;lt;/w:ins&amp;gt;&amp;lt;w:ins w:id="37" w:author="BPS" w:date="2021-03-24T13:05:00Z"&amp;gt;&amp;lt;w:r&amp;gt;&amp;lt;w:t xml:space="preserve"&amp;gt;by a majority vote of &amp;lt;/w:t&amp;gt;&amp;lt;/w:r&amp;gt;&amp;lt;/w:ins&amp;gt;&amp;lt;w:ins w:id="38" w:author="BPS" w:date="2021-03-12T15:08:00Z"&amp;gt;&amp;lt;w:r&amp;gt;&amp;lt;w:t&amp;gt;the Legislature.&amp;lt;/w:t&amp;gt;&amp;lt;/w:r&amp;gt;&amp;lt;/w:ins&amp;gt;&amp;lt;w:bookmarkEnd w:id="36" /&amp;gt;&amp;lt;/w:p&amp;gt;&amp;lt;w:p w:rsidR="00411C51" w:rsidRDefault="00411C51" w:rsidP="00411C51"&amp;gt;&amp;lt;w:pPr&amp;gt;&amp;lt;w:keepNext /&amp;gt;&amp;lt;w:spacing w:before="240" /&amp;gt;&amp;lt;w:ind w:left="360" /&amp;gt;&amp;lt;w:jc w:val="center" /&amp;gt;&amp;lt;/w:pPr&amp;gt;&amp;lt;w:bookmarkStart w:id="39" w:name="_SUMMARY__1536e35c_3a4f_47e1_b62d_2589c8" /&amp;gt;&amp;lt;w:bookmarkStart w:id="40" w:name="_PAR__7_7336bc7d_2e5b_48c5_b42e_4a9ae45c" /&amp;gt;&amp;lt;w:bookmarkStart w:id="41" w:name="_LINE__8_de56b72e_aaf3_4af0_9e1a_4ec41cf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1" /&amp;gt;&amp;lt;/w:p&amp;gt;&amp;lt;w:p w:rsidR="00411C51" w:rsidRDefault="00411C51" w:rsidP="00411C51"&amp;gt;&amp;lt;w:pPr&amp;gt;&amp;lt;w:ind w:left="360" w:firstLine="360" /&amp;gt;&amp;lt;/w:pPr&amp;gt;&amp;lt;w:bookmarkStart w:id="42" w:name="_PAR__8_7c924a1e_6630_4dc3_9e10_ff50992b" /&amp;gt;&amp;lt;w:bookmarkStart w:id="43" w:name="_LINE__9_762263df_1737_4855_8447_0d9835c" /&amp;gt;&amp;lt;w:bookmarkEnd w:id="40" /&amp;gt;&amp;lt;w:r&amp;gt;&amp;lt;w:t xml:space="preserve"&amp;gt;This bill provides that the State or a state agency may not join, adopt or implement a &amp;lt;/w:t&amp;gt;&amp;lt;/w:r&amp;gt;&amp;lt;w:bookmarkStart w:id="44" w:name="_LINE__10_251994fe_e786_4657_a1e5_bcc92e" /&amp;gt;&amp;lt;w:bookmarkEnd w:id="43" /&amp;gt;&amp;lt;w:r&amp;gt;&amp;lt;w:t xml:space="preserve"&amp;gt;multistate compact unless that multistate compact is approved by a majority vote of the &amp;lt;/w:t&amp;gt;&amp;lt;/w:r&amp;gt;&amp;lt;w:bookmarkStart w:id="45" w:name="_LINE__11_95fc7c0f_f9c6_4b3f_8312_b91d26" /&amp;gt;&amp;lt;w:bookmarkEnd w:id="44" /&amp;gt;&amp;lt;w:r&amp;gt;&amp;lt;w:t&amp;gt;Legislature.&amp;lt;/w:t&amp;gt;&amp;lt;/w:r&amp;gt;&amp;lt;w:bookmarkEnd w:id="45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411C51" w:rsidP="00411C51"&amp;gt;&amp;lt;w:pPr&amp;gt;&amp;lt;w:ind w:left="720" /&amp;gt;&amp;lt;/w:pPr&amp;gt;&amp;lt;w:r&amp;gt;&amp;lt;w:t xml:space="preserve"&amp;gt; &amp;lt;/w:t&amp;gt;&amp;lt;/w:r&amp;gt;&amp;lt;/w:p&amp;gt;&amp;lt;w:sectPr w:rsidR="00000000" w:rsidSect="00411C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350E" w:rsidRDefault="00411C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1b8c68_01a9_4ab3_93d1_94e9933&lt;/BookmarkName&gt;&lt;Tables /&gt;&lt;/ProcessedCheckInPage&gt;&lt;/Pages&gt;&lt;Paragraphs&gt;&lt;CheckInParagraphs&gt;&lt;PageNumber&gt;1&lt;/PageNumber&gt;&lt;BookmarkName&gt;_PAR__1_058e6d52_08f1_4a88_851d_2b48d5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b9daed_6696_40f5_a29a_fff6a8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2a47c1_8864_40b1_a153_731fdbc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136565_a547_43a4_933d_be6299d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94482d_0a28_48d1_aa06_a49a00f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3ad83b_b365_43ce_8f22_a4e8eb2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36bc7d_2e5b_48c5_b42e_4a9ae45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924a1e_6630_4dc3_9e10_ff50992b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