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ondiscrimination in Financi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d72780_aeeb_4c19_"/>
      <w:bookmarkStart w:id="1" w:name="_DOC_BODY__c84b7e9c_ebcc_44ea_ae9b_b9899"/>
      <w:bookmarkStart w:id="2" w:name="_PAGE__1_be8177ab_1145_4abe_b2b8_d31569a"/>
      <w:bookmarkStart w:id="3" w:name="_PAR__1_f29b1d05_5b74_4a6d_862f_f637439c"/>
      <w:bookmarkStart w:id="4" w:name="_ENACTING_CLAUSE__6fc0a5c4_764f_4677_b6e"/>
      <w:bookmarkStart w:id="5" w:name="_LINE__1_d0cc00eb_a366_4f35_bb12_369c17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9b1d05_5b74_4a6d_862f_f637439c"/>
      <w:bookmarkStart w:id="7" w:name="_ENACTING_CLAUSE__6fc0a5c4_764f_4677_b6e"/>
      <w:bookmarkStart w:id="8" w:name="_DOC_BODY_CONTENT__cebb7833_70be_48fd_8d"/>
      <w:bookmarkStart w:id="9" w:name="_BILL_SECTION__a0802b5b_cd48_4213_9cee_b"/>
      <w:bookmarkStart w:id="10" w:name="_PAR__2_21aa2017_63e4_4713_abda_cfcc28db"/>
      <w:bookmarkStart w:id="11" w:name="_BILL_SECTION_HEADER__5dd7b229_d6cd_4b84"/>
      <w:bookmarkStart w:id="12" w:name="_LINE__2_cbb3ed25_e2d9_4126_8533_4e53d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9e6ca5_eda5_4e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24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1aa2017_63e4_4713_abda_cfcc28db"/>
      <w:bookmarkStart w:id="15" w:name="_BILL_SECTION_HEADER__5dd7b229_d6cd_4b84"/>
      <w:bookmarkStart w:id="16" w:name="_PROCESSED_CHANGE__9fba019c_2f8f_4167_8b"/>
      <w:bookmarkStart w:id="17" w:name="_STATUTE_S__63ccb34d_9213_4a62_84f6_9584"/>
      <w:bookmarkStart w:id="18" w:name="_PAR__3_cee97af0_c37b_4366_be7e_54c9eb27"/>
      <w:bookmarkStart w:id="19" w:name="_LINE__3_0f54ceba_4310_417a_894e_f25b37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78b2512_7259_4ffe_a56b"/>
      <w:r>
        <w:rPr>
          <w:rFonts w:eastAsia="Arial" w:cs="Arial" w:ascii="Arial" w:hAnsi="Arial"/>
          <w:b/>
          <w:u w:val="single"/>
        </w:rPr>
        <w:t>24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172317a_68f9_4537_9b"/>
      <w:r>
        <w:rPr>
          <w:rFonts w:eastAsia="Arial" w:cs="Arial" w:ascii="Arial" w:hAnsi="Arial"/>
          <w:b/>
          <w:u w:val="single"/>
        </w:rPr>
        <w:t>Nondiscrimination in financial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ee97af0_c37b_4366_be7e_54c9eb27"/>
      <w:bookmarkStart w:id="23" w:name="_STATUTE_SS__6bfc5508_1de5_4895_8289_542"/>
      <w:bookmarkStart w:id="24" w:name="_PAR__4_4ecdf886_1ad6_468c_ac12_bfd30911"/>
      <w:bookmarkStart w:id="25" w:name="_LINE__4_d02e59e0_2132_43b4_b047_8660695"/>
      <w:bookmarkStart w:id="26" w:name="_STATUTE_NUMBER__71c69786_d0fb_4e71_b00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1177a5ce_193d_46a4_b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749a51b_302d_4275_be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0bac8e83_c823_4194_adbe_8e60f1c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4ecdf886_1ad6_468c_ac12_bfd30911"/>
      <w:bookmarkStart w:id="31" w:name="_STATUTE_P__7abf693a_4703_42df_b2ad_bb21"/>
      <w:bookmarkStart w:id="32" w:name="_PAR__5_5b73a662_a55a_427c_b96e_cb9e3b7c"/>
      <w:bookmarkStart w:id="33" w:name="_LINE__6_59e4c7ee_0b9e_4620_a9b4_965efc0"/>
      <w:bookmarkStart w:id="34" w:name="_STATUTE_NUMBER__8bfdd2b0_34a5_4f10_90ad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2d476d85_ada9_43e4_a35"/>
      <w:r>
        <w:rPr>
          <w:rFonts w:eastAsia="Arial" w:cs="Arial" w:ascii="Arial" w:hAnsi="Arial"/>
          <w:u w:val="single"/>
        </w:rPr>
        <w:t>"Financial institution" means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5_5b73a662_a55a_427c_b96e_cb9e3b7c"/>
      <w:bookmarkStart w:id="37" w:name="_PAR__6_16e9bdd0_42ab_4c83_ba72_fca27bee"/>
      <w:bookmarkStart w:id="38" w:name="_STATUTE_SP__2443722b_fbf6_4d7b_948a_300"/>
      <w:bookmarkStart w:id="39" w:name="_LINE__7_07256ca7_7b1a_48c1_9c29_e8cf3ce"/>
      <w:bookmarkEnd w:id="36"/>
      <w:bookmarkEnd w:id="35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8dbc945c_f1e4_42e5_8627"/>
      <w:r>
        <w:rPr>
          <w:rFonts w:eastAsia="Arial" w:cs="Arial" w:ascii="Arial" w:hAnsi="Arial"/>
          <w:u w:val="single"/>
        </w:rPr>
        <w:t>1</w:t>
      </w:r>
      <w:bookmarkEnd w:id="40"/>
      <w:r>
        <w:rPr>
          <w:rFonts w:eastAsia="Arial" w:cs="Arial" w:ascii="Arial" w:hAnsi="Arial"/>
          <w:u w:val="single"/>
        </w:rPr>
        <w:t xml:space="preserve">) </w:t>
      </w:r>
      <w:bookmarkStart w:id="41" w:name="_STATUTE_CONTENT__781157dc_cd1b_44e8_b72"/>
      <w:r>
        <w:rPr>
          <w:rFonts w:eastAsia="Arial" w:cs="Arial" w:ascii="Arial" w:hAnsi="Arial"/>
          <w:u w:val="single"/>
        </w:rPr>
        <w:t>A state or national bank or trust company;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6_16e9bdd0_42ab_4c83_ba72_fca27bee"/>
      <w:bookmarkStart w:id="43" w:name="_STATUTE_SP__2443722b_fbf6_4d7b_948a_300"/>
      <w:bookmarkStart w:id="44" w:name="_PAR__7_b36955df_114a_4e2f_a8de_04775155"/>
      <w:bookmarkStart w:id="45" w:name="_STATUTE_SP__f57c16a7_ebd2_43ca_9414_c69"/>
      <w:bookmarkStart w:id="46" w:name="_LINE__8_e254ac32_277f_4ae5_97c1_2b0eb35"/>
      <w:bookmarkEnd w:id="42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bfbfd327_06b5_49e7_ad1d"/>
      <w:r>
        <w:rPr>
          <w:rFonts w:eastAsia="Arial" w:cs="Arial" w:ascii="Arial" w:hAnsi="Arial"/>
          <w:u w:val="single"/>
        </w:rPr>
        <w:t>2</w:t>
      </w:r>
      <w:bookmarkEnd w:id="47"/>
      <w:r>
        <w:rPr>
          <w:rFonts w:eastAsia="Arial" w:cs="Arial" w:ascii="Arial" w:hAnsi="Arial"/>
          <w:u w:val="single"/>
        </w:rPr>
        <w:t xml:space="preserve">) </w:t>
      </w:r>
      <w:bookmarkStart w:id="48" w:name="_STATUTE_CONTENT__716232c9_3226_4745_a59"/>
      <w:r>
        <w:rPr>
          <w:rFonts w:eastAsia="Arial" w:cs="Arial" w:ascii="Arial" w:hAnsi="Arial"/>
          <w:u w:val="single"/>
        </w:rPr>
        <w:t>A state or federal savings and loan association;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7_b36955df_114a_4e2f_a8de_04775155"/>
      <w:bookmarkStart w:id="50" w:name="_STATUTE_SP__f57c16a7_ebd2_43ca_9414_c69"/>
      <w:bookmarkStart w:id="51" w:name="_PAR__8_f4fb79ed_fa7a_4139_9cfc_48037ba1"/>
      <w:bookmarkStart w:id="52" w:name="_STATUTE_SP__080f49c3_64df_461b_b4fb_2cd"/>
      <w:bookmarkStart w:id="53" w:name="_LINE__9_d8e4420e_3bda_4cbb_931f_afaa61c"/>
      <w:bookmarkEnd w:id="49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65dfc8c7_572b_4cb9_a640"/>
      <w:r>
        <w:rPr>
          <w:rFonts w:eastAsia="Arial" w:cs="Arial" w:ascii="Arial" w:hAnsi="Arial"/>
          <w:u w:val="single"/>
        </w:rPr>
        <w:t>3</w:t>
      </w:r>
      <w:bookmarkEnd w:id="54"/>
      <w:r>
        <w:rPr>
          <w:rFonts w:eastAsia="Arial" w:cs="Arial" w:ascii="Arial" w:hAnsi="Arial"/>
          <w:u w:val="single"/>
        </w:rPr>
        <w:t xml:space="preserve">) </w:t>
      </w:r>
      <w:bookmarkStart w:id="55" w:name="_STATUTE_CONTENT__afb5d1e2_0123_4834_b19"/>
      <w:r>
        <w:rPr>
          <w:rFonts w:eastAsia="Arial" w:cs="Arial" w:ascii="Arial" w:hAnsi="Arial"/>
          <w:u w:val="single"/>
        </w:rPr>
        <w:t>A state or federal credit union;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8_f4fb79ed_fa7a_4139_9cfc_48037ba1"/>
      <w:bookmarkStart w:id="57" w:name="_STATUTE_SP__080f49c3_64df_461b_b4fb_2cd"/>
      <w:bookmarkStart w:id="58" w:name="_PAR__9_c5be76b9_cec5_4e1d_a18b_8b7b23b1"/>
      <w:bookmarkStart w:id="59" w:name="_STATUTE_SP__6a8d7489_d687_43e9_b9fe_d91"/>
      <w:bookmarkStart w:id="60" w:name="_LINE__10_a3c27c82_9c6d_44c8_9fc9_0fdba5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74f41e21_9b3e_40ec_80dd"/>
      <w:r>
        <w:rPr>
          <w:rFonts w:eastAsia="Arial" w:cs="Arial" w:ascii="Arial" w:hAnsi="Arial"/>
          <w:u w:val="single"/>
        </w:rPr>
        <w:t>4</w:t>
      </w:r>
      <w:bookmarkEnd w:id="61"/>
      <w:r>
        <w:rPr>
          <w:rFonts w:eastAsia="Arial" w:cs="Arial" w:ascii="Arial" w:hAnsi="Arial"/>
          <w:u w:val="single"/>
        </w:rPr>
        <w:t xml:space="preserve">) </w:t>
      </w:r>
      <w:bookmarkStart w:id="62" w:name="_STATUTE_CONTENT__84ef5d57_7acf_4730_8bd"/>
      <w:r>
        <w:rPr>
          <w:rFonts w:eastAsia="Arial" w:cs="Arial" w:ascii="Arial" w:hAnsi="Arial"/>
          <w:u w:val="single"/>
        </w:rPr>
        <w:t>A savings bank;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9_c5be76b9_cec5_4e1d_a18b_8b7b23b1"/>
      <w:bookmarkStart w:id="64" w:name="_STATUTE_SP__6a8d7489_d687_43e9_b9fe_d91"/>
      <w:bookmarkStart w:id="65" w:name="_PAR__10_4c455d6d_e7c4_47a6_9a46_566475d"/>
      <w:bookmarkStart w:id="66" w:name="_STATUTE_SP__2864dddd_08bc_4f77_886c_b04"/>
      <w:bookmarkStart w:id="67" w:name="_LINE__11_88b1ffc3_113c_419f_bbec_940c8e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dd8566b8_b563_4c1e_9ff8"/>
      <w:r>
        <w:rPr>
          <w:rFonts w:eastAsia="Arial" w:cs="Arial" w:ascii="Arial" w:hAnsi="Arial"/>
          <w:u w:val="single"/>
        </w:rPr>
        <w:t>5</w:t>
      </w:r>
      <w:bookmarkEnd w:id="68"/>
      <w:r>
        <w:rPr>
          <w:rFonts w:eastAsia="Arial" w:cs="Arial" w:ascii="Arial" w:hAnsi="Arial"/>
          <w:u w:val="single"/>
        </w:rPr>
        <w:t xml:space="preserve">) </w:t>
      </w:r>
      <w:bookmarkStart w:id="69" w:name="_STATUTE_CONTENT__6c186822_10c4_442e_bda"/>
      <w:r>
        <w:rPr>
          <w:rFonts w:eastAsia="Arial" w:cs="Arial" w:ascii="Arial" w:hAnsi="Arial"/>
          <w:u w:val="single"/>
        </w:rPr>
        <w:t xml:space="preserve">An insurance company registered in this State and described in Title 24-A, </w:t>
      </w:r>
      <w:bookmarkStart w:id="70" w:name="_LINE__12_c71b2fd6_c950_49a2_928c_0c7a47"/>
      <w:bookmarkEnd w:id="67"/>
      <w:r>
        <w:rPr>
          <w:rFonts w:eastAsia="Arial" w:cs="Arial" w:ascii="Arial" w:hAnsi="Arial"/>
          <w:u w:val="single"/>
        </w:rPr>
        <w:t>section 4; or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10_4c455d6d_e7c4_47a6_9a46_566475d"/>
      <w:bookmarkStart w:id="72" w:name="_STATUTE_SP__2864dddd_08bc_4f77_886c_b04"/>
      <w:bookmarkStart w:id="73" w:name="_STATUTE_SP__dec12fdb_02ba_4a6a_a714_44e"/>
      <w:bookmarkStart w:id="74" w:name="_PAR__11_d418ca39_dfb2_4746_9925_d726b29"/>
      <w:bookmarkStart w:id="75" w:name="_LINE__13_805d8982_fb6e_4bf0_a732_5f8e4c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46053933_0b4d_442e_a426"/>
      <w:r>
        <w:rPr>
          <w:rFonts w:eastAsia="Arial" w:cs="Arial" w:ascii="Arial" w:hAnsi="Arial"/>
          <w:u w:val="single"/>
        </w:rPr>
        <w:t>6</w:t>
      </w:r>
      <w:bookmarkEnd w:id="76"/>
      <w:r>
        <w:rPr>
          <w:rFonts w:eastAsia="Arial" w:cs="Arial" w:ascii="Arial" w:hAnsi="Arial"/>
          <w:u w:val="single"/>
        </w:rPr>
        <w:t xml:space="preserve">) </w:t>
      </w:r>
      <w:bookmarkStart w:id="77" w:name="_STATUTE_CONTENT__b87a94ea_ebd5_4c2c_bb6"/>
      <w:r>
        <w:rPr>
          <w:rFonts w:eastAsia="Arial" w:cs="Arial" w:ascii="Arial" w:hAnsi="Arial"/>
          <w:u w:val="single"/>
        </w:rPr>
        <w:t>An institution that:</w:t>
      </w:r>
      <w:bookmarkEnd w:id="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" w:name="_PAR__11_d418ca39_dfb2_4746_9925_d726b29"/>
      <w:bookmarkStart w:id="79" w:name="_PAR__12_9f726cdd_73cd_46b9_944c_4eb4551"/>
      <w:bookmarkStart w:id="80" w:name="_STATUTE_D__0d513ca6_9000_493c_a118_9804"/>
      <w:bookmarkStart w:id="81" w:name="_LINE__14_bac7cd15_1809_4029_9e44_033169"/>
      <w:bookmarkEnd w:id="78"/>
      <w:bookmarkEnd w:id="77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3ab33b47_4d5f_4b71_96ab"/>
      <w:r>
        <w:rPr>
          <w:rFonts w:eastAsia="Arial" w:cs="Arial" w:ascii="Arial" w:hAnsi="Arial"/>
          <w:u w:val="single"/>
        </w:rPr>
        <w:t>a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36295a01_33ce_4432_ae5"/>
      <w:r>
        <w:rPr>
          <w:rFonts w:eastAsia="Arial" w:cs="Arial" w:ascii="Arial" w:hAnsi="Arial"/>
          <w:u w:val="single"/>
        </w:rPr>
        <w:t>Holds and receives deposits, savings or share accounts;</w:t>
      </w:r>
      <w:bookmarkEnd w:id="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" w:name="_PAR__12_9f726cdd_73cd_46b9_944c_4eb4551"/>
      <w:bookmarkStart w:id="85" w:name="_STATUTE_D__0d513ca6_9000_493c_a118_9804"/>
      <w:bookmarkStart w:id="86" w:name="_PAR__13_ef70ec97_c52b_46c3_a40a_9e34a34"/>
      <w:bookmarkStart w:id="87" w:name="_STATUTE_D__c5ced503_e049_4d2f_a0ee_c103"/>
      <w:bookmarkStart w:id="88" w:name="_LINE__15_a0175662_cbdd_4779_8335_da3290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50ec4dfa_c63a_47f6_b32d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) </w:t>
      </w:r>
      <w:bookmarkStart w:id="90" w:name="_STATUTE_CONTENT__a2d1777b_116f_4a6c_af0"/>
      <w:r>
        <w:rPr>
          <w:rFonts w:eastAsia="Arial" w:cs="Arial" w:ascii="Arial" w:hAnsi="Arial"/>
          <w:u w:val="single"/>
        </w:rPr>
        <w:t xml:space="preserve">Issues certificates of deposit, or provides to its customers a deposit account </w:t>
      </w:r>
      <w:bookmarkStart w:id="91" w:name="_LINE__16_1fc39f33_7ec1_444e_9f6d_f005d3"/>
      <w:bookmarkEnd w:id="88"/>
      <w:r>
        <w:rPr>
          <w:rFonts w:eastAsia="Arial" w:cs="Arial" w:ascii="Arial" w:hAnsi="Arial"/>
          <w:u w:val="single"/>
        </w:rPr>
        <w:t xml:space="preserve">subject to withdrawal by check, instrument, order or electronic means to effect </w:t>
      </w:r>
      <w:bookmarkStart w:id="92" w:name="_LINE__17_a6a618de_4a87_4d73_a720_119976"/>
      <w:bookmarkEnd w:id="91"/>
      <w:r>
        <w:rPr>
          <w:rFonts w:eastAsia="Arial" w:cs="Arial" w:ascii="Arial" w:hAnsi="Arial"/>
          <w:u w:val="single"/>
        </w:rPr>
        <w:t>3rd-party payments;</w:t>
      </w:r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R__13_ef70ec97_c52b_46c3_a40a_9e34a34"/>
      <w:bookmarkStart w:id="94" w:name="_STATUTE_D__c5ced503_e049_4d2f_a0ee_c103"/>
      <w:bookmarkStart w:id="95" w:name="_PAR__14_b879fec1_d380_4e85_b8ea_489d793"/>
      <w:bookmarkStart w:id="96" w:name="_STATUTE_D__81a533fa_18d1_4cb1_aa5a_47fc"/>
      <w:bookmarkStart w:id="97" w:name="_LINE__18_3d226b17_d273_4dff_becc_30210a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62ce7bc8_86e7_4ea9_bc94"/>
      <w:r>
        <w:rPr>
          <w:rFonts w:eastAsia="Arial" w:cs="Arial" w:ascii="Arial" w:hAnsi="Arial"/>
          <w:u w:val="single"/>
        </w:rPr>
        <w:t>c</w:t>
      </w:r>
      <w:bookmarkEnd w:id="98"/>
      <w:r>
        <w:rPr>
          <w:rFonts w:eastAsia="Arial" w:cs="Arial" w:ascii="Arial" w:hAnsi="Arial"/>
          <w:u w:val="single"/>
        </w:rPr>
        <w:t xml:space="preserve">) </w:t>
      </w:r>
      <w:bookmarkStart w:id="99" w:name="_STATUTE_CONTENT__b8ef158c_cbaf_4ea0_8ac"/>
      <w:r>
        <w:rPr>
          <w:rFonts w:eastAsia="Arial" w:cs="Arial" w:ascii="Arial" w:hAnsi="Arial"/>
          <w:u w:val="single"/>
        </w:rPr>
        <w:t>Provides insurance services; or</w:t>
      </w:r>
      <w:bookmarkEnd w:id="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" w:name="_PAR__14_b879fec1_d380_4e85_b8ea_489d793"/>
      <w:bookmarkStart w:id="101" w:name="_STATUTE_D__81a533fa_18d1_4cb1_aa5a_47fc"/>
      <w:bookmarkStart w:id="102" w:name="_PAR__15_f131621e_035d_4f18_845b_265c75e"/>
      <w:bookmarkStart w:id="103" w:name="_STATUTE_D__6101d563_8d7b_4b95_b4e1_fe91"/>
      <w:bookmarkStart w:id="104" w:name="_LINE__19_79b6cb96_4464_462e_87fa_dabfba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79aae30d_f984_42cd_ab35"/>
      <w:r>
        <w:rPr>
          <w:rFonts w:eastAsia="Arial" w:cs="Arial" w:ascii="Arial" w:hAnsi="Arial"/>
          <w:u w:val="single"/>
        </w:rPr>
        <w:t>d</w:t>
      </w:r>
      <w:bookmarkEnd w:id="105"/>
      <w:r>
        <w:rPr>
          <w:rFonts w:eastAsia="Arial" w:cs="Arial" w:ascii="Arial" w:hAnsi="Arial"/>
          <w:u w:val="single"/>
        </w:rPr>
        <w:t xml:space="preserve">) </w:t>
      </w:r>
      <w:bookmarkStart w:id="106" w:name="_STATUTE_CONTENT__50d8b2b9_2ed0_446d_bfc"/>
      <w:r>
        <w:rPr>
          <w:rFonts w:eastAsia="Arial" w:cs="Arial" w:ascii="Arial" w:hAnsi="Arial"/>
          <w:u w:val="single"/>
        </w:rPr>
        <w:t>Provides investment services.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STATUTE_P__7abf693a_4703_42df_b2ad_bb21"/>
      <w:bookmarkStart w:id="108" w:name="_STATUTE_SP__dec12fdb_02ba_4a6a_a714_44e"/>
      <w:bookmarkStart w:id="109" w:name="_PAR__15_f131621e_035d_4f18_845b_265c75e"/>
      <w:bookmarkStart w:id="110" w:name="_STATUTE_D__6101d563_8d7b_4b95_b4e1_fe91"/>
      <w:bookmarkStart w:id="111" w:name="_PAR__16_d9230ce1_f3a3_4549_b70c_5c47281"/>
      <w:bookmarkStart w:id="112" w:name="_STATUTE_P__325fd36b_bbaf_4bf9_96b4_84ec"/>
      <w:bookmarkStart w:id="113" w:name="_LINE__20_5e0cac0b_da80_43b3_b225_6f8d47"/>
      <w:bookmarkStart w:id="114" w:name="_STATUTE_NUMBER__4513a22a_582b_4a32_9448"/>
      <w:bookmarkEnd w:id="107"/>
      <w:bookmarkEnd w:id="108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82a6ad5a_5065_4be5_be0"/>
      <w:r>
        <w:rPr>
          <w:rFonts w:eastAsia="Arial" w:cs="Arial" w:ascii="Arial" w:hAnsi="Arial"/>
          <w:u w:val="single"/>
        </w:rPr>
        <w:t>"Financial service" means a service provided by a financial institution.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6_d9230ce1_f3a3_4549_b70c_5c47281"/>
      <w:bookmarkStart w:id="117" w:name="_STATUTE_P__325fd36b_bbaf_4bf9_96b4_84ec"/>
      <w:bookmarkStart w:id="118" w:name="_PAR__17_6b422d5a_77db_42bb_99d1_d77f9ee"/>
      <w:bookmarkStart w:id="119" w:name="_STATUTE_P__f58d2092_44da_4702_9cc7_e692"/>
      <w:bookmarkStart w:id="120" w:name="_LINE__21_9ce9c674_83b8_4165_a416_76dbfd"/>
      <w:bookmarkStart w:id="121" w:name="_STATUTE_NUMBER__4aae6cd4_53b4_4576_98d8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e584774e_1181_4954_b72"/>
      <w:r>
        <w:rPr>
          <w:rFonts w:eastAsia="Arial" w:cs="Arial" w:ascii="Arial" w:hAnsi="Arial"/>
          <w:u w:val="single"/>
        </w:rPr>
        <w:t xml:space="preserve">"Reputational risk" means the potential that negative publicity regarding a financial </w:t>
      </w:r>
      <w:bookmarkStart w:id="123" w:name="_LINE__22_db2345c6_e2d3_4db9_a27d_0c9967"/>
      <w:bookmarkEnd w:id="120"/>
      <w:r>
        <w:rPr>
          <w:rFonts w:eastAsia="Arial" w:cs="Arial" w:ascii="Arial" w:hAnsi="Arial"/>
          <w:u w:val="single"/>
        </w:rPr>
        <w:t xml:space="preserve">institution's business practices, whether true or not, will cause a decline in the customer </w:t>
      </w:r>
      <w:bookmarkStart w:id="124" w:name="_LINE__23_025bc17c_2340_411a_8d13_4bc900"/>
      <w:bookmarkEnd w:id="123"/>
      <w:r>
        <w:rPr>
          <w:rFonts w:eastAsia="Arial" w:cs="Arial" w:ascii="Arial" w:hAnsi="Arial"/>
          <w:u w:val="single"/>
        </w:rPr>
        <w:t>base or revenue reductions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7_6b422d5a_77db_42bb_99d1_d77f9ee"/>
      <w:bookmarkStart w:id="126" w:name="_STATUTE_P__f58d2092_44da_4702_9cc7_e692"/>
      <w:bookmarkStart w:id="127" w:name="_PAR__18_7398b04f_7925_4619_9240_19f2f2f"/>
      <w:bookmarkStart w:id="128" w:name="_STATUTE_P__abb729fa_d644_4321_a9c2_623a"/>
      <w:bookmarkStart w:id="129" w:name="_LINE__24_ff91221b_5af3_4544_a910_3ab790"/>
      <w:bookmarkStart w:id="130" w:name="_STATUTE_NUMBER__d3fe2e78_05be_43e4_9a19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D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a8e121c6_b865_48a4_bbd"/>
      <w:r>
        <w:rPr>
          <w:rFonts w:eastAsia="Arial" w:cs="Arial" w:ascii="Arial" w:hAnsi="Arial"/>
          <w:u w:val="single"/>
        </w:rPr>
        <w:t xml:space="preserve">"Social risk" means the potential of impairment of goodwill arising from negative </w:t>
      </w:r>
      <w:bookmarkStart w:id="132" w:name="_LINE__25_5a068fa4_7b60_40a6_b309_b7f281"/>
      <w:bookmarkEnd w:id="129"/>
      <w:r>
        <w:rPr>
          <w:rFonts w:eastAsia="Arial" w:cs="Arial" w:ascii="Arial" w:hAnsi="Arial"/>
          <w:u w:val="single"/>
        </w:rPr>
        <w:t>perceptions of a financial institution's impact on stakeholders or the community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STATUTE_SS__6bfc5508_1de5_4895_8289_542"/>
      <w:bookmarkStart w:id="134" w:name="_PAR__18_7398b04f_7925_4619_9240_19f2f2f"/>
      <w:bookmarkStart w:id="135" w:name="_STATUTE_P__abb729fa_d644_4321_a9c2_623a"/>
      <w:bookmarkStart w:id="136" w:name="_STATUTE_SS__935edd9e_633b_402b_912e_987"/>
      <w:bookmarkStart w:id="137" w:name="_PAR__19_f4aadbb1_7764_4e3f_a36b_d667cd8"/>
      <w:bookmarkStart w:id="138" w:name="_LINE__26_91ee6900_b0f2_4616_ac2d_d84b89"/>
      <w:bookmarkStart w:id="139" w:name="_STATUTE_NUMBER__9ac4eb77_2814_4425_adc9"/>
      <w:bookmarkEnd w:id="133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b/>
          <w:u w:val="single"/>
        </w:rPr>
        <w:t>2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2c57bb21_1a7b_4327_a9"/>
      <w:r>
        <w:rPr>
          <w:rFonts w:eastAsia="Arial" w:cs="Arial" w:ascii="Arial" w:hAnsi="Arial"/>
          <w:b/>
          <w:u w:val="single"/>
        </w:rPr>
        <w:t>Fair access to financial services.</w:t>
      </w:r>
      <w:r>
        <w:rPr>
          <w:rFonts w:eastAsia="Arial" w:cs="Arial" w:ascii="Arial" w:hAnsi="Arial"/>
          <w:u w:val="single"/>
        </w:rPr>
        <w:t xml:space="preserve">  </w:t>
      </w:r>
      <w:bookmarkStart w:id="141" w:name="_STATUTE_CONTENT__4eaf5c75_fbdf_49b2_a72"/>
      <w:bookmarkEnd w:id="140"/>
      <w:r>
        <w:rPr>
          <w:rFonts w:eastAsia="Arial" w:cs="Arial" w:ascii="Arial" w:hAnsi="Arial"/>
          <w:u w:val="single"/>
        </w:rPr>
        <w:t xml:space="preserve">To provide fair access to financial services, a </w:t>
      </w:r>
      <w:bookmarkStart w:id="142" w:name="_LINE__27_ba8ce662_a3e6_4b7b_bd39_0af30b"/>
      <w:bookmarkEnd w:id="138"/>
      <w:r>
        <w:rPr>
          <w:rFonts w:eastAsia="Arial" w:cs="Arial" w:ascii="Arial" w:hAnsi="Arial"/>
          <w:u w:val="single"/>
        </w:rPr>
        <w:t>financial institution: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9_f4aadbb1_7764_4e3f_a36b_d667cd8"/>
      <w:bookmarkStart w:id="144" w:name="_PAR__20_ee8aebf6_d61f_4ed7_bc28_9143a54"/>
      <w:bookmarkStart w:id="145" w:name="_STATUTE_P__2a2a4e86_8ed8_480f_acad_4cd4"/>
      <w:bookmarkStart w:id="146" w:name="_LINE__28_5f7ad593_8052_4626_9150_4fcc62"/>
      <w:bookmarkStart w:id="147" w:name="_STATUTE_NUMBER__6b1e29f4_2ffb_4579_a065"/>
      <w:bookmarkEnd w:id="143"/>
      <w:bookmarkEnd w:id="141"/>
      <w:bookmarkEnd w:id="144"/>
      <w:bookmarkEnd w:id="145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52b1a403_169d_4912_aa4"/>
      <w:r>
        <w:rPr>
          <w:rFonts w:eastAsia="Arial" w:cs="Arial" w:ascii="Arial" w:hAnsi="Arial"/>
          <w:u w:val="single"/>
        </w:rPr>
        <w:t xml:space="preserve">Shall make each financial service it offers available to each person in the geographic </w:t>
      </w:r>
      <w:bookmarkStart w:id="149" w:name="_LINE__29_db598daa_a54e_40db_8f2a_d3f40d"/>
      <w:bookmarkEnd w:id="146"/>
      <w:r>
        <w:rPr>
          <w:rFonts w:eastAsia="Arial" w:cs="Arial" w:ascii="Arial" w:hAnsi="Arial"/>
          <w:u w:val="single"/>
        </w:rPr>
        <w:t>market served by the financial institution on a nondiscriminatory basis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0_ee8aebf6_d61f_4ed7_bc28_9143a54"/>
      <w:bookmarkStart w:id="151" w:name="_STATUTE_P__2a2a4e86_8ed8_480f_acad_4cd4"/>
      <w:bookmarkStart w:id="152" w:name="_PAR__21_99102842_ed11_48dd_9475_b3f6007"/>
      <w:bookmarkStart w:id="153" w:name="_STATUTE_P__a10571fc_cf95_439f_be65_6496"/>
      <w:bookmarkStart w:id="154" w:name="_LINE__30_372095ff_9bef_43d1_8fb2_0d1739"/>
      <w:bookmarkStart w:id="155" w:name="_STATUTE_NUMBER__df7c030e_1c08_4a49_9816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c80e18cd_e60e_437d_9fd"/>
      <w:r>
        <w:rPr>
          <w:rFonts w:eastAsia="Arial" w:cs="Arial" w:ascii="Arial" w:hAnsi="Arial"/>
          <w:u w:val="single"/>
        </w:rPr>
        <w:t xml:space="preserve">Shall approve or deny a person a financial service that the financial institution offers </w:t>
      </w:r>
      <w:bookmarkStart w:id="157" w:name="_LINE__31_dd3a2313_35eb_4949_966f_e79682"/>
      <w:bookmarkEnd w:id="154"/>
      <w:r>
        <w:rPr>
          <w:rFonts w:eastAsia="Arial" w:cs="Arial" w:ascii="Arial" w:hAnsi="Arial"/>
          <w:u w:val="single"/>
        </w:rPr>
        <w:t xml:space="preserve">solely based on the quantitative, impartial, risk-based financial standards established </w:t>
      </w:r>
      <w:bookmarkStart w:id="158" w:name="_LINE__32_924d2a7f_2598_4ccf_8333_d9c71a"/>
      <w:bookmarkEnd w:id="157"/>
      <w:r>
        <w:rPr>
          <w:rFonts w:eastAsia="Arial" w:cs="Arial" w:ascii="Arial" w:hAnsi="Arial"/>
          <w:u w:val="single"/>
        </w:rPr>
        <w:t>in advance by the financial institution;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1_99102842_ed11_48dd_9475_b3f6007"/>
      <w:bookmarkStart w:id="160" w:name="_STATUTE_P__a10571fc_cf95_439f_be65_6496"/>
      <w:bookmarkStart w:id="161" w:name="_STATUTE_P__a2d02675_d204_49ed_b102_3ef5"/>
      <w:bookmarkStart w:id="162" w:name="_PAR__22_a7c061a9_2e4d_4782_97a1_9efb62d"/>
      <w:bookmarkStart w:id="163" w:name="_LINE__33_5b787c6a_4aa9_4755_b505_557e83"/>
      <w:bookmarkStart w:id="164" w:name="_STATUTE_NUMBER__f819af0b_5de2_4d9d_9216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u w:val="single"/>
        </w:rPr>
        <w:t>C</w:t>
      </w:r>
      <w:bookmarkEnd w:id="164"/>
      <w:r>
        <w:rPr>
          <w:rFonts w:eastAsia="Arial" w:cs="Arial" w:ascii="Arial" w:hAnsi="Arial"/>
          <w:u w:val="single"/>
        </w:rPr>
        <w:t xml:space="preserve">. </w:t>
      </w:r>
      <w:bookmarkStart w:id="165" w:name="_STATUTE_CONTENT__3cf04f84_3a8d_41e8_b0b"/>
      <w:r>
        <w:rPr>
          <w:rFonts w:eastAsia="Arial" w:cs="Arial" w:ascii="Arial" w:hAnsi="Arial"/>
          <w:u w:val="single"/>
        </w:rPr>
        <w:t xml:space="preserve">May not deny a person a financial service that the financial institution offers when </w:t>
      </w:r>
      <w:bookmarkStart w:id="166" w:name="_LINE__34_b9c0a22d_809a_4700_ab8d_1e9fd6"/>
      <w:bookmarkEnd w:id="163"/>
      <w:r>
        <w:rPr>
          <w:rFonts w:eastAsia="Arial" w:cs="Arial" w:ascii="Arial" w:hAnsi="Arial"/>
          <w:u w:val="single"/>
        </w:rPr>
        <w:t>the effect of the denial is to prevent, limit or otherwise disadvantage the person: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22_a7c061a9_2e4d_4782_97a1_9efb62d"/>
      <w:bookmarkStart w:id="168" w:name="_PAR__23_e55612b4_0141_4c00_97fa_5b35540"/>
      <w:bookmarkStart w:id="169" w:name="_STATUTE_SP__54007111_8aff_4c1a_b000_ea2"/>
      <w:bookmarkStart w:id="170" w:name="_LINE__35_ef228115_cc91_408a_82e1_8d14f0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0f0ac354_b751_4df7_aec7"/>
      <w:r>
        <w:rPr>
          <w:rFonts w:eastAsia="Arial" w:cs="Arial" w:ascii="Arial" w:hAnsi="Arial"/>
          <w:u w:val="single"/>
        </w:rPr>
        <w:t>1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58ab66b2_99e9_49be_8c9"/>
      <w:r>
        <w:rPr>
          <w:rFonts w:eastAsia="Arial" w:cs="Arial" w:ascii="Arial" w:hAnsi="Arial"/>
          <w:u w:val="single"/>
        </w:rPr>
        <w:t>From or regarding entering or competing in a market or business segment; or</w:t>
      </w:r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23_e55612b4_0141_4c00_97fa_5b35540"/>
      <w:bookmarkStart w:id="174" w:name="_STATUTE_SP__54007111_8aff_4c1a_b000_ea2"/>
      <w:bookmarkStart w:id="175" w:name="_PAR__24_028cc343_6924_41f2_abe1_394a00a"/>
      <w:bookmarkStart w:id="176" w:name="_STATUTE_SP__f9610040_6e19_4aff_a964_834"/>
      <w:bookmarkStart w:id="177" w:name="_LINE__36_e3ddf80b_1b9c_4a36_b1b3_0742bb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c780c103_4d93_49a4_a42a"/>
      <w:r>
        <w:rPr>
          <w:rFonts w:eastAsia="Arial" w:cs="Arial" w:ascii="Arial" w:hAnsi="Arial"/>
          <w:u w:val="single"/>
        </w:rPr>
        <w:t>2</w:t>
      </w:r>
      <w:bookmarkEnd w:id="178"/>
      <w:r>
        <w:rPr>
          <w:rFonts w:eastAsia="Arial" w:cs="Arial" w:ascii="Arial" w:hAnsi="Arial"/>
          <w:u w:val="single"/>
        </w:rPr>
        <w:t xml:space="preserve">) </w:t>
      </w:r>
      <w:bookmarkStart w:id="179" w:name="_STATUTE_CONTENT__4c1be902_38e9_42d6_ac8"/>
      <w:r>
        <w:rPr>
          <w:rFonts w:eastAsia="Arial" w:cs="Arial" w:ascii="Arial" w:hAnsi="Arial"/>
          <w:u w:val="single"/>
        </w:rPr>
        <w:t xml:space="preserve">In such a way that benefits another person or business activity in which the </w:t>
      </w:r>
      <w:bookmarkStart w:id="180" w:name="_LINE__37_7d69a197_6ed9_47af_9383_90d1e1"/>
      <w:bookmarkEnd w:id="177"/>
      <w:r>
        <w:rPr>
          <w:rFonts w:eastAsia="Arial" w:cs="Arial" w:ascii="Arial" w:hAnsi="Arial"/>
          <w:u w:val="single"/>
        </w:rPr>
        <w:t>financial institution has a financial interest; and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GE__1_be8177ab_1145_4abe_b2b8_d31569a"/>
      <w:bookmarkStart w:id="182" w:name="_STATUTE_P__a2d02675_d204_49ed_b102_3ef5"/>
      <w:bookmarkStart w:id="183" w:name="_PAR__24_028cc343_6924_41f2_abe1_394a00a"/>
      <w:bookmarkStart w:id="184" w:name="_STATUTE_SP__f9610040_6e19_4aff_a964_834"/>
      <w:bookmarkStart w:id="185" w:name="_PAGE__2_bf07db54_3352_474d_a316_f7bad37"/>
      <w:bookmarkStart w:id="186" w:name="_PAR__1_964351b6_7b1c_4790_bf56_9804ac45"/>
      <w:bookmarkStart w:id="187" w:name="_STATUTE_P__cc0491c1_e2ad_41f2_87aa_67b7"/>
      <w:bookmarkStart w:id="188" w:name="_LINE__1_c0706696_65d6_404a_ab6c_246c009"/>
      <w:bookmarkStart w:id="189" w:name="_STATUTE_NUMBER__4fcfb481_c008_4cce_9ff8"/>
      <w:bookmarkEnd w:id="181"/>
      <w:bookmarkEnd w:id="182"/>
      <w:bookmarkEnd w:id="183"/>
      <w:bookmarkEnd w:id="184"/>
      <w:bookmarkEnd w:id="179"/>
      <w:bookmarkEnd w:id="186"/>
      <w:bookmarkEnd w:id="187"/>
      <w:r>
        <w:rPr>
          <w:rFonts w:eastAsia="Arial" w:cs="Arial" w:ascii="Arial" w:hAnsi="Arial"/>
          <w:u w:val="single"/>
        </w:rPr>
        <w:t>D</w:t>
      </w:r>
      <w:bookmarkEnd w:id="189"/>
      <w:r>
        <w:rPr>
          <w:rFonts w:eastAsia="Arial" w:cs="Arial" w:ascii="Arial" w:hAnsi="Arial"/>
          <w:u w:val="single"/>
        </w:rPr>
        <w:t xml:space="preserve">. </w:t>
      </w:r>
      <w:bookmarkStart w:id="190" w:name="_STATUTE_CONTENT__d8e4ceaa_d0fe_408f_bf3"/>
      <w:r>
        <w:rPr>
          <w:rFonts w:eastAsia="Arial" w:cs="Arial" w:ascii="Arial" w:hAnsi="Arial"/>
          <w:u w:val="single"/>
        </w:rPr>
        <w:t xml:space="preserve">May not, in coordination with others, deny a person a financial service that the </w:t>
      </w:r>
      <w:bookmarkStart w:id="191" w:name="_LINE__2_d89eae69_ed77_4199_991d_692f97c"/>
      <w:bookmarkEnd w:id="188"/>
      <w:r>
        <w:rPr>
          <w:rFonts w:eastAsia="Arial" w:cs="Arial" w:ascii="Arial" w:hAnsi="Arial"/>
          <w:u w:val="single"/>
        </w:rPr>
        <w:t>financial institution offers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STATUTE_SS__935edd9e_633b_402b_912e_987"/>
      <w:bookmarkStart w:id="193" w:name="_PAR__1_964351b6_7b1c_4790_bf56_9804ac45"/>
      <w:bookmarkStart w:id="194" w:name="_STATUTE_P__cc0491c1_e2ad_41f2_87aa_67b7"/>
      <w:bookmarkStart w:id="195" w:name="_STATUTE_SS__150ad1dd_c41a_429a_913e_4cb"/>
      <w:bookmarkStart w:id="196" w:name="_PAR__2_9d806d70_9875_4676_9d01_fe5db8e8"/>
      <w:bookmarkStart w:id="197" w:name="_LINE__3_2d647ef6_660a_4d84_8fb4_3c2b558"/>
      <w:bookmarkStart w:id="198" w:name="_STATUTE_NUMBER__71d94708_6ddb_4b24_aad2"/>
      <w:bookmarkEnd w:id="192"/>
      <w:bookmarkEnd w:id="193"/>
      <w:bookmarkEnd w:id="194"/>
      <w:bookmarkEnd w:id="190"/>
      <w:bookmarkEnd w:id="195"/>
      <w:bookmarkEnd w:id="196"/>
      <w:r>
        <w:rPr>
          <w:rFonts w:eastAsia="Arial" w:cs="Arial" w:ascii="Arial" w:hAnsi="Arial"/>
          <w:b/>
          <w:u w:val="single"/>
        </w:rPr>
        <w:t>3</w:t>
      </w:r>
      <w:bookmarkEnd w:id="198"/>
      <w:r>
        <w:rPr>
          <w:rFonts w:eastAsia="Arial" w:cs="Arial" w:ascii="Arial" w:hAnsi="Arial"/>
          <w:b/>
          <w:u w:val="single"/>
        </w:rPr>
        <w:t xml:space="preserve">. </w:t>
      </w:r>
      <w:bookmarkStart w:id="199" w:name="_STATUTE_HEADNOTE__dfc6458d_a1a0_4bdc_8b"/>
      <w:r>
        <w:rPr>
          <w:rFonts w:eastAsia="Arial" w:cs="Arial" w:ascii="Arial" w:hAnsi="Arial"/>
          <w:b/>
          <w:u w:val="single"/>
        </w:rPr>
        <w:t>Nonfinancial criteria.</w:t>
      </w:r>
      <w:r>
        <w:rPr>
          <w:rFonts w:eastAsia="Arial" w:cs="Arial" w:ascii="Arial" w:hAnsi="Arial"/>
          <w:u w:val="single"/>
        </w:rPr>
        <w:t xml:space="preserve">  </w:t>
      </w:r>
      <w:bookmarkStart w:id="200" w:name="_STATUTE_CONTENT__b0985f9e_8bdb_4eb8_84e"/>
      <w:bookmarkEnd w:id="199"/>
      <w:r>
        <w:rPr>
          <w:rFonts w:eastAsia="Arial" w:cs="Arial" w:ascii="Arial" w:hAnsi="Arial"/>
          <w:u w:val="single"/>
        </w:rPr>
        <w:t xml:space="preserve">A financial institution that uses standards or guidelines based </w:t>
      </w:r>
      <w:bookmarkStart w:id="201" w:name="_LINE__4_1d28bf2f_c7d5_4dbf_bbbd_8e41dbb"/>
      <w:bookmarkEnd w:id="197"/>
      <w:r>
        <w:rPr>
          <w:rFonts w:eastAsia="Arial" w:cs="Arial" w:ascii="Arial" w:hAnsi="Arial"/>
          <w:u w:val="single"/>
        </w:rPr>
        <w:t xml:space="preserve">on nonfinancial, nontraditional or subjective criteria, such as reputational risk; social risk; </w:t>
      </w:r>
      <w:bookmarkStart w:id="202" w:name="_LINE__5_1f09239b_d857_4dd7_8cd6_cad6016"/>
      <w:bookmarkEnd w:id="201"/>
      <w:r>
        <w:rPr>
          <w:rFonts w:eastAsia="Arial" w:cs="Arial" w:ascii="Arial" w:hAnsi="Arial"/>
          <w:u w:val="single"/>
        </w:rPr>
        <w:t xml:space="preserve">environmental, social and governance scores; or diversity, equity and inclusion policies, </w:t>
      </w:r>
      <w:bookmarkStart w:id="203" w:name="_LINE__6_12637018_e49a_4484_8c99_ecd0cf8"/>
      <w:bookmarkEnd w:id="202"/>
      <w:r>
        <w:rPr>
          <w:rFonts w:eastAsia="Arial" w:cs="Arial" w:ascii="Arial" w:hAnsi="Arial"/>
          <w:u w:val="single"/>
        </w:rPr>
        <w:t>shall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2_9d806d70_9875_4676_9d01_fe5db8e8"/>
      <w:bookmarkStart w:id="205" w:name="_PAR__3_d9d6c78b_6173_4242_936b_68250a48"/>
      <w:bookmarkStart w:id="206" w:name="_STATUTE_P__2da85a1b_45b6_4997_ab3d_2b85"/>
      <w:bookmarkStart w:id="207" w:name="_LINE__7_1e0996eb_33e6_43c0_baa1_da92f8d"/>
      <w:bookmarkStart w:id="208" w:name="_STATUTE_NUMBER__ffab7b3a_173e_4e46_896f"/>
      <w:bookmarkEnd w:id="204"/>
      <w:bookmarkEnd w:id="200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c730b3e8_b371_43f4_94d"/>
      <w:r>
        <w:rPr>
          <w:rFonts w:eastAsia="Arial" w:cs="Arial" w:ascii="Arial" w:hAnsi="Arial"/>
          <w:u w:val="single"/>
        </w:rPr>
        <w:t xml:space="preserve">Disclose to the bureau the specific standards, guidelines and criteria used by the </w:t>
      </w:r>
      <w:bookmarkStart w:id="210" w:name="_LINE__8_005ce323_7dd7_4f83_b716_7026e22"/>
      <w:bookmarkEnd w:id="207"/>
      <w:r>
        <w:rPr>
          <w:rFonts w:eastAsia="Arial" w:cs="Arial" w:ascii="Arial" w:hAnsi="Arial"/>
          <w:u w:val="single"/>
        </w:rPr>
        <w:t xml:space="preserve">financial institution to determine access to or denial of a financial service for a person </w:t>
      </w:r>
      <w:bookmarkStart w:id="211" w:name="_LINE__9_655a7709_5a29_4e29_acd1_21e036e"/>
      <w:bookmarkEnd w:id="210"/>
      <w:r>
        <w:rPr>
          <w:rFonts w:eastAsia="Arial" w:cs="Arial" w:ascii="Arial" w:hAnsi="Arial"/>
          <w:u w:val="single"/>
        </w:rPr>
        <w:t>in this State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3_d9d6c78b_6173_4242_936b_68250a48"/>
      <w:bookmarkStart w:id="213" w:name="_STATUTE_P__2da85a1b_45b6_4997_ab3d_2b85"/>
      <w:bookmarkStart w:id="214" w:name="_PAR__4_a6ae6853_e8e6_40d2_94e2_211f58a8"/>
      <w:bookmarkStart w:id="215" w:name="_STATUTE_P__f3171189_ac09_4247_9888_f26b"/>
      <w:bookmarkStart w:id="216" w:name="_LINE__10_5f6a7c0e_f32b_4068_93e1_631f44"/>
      <w:bookmarkStart w:id="217" w:name="_STATUTE_NUMBER__6df48490_5def_458d_972c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d7edcb12_661c_4fd9_b2c"/>
      <w:r>
        <w:rPr>
          <w:rFonts w:eastAsia="Arial" w:cs="Arial" w:ascii="Arial" w:hAnsi="Arial"/>
          <w:u w:val="single"/>
        </w:rPr>
        <w:t xml:space="preserve">Provide to a person denied a financial service a disclosure with the specific </w:t>
      </w:r>
      <w:bookmarkStart w:id="219" w:name="_LINE__11_2fb5d6de_bc19_4f39_a5e8_bf50b8"/>
      <w:bookmarkEnd w:id="216"/>
      <w:r>
        <w:rPr>
          <w:rFonts w:eastAsia="Arial" w:cs="Arial" w:ascii="Arial" w:hAnsi="Arial"/>
          <w:u w:val="single"/>
        </w:rPr>
        <w:t>information, standards, guidelines and criteria used to support the denial, in bold 14-</w:t>
      </w:r>
      <w:bookmarkStart w:id="220" w:name="_LINE__12_2813f6da_cb67_41ea_8129_b80fab"/>
      <w:bookmarkEnd w:id="219"/>
      <w:r>
        <w:rPr>
          <w:rFonts w:eastAsia="Arial" w:cs="Arial" w:ascii="Arial" w:hAnsi="Arial"/>
          <w:u w:val="single"/>
        </w:rPr>
        <w:t>point font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4_a6ae6853_e8e6_40d2_94e2_211f58a8"/>
      <w:bookmarkStart w:id="222" w:name="_STATUTE_P__f3171189_ac09_4247_9888_f26b"/>
      <w:bookmarkStart w:id="223" w:name="_PAR__5_3d1bf096_2112_4bb5_a96d_ebfa1fed"/>
      <w:bookmarkStart w:id="224" w:name="_STATUTE_P__51872359_ff41_48c2_9e74_face"/>
      <w:bookmarkStart w:id="225" w:name="_LINE__13_e3e32fed_39f8_49ec_9968_ada640"/>
      <w:bookmarkStart w:id="226" w:name="_STATUTE_NUMBER__539c09d1_6110_4996_acd1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u w:val="single"/>
        </w:rPr>
        <w:t>C</w:t>
      </w:r>
      <w:bookmarkEnd w:id="226"/>
      <w:r>
        <w:rPr>
          <w:rFonts w:eastAsia="Arial" w:cs="Arial" w:ascii="Arial" w:hAnsi="Arial"/>
          <w:u w:val="single"/>
        </w:rPr>
        <w:t xml:space="preserve">. </w:t>
      </w:r>
      <w:bookmarkStart w:id="227" w:name="_STATUTE_CONTENT__67381773_fc74_4ed1_a0a"/>
      <w:r>
        <w:rPr>
          <w:rFonts w:eastAsia="Arial" w:cs="Arial" w:ascii="Arial" w:hAnsi="Arial"/>
          <w:u w:val="single"/>
        </w:rPr>
        <w:t xml:space="preserve">Provide to a person denied a financial service a precise and thorough explanation of </w:t>
      </w:r>
      <w:bookmarkStart w:id="228" w:name="_LINE__14_7f8b508b_790f_495a_942b_5e0f34"/>
      <w:bookmarkEnd w:id="225"/>
      <w:r>
        <w:rPr>
          <w:rFonts w:eastAsia="Arial" w:cs="Arial" w:ascii="Arial" w:hAnsi="Arial"/>
          <w:u w:val="single"/>
        </w:rPr>
        <w:t xml:space="preserve">how the financial institution became aware of the information that led the financial </w:t>
      </w:r>
      <w:bookmarkStart w:id="229" w:name="_LINE__15_6aa2b9d5_f6b7_4f43_9a54_974172"/>
      <w:bookmarkEnd w:id="228"/>
      <w:r>
        <w:rPr>
          <w:rFonts w:eastAsia="Arial" w:cs="Arial" w:ascii="Arial" w:hAnsi="Arial"/>
          <w:u w:val="single"/>
        </w:rPr>
        <w:t xml:space="preserve">institution to deny service, including the identity of any 3rd party that notified the </w:t>
      </w:r>
      <w:bookmarkStart w:id="230" w:name="_LINE__16_d5c77e81_8a46_419e_af93_5c0903"/>
      <w:bookmarkEnd w:id="229"/>
      <w:r>
        <w:rPr>
          <w:rFonts w:eastAsia="Arial" w:cs="Arial" w:ascii="Arial" w:hAnsi="Arial"/>
          <w:u w:val="single"/>
        </w:rPr>
        <w:t xml:space="preserve">financial institution of the information and the nature of the notification by the 3rd </w:t>
      </w:r>
      <w:bookmarkStart w:id="231" w:name="_LINE__17_afba3347_b89d_4a55_a243_e39e12"/>
      <w:bookmarkEnd w:id="230"/>
      <w:r>
        <w:rPr>
          <w:rFonts w:eastAsia="Arial" w:cs="Arial" w:ascii="Arial" w:hAnsi="Arial"/>
          <w:u w:val="single"/>
        </w:rPr>
        <w:t>party, to the extent such disclosures are not prohibited by law; and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5_3d1bf096_2112_4bb5_a96d_ebfa1fed"/>
      <w:bookmarkStart w:id="233" w:name="_STATUTE_P__51872359_ff41_48c2_9e74_face"/>
      <w:bookmarkStart w:id="234" w:name="_PAR__6_baa84bb1_8395_4a01_b502_9b550427"/>
      <w:bookmarkStart w:id="235" w:name="_STATUTE_P__ee0076c1_eabb_4417_9dea_9698"/>
      <w:bookmarkStart w:id="236" w:name="_LINE__18_88e390cd_da50_46da_98f4_77761f"/>
      <w:bookmarkStart w:id="237" w:name="_STATUTE_NUMBER__d4107609_d42d_4624_ac10"/>
      <w:bookmarkEnd w:id="232"/>
      <w:bookmarkEnd w:id="233"/>
      <w:bookmarkEnd w:id="227"/>
      <w:bookmarkEnd w:id="234"/>
      <w:bookmarkEnd w:id="235"/>
      <w:r>
        <w:rPr>
          <w:rFonts w:eastAsia="Arial" w:cs="Arial" w:ascii="Arial" w:hAnsi="Arial"/>
          <w:u w:val="single"/>
        </w:rPr>
        <w:t>D</w:t>
      </w:r>
      <w:bookmarkEnd w:id="237"/>
      <w:r>
        <w:rPr>
          <w:rFonts w:eastAsia="Arial" w:cs="Arial" w:ascii="Arial" w:hAnsi="Arial"/>
          <w:u w:val="single"/>
        </w:rPr>
        <w:t xml:space="preserve">. </w:t>
      </w:r>
      <w:bookmarkStart w:id="238" w:name="_STATUTE_CONTENT__2eb40e35_520a_4248_8aa"/>
      <w:r>
        <w:rPr>
          <w:rFonts w:eastAsia="Arial" w:cs="Arial" w:ascii="Arial" w:hAnsi="Arial"/>
          <w:u w:val="single"/>
        </w:rPr>
        <w:t>Comply with rules adopted by the bureau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STATUTE_SS__150ad1dd_c41a_429a_913e_4cb"/>
      <w:bookmarkStart w:id="240" w:name="_PAR__6_baa84bb1_8395_4a01_b502_9b550427"/>
      <w:bookmarkStart w:id="241" w:name="_STATUTE_P__ee0076c1_eabb_4417_9dea_9698"/>
      <w:bookmarkStart w:id="242" w:name="_STATUTE_SS__e5dba813_7c70_4aaa_8ba3_f7d"/>
      <w:bookmarkStart w:id="243" w:name="_PAR__7_8dcb3cfa_e5e1_4007_8a89_cef5c7e9"/>
      <w:bookmarkStart w:id="244" w:name="_LINE__19_662b7315_5350_4c22_af65_c25ea7"/>
      <w:bookmarkStart w:id="245" w:name="_STATUTE_NUMBER__3287054d_3aac_4fa1_809a"/>
      <w:bookmarkEnd w:id="239"/>
      <w:bookmarkEnd w:id="240"/>
      <w:bookmarkEnd w:id="241"/>
      <w:bookmarkEnd w:id="238"/>
      <w:bookmarkEnd w:id="242"/>
      <w:bookmarkEnd w:id="243"/>
      <w:r>
        <w:rPr>
          <w:rFonts w:eastAsia="Arial" w:cs="Arial" w:ascii="Arial" w:hAnsi="Arial"/>
          <w:b/>
          <w:u w:val="single"/>
        </w:rPr>
        <w:t>4</w:t>
      </w:r>
      <w:bookmarkEnd w:id="245"/>
      <w:r>
        <w:rPr>
          <w:rFonts w:eastAsia="Arial" w:cs="Arial" w:ascii="Arial" w:hAnsi="Arial"/>
          <w:b/>
          <w:u w:val="single"/>
        </w:rPr>
        <w:t xml:space="preserve">. </w:t>
      </w:r>
      <w:bookmarkStart w:id="246" w:name="_STATUTE_HEADNOTE__4f2d6a71_acd6_4c83_b1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 </w:t>
      </w:r>
      <w:bookmarkStart w:id="247" w:name="_STATUTE_CONTENT__4f5d359d_6808_4cf0_a60"/>
      <w:bookmarkEnd w:id="246"/>
      <w:r>
        <w:rPr>
          <w:rFonts w:eastAsia="Arial" w:cs="Arial" w:ascii="Arial" w:hAnsi="Arial"/>
          <w:u w:val="single"/>
        </w:rPr>
        <w:t>A violation of this section is governed by this subsection.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7_8dcb3cfa_e5e1_4007_8a89_cef5c7e9"/>
      <w:bookmarkStart w:id="249" w:name="_PAR__8_0f74c9b6_61de_40b7_8c85_76e07d77"/>
      <w:bookmarkStart w:id="250" w:name="_STATUTE_P__9d28fccd_236f_4966_af77_1f54"/>
      <w:bookmarkStart w:id="251" w:name="_LINE__20_80305d16_5a5b_43e3_8737_3d7826"/>
      <w:bookmarkStart w:id="252" w:name="_STATUTE_NUMBER__714ff602_d1f6_4d38_9761"/>
      <w:bookmarkEnd w:id="248"/>
      <w:bookmarkEnd w:id="247"/>
      <w:bookmarkEnd w:id="249"/>
      <w:bookmarkEnd w:id="250"/>
      <w:r>
        <w:rPr>
          <w:rFonts w:eastAsia="Arial" w:cs="Arial" w:ascii="Arial" w:hAnsi="Arial"/>
          <w:u w:val="single"/>
        </w:rPr>
        <w:t>A</w:t>
      </w:r>
      <w:bookmarkEnd w:id="252"/>
      <w:r>
        <w:rPr>
          <w:rFonts w:eastAsia="Arial" w:cs="Arial" w:ascii="Arial" w:hAnsi="Arial"/>
          <w:u w:val="single"/>
        </w:rPr>
        <w:t xml:space="preserve">. </w:t>
      </w:r>
      <w:bookmarkStart w:id="253" w:name="_STATUTE_CONTENT__303e3c88_a781_4924_bbc"/>
      <w:r>
        <w:rPr>
          <w:rFonts w:eastAsia="Arial" w:cs="Arial" w:ascii="Arial" w:hAnsi="Arial"/>
          <w:u w:val="single"/>
        </w:rPr>
        <w:t>A financial institution that violates this section is subject to a fine of $10,000.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8_0f74c9b6_61de_40b7_8c85_76e07d77"/>
      <w:bookmarkStart w:id="255" w:name="_STATUTE_P__9d28fccd_236f_4966_af77_1f54"/>
      <w:bookmarkStart w:id="256" w:name="_PAR__9_437d74af_61e1_4cf2_9f6b_65a47b20"/>
      <w:bookmarkStart w:id="257" w:name="_STATUTE_P__6ed81834_7ab9_4437_80cd_16cc"/>
      <w:bookmarkStart w:id="258" w:name="_LINE__21_75804f94_55c5_4b1f_9613_7b7fd2"/>
      <w:bookmarkStart w:id="259" w:name="_STATUTE_NUMBER__88c9ce03_55e2_4e46_b1ae"/>
      <w:bookmarkEnd w:id="254"/>
      <w:bookmarkEnd w:id="255"/>
      <w:bookmarkEnd w:id="253"/>
      <w:bookmarkEnd w:id="256"/>
      <w:bookmarkEnd w:id="257"/>
      <w:r>
        <w:rPr>
          <w:rFonts w:eastAsia="Arial" w:cs="Arial" w:ascii="Arial" w:hAnsi="Arial"/>
          <w:u w:val="single"/>
        </w:rPr>
        <w:t>B</w:t>
      </w:r>
      <w:bookmarkEnd w:id="259"/>
      <w:r>
        <w:rPr>
          <w:rFonts w:eastAsia="Arial" w:cs="Arial" w:ascii="Arial" w:hAnsi="Arial"/>
          <w:u w:val="single"/>
        </w:rPr>
        <w:t xml:space="preserve">. </w:t>
      </w:r>
      <w:bookmarkStart w:id="260" w:name="_STATUTE_CONTENT__ba968245_0ab6_44a9_904"/>
      <w:r>
        <w:rPr>
          <w:rFonts w:eastAsia="Arial" w:cs="Arial" w:ascii="Arial" w:hAnsi="Arial"/>
          <w:u w:val="single"/>
        </w:rPr>
        <w:t>A financial institution that commits 5 or more violations of this section within a 12-</w:t>
      </w:r>
      <w:bookmarkStart w:id="261" w:name="_LINE__22_2720ffc5_6566_44b7_8eb5_eb10bf"/>
      <w:bookmarkEnd w:id="258"/>
      <w:r>
        <w:rPr>
          <w:rFonts w:eastAsia="Arial" w:cs="Arial" w:ascii="Arial" w:hAnsi="Arial"/>
          <w:u w:val="single"/>
        </w:rPr>
        <w:t>month period commits a Class D crime.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9_437d74af_61e1_4cf2_9f6b_65a47b20"/>
      <w:bookmarkStart w:id="263" w:name="_STATUTE_P__6ed81834_7ab9_4437_80cd_16cc"/>
      <w:bookmarkStart w:id="264" w:name="_PAR__10_25e5f67d_8ec1_4711_a7f3_3cc1f6d"/>
      <w:bookmarkStart w:id="265" w:name="_STATUTE_P__bacec61d_e5ea_4bb9_84c5_2016"/>
      <w:bookmarkStart w:id="266" w:name="_LINE__23_3069be87_d123_439e_9502_6732b3"/>
      <w:bookmarkStart w:id="267" w:name="_STATUTE_NUMBER__646faeea_3d18_420b_b34a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u w:val="single"/>
        </w:rPr>
        <w:t>C</w:t>
      </w:r>
      <w:bookmarkEnd w:id="267"/>
      <w:r>
        <w:rPr>
          <w:rFonts w:eastAsia="Arial" w:cs="Arial" w:ascii="Arial" w:hAnsi="Arial"/>
          <w:u w:val="single"/>
        </w:rPr>
        <w:t xml:space="preserve">. </w:t>
      </w:r>
      <w:bookmarkStart w:id="268" w:name="_STATUTE_CONTENT__7ece2e2b_7d63_4b8d_be2"/>
      <w:r>
        <w:rPr>
          <w:rFonts w:eastAsia="Arial" w:cs="Arial" w:ascii="Arial" w:hAnsi="Arial"/>
          <w:u w:val="single"/>
        </w:rPr>
        <w:t xml:space="preserve">Whenever any financial institution has engaged or there are reasonable grounds to </w:t>
      </w:r>
      <w:bookmarkStart w:id="269" w:name="_LINE__24_f670f6ed_29db_496c_8deb_234512"/>
      <w:bookmarkEnd w:id="266"/>
      <w:r>
        <w:rPr>
          <w:rFonts w:eastAsia="Arial" w:cs="Arial" w:ascii="Arial" w:hAnsi="Arial"/>
          <w:u w:val="single"/>
        </w:rPr>
        <w:t xml:space="preserve">believe that any financial institution is about to engage in any act or practice prohibited </w:t>
      </w:r>
      <w:bookmarkStart w:id="270" w:name="_LINE__25_67d7d2bf_60f5_4d6e_b72c_b573b5"/>
      <w:bookmarkEnd w:id="269"/>
      <w:r>
        <w:rPr>
          <w:rFonts w:eastAsia="Arial" w:cs="Arial" w:ascii="Arial" w:hAnsi="Arial"/>
          <w:u w:val="single"/>
        </w:rPr>
        <w:t xml:space="preserve">by this section, the aggrieved party may initiate a civil action for preventive relief, </w:t>
      </w:r>
      <w:bookmarkStart w:id="271" w:name="_LINE__26_b00868c2_7379_442e_b173_1fd462"/>
      <w:bookmarkEnd w:id="270"/>
      <w:r>
        <w:rPr>
          <w:rFonts w:eastAsia="Arial" w:cs="Arial" w:ascii="Arial" w:hAnsi="Arial"/>
          <w:u w:val="single"/>
        </w:rPr>
        <w:t xml:space="preserve">including an application for a permanent or temporary injunction, restraining order or </w:t>
      </w:r>
      <w:bookmarkStart w:id="272" w:name="_LINE__27_1e542969_caca_45de_bea0_91a033"/>
      <w:bookmarkEnd w:id="271"/>
      <w:r>
        <w:rPr>
          <w:rFonts w:eastAsia="Arial" w:cs="Arial" w:ascii="Arial" w:hAnsi="Arial"/>
          <w:u w:val="single"/>
        </w:rPr>
        <w:t>other order as is necessary to enforce the requirements of this section.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0_25e5f67d_8ec1_4711_a7f3_3cc1f6d"/>
      <w:bookmarkStart w:id="274" w:name="_STATUTE_P__bacec61d_e5ea_4bb9_84c5_2016"/>
      <w:bookmarkStart w:id="275" w:name="_PAR__11_33f6c928_a887_454f_b6e2_c3960fe"/>
      <w:bookmarkStart w:id="276" w:name="_STATUTE_P__1fcdfaa0_b7b4_4155_9d72_0062"/>
      <w:bookmarkStart w:id="277" w:name="_LINE__28_6dc5cd07_d5a5_4fbf_b9d0_1a6b66"/>
      <w:bookmarkStart w:id="278" w:name="_STATUTE_NUMBER__4dd65024_4e02_45da_a5f3"/>
      <w:bookmarkEnd w:id="273"/>
      <w:bookmarkEnd w:id="274"/>
      <w:bookmarkEnd w:id="268"/>
      <w:bookmarkEnd w:id="275"/>
      <w:bookmarkEnd w:id="276"/>
      <w:r>
        <w:rPr>
          <w:rFonts w:eastAsia="Arial" w:cs="Arial" w:ascii="Arial" w:hAnsi="Arial"/>
          <w:u w:val="single"/>
        </w:rPr>
        <w:t>D</w:t>
      </w:r>
      <w:bookmarkEnd w:id="278"/>
      <w:r>
        <w:rPr>
          <w:rFonts w:eastAsia="Arial" w:cs="Arial" w:ascii="Arial" w:hAnsi="Arial"/>
          <w:u w:val="single"/>
        </w:rPr>
        <w:t xml:space="preserve">. </w:t>
      </w:r>
      <w:bookmarkStart w:id="279" w:name="_STATUTE_CONTENT__258d8d2d_c033_4b8f_98b"/>
      <w:r>
        <w:rPr>
          <w:rFonts w:eastAsia="Arial" w:cs="Arial" w:ascii="Arial" w:hAnsi="Arial"/>
          <w:u w:val="single"/>
        </w:rPr>
        <w:t xml:space="preserve">An aggrieved party may initiate a civil action to recover actual damages or $10,000, </w:t>
      </w:r>
      <w:bookmarkStart w:id="280" w:name="_LINE__29_a6eceb5f_8267_43cf_bf9d_5d8ff2"/>
      <w:bookmarkEnd w:id="277"/>
      <w:r>
        <w:rPr>
          <w:rFonts w:eastAsia="Arial" w:cs="Arial" w:ascii="Arial" w:hAnsi="Arial"/>
          <w:u w:val="single"/>
        </w:rPr>
        <w:t xml:space="preserve">whichever is greater, for harm caused by each act or practice in violation of this section.  </w:t>
      </w:r>
      <w:bookmarkStart w:id="281" w:name="_LINE__30_a5ecf8ca_35bc_4d2a_9ceb_05c6d2"/>
      <w:bookmarkEnd w:id="280"/>
      <w:r>
        <w:rPr>
          <w:rFonts w:eastAsia="Arial" w:cs="Arial" w:ascii="Arial" w:hAnsi="Arial"/>
          <w:u w:val="single"/>
        </w:rPr>
        <w:t xml:space="preserve">If the court finds that the violation was willful, it may award damages of up to 3 times </w:t>
      </w:r>
      <w:bookmarkStart w:id="282" w:name="_LINE__31_1e9c7f43_07ec_4454_825c_39098d"/>
      <w:bookmarkEnd w:id="281"/>
      <w:r>
        <w:rPr>
          <w:rFonts w:eastAsia="Arial" w:cs="Arial" w:ascii="Arial" w:hAnsi="Arial"/>
          <w:u w:val="single"/>
        </w:rPr>
        <w:t xml:space="preserve">the actual damages sustained or $30,000, whichever is greater. A court shall award a </w:t>
      </w:r>
      <w:bookmarkStart w:id="283" w:name="_LINE__32_00c562dd_767d_4741_a16d_369044"/>
      <w:bookmarkEnd w:id="282"/>
      <w:r>
        <w:rPr>
          <w:rFonts w:eastAsia="Arial" w:cs="Arial" w:ascii="Arial" w:hAnsi="Arial"/>
          <w:u w:val="single"/>
        </w:rPr>
        <w:t>prevailing plaintiff reasonable attorney's fees and court costs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STATUTE_SS__e5dba813_7c70_4aaa_8ba3_f7d"/>
      <w:bookmarkStart w:id="285" w:name="_PAR__11_33f6c928_a887_454f_b6e2_c3960fe"/>
      <w:bookmarkStart w:id="286" w:name="_STATUTE_P__1fcdfaa0_b7b4_4155_9d72_0062"/>
      <w:bookmarkStart w:id="287" w:name="_PAR__12_54a57125_57e5_49f1_b938_d78f0ea"/>
      <w:bookmarkStart w:id="288" w:name="_STATUTE_SS__c161726d_0ef1_452e_ad17_c51"/>
      <w:bookmarkStart w:id="289" w:name="_LINE__33_7c0afdeb_39c5_41c7_ba77_fca3c0"/>
      <w:bookmarkStart w:id="290" w:name="_STATUTE_NUMBER__5f7a92af_9417_412c_af51"/>
      <w:bookmarkEnd w:id="284"/>
      <w:bookmarkEnd w:id="285"/>
      <w:bookmarkEnd w:id="286"/>
      <w:bookmarkEnd w:id="279"/>
      <w:bookmarkEnd w:id="287"/>
      <w:bookmarkEnd w:id="288"/>
      <w:r>
        <w:rPr>
          <w:rFonts w:eastAsia="Arial" w:cs="Arial" w:ascii="Arial" w:hAnsi="Arial"/>
          <w:b/>
          <w:u w:val="single"/>
        </w:rPr>
        <w:t>5</w:t>
      </w:r>
      <w:bookmarkEnd w:id="290"/>
      <w:r>
        <w:rPr>
          <w:rFonts w:eastAsia="Arial" w:cs="Arial" w:ascii="Arial" w:hAnsi="Arial"/>
          <w:b/>
          <w:u w:val="single"/>
        </w:rPr>
        <w:t xml:space="preserve">. </w:t>
      </w:r>
      <w:bookmarkStart w:id="291" w:name="_STATUTE_HEADNOTE__f89a666c_d99e_4d9f_9c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92" w:name="_STATUTE_CONTENT__51bffc5a_e840_4bc4_b6a"/>
      <w:bookmarkEnd w:id="291"/>
      <w:r>
        <w:rPr>
          <w:rFonts w:eastAsia="Arial" w:cs="Arial" w:ascii="Arial" w:hAnsi="Arial"/>
          <w:u w:val="single"/>
        </w:rPr>
        <w:t>The superintendent shall enforce this section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2_54a57125_57e5_49f1_b938_d78f0ea"/>
      <w:bookmarkStart w:id="294" w:name="_STATUTE_SS__c161726d_0ef1_452e_ad17_c51"/>
      <w:bookmarkStart w:id="295" w:name="_PAR__13_02511bfa_4e7f_4e58_a854_e0e168d"/>
      <w:bookmarkStart w:id="296" w:name="_STATUTE_SS__0b89a4ad_496b_4be2_a2e2_214"/>
      <w:bookmarkStart w:id="297" w:name="_LINE__34_1fd0b7ae_bdfb_472d_ba6b_b28717"/>
      <w:bookmarkStart w:id="298" w:name="_STATUTE_NUMBER__c2257bbb_f327_48a2_806d"/>
      <w:bookmarkEnd w:id="293"/>
      <w:bookmarkEnd w:id="294"/>
      <w:bookmarkEnd w:id="292"/>
      <w:bookmarkEnd w:id="295"/>
      <w:bookmarkEnd w:id="296"/>
      <w:r>
        <w:rPr>
          <w:rFonts w:eastAsia="Arial" w:cs="Arial" w:ascii="Arial" w:hAnsi="Arial"/>
          <w:b/>
          <w:u w:val="single"/>
        </w:rPr>
        <w:t>6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a53d8d2a_f0b8_47ad_a2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0c406e90_4705_4714_82e"/>
      <w:bookmarkEnd w:id="299"/>
      <w:r>
        <w:rPr>
          <w:rFonts w:eastAsia="Arial" w:cs="Arial" w:ascii="Arial" w:hAnsi="Arial"/>
          <w:u w:val="single"/>
        </w:rPr>
        <w:t xml:space="preserve">The superintendent shall adopt rules to implement this section.  Rules </w:t>
      </w:r>
      <w:bookmarkStart w:id="301" w:name="_LINE__35_c8ff156d_a964_44e7_a4f0_b2cbc8"/>
      <w:bookmarkEnd w:id="297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302" w:name="_LINE__36_19629fb7_0f36_46d0_bcde_6f2bbc"/>
      <w:bookmarkEnd w:id="301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3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3" w:name="_DOC_BODY_CONTENT__cebb7833_70be_48fd_8d"/>
      <w:bookmarkStart w:id="304" w:name="_BILL_SECTION__a0802b5b_cd48_4213_9cee_b"/>
      <w:bookmarkStart w:id="305" w:name="_PROCESSED_CHANGE__9fba019c_2f8f_4167_8b"/>
      <w:bookmarkStart w:id="306" w:name="_STATUTE_S__63ccb34d_9213_4a62_84f6_9584"/>
      <w:bookmarkStart w:id="307" w:name="_PAR__13_02511bfa_4e7f_4e58_a854_e0e168d"/>
      <w:bookmarkStart w:id="308" w:name="_STATUTE_SS__0b89a4ad_496b_4be2_a2e2_214"/>
      <w:bookmarkStart w:id="309" w:name="_SUMMARY__0740d10f_175b_4f84_ba71_c73077"/>
      <w:bookmarkStart w:id="310" w:name="_PAR__14_504eb0be_f1d7_4e18_abd4_7d1c2d9"/>
      <w:bookmarkStart w:id="311" w:name="_LINE__37_50d466a4_f7e8_4fc7_8ad0_fcbe83"/>
      <w:bookmarkEnd w:id="303"/>
      <w:bookmarkEnd w:id="304"/>
      <w:bookmarkEnd w:id="305"/>
      <w:bookmarkEnd w:id="306"/>
      <w:bookmarkEnd w:id="307"/>
      <w:bookmarkEnd w:id="308"/>
      <w:bookmarkEnd w:id="300"/>
      <w:bookmarkEnd w:id="310"/>
      <w:r>
        <w:rPr>
          <w:rFonts w:eastAsia="Arial" w:cs="Arial" w:ascii="Arial" w:hAnsi="Arial"/>
          <w:b/>
          <w:sz w:val="24"/>
        </w:rPr>
        <w:t>SUMMARY</w:t>
      </w:r>
      <w:bookmarkEnd w:id="3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2" w:name="_PAR__14_504eb0be_f1d7_4e18_abd4_7d1c2d9"/>
      <w:bookmarkStart w:id="313" w:name="_PAR__15_1d8ee4da_8ddc_44ff_9683_d095d1c"/>
      <w:bookmarkStart w:id="314" w:name="_LINE__38_5ac98dad_a9d0_4b03_8766_7a6d4f"/>
      <w:bookmarkEnd w:id="312"/>
      <w:r>
        <w:rPr>
          <w:rFonts w:eastAsia="Arial" w:cs="Arial" w:ascii="Arial" w:hAnsi="Arial"/>
        </w:rPr>
        <w:t xml:space="preserve">This bill requires financial institutions to provide financial services to clients based on </w:t>
      </w:r>
      <w:bookmarkStart w:id="315" w:name="_LINE__39_cb03aebf_37bf_47e9_8236_4bb68e"/>
      <w:bookmarkEnd w:id="314"/>
      <w:r>
        <w:rPr>
          <w:rFonts w:eastAsia="Arial" w:cs="Arial" w:ascii="Arial" w:hAnsi="Arial"/>
        </w:rPr>
        <w:t xml:space="preserve">quantitative, impartial, risk-based financial standards. If a financial institution uses </w:t>
      </w:r>
      <w:bookmarkStart w:id="316" w:name="_LINE__40_58a78c23_8791_4771_b865_824204"/>
      <w:bookmarkEnd w:id="315"/>
      <w:r>
        <w:rPr>
          <w:rFonts w:eastAsia="Arial" w:cs="Arial" w:ascii="Arial" w:hAnsi="Arial"/>
        </w:rPr>
        <w:t xml:space="preserve">nonfinancial, nontraditional or subjective criteria in approving or denying financial services </w:t>
      </w:r>
      <w:bookmarkStart w:id="317" w:name="_PAR__1_f241e0eb_9090_446c_a7d9_1355f6cd"/>
      <w:bookmarkStart w:id="318" w:name="_PAGE__3_de8a77b7_54ab_4c79_9e33_aa1b60f"/>
      <w:bookmarkStart w:id="319" w:name="_LINE__1_5cfcf80c_19d8_400f_b62f_85b0eab"/>
      <w:bookmarkStart w:id="320" w:name="_PAGE_SPLIT__d1adb8b8_bda7_4440_842e_9d4"/>
      <w:bookmarkEnd w:id="185"/>
      <w:bookmarkEnd w:id="313"/>
      <w:bookmarkEnd w:id="316"/>
      <w:r>
        <w:rPr>
          <w:rFonts w:eastAsia="Arial" w:cs="Arial" w:ascii="Arial" w:hAnsi="Arial"/>
        </w:rPr>
        <w:t>f</w:t>
      </w:r>
      <w:bookmarkEnd w:id="320"/>
      <w:r>
        <w:rPr>
          <w:rFonts w:eastAsia="Arial" w:cs="Arial" w:ascii="Arial" w:hAnsi="Arial"/>
        </w:rPr>
        <w:t xml:space="preserve">or a person, the financial institution must disclose the criteria to the Department of </w:t>
      </w:r>
      <w:bookmarkStart w:id="321" w:name="_LINE__2_a1754347_77f8_4db3_89f9_d23cb57"/>
      <w:bookmarkEnd w:id="319"/>
      <w:r>
        <w:rPr>
          <w:rFonts w:eastAsia="Arial" w:cs="Arial" w:ascii="Arial" w:hAnsi="Arial"/>
        </w:rPr>
        <w:t>Professional and Financial Regulation, Bureau of Financial Institutions and the client.</w:t>
      </w:r>
      <w:bookmarkEnd w:id="0"/>
      <w:bookmarkEnd w:id="1"/>
      <w:bookmarkEnd w:id="309"/>
      <w:bookmarkEnd w:id="317"/>
      <w:bookmarkEnd w:id="318"/>
      <w:bookmarkEnd w:id="3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ondiscrimination in Financi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11</ItemId>
    <LRId>72095</LRId>
    <LRNumber>228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Nondiscrimination in Financial Services</LRTitle>
    <ItemTitle>An Act Regarding Nondiscrimination in Financial Services</ItemTitle>
    <ShortTitle1>REGARDING NONDISCRIMINATION</ShortTitle1>
    <ShortTitle2>IN FINANCIAL SERVICES</ShortTitle2>
    <SponsorFirstName>Tracy</SponsorFirstName>
    <SponsorLastName>Quint</SponsorLastName>
    <SponsorChamberPrefix>Rep.</SponsorChamberPrefix>
    <SponsorFrom>Hodgdon</SponsorFrom>
    <DraftingCycleCount>2</DraftingCycleCount>
    <LatestDraftingActionId>131</LatestDraftingActionId>
    <LatestDraftingActionDate>2023-04-03T11:53:52</LatestDraftingActionDate>
    <LatestDrafterName>sjohannesman</LatestDrafterName>
    <LatestProoferName>sadley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0848" w:rsidRDefault="00CF0848" w:rsidP="00CF0848"&amp;gt;&amp;lt;w:pPr&amp;gt;&amp;lt;w:ind w:left="360" /&amp;gt;&amp;lt;/w:pPr&amp;gt;&amp;lt;w:bookmarkStart w:id="0" w:name="_ENACTING_CLAUSE__6fc0a5c4_764f_4677_b6e" /&amp;gt;&amp;lt;w:bookmarkStart w:id="1" w:name="_DOC_BODY__c84b7e9c_ebcc_44ea_ae9b_b9899" /&amp;gt;&amp;lt;w:bookmarkStart w:id="2" w:name="_DOC_BODY_CONTAINER__f0d72780_aeeb_4c19_" /&amp;gt;&amp;lt;w:bookmarkStart w:id="3" w:name="_PAGE__1_be8177ab_1145_4abe_b2b8_d31569a" /&amp;gt;&amp;lt;w:bookmarkStart w:id="4" w:name="_PAR__1_f29b1d05_5b74_4a6d_862f_f637439c" /&amp;gt;&amp;lt;w:bookmarkStart w:id="5" w:name="_LINE__1_d0cc00eb_a366_4f35_bb12_369c1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0848" w:rsidRDefault="00CF0848" w:rsidP="00CF0848"&amp;gt;&amp;lt;w:pPr&amp;gt;&amp;lt;w:ind w:left="360" w:firstLine="360" /&amp;gt;&amp;lt;/w:pPr&amp;gt;&amp;lt;w:bookmarkStart w:id="6" w:name="_BILL_SECTION_HEADER__5dd7b229_d6cd_4b84" /&amp;gt;&amp;lt;w:bookmarkStart w:id="7" w:name="_BILL_SECTION__a0802b5b_cd48_4213_9cee_b" /&amp;gt;&amp;lt;w:bookmarkStart w:id="8" w:name="_DOC_BODY_CONTENT__cebb7833_70be_48fd_8d" /&amp;gt;&amp;lt;w:bookmarkStart w:id="9" w:name="_PAR__2_21aa2017_63e4_4713_abda_cfcc28db" /&amp;gt;&amp;lt;w:bookmarkStart w:id="10" w:name="_LINE__2_cbb3ed25_e2d9_4126_8533_4e53d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9e6ca5_eda5_4e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245&amp;lt;/w:t&amp;gt;&amp;lt;/w:r&amp;gt;&amp;lt;w:r&amp;gt;&amp;lt;w:t xml:space="preserve"&amp;gt; is enacted to read:&amp;lt;/w:t&amp;gt;&amp;lt;/w:r&amp;gt;&amp;lt;w:bookmarkEnd w:id="10" /&amp;gt;&amp;lt;/w:p&amp;gt;&amp;lt;w:p w:rsidR="00CF0848" w:rsidRDefault="00CF0848" w:rsidP="00CF0848"&amp;gt;&amp;lt;w:pPr&amp;gt;&amp;lt;w:ind w:left="1080" w:hanging="720" /&amp;gt;&amp;lt;w:rPr&amp;gt;&amp;lt;w:ins w:id="12" w:author="BPS" w:date="2023-03-22T09:57:00Z" /&amp;gt;&amp;lt;w:b /&amp;gt;&amp;lt;/w:rPr&amp;gt;&amp;lt;/w:pPr&amp;gt;&amp;lt;w:bookmarkStart w:id="13" w:name="_STATUTE_S__63ccb34d_9213_4a62_84f6_9584" /&amp;gt;&amp;lt;w:bookmarkStart w:id="14" w:name="_PAR__3_cee97af0_c37b_4366_be7e_54c9eb27" /&amp;gt;&amp;lt;w:bookmarkStart w:id="15" w:name="_LINE__3_0f54ceba_4310_417a_894e_f25b376" /&amp;gt;&amp;lt;w:bookmarkStart w:id="16" w:name="_PROCESSED_CHANGE__9fba019c_2f8f_4167_8b" /&amp;gt;&amp;lt;w:bookmarkEnd w:id="6" /&amp;gt;&amp;lt;w:bookmarkEnd w:id="9" /&amp;gt;&amp;lt;w:ins w:id="17" w:author="BPS" w:date="2023-03-22T09:57:00Z"&amp;gt;&amp;lt;w:r&amp;gt;&amp;lt;w:rPr&amp;gt;&amp;lt;w:b /&amp;gt;&amp;lt;/w:rPr&amp;gt;&amp;lt;w:t&amp;gt;§&amp;lt;/w:t&amp;gt;&amp;lt;/w:r&amp;gt;&amp;lt;w:bookmarkStart w:id="18" w:name="_STATUTE_NUMBER__c78b2512_7259_4ffe_a56b" /&amp;gt;&amp;lt;w:r&amp;gt;&amp;lt;w:rPr&amp;gt;&amp;lt;w:b /&amp;gt;&amp;lt;/w:rPr&amp;gt;&amp;lt;w:t&amp;gt;24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172317a_68f9_4537_9b" /&amp;gt;&amp;lt;w:r&amp;gt;&amp;lt;w:rPr&amp;gt;&amp;lt;w:b /&amp;gt;&amp;lt;/w:rPr&amp;gt;&amp;lt;w:t&amp;gt;Nondiscrimination in financial services&amp;lt;/w:t&amp;gt;&amp;lt;/w:r&amp;gt;&amp;lt;w:bookmarkEnd w:id="15" /&amp;gt;&amp;lt;w:bookmarkEnd w:id="19" /&amp;gt;&amp;lt;/w:ins&amp;gt;&amp;lt;/w:p&amp;gt;&amp;lt;w:p w:rsidR="00CF0848" w:rsidRDefault="00CF0848" w:rsidP="00CF0848"&amp;gt;&amp;lt;w:pPr&amp;gt;&amp;lt;w:ind w:left="360" w:firstLine="360" /&amp;gt;&amp;lt;w:rPr&amp;gt;&amp;lt;w:ins w:id="20" w:author="BPS" w:date="2023-03-22T09:57:00Z" /&amp;gt;&amp;lt;/w:rPr&amp;gt;&amp;lt;/w:pPr&amp;gt;&amp;lt;w:bookmarkStart w:id="21" w:name="_STATUTE_NUMBER__71c69786_d0fb_4e71_b00d" /&amp;gt;&amp;lt;w:bookmarkStart w:id="22" w:name="_STATUTE_SS__6bfc5508_1de5_4895_8289_542" /&amp;gt;&amp;lt;w:bookmarkStart w:id="23" w:name="_PAR__4_4ecdf886_1ad6_468c_ac12_bfd30911" /&amp;gt;&amp;lt;w:bookmarkStart w:id="24" w:name="_LINE__4_d02e59e0_2132_43b4_b047_8660695" /&amp;gt;&amp;lt;w:bookmarkEnd w:id="14" /&amp;gt;&amp;lt;w:ins w:id="25" w:author="BPS" w:date="2023-03-22T09:57:00Z"&amp;gt;&amp;lt;w:r w:rsidRPr="00192C4A"&amp;gt;&amp;lt;w:rPr&amp;gt;&amp;lt;w:b /&amp;gt;&amp;lt;/w:rPr&amp;gt;&amp;lt;w:t&amp;gt;1&amp;lt;/w:t&amp;gt;&amp;lt;/w:r&amp;gt;&amp;lt;w:bookmarkEnd w:id="21" /&amp;gt;&amp;lt;w:r w:rsidRPr="00192C4A"&amp;gt;&amp;lt;w:rPr&amp;gt;&amp;lt;w:b /&amp;gt;&amp;lt;/w:rPr&amp;gt;&amp;lt;w:t xml:space="preserve"&amp;gt;. &amp;lt;/w:t&amp;gt;&amp;lt;/w:r&amp;gt;&amp;lt;w:bookmarkStart w:id="26" w:name="_STATUTE_HEADNOTE__1177a5ce_193d_46a4_b3" /&amp;gt;&amp;lt;w:r w:rsidRPr="00192C4A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5749a51b_302d_4275_be8" /&amp;gt;&amp;lt;w:bookmarkEnd w:id="26" /&amp;gt;&amp;lt;w:r w:rsidRPr="00192C4A"&amp;gt;&amp;lt;w:t xml:space="preserve"&amp;gt;As used in this &amp;lt;/w:t&amp;gt;&amp;lt;/w:r&amp;gt;&amp;lt;w:r&amp;gt;&amp;lt;w:t&amp;gt;section&amp;lt;/w:t&amp;gt;&amp;lt;/w:r&amp;gt;&amp;lt;w:r w:rsidRPr="00192C4A"&amp;gt;&amp;lt;w:t xml:space="preserve"&amp;gt;, unless the context otherwise indicates, the &amp;lt;/w:t&amp;gt;&amp;lt;/w:r&amp;gt;&amp;lt;w:bookmarkStart w:id="28" w:name="_LINE__5_0bac8e83_c823_4194_adbe_8e60f1c" /&amp;gt;&amp;lt;w:bookmarkEnd w:id="24" /&amp;gt;&amp;lt;w:r w:rsidRPr="00192C4A"&amp;gt;&amp;lt;w:t&amp;gt;following terms have the following meanings.&amp;lt;/w:t&amp;gt;&amp;lt;/w:r&amp;gt;&amp;lt;w:bookmarkEnd w:id="28" /&amp;gt;&amp;lt;/w:ins&amp;gt;&amp;lt;/w:p&amp;gt;&amp;lt;w:p w:rsidR="00CF0848" w:rsidRDefault="00CF0848" w:rsidP="00CF0848"&amp;gt;&amp;lt;w:pPr&amp;gt;&amp;lt;w:ind w:left="720" /&amp;gt;&amp;lt;w:rPr&amp;gt;&amp;lt;w:ins w:id="29" w:author="BPS" w:date="2023-03-22T09:57:00Z" /&amp;gt;&amp;lt;/w:rPr&amp;gt;&amp;lt;/w:pPr&amp;gt;&amp;lt;w:bookmarkStart w:id="30" w:name="_STATUTE_NUMBER__8bfdd2b0_34a5_4f10_90ad" /&amp;gt;&amp;lt;w:bookmarkStart w:id="31" w:name="_STATUTE_P__7abf693a_4703_42df_b2ad_bb21" /&amp;gt;&amp;lt;w:bookmarkStart w:id="32" w:name="_PAR__5_5b73a662_a55a_427c_b96e_cb9e3b7c" /&amp;gt;&amp;lt;w:bookmarkStart w:id="33" w:name="_LINE__6_59e4c7ee_0b9e_4620_a9b4_965efc0" /&amp;gt;&amp;lt;w:bookmarkEnd w:id="23" /&amp;gt;&amp;lt;w:bookmarkEnd w:id="27" /&amp;gt;&amp;lt;w:ins w:id="34" w:author="BPS" w:date="2023-03-22T09:57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2d476d85_ada9_43e4_a35" /&amp;gt;&amp;lt;w:r&amp;gt;&amp;lt;w:t&amp;gt;"Financial institution" means:&amp;lt;/w:t&amp;gt;&amp;lt;/w:r&amp;gt;&amp;lt;w:bookmarkEnd w:id="33" /&amp;gt;&amp;lt;/w:ins&amp;gt;&amp;lt;/w:p&amp;gt;&amp;lt;w:p w:rsidR="00CF0848" w:rsidRDefault="00CF0848" w:rsidP="00CF0848"&amp;gt;&amp;lt;w:pPr&amp;gt;&amp;lt;w:ind w:left="1080" /&amp;gt;&amp;lt;w:rPr&amp;gt;&amp;lt;w:ins w:id="36" w:author="BPS" w:date="2023-03-22T09:57:00Z" /&amp;gt;&amp;lt;/w:rPr&amp;gt;&amp;lt;/w:pPr&amp;gt;&amp;lt;w:bookmarkStart w:id="37" w:name="_STATUTE_SP__2443722b_fbf6_4d7b_948a_300" /&amp;gt;&amp;lt;w:bookmarkStart w:id="38" w:name="_PAR__6_16e9bdd0_42ab_4c83_ba72_fca27bee" /&amp;gt;&amp;lt;w:bookmarkStart w:id="39" w:name="_LINE__7_07256ca7_7b1a_48c1_9c29_e8cf3ce" /&amp;gt;&amp;lt;w:bookmarkEnd w:id="32" /&amp;gt;&amp;lt;w:bookmarkEnd w:id="35" /&amp;gt;&amp;lt;w:ins w:id="40" w:author="BPS" w:date="2023-03-22T09:57:00Z"&amp;gt;&amp;lt;w:r&amp;gt;&amp;lt;w:t&amp;gt;(&amp;lt;/w:t&amp;gt;&amp;lt;/w:r&amp;gt;&amp;lt;w:bookmarkStart w:id="41" w:name="_STATUTE_NUMBER__8dbc945c_f1e4_42e5_8627" /&amp;gt;&amp;lt;w:r&amp;gt;&amp;lt;w:t&amp;gt;1&amp;lt;/w:t&amp;gt;&amp;lt;/w:r&amp;gt;&amp;lt;w:bookmarkEnd w:id="41" /&amp;gt;&amp;lt;w:r&amp;gt;&amp;lt;w:t xml:space="preserve"&amp;gt;) &amp;lt;/w:t&amp;gt;&amp;lt;/w:r&amp;gt;&amp;lt;w:bookmarkStart w:id="42" w:name="_STATUTE_CONTENT__781157dc_cd1b_44e8_b72" /&amp;gt;&amp;lt;w:r&amp;gt;&amp;lt;w:t&amp;gt;A state or national bank or trust company;&amp;lt;/w:t&amp;gt;&amp;lt;/w:r&amp;gt;&amp;lt;w:bookmarkEnd w:id="39" /&amp;gt;&amp;lt;/w:ins&amp;gt;&amp;lt;/w:p&amp;gt;&amp;lt;w:p w:rsidR="00CF0848" w:rsidRDefault="00CF0848" w:rsidP="00CF0848"&amp;gt;&amp;lt;w:pPr&amp;gt;&amp;lt;w:ind w:left="1080" /&amp;gt;&amp;lt;w:rPr&amp;gt;&amp;lt;w:ins w:id="43" w:author="BPS" w:date="2023-03-22T09:57:00Z" /&amp;gt;&amp;lt;/w:rPr&amp;gt;&amp;lt;/w:pPr&amp;gt;&amp;lt;w:bookmarkStart w:id="44" w:name="_STATUTE_SP__f57c16a7_ebd2_43ca_9414_c69" /&amp;gt;&amp;lt;w:bookmarkStart w:id="45" w:name="_PAR__7_b36955df_114a_4e2f_a8de_04775155" /&amp;gt;&amp;lt;w:bookmarkStart w:id="46" w:name="_LINE__8_e254ac32_277f_4ae5_97c1_2b0eb35" /&amp;gt;&amp;lt;w:bookmarkEnd w:id="37" /&amp;gt;&amp;lt;w:bookmarkEnd w:id="38" /&amp;gt;&amp;lt;w:bookmarkEnd w:id="42" /&amp;gt;&amp;lt;w:ins w:id="47" w:author="BPS" w:date="2023-03-22T09:57:00Z"&amp;gt;&amp;lt;w:r&amp;gt;&amp;lt;w:t&amp;gt;(&amp;lt;/w:t&amp;gt;&amp;lt;/w:r&amp;gt;&amp;lt;w:bookmarkStart w:id="48" w:name="_STATUTE_NUMBER__bfbfd327_06b5_49e7_ad1d" /&amp;gt;&amp;lt;w:r&amp;gt;&amp;lt;w:t&amp;gt;2&amp;lt;/w:t&amp;gt;&amp;lt;/w:r&amp;gt;&amp;lt;w:bookmarkEnd w:id="48" /&amp;gt;&amp;lt;w:r&amp;gt;&amp;lt;w:t xml:space="preserve"&amp;gt;) &amp;lt;/w:t&amp;gt;&amp;lt;/w:r&amp;gt;&amp;lt;w:bookmarkStart w:id="49" w:name="_STATUTE_CONTENT__716232c9_3226_4745_a59" /&amp;gt;&amp;lt;w:r&amp;gt;&amp;lt;w:t&amp;gt;A state or federal savings and loan association;&amp;lt;/w:t&amp;gt;&amp;lt;/w:r&amp;gt;&amp;lt;w:bookmarkEnd w:id="46" /&amp;gt;&amp;lt;/w:ins&amp;gt;&amp;lt;/w:p&amp;gt;&amp;lt;w:p w:rsidR="00CF0848" w:rsidRDefault="00CF0848" w:rsidP="00CF0848"&amp;gt;&amp;lt;w:pPr&amp;gt;&amp;lt;w:ind w:left="1080" /&amp;gt;&amp;lt;w:rPr&amp;gt;&amp;lt;w:ins w:id="50" w:author="BPS" w:date="2023-03-22T09:57:00Z" /&amp;gt;&amp;lt;/w:rPr&amp;gt;&amp;lt;/w:pPr&amp;gt;&amp;lt;w:bookmarkStart w:id="51" w:name="_STATUTE_SP__080f49c3_64df_461b_b4fb_2cd" /&amp;gt;&amp;lt;w:bookmarkStart w:id="52" w:name="_PAR__8_f4fb79ed_fa7a_4139_9cfc_48037ba1" /&amp;gt;&amp;lt;w:bookmarkStart w:id="53" w:name="_LINE__9_d8e4420e_3bda_4cbb_931f_afaa61c" /&amp;gt;&amp;lt;w:bookmarkEnd w:id="44" /&amp;gt;&amp;lt;w:bookmarkEnd w:id="45" /&amp;gt;&amp;lt;w:bookmarkEnd w:id="49" /&amp;gt;&amp;lt;w:ins w:id="54" w:author="BPS" w:date="2023-03-22T09:57:00Z"&amp;gt;&amp;lt;w:r&amp;gt;&amp;lt;w:t&amp;gt;(&amp;lt;/w:t&amp;gt;&amp;lt;/w:r&amp;gt;&amp;lt;w:bookmarkStart w:id="55" w:name="_STATUTE_NUMBER__65dfc8c7_572b_4cb9_a640" /&amp;gt;&amp;lt;w:r&amp;gt;&amp;lt;w:t&amp;gt;3&amp;lt;/w:t&amp;gt;&amp;lt;/w:r&amp;gt;&amp;lt;w:bookmarkEnd w:id="55" /&amp;gt;&amp;lt;w:r&amp;gt;&amp;lt;w:t xml:space="preserve"&amp;gt;) &amp;lt;/w:t&amp;gt;&amp;lt;/w:r&amp;gt;&amp;lt;w:bookmarkStart w:id="56" w:name="_STATUTE_CONTENT__afb5d1e2_0123_4834_b19" /&amp;gt;&amp;lt;w:r&amp;gt;&amp;lt;w:t&amp;gt;A state or federal credit union;&amp;lt;/w:t&amp;gt;&amp;lt;/w:r&amp;gt;&amp;lt;w:bookmarkEnd w:id="53" /&amp;gt;&amp;lt;/w:ins&amp;gt;&amp;lt;/w:p&amp;gt;&amp;lt;w:p w:rsidR="00CF0848" w:rsidRDefault="00CF0848" w:rsidP="00CF0848"&amp;gt;&amp;lt;w:pPr&amp;gt;&amp;lt;w:ind w:left="1080" /&amp;gt;&amp;lt;w:rPr&amp;gt;&amp;lt;w:ins w:id="57" w:author="BPS" w:date="2023-03-22T09:57:00Z" /&amp;gt;&amp;lt;/w:rPr&amp;gt;&amp;lt;/w:pPr&amp;gt;&amp;lt;w:bookmarkStart w:id="58" w:name="_STATUTE_SP__6a8d7489_d687_43e9_b9fe_d91" /&amp;gt;&amp;lt;w:bookmarkStart w:id="59" w:name="_PAR__9_c5be76b9_cec5_4e1d_a18b_8b7b23b1" /&amp;gt;&amp;lt;w:bookmarkStart w:id="60" w:name="_LINE__10_a3c27c82_9c6d_44c8_9fc9_0fdba5" /&amp;gt;&amp;lt;w:bookmarkEnd w:id="51" /&amp;gt;&amp;lt;w:bookmarkEnd w:id="52" /&amp;gt;&amp;lt;w:bookmarkEnd w:id="56" /&amp;gt;&amp;lt;w:ins w:id="61" w:author="BPS" w:date="2023-03-22T09:57:00Z"&amp;gt;&amp;lt;w:r&amp;gt;&amp;lt;w:t&amp;gt;(&amp;lt;/w:t&amp;gt;&amp;lt;/w:r&amp;gt;&amp;lt;w:bookmarkStart w:id="62" w:name="_STATUTE_NUMBER__74f41e21_9b3e_40ec_80dd" /&amp;gt;&amp;lt;w:r&amp;gt;&amp;lt;w:t&amp;gt;4&amp;lt;/w:t&amp;gt;&amp;lt;/w:r&amp;gt;&amp;lt;w:bookmarkEnd w:id="62" /&amp;gt;&amp;lt;w:r&amp;gt;&amp;lt;w:t xml:space="preserve"&amp;gt;) &amp;lt;/w:t&amp;gt;&amp;lt;/w:r&amp;gt;&amp;lt;w:bookmarkStart w:id="63" w:name="_STATUTE_CONTENT__84ef5d57_7acf_4730_8bd" /&amp;gt;&amp;lt;w:r&amp;gt;&amp;lt;w:t&amp;gt;A savings bank;&amp;lt;/w:t&amp;gt;&amp;lt;/w:r&amp;gt;&amp;lt;w:bookmarkEnd w:id="60" /&amp;gt;&amp;lt;/w:ins&amp;gt;&amp;lt;/w:p&amp;gt;&amp;lt;w:p w:rsidR="00CF0848" w:rsidRDefault="00CF0848" w:rsidP="00CF0848"&amp;gt;&amp;lt;w:pPr&amp;gt;&amp;lt;w:ind w:left="1080" /&amp;gt;&amp;lt;w:rPr&amp;gt;&amp;lt;w:ins w:id="64" w:author="BPS" w:date="2023-03-22T09:57:00Z" /&amp;gt;&amp;lt;/w:rPr&amp;gt;&amp;lt;/w:pPr&amp;gt;&amp;lt;w:bookmarkStart w:id="65" w:name="_STATUTE_SP__2864dddd_08bc_4f77_886c_b04" /&amp;gt;&amp;lt;w:bookmarkStart w:id="66" w:name="_PAR__10_4c455d6d_e7c4_47a6_9a46_566475d" /&amp;gt;&amp;lt;w:bookmarkStart w:id="67" w:name="_LINE__11_88b1ffc3_113c_419f_bbec_940c8e" /&amp;gt;&amp;lt;w:bookmarkEnd w:id="58" /&amp;gt;&amp;lt;w:bookmarkEnd w:id="59" /&amp;gt;&amp;lt;w:bookmarkEnd w:id="63" /&amp;gt;&amp;lt;w:ins w:id="68" w:author="BPS" w:date="2023-03-22T09:57:00Z"&amp;gt;&amp;lt;w:r&amp;gt;&amp;lt;w:t&amp;gt;(&amp;lt;/w:t&amp;gt;&amp;lt;/w:r&amp;gt;&amp;lt;w:bookmarkStart w:id="69" w:name="_STATUTE_NUMBER__dd8566b8_b563_4c1e_9ff8" /&amp;gt;&amp;lt;w:r&amp;gt;&amp;lt;w:t&amp;gt;5&amp;lt;/w:t&amp;gt;&amp;lt;/w:r&amp;gt;&amp;lt;w:bookmarkEnd w:id="69" /&amp;gt;&amp;lt;w:r&amp;gt;&amp;lt;w:t xml:space="preserve"&amp;gt;) &amp;lt;/w:t&amp;gt;&amp;lt;/w:r&amp;gt;&amp;lt;w:bookmarkStart w:id="70" w:name="_STATUTE_CONTENT__6c186822_10c4_442e_bda" /&amp;gt;&amp;lt;w:r&amp;gt;&amp;lt;w:t xml:space="preserve"&amp;gt;An insurance company registered in this State and described in Title 24-A, &amp;lt;/w:t&amp;gt;&amp;lt;/w:r&amp;gt;&amp;lt;w:bookmarkStart w:id="71" w:name="_LINE__12_c71b2fd6_c950_49a2_928c_0c7a47" /&amp;gt;&amp;lt;w:bookmarkEnd w:id="67" /&amp;gt;&amp;lt;w:r&amp;gt;&amp;lt;w:t&amp;gt;section 4; or&amp;lt;/w:t&amp;gt;&amp;lt;/w:r&amp;gt;&amp;lt;w:bookmarkEnd w:id="71" /&amp;gt;&amp;lt;/w:ins&amp;gt;&amp;lt;/w:p&amp;gt;&amp;lt;w:p w:rsidR="00CF0848" w:rsidRDefault="00CF0848" w:rsidP="00CF0848"&amp;gt;&amp;lt;w:pPr&amp;gt;&amp;lt;w:ind w:left="1080" /&amp;gt;&amp;lt;w:rPr&amp;gt;&amp;lt;w:ins w:id="72" w:author="BPS" w:date="2023-03-22T09:57:00Z" /&amp;gt;&amp;lt;/w:rPr&amp;gt;&amp;lt;/w:pPr&amp;gt;&amp;lt;w:bookmarkStart w:id="73" w:name="_STATUTE_SP__dec12fdb_02ba_4a6a_a714_44e" /&amp;gt;&amp;lt;w:bookmarkStart w:id="74" w:name="_PAR__11_d418ca39_dfb2_4746_9925_d726b29" /&amp;gt;&amp;lt;w:bookmarkStart w:id="75" w:name="_LINE__13_805d8982_fb6e_4bf0_a732_5f8e4c" /&amp;gt;&amp;lt;w:bookmarkEnd w:id="65" /&amp;gt;&amp;lt;w:bookmarkEnd w:id="66" /&amp;gt;&amp;lt;w:bookmarkEnd w:id="70" /&amp;gt;&amp;lt;w:ins w:id="76" w:author="BPS" w:date="2023-03-22T09:57:00Z"&amp;gt;&amp;lt;w:r&amp;gt;&amp;lt;w:t&amp;gt;(&amp;lt;/w:t&amp;gt;&amp;lt;/w:r&amp;gt;&amp;lt;w:bookmarkStart w:id="77" w:name="_STATUTE_NUMBER__46053933_0b4d_442e_a426" /&amp;gt;&amp;lt;w:r&amp;gt;&amp;lt;w:t&amp;gt;6&amp;lt;/w:t&amp;gt;&amp;lt;/w:r&amp;gt;&amp;lt;w:bookmarkEnd w:id="77" /&amp;gt;&amp;lt;w:r&amp;gt;&amp;lt;w:t xml:space="preserve"&amp;gt;) &amp;lt;/w:t&amp;gt;&amp;lt;/w:r&amp;gt;&amp;lt;w:bookmarkStart w:id="78" w:name="_STATUTE_CONTENT__b87a94ea_ebd5_4c2c_bb6" /&amp;gt;&amp;lt;w:r&amp;gt;&amp;lt;w:t&amp;gt;An institution that:&amp;lt;/w:t&amp;gt;&amp;lt;/w:r&amp;gt;&amp;lt;w:bookmarkEnd w:id="75" /&amp;gt;&amp;lt;/w:ins&amp;gt;&amp;lt;/w:p&amp;gt;&amp;lt;w:p w:rsidR="00CF0848" w:rsidRDefault="00CF0848" w:rsidP="00CF0848"&amp;gt;&amp;lt;w:pPr&amp;gt;&amp;lt;w:ind w:left="1440" /&amp;gt;&amp;lt;w:rPr&amp;gt;&amp;lt;w:ins w:id="79" w:author="BPS" w:date="2023-03-22T09:57:00Z" /&amp;gt;&amp;lt;/w:rPr&amp;gt;&amp;lt;/w:pPr&amp;gt;&amp;lt;w:bookmarkStart w:id="80" w:name="_STATUTE_D__0d513ca6_9000_493c_a118_9804" /&amp;gt;&amp;lt;w:bookmarkStart w:id="81" w:name="_PAR__12_9f726cdd_73cd_46b9_944c_4eb4551" /&amp;gt;&amp;lt;w:bookmarkStart w:id="82" w:name="_LINE__14_bac7cd15_1809_4029_9e44_033169" /&amp;gt;&amp;lt;w:bookmarkEnd w:id="74" /&amp;gt;&amp;lt;w:bookmarkEnd w:id="78" /&amp;gt;&amp;lt;w:ins w:id="83" w:author="BPS" w:date="2023-03-22T09:57:00Z"&amp;gt;&amp;lt;w:r&amp;gt;&amp;lt;w:t&amp;gt;(&amp;lt;/w:t&amp;gt;&amp;lt;/w:r&amp;gt;&amp;lt;w:bookmarkStart w:id="84" w:name="_STATUTE_NUMBER__3ab33b47_4d5f_4b71_96ab" /&amp;gt;&amp;lt;w:r&amp;gt;&amp;lt;w:t&amp;gt;a&amp;lt;/w:t&amp;gt;&amp;lt;/w:r&amp;gt;&amp;lt;w:bookmarkEnd w:id="84" /&amp;gt;&amp;lt;w:r&amp;gt;&amp;lt;w:t xml:space="preserve"&amp;gt;) &amp;lt;/w:t&amp;gt;&amp;lt;/w:r&amp;gt;&amp;lt;w:bookmarkStart w:id="85" w:name="_STATUTE_CONTENT__36295a01_33ce_4432_ae5" /&amp;gt;&amp;lt;w:r&amp;gt;&amp;lt;w:t&amp;gt;Holds and receives deposits, savings or share accounts;&amp;lt;/w:t&amp;gt;&amp;lt;/w:r&amp;gt;&amp;lt;w:bookmarkEnd w:id="82" /&amp;gt;&amp;lt;/w:ins&amp;gt;&amp;lt;/w:p&amp;gt;&amp;lt;w:p w:rsidR="00CF0848" w:rsidRDefault="00CF0848" w:rsidP="00CF0848"&amp;gt;&amp;lt;w:pPr&amp;gt;&amp;lt;w:ind w:left="1440" /&amp;gt;&amp;lt;w:rPr&amp;gt;&amp;lt;w:ins w:id="86" w:author="BPS" w:date="2023-03-22T09:57:00Z" /&amp;gt;&amp;lt;/w:rPr&amp;gt;&amp;lt;/w:pPr&amp;gt;&amp;lt;w:bookmarkStart w:id="87" w:name="_STATUTE_D__c5ced503_e049_4d2f_a0ee_c103" /&amp;gt;&amp;lt;w:bookmarkStart w:id="88" w:name="_PAR__13_ef70ec97_c52b_46c3_a40a_9e34a34" /&amp;gt;&amp;lt;w:bookmarkStart w:id="89" w:name="_LINE__15_a0175662_cbdd_4779_8335_da3290" /&amp;gt;&amp;lt;w:bookmarkEnd w:id="80" /&amp;gt;&amp;lt;w:bookmarkEnd w:id="81" /&amp;gt;&amp;lt;w:bookmarkEnd w:id="85" /&amp;gt;&amp;lt;w:ins w:id="90" w:author="BPS" w:date="2023-03-22T09:57:00Z"&amp;gt;&amp;lt;w:r&amp;gt;&amp;lt;w:t&amp;gt;(&amp;lt;/w:t&amp;gt;&amp;lt;/w:r&amp;gt;&amp;lt;w:bookmarkStart w:id="91" w:name="_STATUTE_NUMBER__50ec4dfa_c63a_47f6_b32d" /&amp;gt;&amp;lt;w:r&amp;gt;&amp;lt;w:t&amp;gt;b&amp;lt;/w:t&amp;gt;&amp;lt;/w:r&amp;gt;&amp;lt;w:bookmarkEnd w:id="91" /&amp;gt;&amp;lt;w:r&amp;gt;&amp;lt;w:t xml:space="preserve"&amp;gt;) &amp;lt;/w:t&amp;gt;&amp;lt;/w:r&amp;gt;&amp;lt;w:bookmarkStart w:id="92" w:name="_STATUTE_CONTENT__a2d1777b_116f_4a6c_af0" /&amp;gt;&amp;lt;w:r&amp;gt;&amp;lt;w:t xml:space="preserve"&amp;gt;Issues certificates of deposit, or provides to its customers a deposit account &amp;lt;/w:t&amp;gt;&amp;lt;/w:r&amp;gt;&amp;lt;w:bookmarkStart w:id="93" w:name="_LINE__16_1fc39f33_7ec1_444e_9f6d_f005d3" /&amp;gt;&amp;lt;w:bookmarkEnd w:id="89" /&amp;gt;&amp;lt;w:r&amp;gt;&amp;lt;w:t xml:space="preserve"&amp;gt;subject to withdrawal by check, instrument, order or electronic means to effect &amp;lt;/w:t&amp;gt;&amp;lt;/w:r&amp;gt;&amp;lt;w:bookmarkStart w:id="94" w:name="_LINE__17_a6a618de_4a87_4d73_a720_119976" /&amp;gt;&amp;lt;w:bookmarkEnd w:id="93" /&amp;gt;&amp;lt;w:r&amp;gt;&amp;lt;w:t&amp;gt;3rd-party payments;&amp;lt;/w:t&amp;gt;&amp;lt;/w:r&amp;gt;&amp;lt;w:bookmarkEnd w:id="94" /&amp;gt;&amp;lt;/w:ins&amp;gt;&amp;lt;/w:p&amp;gt;&amp;lt;w:p w:rsidR="00CF0848" w:rsidRDefault="00CF0848" w:rsidP="00CF0848"&amp;gt;&amp;lt;w:pPr&amp;gt;&amp;lt;w:ind w:left="1440" /&amp;gt;&amp;lt;w:rPr&amp;gt;&amp;lt;w:ins w:id="95" w:author="BPS" w:date="2023-03-22T09:57:00Z" /&amp;gt;&amp;lt;/w:rPr&amp;gt;&amp;lt;/w:pPr&amp;gt;&amp;lt;w:bookmarkStart w:id="96" w:name="_STATUTE_D__81a533fa_18d1_4cb1_aa5a_47fc" /&amp;gt;&amp;lt;w:bookmarkStart w:id="97" w:name="_PAR__14_b879fec1_d380_4e85_b8ea_489d793" /&amp;gt;&amp;lt;w:bookmarkStart w:id="98" w:name="_LINE__18_3d226b17_d273_4dff_becc_30210a" /&amp;gt;&amp;lt;w:bookmarkEnd w:id="87" /&amp;gt;&amp;lt;w:bookmarkEnd w:id="88" /&amp;gt;&amp;lt;w:bookmarkEnd w:id="92" /&amp;gt;&amp;lt;w:ins w:id="99" w:author="BPS" w:date="2023-03-22T09:57:00Z"&amp;gt;&amp;lt;w:r&amp;gt;&amp;lt;w:t&amp;gt;(&amp;lt;/w:t&amp;gt;&amp;lt;/w:r&amp;gt;&amp;lt;w:bookmarkStart w:id="100" w:name="_STATUTE_NUMBER__62ce7bc8_86e7_4ea9_bc94" /&amp;gt;&amp;lt;w:r&amp;gt;&amp;lt;w:t&amp;gt;c&amp;lt;/w:t&amp;gt;&amp;lt;/w:r&amp;gt;&amp;lt;w:bookmarkEnd w:id="100" /&amp;gt;&amp;lt;w:r&amp;gt;&amp;lt;w:t xml:space="preserve"&amp;gt;) &amp;lt;/w:t&amp;gt;&amp;lt;/w:r&amp;gt;&amp;lt;w:bookmarkStart w:id="101" w:name="_STATUTE_CONTENT__b8ef158c_cbaf_4ea0_8ac" /&amp;gt;&amp;lt;w:r&amp;gt;&amp;lt;w:t&amp;gt;Provides insurance services; or&amp;lt;/w:t&amp;gt;&amp;lt;/w:r&amp;gt;&amp;lt;w:bookmarkEnd w:id="98" /&amp;gt;&amp;lt;/w:ins&amp;gt;&amp;lt;/w:p&amp;gt;&amp;lt;w:p w:rsidR="00CF0848" w:rsidRDefault="00CF0848" w:rsidP="00CF0848"&amp;gt;&amp;lt;w:pPr&amp;gt;&amp;lt;w:ind w:left="1440" /&amp;gt;&amp;lt;w:rPr&amp;gt;&amp;lt;w:ins w:id="102" w:author="BPS" w:date="2023-03-22T09:57:00Z" /&amp;gt;&amp;lt;/w:rPr&amp;gt;&amp;lt;/w:pPr&amp;gt;&amp;lt;w:bookmarkStart w:id="103" w:name="_STATUTE_D__6101d563_8d7b_4b95_b4e1_fe91" /&amp;gt;&amp;lt;w:bookmarkStart w:id="104" w:name="_PAR__15_f131621e_035d_4f18_845b_265c75e" /&amp;gt;&amp;lt;w:bookmarkStart w:id="105" w:name="_LINE__19_79b6cb96_4464_462e_87fa_dabfba" /&amp;gt;&amp;lt;w:bookmarkEnd w:id="96" /&amp;gt;&amp;lt;w:bookmarkEnd w:id="97" /&amp;gt;&amp;lt;w:bookmarkEnd w:id="101" /&amp;gt;&amp;lt;w:ins w:id="106" w:author="BPS" w:date="2023-03-22T09:57:00Z"&amp;gt;&amp;lt;w:r&amp;gt;&amp;lt;w:t&amp;gt;(&amp;lt;/w:t&amp;gt;&amp;lt;/w:r&amp;gt;&amp;lt;w:bookmarkStart w:id="107" w:name="_STATUTE_NUMBER__79aae30d_f984_42cd_ab35" /&amp;gt;&amp;lt;w:r&amp;gt;&amp;lt;w:t&amp;gt;d&amp;lt;/w:t&amp;gt;&amp;lt;/w:r&amp;gt;&amp;lt;w:bookmarkEnd w:id="107" /&amp;gt;&amp;lt;w:r&amp;gt;&amp;lt;w:t xml:space="preserve"&amp;gt;) &amp;lt;/w:t&amp;gt;&amp;lt;/w:r&amp;gt;&amp;lt;w:bookmarkStart w:id="108" w:name="_STATUTE_CONTENT__50d8b2b9_2ed0_446d_bfc" /&amp;gt;&amp;lt;w:r&amp;gt;&amp;lt;w:t&amp;gt;Provides investment services.&amp;lt;/w:t&amp;gt;&amp;lt;/w:r&amp;gt;&amp;lt;w:bookmarkEnd w:id="105" /&amp;gt;&amp;lt;/w:ins&amp;gt;&amp;lt;/w:p&amp;gt;&amp;lt;w:p w:rsidR="00CF0848" w:rsidRDefault="00CF0848" w:rsidP="00CF0848"&amp;gt;&amp;lt;w:pPr&amp;gt;&amp;lt;w:ind w:left="720" /&amp;gt;&amp;lt;w:rPr&amp;gt;&amp;lt;w:ins w:id="109" w:author="BPS" w:date="2023-03-22T09:57:00Z" /&amp;gt;&amp;lt;/w:rPr&amp;gt;&amp;lt;/w:pPr&amp;gt;&amp;lt;w:bookmarkStart w:id="110" w:name="_STATUTE_NUMBER__4513a22a_582b_4a32_9448" /&amp;gt;&amp;lt;w:bookmarkStart w:id="111" w:name="_STATUTE_P__325fd36b_bbaf_4bf9_96b4_84ec" /&amp;gt;&amp;lt;w:bookmarkStart w:id="112" w:name="_PAR__16_d9230ce1_f3a3_4549_b70c_5c47281" /&amp;gt;&amp;lt;w:bookmarkStart w:id="113" w:name="_LINE__20_5e0cac0b_da80_43b3_b225_6f8d47" /&amp;gt;&amp;lt;w:bookmarkEnd w:id="31" /&amp;gt;&amp;lt;w:bookmarkEnd w:id="73" /&amp;gt;&amp;lt;w:bookmarkEnd w:id="103" /&amp;gt;&amp;lt;w:bookmarkEnd w:id="104" /&amp;gt;&amp;lt;w:bookmarkEnd w:id="108" /&amp;gt;&amp;lt;w:ins w:id="114" w:author="BPS" w:date="2023-03-22T09:57:00Z"&amp;gt;&amp;lt;w:r&amp;gt;&amp;lt;w:t&amp;gt;B&amp;lt;/w:t&amp;gt;&amp;lt;/w:r&amp;gt;&amp;lt;w:bookmarkEnd w:id="110" /&amp;gt;&amp;lt;w:r&amp;gt;&amp;lt;w:t xml:space="preserve"&amp;gt;.  &amp;lt;/w:t&amp;gt;&amp;lt;/w:r&amp;gt;&amp;lt;w:bookmarkStart w:id="115" w:name="_STATUTE_CONTENT__82a6ad5a_5065_4be5_be0" /&amp;gt;&amp;lt;w:r&amp;gt;&amp;lt;w:t&amp;gt;"Financial service" means a service provided by a financial institution.&amp;lt;/w:t&amp;gt;&amp;lt;/w:r&amp;gt;&amp;lt;w:bookmarkEnd w:id="113" /&amp;gt;&amp;lt;/w:ins&amp;gt;&amp;lt;/w:p&amp;gt;&amp;lt;w:p w:rsidR="00CF0848" w:rsidRDefault="00CF0848" w:rsidP="00CF0848"&amp;gt;&amp;lt;w:pPr&amp;gt;&amp;lt;w:ind w:left="720" /&amp;gt;&amp;lt;w:rPr&amp;gt;&amp;lt;w:ins w:id="116" w:author="BPS" w:date="2023-03-22T09:57:00Z" /&amp;gt;&amp;lt;/w:rPr&amp;gt;&amp;lt;/w:pPr&amp;gt;&amp;lt;w:bookmarkStart w:id="117" w:name="_STATUTE_NUMBER__4aae6cd4_53b4_4576_98d8" /&amp;gt;&amp;lt;w:bookmarkStart w:id="118" w:name="_STATUTE_P__f58d2092_44da_4702_9cc7_e692" /&amp;gt;&amp;lt;w:bookmarkStart w:id="119" w:name="_PAR__17_6b422d5a_77db_42bb_99d1_d77f9ee" /&amp;gt;&amp;lt;w:bookmarkStart w:id="120" w:name="_LINE__21_9ce9c674_83b8_4165_a416_76dbfd" /&amp;gt;&amp;lt;w:bookmarkEnd w:id="111" /&amp;gt;&amp;lt;w:bookmarkEnd w:id="112" /&amp;gt;&amp;lt;w:bookmarkEnd w:id="115" /&amp;gt;&amp;lt;w:ins w:id="121" w:author="BPS" w:date="2023-03-22T09:57:00Z"&amp;gt;&amp;lt;w:r&amp;gt;&amp;lt;w:t&amp;gt;C&amp;lt;/w:t&amp;gt;&amp;lt;/w:r&amp;gt;&amp;lt;w:bookmarkEnd w:id="117" /&amp;gt;&amp;lt;w:r&amp;gt;&amp;lt;w:t xml:space="preserve"&amp;gt;. &amp;lt;/w:t&amp;gt;&amp;lt;/w:r&amp;gt;&amp;lt;w:bookmarkStart w:id="122" w:name="_STATUTE_CONTENT__e584774e_1181_4954_b72" /&amp;gt;&amp;lt;w:r&amp;gt;&amp;lt;w:t xml:space="preserve"&amp;gt;"Reputational risk" means the potential that negative publicity regarding a financial &amp;lt;/w:t&amp;gt;&amp;lt;/w:r&amp;gt;&amp;lt;w:bookmarkStart w:id="123" w:name="_LINE__22_db2345c6_e2d3_4db9_a27d_0c9967" /&amp;gt;&amp;lt;w:bookmarkEnd w:id="120" /&amp;gt;&amp;lt;w:r&amp;gt;&amp;lt;w:t xml:space="preserve"&amp;gt;institution's business practices, whether true or not, will cause a decline in the customer &amp;lt;/w:t&amp;gt;&amp;lt;/w:r&amp;gt;&amp;lt;w:bookmarkStart w:id="124" w:name="_LINE__23_025bc17c_2340_411a_8d13_4bc900" /&amp;gt;&amp;lt;w:bookmarkEnd w:id="123" /&amp;gt;&amp;lt;w:r&amp;gt;&amp;lt;w:t&amp;gt;base or revenue reductions.&amp;lt;/w:t&amp;gt;&amp;lt;/w:r&amp;gt;&amp;lt;w:bookmarkEnd w:id="124" /&amp;gt;&amp;lt;/w:ins&amp;gt;&amp;lt;/w:p&amp;gt;&amp;lt;w:p w:rsidR="00CF0848" w:rsidRDefault="00CF0848" w:rsidP="00CF0848"&amp;gt;&amp;lt;w:pPr&amp;gt;&amp;lt;w:ind w:left="720" /&amp;gt;&amp;lt;w:rPr&amp;gt;&amp;lt;w:ins w:id="125" w:author="BPS" w:date="2023-03-22T09:57:00Z" /&amp;gt;&amp;lt;/w:rPr&amp;gt;&amp;lt;/w:pPr&amp;gt;&amp;lt;w:bookmarkStart w:id="126" w:name="_STATUTE_NUMBER__d3fe2e78_05be_43e4_9a19" /&amp;gt;&amp;lt;w:bookmarkStart w:id="127" w:name="_STATUTE_P__abb729fa_d644_4321_a9c2_623a" /&amp;gt;&amp;lt;w:bookmarkStart w:id="128" w:name="_PAR__18_7398b04f_7925_4619_9240_19f2f2f" /&amp;gt;&amp;lt;w:bookmarkStart w:id="129" w:name="_LINE__24_ff91221b_5af3_4544_a910_3ab790" /&amp;gt;&amp;lt;w:bookmarkEnd w:id="118" /&amp;gt;&amp;lt;w:bookmarkEnd w:id="119" /&amp;gt;&amp;lt;w:bookmarkEnd w:id="122" /&amp;gt;&amp;lt;w:ins w:id="130" w:author="BPS" w:date="2023-03-22T09:57:00Z"&amp;gt;&amp;lt;w:r&amp;gt;&amp;lt;w:t&amp;gt;D&amp;lt;/w:t&amp;gt;&amp;lt;/w:r&amp;gt;&amp;lt;w:bookmarkEnd w:id="126" /&amp;gt;&amp;lt;w:r&amp;gt;&amp;lt;w:t xml:space="preserve"&amp;gt;. &amp;lt;/w:t&amp;gt;&amp;lt;/w:r&amp;gt;&amp;lt;w:bookmarkStart w:id="131" w:name="_STATUTE_CONTENT__a8e121c6_b865_48a4_bbd" /&amp;gt;&amp;lt;w:r&amp;gt;&amp;lt;w:t xml:space="preserve"&amp;gt;"Social risk" means the potential of impairment of goodwill arising from negative &amp;lt;/w:t&amp;gt;&amp;lt;/w:r&amp;gt;&amp;lt;w:bookmarkStart w:id="132" w:name="_LINE__25_5a068fa4_7b60_40a6_b309_b7f281" /&amp;gt;&amp;lt;w:bookmarkEnd w:id="129" /&amp;gt;&amp;lt;w:r&amp;gt;&amp;lt;w:t&amp;gt;perceptions of a financial institution's impact on stakeholders or the community.&amp;lt;/w:t&amp;gt;&amp;lt;/w:r&amp;gt;&amp;lt;w:bookmarkEnd w:id="132" /&amp;gt;&amp;lt;/w:ins&amp;gt;&amp;lt;/w:p&amp;gt;&amp;lt;w:p w:rsidR="00CF0848" w:rsidRDefault="00CF0848" w:rsidP="00CF0848"&amp;gt;&amp;lt;w:pPr&amp;gt;&amp;lt;w:ind w:left="360" w:firstLine="360" /&amp;gt;&amp;lt;w:rPr&amp;gt;&amp;lt;w:ins w:id="133" w:author="BPS" w:date="2023-03-22T09:57:00Z" /&amp;gt;&amp;lt;/w:rPr&amp;gt;&amp;lt;/w:pPr&amp;gt;&amp;lt;w:bookmarkStart w:id="134" w:name="_STATUTE_NUMBER__9ac4eb77_2814_4425_adc9" /&amp;gt;&amp;lt;w:bookmarkStart w:id="135" w:name="_STATUTE_SS__935edd9e_633b_402b_912e_987" /&amp;gt;&amp;lt;w:bookmarkStart w:id="136" w:name="_PAR__19_f4aadbb1_7764_4e3f_a36b_d667cd8" /&amp;gt;&amp;lt;w:bookmarkStart w:id="137" w:name="_LINE__26_91ee6900_b0f2_4616_ac2d_d84b89" /&amp;gt;&amp;lt;w:bookmarkEnd w:id="22" /&amp;gt;&amp;lt;w:bookmarkEnd w:id="127" /&amp;gt;&amp;lt;w:bookmarkEnd w:id="128" /&amp;gt;&amp;lt;w:bookmarkEnd w:id="131" /&amp;gt;&amp;lt;w:ins w:id="138" w:author="BPS" w:date="2023-03-22T09:57:00Z"&amp;gt;&amp;lt;w:r w:rsidRPr="00192C4A"&amp;gt;&amp;lt;w:rPr&amp;gt;&amp;lt;w:b /&amp;gt;&amp;lt;/w:rPr&amp;gt;&amp;lt;w:t&amp;gt;2&amp;lt;/w:t&amp;gt;&amp;lt;/w:r&amp;gt;&amp;lt;w:bookmarkEnd w:id="134" /&amp;gt;&amp;lt;w:r w:rsidRPr="00192C4A"&amp;gt;&amp;lt;w:rPr&amp;gt;&amp;lt;w:b /&amp;gt;&amp;lt;/w:rPr&amp;gt;&amp;lt;w:t xml:space="preserve"&amp;gt;.  &amp;lt;/w:t&amp;gt;&amp;lt;/w:r&amp;gt;&amp;lt;w:bookmarkStart w:id="139" w:name="_STATUTE_HEADNOTE__2c57bb21_1a7b_4327_a9" /&amp;gt;&amp;lt;w:r w:rsidRPr="00192C4A"&amp;gt;&amp;lt;w:rPr&amp;gt;&amp;lt;w:b /&amp;gt;&amp;lt;/w:rPr&amp;gt;&amp;lt;w:t&amp;gt;Fair access to financial services.&amp;lt;/w:t&amp;gt;&amp;lt;/w:r&amp;gt;&amp;lt;w:r&amp;gt;&amp;lt;w:t xml:space="preserve"&amp;gt;  &amp;lt;/w:t&amp;gt;&amp;lt;/w:r&amp;gt;&amp;lt;w:bookmarkStart w:id="140" w:name="_STATUTE_CONTENT__4eaf5c75_fbdf_49b2_a72" /&amp;gt;&amp;lt;w:bookmarkEnd w:id="139" /&amp;gt;&amp;lt;w:r&amp;gt;&amp;lt;w:t xml:space="preserve"&amp;gt;To provide fair access to financial services, a &amp;lt;/w:t&amp;gt;&amp;lt;/w:r&amp;gt;&amp;lt;w:bookmarkStart w:id="141" w:name="_LINE__27_ba8ce662_a3e6_4b7b_bd39_0af30b" /&amp;gt;&amp;lt;w:bookmarkEnd w:id="137" /&amp;gt;&amp;lt;w:r&amp;gt;&amp;lt;w:t&amp;gt;financial institution:&amp;lt;/w:t&amp;gt;&amp;lt;/w:r&amp;gt;&amp;lt;w:bookmarkEnd w:id="141" /&amp;gt;&amp;lt;/w:ins&amp;gt;&amp;lt;/w:p&amp;gt;&amp;lt;w:p w:rsidR="00CF0848" w:rsidRDefault="00CF0848" w:rsidP="00CF0848"&amp;gt;&amp;lt;w:pPr&amp;gt;&amp;lt;w:ind w:left="720" /&amp;gt;&amp;lt;w:rPr&amp;gt;&amp;lt;w:ins w:id="142" w:author="BPS" w:date="2023-03-22T09:57:00Z" /&amp;gt;&amp;lt;/w:rPr&amp;gt;&amp;lt;/w:pPr&amp;gt;&amp;lt;w:bookmarkStart w:id="143" w:name="_STATUTE_NUMBER__6b1e29f4_2ffb_4579_a065" /&amp;gt;&amp;lt;w:bookmarkStart w:id="144" w:name="_STATUTE_P__2a2a4e86_8ed8_480f_acad_4cd4" /&amp;gt;&amp;lt;w:bookmarkStart w:id="145" w:name="_PAR__20_ee8aebf6_d61f_4ed7_bc28_9143a54" /&amp;gt;&amp;lt;w:bookmarkStart w:id="146" w:name="_LINE__28_5f7ad593_8052_4626_9150_4fcc62" /&amp;gt;&amp;lt;w:bookmarkEnd w:id="136" /&amp;gt;&amp;lt;w:bookmarkEnd w:id="140" /&amp;gt;&amp;lt;w:ins w:id="147" w:author="BPS" w:date="2023-03-22T09:57:00Z"&amp;gt;&amp;lt;w:r&amp;gt;&amp;lt;w:t&amp;gt;A&amp;lt;/w:t&amp;gt;&amp;lt;/w:r&amp;gt;&amp;lt;w:bookmarkEnd w:id="143" /&amp;gt;&amp;lt;w:r&amp;gt;&amp;lt;w:t xml:space="preserve"&amp;gt;. &amp;lt;/w:t&amp;gt;&amp;lt;/w:r&amp;gt;&amp;lt;w:bookmarkStart w:id="148" w:name="_STATUTE_CONTENT__52b1a403_169d_4912_aa4" /&amp;gt;&amp;lt;w:r&amp;gt;&amp;lt;w:t xml:space="preserve"&amp;gt;Shall make each financial service it offers available to each person in the geographic &amp;lt;/w:t&amp;gt;&amp;lt;/w:r&amp;gt;&amp;lt;w:bookmarkStart w:id="149" w:name="_LINE__29_db598daa_a54e_40db_8f2a_d3f40d" /&amp;gt;&amp;lt;w:bookmarkEnd w:id="146" /&amp;gt;&amp;lt;w:r&amp;gt;&amp;lt;w:t&amp;gt;market served by the financial institution on a nondiscriminatory basis;&amp;lt;/w:t&amp;gt;&amp;lt;/w:r&amp;gt;&amp;lt;w:bookmarkEnd w:id="149" /&amp;gt;&amp;lt;/w:ins&amp;gt;&amp;lt;/w:p&amp;gt;&amp;lt;w:p w:rsidR="00CF0848" w:rsidRDefault="00CF0848" w:rsidP="00CF0848"&amp;gt;&amp;lt;w:pPr&amp;gt;&amp;lt;w:ind w:left="720" /&amp;gt;&amp;lt;w:rPr&amp;gt;&amp;lt;w:ins w:id="150" w:author="BPS" w:date="2023-03-22T09:57:00Z" /&amp;gt;&amp;lt;/w:rPr&amp;gt;&amp;lt;/w:pPr&amp;gt;&amp;lt;w:bookmarkStart w:id="151" w:name="_STATUTE_NUMBER__df7c030e_1c08_4a49_9816" /&amp;gt;&amp;lt;w:bookmarkStart w:id="152" w:name="_STATUTE_P__a10571fc_cf95_439f_be65_6496" /&amp;gt;&amp;lt;w:bookmarkStart w:id="153" w:name="_PAR__21_99102842_ed11_48dd_9475_b3f6007" /&amp;gt;&amp;lt;w:bookmarkStart w:id="154" w:name="_LINE__30_372095ff_9bef_43d1_8fb2_0d1739" /&amp;gt;&amp;lt;w:bookmarkEnd w:id="144" /&amp;gt;&amp;lt;w:bookmarkEnd w:id="145" /&amp;gt;&amp;lt;w:bookmarkEnd w:id="148" /&amp;gt;&amp;lt;w:ins w:id="155" w:author="BPS" w:date="2023-03-22T09:57:00Z"&amp;gt;&amp;lt;w:r&amp;gt;&amp;lt;w:t&amp;gt;B&amp;lt;/w:t&amp;gt;&amp;lt;/w:r&amp;gt;&amp;lt;w:bookmarkEnd w:id="151" /&amp;gt;&amp;lt;w:r&amp;gt;&amp;lt;w:t xml:space="preserve"&amp;gt;. &amp;lt;/w:t&amp;gt;&amp;lt;/w:r&amp;gt;&amp;lt;w:bookmarkStart w:id="156" w:name="_STATUTE_CONTENT__c80e18cd_e60e_437d_9fd" /&amp;gt;&amp;lt;w:r&amp;gt;&amp;lt;w:t xml:space="preserve"&amp;gt;Shall approve or deny a person a financial service that the financial institution offers &amp;lt;/w:t&amp;gt;&amp;lt;/w:r&amp;gt;&amp;lt;w:bookmarkStart w:id="157" w:name="_LINE__31_dd3a2313_35eb_4949_966f_e79682" /&amp;gt;&amp;lt;w:bookmarkEnd w:id="154" /&amp;gt;&amp;lt;w:r&amp;gt;&amp;lt;w:t xml:space="preserve"&amp;gt;solely based on the quantitative, impartial, risk-based financial standards established &amp;lt;/w:t&amp;gt;&amp;lt;/w:r&amp;gt;&amp;lt;w:bookmarkStart w:id="158" w:name="_LINE__32_924d2a7f_2598_4ccf_8333_d9c71a" /&amp;gt;&amp;lt;w:bookmarkEnd w:id="157" /&amp;gt;&amp;lt;w:r&amp;gt;&amp;lt;w:t&amp;gt;in advance by the financial institution;&amp;lt;/w:t&amp;gt;&amp;lt;/w:r&amp;gt;&amp;lt;w:bookmarkEnd w:id="158" /&amp;gt;&amp;lt;/w:ins&amp;gt;&amp;lt;/w:p&amp;gt;&amp;lt;w:p w:rsidR="00CF0848" w:rsidRDefault="00CF0848" w:rsidP="00CF0848"&amp;gt;&amp;lt;w:pPr&amp;gt;&amp;lt;w:ind w:left="720" /&amp;gt;&amp;lt;w:rPr&amp;gt;&amp;lt;w:ins w:id="159" w:author="BPS" w:date="2023-03-22T09:57:00Z" /&amp;gt;&amp;lt;/w:rPr&amp;gt;&amp;lt;/w:pPr&amp;gt;&amp;lt;w:bookmarkStart w:id="160" w:name="_STATUTE_NUMBER__f819af0b_5de2_4d9d_9216" /&amp;gt;&amp;lt;w:bookmarkStart w:id="161" w:name="_STATUTE_P__a2d02675_d204_49ed_b102_3ef5" /&amp;gt;&amp;lt;w:bookmarkStart w:id="162" w:name="_PAR__22_a7c061a9_2e4d_4782_97a1_9efb62d" /&amp;gt;&amp;lt;w:bookmarkStart w:id="163" w:name="_LINE__33_5b787c6a_4aa9_4755_b505_557e83" /&amp;gt;&amp;lt;w:bookmarkEnd w:id="152" /&amp;gt;&amp;lt;w:bookmarkEnd w:id="153" /&amp;gt;&amp;lt;w:bookmarkEnd w:id="156" /&amp;gt;&amp;lt;w:ins w:id="164" w:author="BPS" w:date="2023-03-22T09:57:00Z"&amp;gt;&amp;lt;w:r&amp;gt;&amp;lt;w:t&amp;gt;C&amp;lt;/w:t&amp;gt;&amp;lt;/w:r&amp;gt;&amp;lt;w:bookmarkEnd w:id="160" /&amp;gt;&amp;lt;w:r&amp;gt;&amp;lt;w:t xml:space="preserve"&amp;gt;. &amp;lt;/w:t&amp;gt;&amp;lt;/w:r&amp;gt;&amp;lt;w:bookmarkStart w:id="165" w:name="_STATUTE_CONTENT__3cf04f84_3a8d_41e8_b0b" /&amp;gt;&amp;lt;w:r&amp;gt;&amp;lt;w:t xml:space="preserve"&amp;gt;May not deny a person a financial service that the financial institution offers when &amp;lt;/w:t&amp;gt;&amp;lt;/w:r&amp;gt;&amp;lt;w:bookmarkStart w:id="166" w:name="_LINE__34_b9c0a22d_809a_4700_ab8d_1e9fd6" /&amp;gt;&amp;lt;w:bookmarkEnd w:id="163" /&amp;gt;&amp;lt;w:r&amp;gt;&amp;lt;w:t&amp;gt;the effect of the denial is to prevent, limit or otherwise disadvantage the person:&amp;lt;/w:t&amp;gt;&amp;lt;/w:r&amp;gt;&amp;lt;w:bookmarkEnd w:id="166" /&amp;gt;&amp;lt;/w:ins&amp;gt;&amp;lt;/w:p&amp;gt;&amp;lt;w:p w:rsidR="00CF0848" w:rsidRDefault="00CF0848" w:rsidP="00CF0848"&amp;gt;&amp;lt;w:pPr&amp;gt;&amp;lt;w:ind w:left="1080" /&amp;gt;&amp;lt;w:rPr&amp;gt;&amp;lt;w:ins w:id="167" w:author="BPS" w:date="2023-03-22T09:57:00Z" /&amp;gt;&amp;lt;/w:rPr&amp;gt;&amp;lt;/w:pPr&amp;gt;&amp;lt;w:bookmarkStart w:id="168" w:name="_STATUTE_SP__54007111_8aff_4c1a_b000_ea2" /&amp;gt;&amp;lt;w:bookmarkStart w:id="169" w:name="_PAR__23_e55612b4_0141_4c00_97fa_5b35540" /&amp;gt;&amp;lt;w:bookmarkStart w:id="170" w:name="_LINE__35_ef228115_cc91_408a_82e1_8d14f0" /&amp;gt;&amp;lt;w:bookmarkEnd w:id="162" /&amp;gt;&amp;lt;w:bookmarkEnd w:id="165" /&amp;gt;&amp;lt;w:ins w:id="171" w:author="BPS" w:date="2023-03-22T09:57:00Z"&amp;gt;&amp;lt;w:r&amp;gt;&amp;lt;w:t&amp;gt;(&amp;lt;/w:t&amp;gt;&amp;lt;/w:r&amp;gt;&amp;lt;w:bookmarkStart w:id="172" w:name="_STATUTE_NUMBER__0f0ac354_b751_4df7_aec7" /&amp;gt;&amp;lt;w:r&amp;gt;&amp;lt;w:t&amp;gt;1&amp;lt;/w:t&amp;gt;&amp;lt;/w:r&amp;gt;&amp;lt;w:bookmarkEnd w:id="172" /&amp;gt;&amp;lt;w:r&amp;gt;&amp;lt;w:t xml:space="preserve"&amp;gt;) &amp;lt;/w:t&amp;gt;&amp;lt;/w:r&amp;gt;&amp;lt;w:bookmarkStart w:id="173" w:name="_STATUTE_CONTENT__58ab66b2_99e9_49be_8c9" /&amp;gt;&amp;lt;w:r&amp;gt;&amp;lt;w:t&amp;gt;From or regarding entering or competing in a market or business segment; or&amp;lt;/w:t&amp;gt;&amp;lt;/w:r&amp;gt;&amp;lt;w:bookmarkEnd w:id="170" /&amp;gt;&amp;lt;/w:ins&amp;gt;&amp;lt;/w:p&amp;gt;&amp;lt;w:p w:rsidR="00CF0848" w:rsidRDefault="00CF0848" w:rsidP="00CF0848"&amp;gt;&amp;lt;w:pPr&amp;gt;&amp;lt;w:ind w:left="1080" /&amp;gt;&amp;lt;w:rPr&amp;gt;&amp;lt;w:ins w:id="174" w:author="BPS" w:date="2023-03-22T09:57:00Z" /&amp;gt;&amp;lt;/w:rPr&amp;gt;&amp;lt;/w:pPr&amp;gt;&amp;lt;w:bookmarkStart w:id="175" w:name="_STATUTE_SP__f9610040_6e19_4aff_a964_834" /&amp;gt;&amp;lt;w:bookmarkStart w:id="176" w:name="_PAR__24_028cc343_6924_41f2_abe1_394a00a" /&amp;gt;&amp;lt;w:bookmarkStart w:id="177" w:name="_LINE__36_e3ddf80b_1b9c_4a36_b1b3_0742bb" /&amp;gt;&amp;lt;w:bookmarkEnd w:id="168" /&amp;gt;&amp;lt;w:bookmarkEnd w:id="169" /&amp;gt;&amp;lt;w:bookmarkEnd w:id="173" /&amp;gt;&amp;lt;w:ins w:id="178" w:author="BPS" w:date="2023-03-22T09:57:00Z"&amp;gt;&amp;lt;w:r&amp;gt;&amp;lt;w:t&amp;gt;(&amp;lt;/w:t&amp;gt;&amp;lt;/w:r&amp;gt;&amp;lt;w:bookmarkStart w:id="179" w:name="_STATUTE_NUMBER__c780c103_4d93_49a4_a42a" /&amp;gt;&amp;lt;w:r&amp;gt;&amp;lt;w:t&amp;gt;2&amp;lt;/w:t&amp;gt;&amp;lt;/w:r&amp;gt;&amp;lt;w:bookmarkEnd w:id="179" /&amp;gt;&amp;lt;w:r&amp;gt;&amp;lt;w:t xml:space="preserve"&amp;gt;) &amp;lt;/w:t&amp;gt;&amp;lt;/w:r&amp;gt;&amp;lt;w:bookmarkStart w:id="180" w:name="_STATUTE_CONTENT__4c1be902_38e9_42d6_ac8" /&amp;gt;&amp;lt;w:r&amp;gt;&amp;lt;w:t xml:space="preserve"&amp;gt;In such a way that benefits another person or business activity in which the &amp;lt;/w:t&amp;gt;&amp;lt;/w:r&amp;gt;&amp;lt;w:bookmarkStart w:id="181" w:name="_LINE__37_7d69a197_6ed9_47af_9383_90d1e1" /&amp;gt;&amp;lt;w:bookmarkEnd w:id="177" /&amp;gt;&amp;lt;w:r&amp;gt;&amp;lt;w:t&amp;gt;financial institution has a financial interest; and&amp;lt;/w:t&amp;gt;&amp;lt;/w:r&amp;gt;&amp;lt;w:bookmarkEnd w:id="181" /&amp;gt;&amp;lt;/w:ins&amp;gt;&amp;lt;/w:p&amp;gt;&amp;lt;w:p w:rsidR="00CF0848" w:rsidRDefault="00CF0848" w:rsidP="00CF0848"&amp;gt;&amp;lt;w:pPr&amp;gt;&amp;lt;w:ind w:left="720" /&amp;gt;&amp;lt;w:rPr&amp;gt;&amp;lt;w:ins w:id="182" w:author="BPS" w:date="2023-03-22T09:57:00Z" /&amp;gt;&amp;lt;/w:rPr&amp;gt;&amp;lt;/w:pPr&amp;gt;&amp;lt;w:bookmarkStart w:id="183" w:name="_STATUTE_NUMBER__4fcfb481_c008_4cce_9ff8" /&amp;gt;&amp;lt;w:bookmarkStart w:id="184" w:name="_STATUTE_P__cc0491c1_e2ad_41f2_87aa_67b7" /&amp;gt;&amp;lt;w:bookmarkStart w:id="185" w:name="_PAGE__2_bf07db54_3352_474d_a316_f7bad37" /&amp;gt;&amp;lt;w:bookmarkStart w:id="186" w:name="_PAR__1_964351b6_7b1c_4790_bf56_9804ac45" /&amp;gt;&amp;lt;w:bookmarkStart w:id="187" w:name="_LINE__1_c0706696_65d6_404a_ab6c_246c009" /&amp;gt;&amp;lt;w:bookmarkEnd w:id="3" /&amp;gt;&amp;lt;w:bookmarkEnd w:id="161" /&amp;gt;&amp;lt;w:bookmarkEnd w:id="175" /&amp;gt;&amp;lt;w:bookmarkEnd w:id="176" /&amp;gt;&amp;lt;w:bookmarkEnd w:id="180" /&amp;gt;&amp;lt;w:ins w:id="188" w:author="BPS" w:date="2023-03-22T09:57:00Z"&amp;gt;&amp;lt;w:r&amp;gt;&amp;lt;w:t&amp;gt;D&amp;lt;/w:t&amp;gt;&amp;lt;/w:r&amp;gt;&amp;lt;w:bookmarkEnd w:id="183" /&amp;gt;&amp;lt;w:r&amp;gt;&amp;lt;w:t xml:space="preserve"&amp;gt;. &amp;lt;/w:t&amp;gt;&amp;lt;/w:r&amp;gt;&amp;lt;w:bookmarkStart w:id="189" w:name="_STATUTE_CONTENT__d8e4ceaa_d0fe_408f_bf3" /&amp;gt;&amp;lt;w:r&amp;gt;&amp;lt;w:t xml:space="preserve"&amp;gt;May not, in coordination with others, deny a person a financial service that the &amp;lt;/w:t&amp;gt;&amp;lt;/w:r&amp;gt;&amp;lt;w:bookmarkStart w:id="190" w:name="_LINE__2_d89eae69_ed77_4199_991d_692f97c" /&amp;gt;&amp;lt;w:bookmarkEnd w:id="187" /&amp;gt;&amp;lt;w:r&amp;gt;&amp;lt;w:t&amp;gt;financial institution offers.&amp;lt;/w:t&amp;gt;&amp;lt;/w:r&amp;gt;&amp;lt;w:bookmarkEnd w:id="190" /&amp;gt;&amp;lt;/w:ins&amp;gt;&amp;lt;/w:p&amp;gt;&amp;lt;w:p w:rsidR="00CF0848" w:rsidRDefault="00CF0848" w:rsidP="00CF0848"&amp;gt;&amp;lt;w:pPr&amp;gt;&amp;lt;w:ind w:left="360" w:firstLine="360" /&amp;gt;&amp;lt;w:rPr&amp;gt;&amp;lt;w:ins w:id="191" w:author="BPS" w:date="2023-03-22T09:57:00Z" /&amp;gt;&amp;lt;/w:rPr&amp;gt;&amp;lt;/w:pPr&amp;gt;&amp;lt;w:bookmarkStart w:id="192" w:name="_STATUTE_NUMBER__71d94708_6ddb_4b24_aad2" /&amp;gt;&amp;lt;w:bookmarkStart w:id="193" w:name="_STATUTE_SS__150ad1dd_c41a_429a_913e_4cb" /&amp;gt;&amp;lt;w:bookmarkStart w:id="194" w:name="_PAR__2_9d806d70_9875_4676_9d01_fe5db8e8" /&amp;gt;&amp;lt;w:bookmarkStart w:id="195" w:name="_LINE__3_2d647ef6_660a_4d84_8fb4_3c2b558" /&amp;gt;&amp;lt;w:bookmarkEnd w:id="135" /&amp;gt;&amp;lt;w:bookmarkEnd w:id="184" /&amp;gt;&amp;lt;w:bookmarkEnd w:id="186" /&amp;gt;&amp;lt;w:bookmarkEnd w:id="189" /&amp;gt;&amp;lt;w:ins w:id="196" w:author="BPS" w:date="2023-03-22T09:57:00Z"&amp;gt;&amp;lt;w:r w:rsidRPr="00192C4A"&amp;gt;&amp;lt;w:rPr&amp;gt;&amp;lt;w:b /&amp;gt;&amp;lt;/w:rPr&amp;gt;&amp;lt;w:t&amp;gt;3&amp;lt;/w:t&amp;gt;&amp;lt;/w:r&amp;gt;&amp;lt;w:bookmarkEnd w:id="192" /&amp;gt;&amp;lt;w:r w:rsidRPr="00192C4A"&amp;gt;&amp;lt;w:rPr&amp;gt;&amp;lt;w:b /&amp;gt;&amp;lt;/w:rPr&amp;gt;&amp;lt;w:t xml:space="preserve"&amp;gt;. &amp;lt;/w:t&amp;gt;&amp;lt;/w:r&amp;gt;&amp;lt;w:bookmarkStart w:id="197" w:name="_STATUTE_HEADNOTE__dfc6458d_a1a0_4bdc_8b" /&amp;gt;&amp;lt;w:r w:rsidRPr="00192C4A"&amp;gt;&amp;lt;w:rPr&amp;gt;&amp;lt;w:b /&amp;gt;&amp;lt;/w:rPr&amp;gt;&amp;lt;w:t&amp;gt;Nonfinancial criteria.&amp;lt;/w:t&amp;gt;&amp;lt;/w:r&amp;gt;&amp;lt;w:r&amp;gt;&amp;lt;w:t xml:space="preserve"&amp;gt;  &amp;lt;/w:t&amp;gt;&amp;lt;/w:r&amp;gt;&amp;lt;w:bookmarkStart w:id="198" w:name="_STATUTE_CONTENT__b0985f9e_8bdb_4eb8_84e" /&amp;gt;&amp;lt;w:bookmarkEnd w:id="197" /&amp;gt;&amp;lt;w:r&amp;gt;&amp;lt;w:t xml:space="preserve"&amp;gt;A financial institution that uses standards or guidelines based &amp;lt;/w:t&amp;gt;&amp;lt;/w:r&amp;gt;&amp;lt;w:bookmarkStart w:id="199" w:name="_LINE__4_1d28bf2f_c7d5_4dbf_bbbd_8e41dbb" /&amp;gt;&amp;lt;w:bookmarkEnd w:id="195" /&amp;gt;&amp;lt;w:r&amp;gt;&amp;lt;w:t xml:space="preserve"&amp;gt;on nonfinancial, nontraditional or subjective criteria, such as reputational risk; social risk; &amp;lt;/w:t&amp;gt;&amp;lt;/w:r&amp;gt;&amp;lt;w:bookmarkStart w:id="200" w:name="_LINE__5_1f09239b_d857_4dd7_8cd6_cad6016" /&amp;gt;&amp;lt;w:bookmarkEnd w:id="199" /&amp;gt;&amp;lt;w:r&amp;gt;&amp;lt;w:t xml:space="preserve"&amp;gt;environmental, social and governance scores; or diversity, equity and inclusion policies, &amp;lt;/w:t&amp;gt;&amp;lt;/w:r&amp;gt;&amp;lt;w:bookmarkStart w:id="201" w:name="_LINE__6_12637018_e49a_4484_8c99_ecd0cf8" /&amp;gt;&amp;lt;w:bookmarkEnd w:id="200" /&amp;gt;&amp;lt;w:r&amp;gt;&amp;lt;w:t&amp;gt;shall:&amp;lt;/w:t&amp;gt;&amp;lt;/w:r&amp;gt;&amp;lt;w:bookmarkEnd w:id="201" /&amp;gt;&amp;lt;/w:ins&amp;gt;&amp;lt;/w:p&amp;gt;&amp;lt;w:p w:rsidR="00CF0848" w:rsidRDefault="00CF0848" w:rsidP="00CF0848"&amp;gt;&amp;lt;w:pPr&amp;gt;&amp;lt;w:ind w:left="720" /&amp;gt;&amp;lt;w:rPr&amp;gt;&amp;lt;w:ins w:id="202" w:author="BPS" w:date="2023-03-22T09:57:00Z" /&amp;gt;&amp;lt;/w:rPr&amp;gt;&amp;lt;/w:pPr&amp;gt;&amp;lt;w:bookmarkStart w:id="203" w:name="_STATUTE_NUMBER__ffab7b3a_173e_4e46_896f" /&amp;gt;&amp;lt;w:bookmarkStart w:id="204" w:name="_STATUTE_P__2da85a1b_45b6_4997_ab3d_2b85" /&amp;gt;&amp;lt;w:bookmarkStart w:id="205" w:name="_PAR__3_d9d6c78b_6173_4242_936b_68250a48" /&amp;gt;&amp;lt;w:bookmarkStart w:id="206" w:name="_LINE__7_1e0996eb_33e6_43c0_baa1_da92f8d" /&amp;gt;&amp;lt;w:bookmarkEnd w:id="194" /&amp;gt;&amp;lt;w:bookmarkEnd w:id="198" /&amp;gt;&amp;lt;w:ins w:id="207" w:author="BPS" w:date="2023-03-22T09:57:00Z"&amp;gt;&amp;lt;w:r&amp;gt;&amp;lt;w:t&amp;gt;A&amp;lt;/w:t&amp;gt;&amp;lt;/w:r&amp;gt;&amp;lt;w:bookmarkEnd w:id="203" /&amp;gt;&amp;lt;w:r&amp;gt;&amp;lt;w:t xml:space="preserve"&amp;gt;. &amp;lt;/w:t&amp;gt;&amp;lt;/w:r&amp;gt;&amp;lt;w:bookmarkStart w:id="208" w:name="_STATUTE_CONTENT__c730b3e8_b371_43f4_94d" /&amp;gt;&amp;lt;w:r&amp;gt;&amp;lt;w:t xml:space="preserve"&amp;gt;Disclose to the bureau the specific standards, guidelines and criteria used by the &amp;lt;/w:t&amp;gt;&amp;lt;/w:r&amp;gt;&amp;lt;w:bookmarkStart w:id="209" w:name="_LINE__8_005ce323_7dd7_4f83_b716_7026e22" /&amp;gt;&amp;lt;w:bookmarkEnd w:id="206" /&amp;gt;&amp;lt;w:r&amp;gt;&amp;lt;w:t xml:space="preserve"&amp;gt;financial institution to determine access to or denial of a financial service for a person &amp;lt;/w:t&amp;gt;&amp;lt;/w:r&amp;gt;&amp;lt;w:bookmarkStart w:id="210" w:name="_LINE__9_655a7709_5a29_4e29_acd1_21e036e" /&amp;gt;&amp;lt;w:bookmarkEnd w:id="209" /&amp;gt;&amp;lt;w:r&amp;gt;&amp;lt;w:t&amp;gt;in this State;&amp;lt;/w:t&amp;gt;&amp;lt;/w:r&amp;gt;&amp;lt;w:bookmarkEnd w:id="210" /&amp;gt;&amp;lt;/w:ins&amp;gt;&amp;lt;/w:p&amp;gt;&amp;lt;w:p w:rsidR="00CF0848" w:rsidRDefault="00CF0848" w:rsidP="00CF0848"&amp;gt;&amp;lt;w:pPr&amp;gt;&amp;lt;w:ind w:left="720" /&amp;gt;&amp;lt;w:rPr&amp;gt;&amp;lt;w:ins w:id="211" w:author="BPS" w:date="2023-03-22T09:57:00Z" /&amp;gt;&amp;lt;/w:rPr&amp;gt;&amp;lt;/w:pPr&amp;gt;&amp;lt;w:bookmarkStart w:id="212" w:name="_STATUTE_NUMBER__6df48490_5def_458d_972c" /&amp;gt;&amp;lt;w:bookmarkStart w:id="213" w:name="_STATUTE_P__f3171189_ac09_4247_9888_f26b" /&amp;gt;&amp;lt;w:bookmarkStart w:id="214" w:name="_PAR__4_a6ae6853_e8e6_40d2_94e2_211f58a8" /&amp;gt;&amp;lt;w:bookmarkStart w:id="215" w:name="_LINE__10_5f6a7c0e_f32b_4068_93e1_631f44" /&amp;gt;&amp;lt;w:bookmarkEnd w:id="204" /&amp;gt;&amp;lt;w:bookmarkEnd w:id="205" /&amp;gt;&amp;lt;w:bookmarkEnd w:id="208" /&amp;gt;&amp;lt;w:ins w:id="216" w:author="BPS" w:date="2023-03-22T09:57:00Z"&amp;gt;&amp;lt;w:r&amp;gt;&amp;lt;w:t&amp;gt;B&amp;lt;/w:t&amp;gt;&amp;lt;/w:r&amp;gt;&amp;lt;w:bookmarkEnd w:id="212" /&amp;gt;&amp;lt;w:r&amp;gt;&amp;lt;w:t xml:space="preserve"&amp;gt;. &amp;lt;/w:t&amp;gt;&amp;lt;/w:r&amp;gt;&amp;lt;w:bookmarkStart w:id="217" w:name="_STATUTE_CONTENT__d7edcb12_661c_4fd9_b2c" /&amp;gt;&amp;lt;w:r&amp;gt;&amp;lt;w:t xml:space="preserve"&amp;gt;Provide to a person denied a financial service a disclosure with the specific &amp;lt;/w:t&amp;gt;&amp;lt;/w:r&amp;gt;&amp;lt;w:bookmarkStart w:id="218" w:name="_LINE__11_2fb5d6de_bc19_4f39_a5e8_bf50b8" /&amp;gt;&amp;lt;w:bookmarkEnd w:id="215" /&amp;gt;&amp;lt;w:r&amp;gt;&amp;lt;w:t&amp;gt;information, standards, guidelines and criteria used to support the denial, in bold 14-&amp;lt;/w:t&amp;gt;&amp;lt;/w:r&amp;gt;&amp;lt;w:bookmarkStart w:id="219" w:name="_LINE__12_2813f6da_cb67_41ea_8129_b80fab" /&amp;gt;&amp;lt;w:bookmarkEnd w:id="218" /&amp;gt;&amp;lt;w:r&amp;gt;&amp;lt;w:t&amp;gt;point font;&amp;lt;/w:t&amp;gt;&amp;lt;/w:r&amp;gt;&amp;lt;w:bookmarkEnd w:id="219" /&amp;gt;&amp;lt;/w:ins&amp;gt;&amp;lt;/w:p&amp;gt;&amp;lt;w:p w:rsidR="00CF0848" w:rsidRDefault="00CF0848" w:rsidP="00CF0848"&amp;gt;&amp;lt;w:pPr&amp;gt;&amp;lt;w:ind w:left="720" /&amp;gt;&amp;lt;w:rPr&amp;gt;&amp;lt;w:ins w:id="220" w:author="BPS" w:date="2023-03-22T09:57:00Z" /&amp;gt;&amp;lt;/w:rPr&amp;gt;&amp;lt;/w:pPr&amp;gt;&amp;lt;w:bookmarkStart w:id="221" w:name="_STATUTE_NUMBER__539c09d1_6110_4996_acd1" /&amp;gt;&amp;lt;w:bookmarkStart w:id="222" w:name="_STATUTE_P__51872359_ff41_48c2_9e74_face" /&amp;gt;&amp;lt;w:bookmarkStart w:id="223" w:name="_PAR__5_3d1bf096_2112_4bb5_a96d_ebfa1fed" /&amp;gt;&amp;lt;w:bookmarkStart w:id="224" w:name="_LINE__13_e3e32fed_39f8_49ec_9968_ada640" /&amp;gt;&amp;lt;w:bookmarkEnd w:id="213" /&amp;gt;&amp;lt;w:bookmarkEnd w:id="214" /&amp;gt;&amp;lt;w:bookmarkEnd w:id="217" /&amp;gt;&amp;lt;w:ins w:id="225" w:author="BPS" w:date="2023-03-22T09:57:00Z"&amp;gt;&amp;lt;w:r&amp;gt;&amp;lt;w:t&amp;gt;C&amp;lt;/w:t&amp;gt;&amp;lt;/w:r&amp;gt;&amp;lt;w:bookmarkEnd w:id="221" /&amp;gt;&amp;lt;w:r&amp;gt;&amp;lt;w:t xml:space="preserve"&amp;gt;. &amp;lt;/w:t&amp;gt;&amp;lt;/w:r&amp;gt;&amp;lt;w:bookmarkStart w:id="226" w:name="_STATUTE_CONTENT__67381773_fc74_4ed1_a0a" /&amp;gt;&amp;lt;w:r&amp;gt;&amp;lt;w:t xml:space="preserve"&amp;gt;Provide to a person denied a financial service a precise and thorough explanation of &amp;lt;/w:t&amp;gt;&amp;lt;/w:r&amp;gt;&amp;lt;w:bookmarkStart w:id="227" w:name="_LINE__14_7f8b508b_790f_495a_942b_5e0f34" /&amp;gt;&amp;lt;w:bookmarkEnd w:id="224" /&amp;gt;&amp;lt;w:r&amp;gt;&amp;lt;w:t xml:space="preserve"&amp;gt;how the financial institution became aware of the information that led the financial &amp;lt;/w:t&amp;gt;&amp;lt;/w:r&amp;gt;&amp;lt;w:bookmarkStart w:id="228" w:name="_LINE__15_6aa2b9d5_f6b7_4f43_9a54_974172" /&amp;gt;&amp;lt;w:bookmarkEnd w:id="227" /&amp;gt;&amp;lt;w:r&amp;gt;&amp;lt;w:t xml:space="preserve"&amp;gt;institution to deny service, including the identity of any 3rd party that notified the &amp;lt;/w:t&amp;gt;&amp;lt;/w:r&amp;gt;&amp;lt;w:bookmarkStart w:id="229" w:name="_LINE__16_d5c77e81_8a46_419e_af93_5c0903" /&amp;gt;&amp;lt;w:bookmarkEnd w:id="228" /&amp;gt;&amp;lt;w:r&amp;gt;&amp;lt;w:t xml:space="preserve"&amp;gt;financial institution of the information and the nature of the notification by the 3rd &amp;lt;/w:t&amp;gt;&amp;lt;/w:r&amp;gt;&amp;lt;w:bookmarkStart w:id="230" w:name="_LINE__17_afba3347_b89d_4a55_a243_e39e12" /&amp;gt;&amp;lt;w:bookmarkEnd w:id="229" /&amp;gt;&amp;lt;w:r&amp;gt;&amp;lt;w:t&amp;gt;party, to the extent such disclosures are not prohibited by law; and&amp;lt;/w:t&amp;gt;&amp;lt;/w:r&amp;gt;&amp;lt;w:bookmarkEnd w:id="230" /&amp;gt;&amp;lt;/w:ins&amp;gt;&amp;lt;/w:p&amp;gt;&amp;lt;w:p w:rsidR="00CF0848" w:rsidRDefault="00CF0848" w:rsidP="00CF0848"&amp;gt;&amp;lt;w:pPr&amp;gt;&amp;lt;w:ind w:left="720" /&amp;gt;&amp;lt;w:rPr&amp;gt;&amp;lt;w:ins w:id="231" w:author="BPS" w:date="2023-03-22T09:57:00Z" /&amp;gt;&amp;lt;/w:rPr&amp;gt;&amp;lt;/w:pPr&amp;gt;&amp;lt;w:bookmarkStart w:id="232" w:name="_STATUTE_NUMBER__d4107609_d42d_4624_ac10" /&amp;gt;&amp;lt;w:bookmarkStart w:id="233" w:name="_STATUTE_P__ee0076c1_eabb_4417_9dea_9698" /&amp;gt;&amp;lt;w:bookmarkStart w:id="234" w:name="_PAR__6_baa84bb1_8395_4a01_b502_9b550427" /&amp;gt;&amp;lt;w:bookmarkStart w:id="235" w:name="_LINE__18_88e390cd_da50_46da_98f4_77761f" /&amp;gt;&amp;lt;w:bookmarkEnd w:id="222" /&amp;gt;&amp;lt;w:bookmarkEnd w:id="223" /&amp;gt;&amp;lt;w:bookmarkEnd w:id="226" /&amp;gt;&amp;lt;w:ins w:id="236" w:author="BPS" w:date="2023-03-22T09:57:00Z"&amp;gt;&amp;lt;w:r&amp;gt;&amp;lt;w:t&amp;gt;D&amp;lt;/w:t&amp;gt;&amp;lt;/w:r&amp;gt;&amp;lt;w:bookmarkEnd w:id="232" /&amp;gt;&amp;lt;w:r&amp;gt;&amp;lt;w:t xml:space="preserve"&amp;gt;. &amp;lt;/w:t&amp;gt;&amp;lt;/w:r&amp;gt;&amp;lt;w:bookmarkStart w:id="237" w:name="_STATUTE_CONTENT__2eb40e35_520a_4248_8aa" /&amp;gt;&amp;lt;w:r&amp;gt;&amp;lt;w:t&amp;gt;Comply with rules adopted by the bureau.&amp;lt;/w:t&amp;gt;&amp;lt;/w:r&amp;gt;&amp;lt;w:bookmarkEnd w:id="235" /&amp;gt;&amp;lt;/w:ins&amp;gt;&amp;lt;/w:p&amp;gt;&amp;lt;w:p w:rsidR="00CF0848" w:rsidRDefault="00CF0848" w:rsidP="00CF0848"&amp;gt;&amp;lt;w:pPr&amp;gt;&amp;lt;w:ind w:left="360" w:firstLine="360" /&amp;gt;&amp;lt;w:rPr&amp;gt;&amp;lt;w:ins w:id="238" w:author="BPS" w:date="2023-03-22T09:57:00Z" /&amp;gt;&amp;lt;/w:rPr&amp;gt;&amp;lt;/w:pPr&amp;gt;&amp;lt;w:bookmarkStart w:id="239" w:name="_STATUTE_NUMBER__3287054d_3aac_4fa1_809a" /&amp;gt;&amp;lt;w:bookmarkStart w:id="240" w:name="_STATUTE_SS__e5dba813_7c70_4aaa_8ba3_f7d" /&amp;gt;&amp;lt;w:bookmarkStart w:id="241" w:name="_PAR__7_8dcb3cfa_e5e1_4007_8a89_cef5c7e9" /&amp;gt;&amp;lt;w:bookmarkStart w:id="242" w:name="_LINE__19_662b7315_5350_4c22_af65_c25ea7" /&amp;gt;&amp;lt;w:bookmarkEnd w:id="193" /&amp;gt;&amp;lt;w:bookmarkEnd w:id="233" /&amp;gt;&amp;lt;w:bookmarkEnd w:id="234" /&amp;gt;&amp;lt;w:bookmarkEnd w:id="237" /&amp;gt;&amp;lt;w:ins w:id="243" w:author="BPS" w:date="2023-03-22T09:57:00Z"&amp;gt;&amp;lt;w:r w:rsidRPr="00192C4A"&amp;gt;&amp;lt;w:rPr&amp;gt;&amp;lt;w:b /&amp;gt;&amp;lt;/w:rPr&amp;gt;&amp;lt;w:t&amp;gt;4&amp;lt;/w:t&amp;gt;&amp;lt;/w:r&amp;gt;&amp;lt;w:bookmarkEnd w:id="239" /&amp;gt;&amp;lt;w:r w:rsidRPr="00192C4A"&amp;gt;&amp;lt;w:rPr&amp;gt;&amp;lt;w:b /&amp;gt;&amp;lt;/w:rPr&amp;gt;&amp;lt;w:t xml:space="preserve"&amp;gt;. &amp;lt;/w:t&amp;gt;&amp;lt;/w:r&amp;gt;&amp;lt;w:bookmarkStart w:id="244" w:name="_STATUTE_HEADNOTE__4f2d6a71_acd6_4c83_b1" /&amp;gt;&amp;lt;w:r w:rsidRPr="00192C4A"&amp;gt;&amp;lt;w:rPr&amp;gt;&amp;lt;w:b /&amp;gt;&amp;lt;/w:rPr&amp;gt;&amp;lt;w:t&amp;gt;Violations.&amp;lt;/w:t&amp;gt;&amp;lt;/w:r&amp;gt;&amp;lt;w:r&amp;gt;&amp;lt;w:t xml:space="preserve"&amp;gt;  &amp;lt;/w:t&amp;gt;&amp;lt;/w:r&amp;gt;&amp;lt;w:bookmarkStart w:id="245" w:name="_STATUTE_CONTENT__4f5d359d_6808_4cf0_a60" /&amp;gt;&amp;lt;w:bookmarkEnd w:id="244" /&amp;gt;&amp;lt;w:r&amp;gt;&amp;lt;w:t&amp;gt;A violation of this section is governed by this subsection.&amp;lt;/w:t&amp;gt;&amp;lt;/w:r&amp;gt;&amp;lt;w:bookmarkEnd w:id="242" /&amp;gt;&amp;lt;/w:ins&amp;gt;&amp;lt;/w:p&amp;gt;&amp;lt;w:p w:rsidR="00CF0848" w:rsidRDefault="00CF0848" w:rsidP="00CF0848"&amp;gt;&amp;lt;w:pPr&amp;gt;&amp;lt;w:ind w:left="720" /&amp;gt;&amp;lt;w:rPr&amp;gt;&amp;lt;w:ins w:id="246" w:author="BPS" w:date="2023-03-22T09:57:00Z" /&amp;gt;&amp;lt;/w:rPr&amp;gt;&amp;lt;/w:pPr&amp;gt;&amp;lt;w:bookmarkStart w:id="247" w:name="_STATUTE_NUMBER__714ff602_d1f6_4d38_9761" /&amp;gt;&amp;lt;w:bookmarkStart w:id="248" w:name="_STATUTE_P__9d28fccd_236f_4966_af77_1f54" /&amp;gt;&amp;lt;w:bookmarkStart w:id="249" w:name="_PAR__8_0f74c9b6_61de_40b7_8c85_76e07d77" /&amp;gt;&amp;lt;w:bookmarkStart w:id="250" w:name="_LINE__20_80305d16_5a5b_43e3_8737_3d7826" /&amp;gt;&amp;lt;w:bookmarkEnd w:id="241" /&amp;gt;&amp;lt;w:bookmarkEnd w:id="245" /&amp;gt;&amp;lt;w:ins w:id="251" w:author="BPS" w:date="2023-03-22T09:57:00Z"&amp;gt;&amp;lt;w:r&amp;gt;&amp;lt;w:t&amp;gt;A&amp;lt;/w:t&amp;gt;&amp;lt;/w:r&amp;gt;&amp;lt;w:bookmarkEnd w:id="247" /&amp;gt;&amp;lt;w:r&amp;gt;&amp;lt;w:t xml:space="preserve"&amp;gt;. &amp;lt;/w:t&amp;gt;&amp;lt;/w:r&amp;gt;&amp;lt;w:bookmarkStart w:id="252" w:name="_STATUTE_CONTENT__303e3c88_a781_4924_bbc" /&amp;gt;&amp;lt;w:r&amp;gt;&amp;lt;w:t&amp;gt;A financial institution that violates this section is subject to a fine of $10,000.&amp;lt;/w:t&amp;gt;&amp;lt;/w:r&amp;gt;&amp;lt;w:bookmarkEnd w:id="250" /&amp;gt;&amp;lt;/w:ins&amp;gt;&amp;lt;/w:p&amp;gt;&amp;lt;w:p w:rsidR="00CF0848" w:rsidRDefault="00CF0848" w:rsidP="00CF0848"&amp;gt;&amp;lt;w:pPr&amp;gt;&amp;lt;w:ind w:left="720" /&amp;gt;&amp;lt;w:rPr&amp;gt;&amp;lt;w:ins w:id="253" w:author="BPS" w:date="2023-03-22T09:57:00Z" /&amp;gt;&amp;lt;/w:rPr&amp;gt;&amp;lt;/w:pPr&amp;gt;&amp;lt;w:bookmarkStart w:id="254" w:name="_STATUTE_NUMBER__88c9ce03_55e2_4e46_b1ae" /&amp;gt;&amp;lt;w:bookmarkStart w:id="255" w:name="_STATUTE_P__6ed81834_7ab9_4437_80cd_16cc" /&amp;gt;&amp;lt;w:bookmarkStart w:id="256" w:name="_PAR__9_437d74af_61e1_4cf2_9f6b_65a47b20" /&amp;gt;&amp;lt;w:bookmarkStart w:id="257" w:name="_LINE__21_75804f94_55c5_4b1f_9613_7b7fd2" /&amp;gt;&amp;lt;w:bookmarkEnd w:id="248" /&amp;gt;&amp;lt;w:bookmarkEnd w:id="249" /&amp;gt;&amp;lt;w:bookmarkEnd w:id="252" /&amp;gt;&amp;lt;w:ins w:id="258" w:author="BPS" w:date="2023-03-22T09:57:00Z"&amp;gt;&amp;lt;w:r&amp;gt;&amp;lt;w:t&amp;gt;B&amp;lt;/w:t&amp;gt;&amp;lt;/w:r&amp;gt;&amp;lt;w:bookmarkEnd w:id="254" /&amp;gt;&amp;lt;w:r&amp;gt;&amp;lt;w:t xml:space="preserve"&amp;gt;. &amp;lt;/w:t&amp;gt;&amp;lt;/w:r&amp;gt;&amp;lt;w:bookmarkStart w:id="259" w:name="_STATUTE_CONTENT__ba968245_0ab6_44a9_904" /&amp;gt;&amp;lt;w:r&amp;gt;&amp;lt;w:t&amp;gt;A financial institution that commits 5 or more violations of this section within a 12-&amp;lt;/w:t&amp;gt;&amp;lt;/w:r&amp;gt;&amp;lt;w:bookmarkStart w:id="260" w:name="_LINE__22_2720ffc5_6566_44b7_8eb5_eb10bf" /&amp;gt;&amp;lt;w:bookmarkEnd w:id="257" /&amp;gt;&amp;lt;w:r&amp;gt;&amp;lt;w:t&amp;gt;month period commits a Class D crime.&amp;lt;/w:t&amp;gt;&amp;lt;/w:r&amp;gt;&amp;lt;w:bookmarkEnd w:id="260" /&amp;gt;&amp;lt;/w:ins&amp;gt;&amp;lt;/w:p&amp;gt;&amp;lt;w:p w:rsidR="00CF0848" w:rsidRDefault="00CF0848" w:rsidP="00CF0848"&amp;gt;&amp;lt;w:pPr&amp;gt;&amp;lt;w:ind w:left="720" /&amp;gt;&amp;lt;w:rPr&amp;gt;&amp;lt;w:ins w:id="261" w:author="BPS" w:date="2023-03-22T09:57:00Z" /&amp;gt;&amp;lt;/w:rPr&amp;gt;&amp;lt;/w:pPr&amp;gt;&amp;lt;w:bookmarkStart w:id="262" w:name="_STATUTE_NUMBER__646faeea_3d18_420b_b34a" /&amp;gt;&amp;lt;w:bookmarkStart w:id="263" w:name="_STATUTE_P__bacec61d_e5ea_4bb9_84c5_2016" /&amp;gt;&amp;lt;w:bookmarkStart w:id="264" w:name="_PAR__10_25e5f67d_8ec1_4711_a7f3_3cc1f6d" /&amp;gt;&amp;lt;w:bookmarkStart w:id="265" w:name="_LINE__23_3069be87_d123_439e_9502_6732b3" /&amp;gt;&amp;lt;w:bookmarkEnd w:id="255" /&amp;gt;&amp;lt;w:bookmarkEnd w:id="256" /&amp;gt;&amp;lt;w:bookmarkEnd w:id="259" /&amp;gt;&amp;lt;w:ins w:id="266" w:author="BPS" w:date="2023-03-22T09:57:00Z"&amp;gt;&amp;lt;w:r&amp;gt;&amp;lt;w:t&amp;gt;C&amp;lt;/w:t&amp;gt;&amp;lt;/w:r&amp;gt;&amp;lt;w:bookmarkEnd w:id="262" /&amp;gt;&amp;lt;w:r&amp;gt;&amp;lt;w:t xml:space="preserve"&amp;gt;. &amp;lt;/w:t&amp;gt;&amp;lt;/w:r&amp;gt;&amp;lt;w:bookmarkStart w:id="267" w:name="_STATUTE_CONTENT__7ece2e2b_7d63_4b8d_be2" /&amp;gt;&amp;lt;w:r&amp;gt;&amp;lt;w:t xml:space="preserve"&amp;gt;Whenever any financial institution has engaged or there are reasonable grounds to &amp;lt;/w:t&amp;gt;&amp;lt;/w:r&amp;gt;&amp;lt;w:bookmarkStart w:id="268" w:name="_LINE__24_f670f6ed_29db_496c_8deb_234512" /&amp;gt;&amp;lt;w:bookmarkEnd w:id="265" /&amp;gt;&amp;lt;w:r&amp;gt;&amp;lt;w:t xml:space="preserve"&amp;gt;believe that any financial institution is about to engage in any act or practice prohibited &amp;lt;/w:t&amp;gt;&amp;lt;/w:r&amp;gt;&amp;lt;w:bookmarkStart w:id="269" w:name="_LINE__25_67d7d2bf_60f5_4d6e_b72c_b573b5" /&amp;gt;&amp;lt;w:bookmarkEnd w:id="268" /&amp;gt;&amp;lt;w:r&amp;gt;&amp;lt;w:t xml:space="preserve"&amp;gt;by this section, the aggrieved party may initiate a civil action for preventive relief, &amp;lt;/w:t&amp;gt;&amp;lt;/w:r&amp;gt;&amp;lt;w:bookmarkStart w:id="270" w:name="_LINE__26_b00868c2_7379_442e_b173_1fd462" /&amp;gt;&amp;lt;w:bookmarkEnd w:id="269" /&amp;gt;&amp;lt;w:r&amp;gt;&amp;lt;w:t xml:space="preserve"&amp;gt;including an application for a permanent or temporary injunction, restraining order or &amp;lt;/w:t&amp;gt;&amp;lt;/w:r&amp;gt;&amp;lt;w:bookmarkStart w:id="271" w:name="_LINE__27_1e542969_caca_45de_bea0_91a033" /&amp;gt;&amp;lt;w:bookmarkEnd w:id="270" /&amp;gt;&amp;lt;w:r&amp;gt;&amp;lt;w:t&amp;gt;other order as is necessary to enforce the requirements of this section.&amp;lt;/w:t&amp;gt;&amp;lt;/w:r&amp;gt;&amp;lt;w:bookmarkEnd w:id="271" /&amp;gt;&amp;lt;/w:ins&amp;gt;&amp;lt;/w:p&amp;gt;&amp;lt;w:p w:rsidR="00CF0848" w:rsidRDefault="00CF0848" w:rsidP="00CF0848"&amp;gt;&amp;lt;w:pPr&amp;gt;&amp;lt;w:ind w:left="720" /&amp;gt;&amp;lt;w:rPr&amp;gt;&amp;lt;w:ins w:id="272" w:author="BPS" w:date="2023-03-22T09:57:00Z" /&amp;gt;&amp;lt;/w:rPr&amp;gt;&amp;lt;/w:pPr&amp;gt;&amp;lt;w:bookmarkStart w:id="273" w:name="_STATUTE_NUMBER__4dd65024_4e02_45da_a5f3" /&amp;gt;&amp;lt;w:bookmarkStart w:id="274" w:name="_STATUTE_P__1fcdfaa0_b7b4_4155_9d72_0062" /&amp;gt;&amp;lt;w:bookmarkStart w:id="275" w:name="_PAR__11_33f6c928_a887_454f_b6e2_c3960fe" /&amp;gt;&amp;lt;w:bookmarkStart w:id="276" w:name="_LINE__28_6dc5cd07_d5a5_4fbf_b9d0_1a6b66" /&amp;gt;&amp;lt;w:bookmarkEnd w:id="263" /&amp;gt;&amp;lt;w:bookmarkEnd w:id="264" /&amp;gt;&amp;lt;w:bookmarkEnd w:id="267" /&amp;gt;&amp;lt;w:ins w:id="277" w:author="BPS" w:date="2023-03-22T09:57:00Z"&amp;gt;&amp;lt;w:r&amp;gt;&amp;lt;w:t&amp;gt;D&amp;lt;/w:t&amp;gt;&amp;lt;/w:r&amp;gt;&amp;lt;w:bookmarkEnd w:id="273" /&amp;gt;&amp;lt;w:r&amp;gt;&amp;lt;w:t xml:space="preserve"&amp;gt;. &amp;lt;/w:t&amp;gt;&amp;lt;/w:r&amp;gt;&amp;lt;w:bookmarkStart w:id="278" w:name="_STATUTE_CONTENT__258d8d2d_c033_4b8f_98b" /&amp;gt;&amp;lt;w:r&amp;gt;&amp;lt;w:t xml:space="preserve"&amp;gt;An aggrieved party may initiate a civil action to recover actual damages or $10,000, &amp;lt;/w:t&amp;gt;&amp;lt;/w:r&amp;gt;&amp;lt;w:bookmarkStart w:id="279" w:name="_LINE__29_a6eceb5f_8267_43cf_bf9d_5d8ff2" /&amp;gt;&amp;lt;w:bookmarkEnd w:id="276" /&amp;gt;&amp;lt;w:r&amp;gt;&amp;lt;w:t xml:space="preserve"&amp;gt;whichever is greater, for harm caused by each act or practice in violation of this section.  &amp;lt;/w:t&amp;gt;&amp;lt;/w:r&amp;gt;&amp;lt;w:bookmarkStart w:id="280" w:name="_LINE__30_a5ecf8ca_35bc_4d2a_9ceb_05c6d2" /&amp;gt;&amp;lt;w:bookmarkEnd w:id="279" /&amp;gt;&amp;lt;w:r&amp;gt;&amp;lt;w:t xml:space="preserve"&amp;gt;If the court finds that the violation was willful, it may award damages of up to 3 times &amp;lt;/w:t&amp;gt;&amp;lt;/w:r&amp;gt;&amp;lt;w:bookmarkStart w:id="281" w:name="_LINE__31_1e9c7f43_07ec_4454_825c_39098d" /&amp;gt;&amp;lt;w:bookmarkEnd w:id="280" /&amp;gt;&amp;lt;w:r&amp;gt;&amp;lt;w:t xml:space="preserve"&amp;gt;the actual damages sustained or $30,000, whichever is greater. A court shall award a &amp;lt;/w:t&amp;gt;&amp;lt;/w:r&amp;gt;&amp;lt;w:bookmarkStart w:id="282" w:name="_LINE__32_00c562dd_767d_4741_a16d_369044" /&amp;gt;&amp;lt;w:bookmarkEnd w:id="281" /&amp;gt;&amp;lt;w:r&amp;gt;&amp;lt;w:t&amp;gt;prevailing plaintiff reasonable attorney's fees and court costs.&amp;lt;/w:t&amp;gt;&amp;lt;/w:r&amp;gt;&amp;lt;w:bookmarkEnd w:id="282" /&amp;gt;&amp;lt;/w:ins&amp;gt;&amp;lt;/w:p&amp;gt;&amp;lt;w:p w:rsidR="00CF0848" w:rsidRDefault="00CF0848" w:rsidP="00CF0848"&amp;gt;&amp;lt;w:pPr&amp;gt;&amp;lt;w:ind w:left="360" w:firstLine="360" /&amp;gt;&amp;lt;w:rPr&amp;gt;&amp;lt;w:ins w:id="283" w:author="BPS" w:date="2023-03-22T09:57:00Z" /&amp;gt;&amp;lt;/w:rPr&amp;gt;&amp;lt;/w:pPr&amp;gt;&amp;lt;w:bookmarkStart w:id="284" w:name="_STATUTE_NUMBER__5f7a92af_9417_412c_af51" /&amp;gt;&amp;lt;w:bookmarkStart w:id="285" w:name="_STATUTE_SS__c161726d_0ef1_452e_ad17_c51" /&amp;gt;&amp;lt;w:bookmarkStart w:id="286" w:name="_PAR__12_54a57125_57e5_49f1_b938_d78f0ea" /&amp;gt;&amp;lt;w:bookmarkStart w:id="287" w:name="_LINE__33_7c0afdeb_39c5_41c7_ba77_fca3c0" /&amp;gt;&amp;lt;w:bookmarkEnd w:id="240" /&amp;gt;&amp;lt;w:bookmarkEnd w:id="274" /&amp;gt;&amp;lt;w:bookmarkEnd w:id="275" /&amp;gt;&amp;lt;w:bookmarkEnd w:id="278" /&amp;gt;&amp;lt;w:ins w:id="288" w:author="BPS" w:date="2023-03-22T09:57:00Z"&amp;gt;&amp;lt;w:r w:rsidRPr="00192C4A"&amp;gt;&amp;lt;w:rPr&amp;gt;&amp;lt;w:b /&amp;gt;&amp;lt;/w:rPr&amp;gt;&amp;lt;w:t&amp;gt;5&amp;lt;/w:t&amp;gt;&amp;lt;/w:r&amp;gt;&amp;lt;w:bookmarkEnd w:id="284" /&amp;gt;&amp;lt;w:r w:rsidRPr="00192C4A"&amp;gt;&amp;lt;w:rPr&amp;gt;&amp;lt;w:b /&amp;gt;&amp;lt;/w:rPr&amp;gt;&amp;lt;w:t xml:space="preserve"&amp;gt;. &amp;lt;/w:t&amp;gt;&amp;lt;/w:r&amp;gt;&amp;lt;w:bookmarkStart w:id="289" w:name="_STATUTE_HEADNOTE__f89a666c_d99e_4d9f_9c" /&amp;gt;&amp;lt;w:r w:rsidRPr="00192C4A"&amp;gt;&amp;lt;w:rPr&amp;gt;&amp;lt;w:b /&amp;gt;&amp;lt;/w:rPr&amp;gt;&amp;lt;w:t&amp;gt;Enforcement.&amp;lt;/w:t&amp;gt;&amp;lt;/w:r&amp;gt;&amp;lt;w:r&amp;gt;&amp;lt;w:t xml:space="preserve"&amp;gt;  &amp;lt;/w:t&amp;gt;&amp;lt;/w:r&amp;gt;&amp;lt;w:bookmarkStart w:id="290" w:name="_STATUTE_CONTENT__51bffc5a_e840_4bc4_b6a" /&amp;gt;&amp;lt;w:bookmarkEnd w:id="289" /&amp;gt;&amp;lt;w:r&amp;gt;&amp;lt;w:t&amp;gt;The superintendent shall enforce this section.&amp;lt;/w:t&amp;gt;&amp;lt;/w:r&amp;gt;&amp;lt;w:bookmarkEnd w:id="287" /&amp;gt;&amp;lt;/w:ins&amp;gt;&amp;lt;/w:p&amp;gt;&amp;lt;w:p w:rsidR="00CF0848" w:rsidRDefault="00CF0848" w:rsidP="00CF0848"&amp;gt;&amp;lt;w:pPr&amp;gt;&amp;lt;w:ind w:left="360" w:firstLine="360" /&amp;gt;&amp;lt;/w:pPr&amp;gt;&amp;lt;w:bookmarkStart w:id="291" w:name="_STATUTE_NUMBER__c2257bbb_f327_48a2_806d" /&amp;gt;&amp;lt;w:bookmarkStart w:id="292" w:name="_STATUTE_SS__0b89a4ad_496b_4be2_a2e2_214" /&amp;gt;&amp;lt;w:bookmarkStart w:id="293" w:name="_PAR__13_02511bfa_4e7f_4e58_a854_e0e168d" /&amp;gt;&amp;lt;w:bookmarkStart w:id="294" w:name="_LINE__34_1fd0b7ae_bdfb_472d_ba6b_b28717" /&amp;gt;&amp;lt;w:bookmarkEnd w:id="285" /&amp;gt;&amp;lt;w:bookmarkEnd w:id="286" /&amp;gt;&amp;lt;w:bookmarkEnd w:id="290" /&amp;gt;&amp;lt;w:ins w:id="295" w:author="BPS" w:date="2023-03-22T09:57:00Z"&amp;gt;&amp;lt;w:r&amp;gt;&amp;lt;w:rPr&amp;gt;&amp;lt;w:b /&amp;gt;&amp;lt;/w:rPr&amp;gt;&amp;lt;w:t&amp;gt;6&amp;lt;/w:t&amp;gt;&amp;lt;/w:r&amp;gt;&amp;lt;w:bookmarkEnd w:id="291" /&amp;gt;&amp;lt;w:r w:rsidRPr="00192C4A"&amp;gt;&amp;lt;w:rPr&amp;gt;&amp;lt;w:b /&amp;gt;&amp;lt;/w:rPr&amp;gt;&amp;lt;w:t xml:space="preserve"&amp;gt;.  &amp;lt;/w:t&amp;gt;&amp;lt;/w:r&amp;gt;&amp;lt;w:bookmarkStart w:id="296" w:name="_STATUTE_HEADNOTE__a53d8d2a_f0b8_47ad_a2" /&amp;gt;&amp;lt;w:r w:rsidRPr="00192C4A"&amp;gt;&amp;lt;w:rPr&amp;gt;&amp;lt;w:b /&amp;gt;&amp;lt;/w:rPr&amp;gt;&amp;lt;w:t&amp;gt;Rules.&amp;lt;/w:t&amp;gt;&amp;lt;/w:r&amp;gt;&amp;lt;w:r&amp;gt;&amp;lt;w:t xml:space="preserve"&amp;gt;  &amp;lt;/w:t&amp;gt;&amp;lt;/w:r&amp;gt;&amp;lt;w:bookmarkStart w:id="297" w:name="_STATUTE_CONTENT__0c406e90_4705_4714_82e" /&amp;gt;&amp;lt;w:bookmarkEnd w:id="296" /&amp;gt;&amp;lt;w:r&amp;gt;&amp;lt;w:t xml:space="preserve"&amp;gt;The superintendent shall adopt rules to implement this section.  Rules &amp;lt;/w:t&amp;gt;&amp;lt;/w:r&amp;gt;&amp;lt;w:bookmarkStart w:id="298" w:name="_LINE__35_c8ff156d_a964_44e7_a4f0_b2cbc8" /&amp;gt;&amp;lt;w:bookmarkEnd w:id="294" /&amp;gt;&amp;lt;w:r&amp;gt;&amp;lt;w:t xml:space="preserve"&amp;gt;adopted pursuant to this subsection are routine technical rules as defined in Title 5, chapter &amp;lt;/w:t&amp;gt;&amp;lt;/w:r&amp;gt;&amp;lt;w:bookmarkStart w:id="299" w:name="_LINE__36_19629fb7_0f36_46d0_bcde_6f2bbc" /&amp;gt;&amp;lt;w:bookmarkEnd w:id="298" /&amp;gt;&amp;lt;w:r&amp;gt;&amp;lt;w:t&amp;gt;375, subchapter 2&amp;lt;/w:t&amp;gt;&amp;lt;/w:r&amp;gt;&amp;lt;w:r&amp;gt;&amp;lt;w:noBreakHyphen /&amp;gt;&amp;lt;w:t&amp;gt;A.&amp;lt;/w:t&amp;gt;&amp;lt;/w:r&amp;gt;&amp;lt;/w:ins&amp;gt;&amp;lt;w:bookmarkEnd w:id="299" /&amp;gt;&amp;lt;/w:p&amp;gt;&amp;lt;w:p w:rsidR="00CF0848" w:rsidRDefault="00CF0848" w:rsidP="00CF0848"&amp;gt;&amp;lt;w:pPr&amp;gt;&amp;lt;w:keepNext /&amp;gt;&amp;lt;w:spacing w:before="240" /&amp;gt;&amp;lt;w:ind w:left="360" /&amp;gt;&amp;lt;w:jc w:val="center" /&amp;gt;&amp;lt;/w:pPr&amp;gt;&amp;lt;w:bookmarkStart w:id="300" w:name="_SUMMARY__0740d10f_175b_4f84_ba71_c73077" /&amp;gt;&amp;lt;w:bookmarkStart w:id="301" w:name="_PAR__14_504eb0be_f1d7_4e18_abd4_7d1c2d9" /&amp;gt;&amp;lt;w:bookmarkStart w:id="302" w:name="_LINE__37_50d466a4_f7e8_4fc7_8ad0_fcbe83" /&amp;gt;&amp;lt;w:bookmarkEnd w:id="7" /&amp;gt;&amp;lt;w:bookmarkEnd w:id="8" /&amp;gt;&amp;lt;w:bookmarkEnd w:id="13" /&amp;gt;&amp;lt;w:bookmarkEnd w:id="16" /&amp;gt;&amp;lt;w:bookmarkEnd w:id="292" /&amp;gt;&amp;lt;w:bookmarkEnd w:id="293" /&amp;gt;&amp;lt;w:bookmarkEnd w:id="297" /&amp;gt;&amp;lt;w:r&amp;gt;&amp;lt;w:rPr&amp;gt;&amp;lt;w:b /&amp;gt;&amp;lt;w:sz w:val="24" /&amp;gt;&amp;lt;/w:rPr&amp;gt;&amp;lt;w:t&amp;gt;SUMMARY&amp;lt;/w:t&amp;gt;&amp;lt;/w:r&amp;gt;&amp;lt;w:bookmarkEnd w:id="302" /&amp;gt;&amp;lt;/w:p&amp;gt;&amp;lt;w:p w:rsidR="00CF0848" w:rsidRDefault="00CF0848" w:rsidP="00CF0848"&amp;gt;&amp;lt;w:pPr&amp;gt;&amp;lt;w:ind w:left="360" w:firstLine="360" /&amp;gt;&amp;lt;/w:pPr&amp;gt;&amp;lt;w:bookmarkStart w:id="303" w:name="_PAR__15_1d8ee4da_8ddc_44ff_9683_d095d1c" /&amp;gt;&amp;lt;w:bookmarkStart w:id="304" w:name="_LINE__38_5ac98dad_a9d0_4b03_8766_7a6d4f" /&amp;gt;&amp;lt;w:bookmarkEnd w:id="301" /&amp;gt;&amp;lt;w:r w:rsidRPr="00C728FA"&amp;gt;&amp;lt;w:t xml:space="preserve"&amp;gt;This bill &amp;lt;/w:t&amp;gt;&amp;lt;/w:r&amp;gt;&amp;lt;w:r&amp;gt;&amp;lt;w:t&amp;gt;requires&amp;lt;/w:t&amp;gt;&amp;lt;/w:r&amp;gt;&amp;lt;w:r w:rsidRPr="00C728FA"&amp;gt;&amp;lt;w:t xml:space="preserve"&amp;gt; financial institutions &amp;lt;/w:t&amp;gt;&amp;lt;/w:r&amp;gt;&amp;lt;w:r&amp;gt;&amp;lt;w:t&amp;gt;to provide&amp;lt;/w:t&amp;gt;&amp;lt;/w:r&amp;gt;&amp;lt;w:r w:rsidRPr="00C728FA"&amp;gt;&amp;lt;w:t xml:space="preserve"&amp;gt; financial services to clients &amp;lt;/w:t&amp;gt;&amp;lt;/w:r&amp;gt;&amp;lt;w:r&amp;gt;&amp;lt;w:t xml:space="preserve"&amp;gt;based on &amp;lt;/w:t&amp;gt;&amp;lt;/w:r&amp;gt;&amp;lt;w:bookmarkStart w:id="305" w:name="_LINE__39_cb03aebf_37bf_47e9_8236_4bb68e" /&amp;gt;&amp;lt;w:bookmarkEnd w:id="304" /&amp;gt;&amp;lt;w:r&amp;gt;&amp;lt;w:t&amp;gt;quantitative, impartial, risk-based financial standards.&amp;lt;/w:t&amp;gt;&amp;lt;/w:r&amp;gt;&amp;lt;w:r w:rsidRPr="00C728FA"&amp;gt;&amp;lt;w:t xml:space="preserve"&amp;gt; If a financial institution uses &amp;lt;/w:t&amp;gt;&amp;lt;/w:r&amp;gt;&amp;lt;w:bookmarkStart w:id="306" w:name="_LINE__40_58a78c23_8791_4771_b865_824204" /&amp;gt;&amp;lt;w:bookmarkEnd w:id="305" /&amp;gt;&amp;lt;w:r w:rsidRPr="00C728FA"&amp;gt;&amp;lt;w:t&amp;gt;nonfinancial, nontraditional or subjective criteria&amp;lt;/w:t&amp;gt;&amp;lt;/w:r&amp;gt;&amp;lt;w:r&amp;gt;&amp;lt;w:t xml:space="preserve"&amp;gt; &amp;lt;/w:t&amp;gt;&amp;lt;/w:r&amp;gt;&amp;lt;w:r w:rsidRPr="00C728FA"&amp;gt;&amp;lt;w:t xml:space="preserve"&amp;gt;in &amp;lt;/w:t&amp;gt;&amp;lt;/w:r&amp;gt;&amp;lt;w:r&amp;gt;&amp;lt;w:t&amp;gt;approving or denying&amp;lt;/w:t&amp;gt;&amp;lt;/w:r&amp;gt;&amp;lt;w:r w:rsidRPr="00C728FA"&amp;gt;&amp;lt;w:t xml:space="preserve"&amp;gt; financial services &amp;lt;/w:t&amp;gt;&amp;lt;/w:r&amp;gt;&amp;lt;w:bookmarkStart w:id="307" w:name="_PAGE_SPLIT__d1adb8b8_bda7_4440_842e_9d4" /&amp;gt;&amp;lt;w:bookmarkStart w:id="308" w:name="_PAGE__3_de8a77b7_54ab_4c79_9e33_aa1b60f" /&amp;gt;&amp;lt;w:bookmarkStart w:id="309" w:name="_PAR__1_f241e0eb_9090_446c_a7d9_1355f6cd" /&amp;gt;&amp;lt;w:bookmarkStart w:id="310" w:name="_LINE__1_5cfcf80c_19d8_400f_b62f_85b0eab" /&amp;gt;&amp;lt;w:bookmarkEnd w:id="185" /&amp;gt;&amp;lt;w:bookmarkEnd w:id="303" /&amp;gt;&amp;lt;w:bookmarkEnd w:id="306" /&amp;gt;&amp;lt;w:r&amp;gt;&amp;lt;w:t&amp;gt;f&amp;lt;/w:t&amp;gt;&amp;lt;/w:r&amp;gt;&amp;lt;w:bookmarkEnd w:id="307" /&amp;gt;&amp;lt;w:r&amp;gt;&amp;lt;w:t&amp;gt;or&amp;lt;/w:t&amp;gt;&amp;lt;/w:r&amp;gt;&amp;lt;w:r w:rsidRPr="00C728FA"&amp;gt;&amp;lt;w:t xml:space="preserve"&amp;gt; a person, &amp;lt;/w:t&amp;gt;&amp;lt;/w:r&amp;gt;&amp;lt;w:r&amp;gt;&amp;lt;w:t&amp;gt;the financial institution&amp;lt;/w:t&amp;gt;&amp;lt;/w:r&amp;gt;&amp;lt;w:r w:rsidRPr="00C728FA"&amp;gt;&amp;lt;w:t xml:space="preserve"&amp;gt; must disclose &amp;lt;/w:t&amp;gt;&amp;lt;/w:r&amp;gt;&amp;lt;w:r&amp;gt;&amp;lt;w:t&amp;gt;the&amp;lt;/w:t&amp;gt;&amp;lt;/w:r&amp;gt;&amp;lt;w:r w:rsidRPr="00C728FA"&amp;gt;&amp;lt;w:t xml:space="preserve"&amp;gt; criteria to the &amp;lt;/w:t&amp;gt;&amp;lt;/w:r&amp;gt;&amp;lt;w:r&amp;gt;&amp;lt;w:t xml:space="preserve"&amp;gt;Department of &amp;lt;/w:t&amp;gt;&amp;lt;/w:r&amp;gt;&amp;lt;w:bookmarkStart w:id="311" w:name="_LINE__2_a1754347_77f8_4db3_89f9_d23cb57" /&amp;gt;&amp;lt;w:bookmarkEnd w:id="310" /&amp;gt;&amp;lt;w:r&amp;gt;&amp;lt;w:t&amp;gt;Professional and Financial Regulation, B&amp;lt;/w:t&amp;gt;&amp;lt;/w:r&amp;gt;&amp;lt;w:r w:rsidRPr="00C728FA"&amp;gt;&amp;lt;w:t xml:space="preserve"&amp;gt;ureau of &amp;lt;/w:t&amp;gt;&amp;lt;/w:r&amp;gt;&amp;lt;w:r&amp;gt;&amp;lt;w:t&amp;gt;F&amp;lt;/w:t&amp;gt;&amp;lt;/w:r&amp;gt;&amp;lt;w:r w:rsidRPr="00C728FA"&amp;gt;&amp;lt;w:t xml:space="preserve"&amp;gt;inancial &amp;lt;/w:t&amp;gt;&amp;lt;/w:r&amp;gt;&amp;lt;w:r&amp;gt;&amp;lt;w:t&amp;gt;I&amp;lt;/w:t&amp;gt;&amp;lt;/w:r&amp;gt;&amp;lt;w:r w:rsidRPr="00C728FA"&amp;gt;&amp;lt;w:t&amp;gt;nstitutions and the client.&amp;lt;/w:t&amp;gt;&amp;lt;/w:r&amp;gt;&amp;lt;w:bookmarkEnd w:id="311" /&amp;gt;&amp;lt;/w:p&amp;gt;&amp;lt;w:bookmarkEnd w:id="1" /&amp;gt;&amp;lt;w:bookmarkEnd w:id="2" /&amp;gt;&amp;lt;w:bookmarkEnd w:id="300" /&amp;gt;&amp;lt;w:bookmarkEnd w:id="308" /&amp;gt;&amp;lt;w:bookmarkEnd w:id="309" /&amp;gt;&amp;lt;w:p w:rsidR="00000000" w:rsidRDefault="00CF0848"&amp;gt;&amp;lt;w:r&amp;gt;&amp;lt;w:t xml:space="preserve"&amp;gt; &amp;lt;/w:t&amp;gt;&amp;lt;/w:r&amp;gt;&amp;lt;/w:p&amp;gt;&amp;lt;w:sectPr w:rsidR="00000000" w:rsidSect="00CF08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2379" w:rsidRDefault="00CF08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8177ab_1145_4abe_b2b8_d31569a&lt;/BookmarkName&gt;&lt;Tables /&gt;&lt;/ProcessedCheckInPage&gt;&lt;ProcessedCheckInPage&gt;&lt;PageNumber&gt;2&lt;/PageNumber&gt;&lt;BookmarkName&gt;_PAGE__2_bf07db54_3352_474d_a316_f7bad37&lt;/BookmarkName&gt;&lt;Tables /&gt;&lt;/ProcessedCheckInPage&gt;&lt;ProcessedCheckInPage&gt;&lt;PageNumber&gt;3&lt;/PageNumber&gt;&lt;BookmarkName&gt;_PAGE__3_de8a77b7_54ab_4c79_9e33_aa1b60f&lt;/BookmarkName&gt;&lt;Tables /&gt;&lt;/ProcessedCheckInPage&gt;&lt;/Pages&gt;&lt;Paragraphs&gt;&lt;CheckInParagraphs&gt;&lt;PageNumber&gt;1&lt;/PageNumber&gt;&lt;BookmarkName&gt;_PAR__1_f29b1d05_5b74_4a6d_862f_f63743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aa2017_63e4_4713_abda_cfcc28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e97af0_c37b_4366_be7e_54c9eb2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cdf886_1ad6_468c_ac12_bfd3091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73a662_a55a_427c_b96e_cb9e3b7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e9bdd0_42ab_4c83_ba72_fca27be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6955df_114a_4e2f_a8de_0477515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fb79ed_fa7a_4139_9cfc_48037ba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be76b9_cec5_4e1d_a18b_8b7b23b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455d6d_e7c4_47a6_9a46_566475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18ca39_dfb2_4746_9925_d726b2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726cdd_73cd_46b9_944c_4eb455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f70ec97_c52b_46c3_a40a_9e34a3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879fec1_d380_4e85_b8ea_489d79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131621e_035d_4f18_845b_265c75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9230ce1_f3a3_4549_b70c_5c4728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b422d5a_77db_42bb_99d1_d77f9e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398b04f_7925_4619_9240_19f2f2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4aadbb1_7764_4e3f_a36b_d667cd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e8aebf6_d61f_4ed7_bc28_9143a5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9102842_ed11_48dd_9475_b3f600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a7c061a9_2e4d_4782_97a1_9efb62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e55612b4_0141_4c00_97fa_5b3554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028cc343_6924_41f2_abe1_394a00a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4351b6_7b1c_4790_bf56_9804ac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d806d70_9875_4676_9d01_fe5db8e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d6c78b_6173_4242_936b_68250a4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6ae6853_e8e6_40d2_94e2_211f58a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1bf096_2112_4bb5_a96d_ebfa1fed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a84bb1_8395_4a01_b502_9b55042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dcb3cfa_e5e1_4007_8a89_cef5c7e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f74c9b6_61de_40b7_8c85_76e07d7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37d74af_61e1_4cf2_9f6b_65a47b2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5e5f67d_8ec1_4711_a7f3_3cc1f6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3f6c928_a887_454f_b6e2_c3960fe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4a57125_57e5_49f1_b938_d78f0e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2511bfa_4e7f_4e58_a854_e0e168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04eb0be_f1d7_4e18_abd4_7d1c2d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d8ee4da_8ddc_44ff_9683_d095d1c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f241e0eb_9090_446c_a7d9_1355f6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