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udy the Role of Natural Gas in an Equitable Clean Energy Transition for Maine and to Establish a Commission to Study the Establishment of a Just and Equitable Transition for Maine's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722441b_c24d_4fa5_93e2_7758646"/>
      <w:bookmarkStart w:id="1" w:name="_DOC_BODY_CONTAINER__4c7c32fa_a330_42d2_"/>
      <w:bookmarkStart w:id="2" w:name="_DOC_BODY__29691720_03f5_4ac1_b163_f45fc"/>
      <w:bookmarkStart w:id="3" w:name="_PAR__1_cf25d64d_bd85_4806_8187_1dd179f5"/>
      <w:bookmarkStart w:id="4" w:name="_ENACTING_CLAUSE__0dafdad4_ad59_4a9c_9cf"/>
      <w:bookmarkStart w:id="5" w:name="_LINE__1_34a06a69_5ae4_4a73_9d8b_4c212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f25d64d_bd85_4806_8187_1dd179f5"/>
      <w:bookmarkStart w:id="7" w:name="_ENACTING_CLAUSE__0dafdad4_ad59_4a9c_9cf"/>
      <w:bookmarkStart w:id="8" w:name="_PAR__2_4d32d4ff_4172_493e_a3b7_a2b33097"/>
      <w:bookmarkStart w:id="9" w:name="_DOC_BODY_CONTENT__941733be_30a1_4c37_90"/>
      <w:bookmarkStart w:id="10" w:name="_CONCEPT_DRAFT__a1f816f9_ad91_4b34_b013_"/>
      <w:bookmarkStart w:id="11" w:name="_LINE__2_725924db_f8e0_4e87_bf17_a473b4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d32d4ff_4172_493e_a3b7_a2b33097"/>
      <w:bookmarkStart w:id="13" w:name="_DOC_BODY_CONTENT__941733be_30a1_4c37_90"/>
      <w:bookmarkStart w:id="14" w:name="_CONCEPT_DRAFT__a1f816f9_ad91_4b34_b013_"/>
      <w:bookmarkStart w:id="15" w:name="_SUMMARY__7bd47964_5484_4744_bbe3_c22074"/>
      <w:bookmarkStart w:id="16" w:name="_PAR__3_e66567ce_4588_426d_99f7_a2c09285"/>
      <w:bookmarkStart w:id="17" w:name="_LINE__3_1d21f12c_9d55_47d7_8cd4_9b8973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66567ce_4588_426d_99f7_a2c09285"/>
      <w:bookmarkStart w:id="19" w:name="_PAR__4_818b603c_9ae7_4748_b80b_e4d1a859"/>
      <w:bookmarkStart w:id="20" w:name="_LINE__4_c5df5725_7884_4302_8747_4dbd92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18b603c_9ae7_4748_b80b_e4d1a859"/>
      <w:bookmarkStart w:id="22" w:name="_PAR__5_00a48dbf_e989_412b_97b4_727061d9"/>
      <w:bookmarkStart w:id="23" w:name="_LINE__5_248571fe_78b1_4639_b27a_24d2f0d"/>
      <w:bookmarkEnd w:id="21"/>
      <w:r>
        <w:rPr>
          <w:rFonts w:eastAsia="Arial" w:cs="Arial" w:ascii="Arial" w:hAnsi="Arial"/>
        </w:rPr>
        <w:t xml:space="preserve">This bill proposes to direct the Governor's Energy Office, in consultation with the </w:t>
      </w:r>
      <w:bookmarkStart w:id="24" w:name="_LINE__6_dfb75814_fc6a_4438_90a4_866b65f"/>
      <w:bookmarkEnd w:id="23"/>
      <w:r>
        <w:rPr>
          <w:rFonts w:eastAsia="Arial" w:cs="Arial" w:ascii="Arial" w:hAnsi="Arial"/>
        </w:rPr>
        <w:t xml:space="preserve">Public Utilities Commission and the Office of the Public Advocate, to conduct an inquiry </w:t>
      </w:r>
      <w:bookmarkStart w:id="25" w:name="_LINE__7_6655781d_b22d_4aea_baa2_b8992bb"/>
      <w:bookmarkEnd w:id="24"/>
      <w:r>
        <w:rPr>
          <w:rFonts w:eastAsia="Arial" w:cs="Arial" w:ascii="Arial" w:hAnsi="Arial"/>
        </w:rPr>
        <w:t xml:space="preserve">that includes an evaluation of investment planning undertaken by gas utilities and </w:t>
      </w:r>
      <w:bookmarkStart w:id="26" w:name="_LINE__8_a2e387aa_f5c0_4394_bf7a_1849d47"/>
      <w:bookmarkEnd w:id="25"/>
      <w:r>
        <w:rPr>
          <w:rFonts w:eastAsia="Arial" w:cs="Arial" w:ascii="Arial" w:hAnsi="Arial"/>
        </w:rPr>
        <w:t xml:space="preserve">consideration of a framework for commission oversight of future investments made by gas </w:t>
      </w:r>
      <w:bookmarkStart w:id="27" w:name="_LINE__9_2eb8061c_f431_4970_b84f_5e78950"/>
      <w:bookmarkEnd w:id="26"/>
      <w:r>
        <w:rPr>
          <w:rFonts w:eastAsia="Arial" w:cs="Arial" w:ascii="Arial" w:hAnsi="Arial"/>
        </w:rPr>
        <w:t xml:space="preserve">utilities and to establish a commission to study the establishment of a just and equitable </w:t>
      </w:r>
      <w:bookmarkStart w:id="28" w:name="_LINE__10_20a926ed_9ea3_4e92_be81_48ba57"/>
      <w:bookmarkEnd w:id="27"/>
      <w:r>
        <w:rPr>
          <w:rFonts w:eastAsia="Arial" w:cs="Arial" w:ascii="Arial" w:hAnsi="Arial"/>
        </w:rPr>
        <w:t>transition for Maine's workforce affected by state energy policies and goals.</w:t>
      </w:r>
      <w:bookmarkEnd w:id="0"/>
      <w:bookmarkEnd w:id="1"/>
      <w:bookmarkEnd w:id="2"/>
      <w:bookmarkEnd w:id="15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udy the Role of Natural Gas in an Equitable Clean Energy Transition for Maine and to Establish a Commission to Study the Establishment of a Just and Equitable Transition for Maine's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97</ItemId>
    <LRId>75579</LRId>
    <LRNumber>191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udy the Role of Natural Gas in an Equitable Clean Energy Transition for Maine and to Establish a Commission to Study the Establishment of a Just and Equitable Transition for Maine's Workforce</LRTitle>
    <ItemTitle>An Act to Study the Role of Natural Gas in an Equitable Clean Energy Transition for Maine and to Establish a Commission to Study the Establishment of a Just and Equitable Transition for Maine's Workforce</ItemTitle>
    <ShortTitle1>STUDY THE ROLE OF NATURAL GAS</ShortTitle1>
    <ShortTitle2>IN AN EQUITABLE CLEAN ENERGY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4-03T09:21:00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093C" w:rsidRDefault="001A093C" w:rsidP="001A093C"&amp;gt;&amp;lt;w:pPr&amp;gt;&amp;lt;w:ind w:left="360" /&amp;gt;&amp;lt;/w:pPr&amp;gt;&amp;lt;w:bookmarkStart w:id="0" w:name="_ENACTING_CLAUSE__0dafdad4_ad59_4a9c_9cf" /&amp;gt;&amp;lt;w:bookmarkStart w:id="1" w:name="_DOC_BODY__29691720_03f5_4ac1_b163_f45fc" /&amp;gt;&amp;lt;w:bookmarkStart w:id="2" w:name="_DOC_BODY_CONTAINER__4c7c32fa_a330_42d2_" /&amp;gt;&amp;lt;w:bookmarkStart w:id="3" w:name="_PAGE__1_9722441b_c24d_4fa5_93e2_7758646" /&amp;gt;&amp;lt;w:bookmarkStart w:id="4" w:name="_PAR__1_cf25d64d_bd85_4806_8187_1dd179f5" /&amp;gt;&amp;lt;w:bookmarkStart w:id="5" w:name="_LINE__1_34a06a69_5ae4_4a73_9d8b_4c212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093C" w:rsidRDefault="001A093C" w:rsidP="001A093C"&amp;gt;&amp;lt;w:pPr&amp;gt;&amp;lt;w:spacing w:before="240" /&amp;gt;&amp;lt;w:ind w:left="360" /&amp;gt;&amp;lt;w:jc w:val="center" /&amp;gt;&amp;lt;/w:pPr&amp;gt;&amp;lt;w:bookmarkStart w:id="6" w:name="_CONCEPT_DRAFT__a1f816f9_ad91_4b34_b013_" /&amp;gt;&amp;lt;w:bookmarkStart w:id="7" w:name="_DOC_BODY_CONTENT__941733be_30a1_4c37_90" /&amp;gt;&amp;lt;w:bookmarkStart w:id="8" w:name="_PAR__2_4d32d4ff_4172_493e_a3b7_a2b33097" /&amp;gt;&amp;lt;w:bookmarkStart w:id="9" w:name="_LINE__2_725924db_f8e0_4e87_bf17_a473b4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A093C" w:rsidRDefault="001A093C" w:rsidP="001A093C"&amp;gt;&amp;lt;w:pPr&amp;gt;&amp;lt;w:keepNext /&amp;gt;&amp;lt;w:spacing w:before="240" /&amp;gt;&amp;lt;w:ind w:left="360" /&amp;gt;&amp;lt;w:jc w:val="center" /&amp;gt;&amp;lt;/w:pPr&amp;gt;&amp;lt;w:bookmarkStart w:id="10" w:name="_SUMMARY__7bd47964_5484_4744_bbe3_c22074" /&amp;gt;&amp;lt;w:bookmarkStart w:id="11" w:name="_PAR__3_e66567ce_4588_426d_99f7_a2c09285" /&amp;gt;&amp;lt;w:bookmarkStart w:id="12" w:name="_LINE__3_1d21f12c_9d55_47d7_8cd4_9b8973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A093C" w:rsidRDefault="001A093C" w:rsidP="001A093C"&amp;gt;&amp;lt;w:pPr&amp;gt;&amp;lt;w:ind w:left="360" w:firstLine="360" /&amp;gt;&amp;lt;/w:pPr&amp;gt;&amp;lt;w:bookmarkStart w:id="13" w:name="_PAR__4_818b603c_9ae7_4748_b80b_e4d1a859" /&amp;gt;&amp;lt;w:bookmarkStart w:id="14" w:name="_LINE__4_c5df5725_7884_4302_8747_4dbd92b" /&amp;gt;&amp;lt;w:bookmarkEnd w:id="11" /&amp;gt;&amp;lt;w:r&amp;gt;&amp;lt;w:t&amp;gt;This bill is a concept draft pursuant to Joint Rule 208.&amp;lt;/w:t&amp;gt;&amp;lt;/w:r&amp;gt;&amp;lt;w:bookmarkEnd w:id="14" /&amp;gt;&amp;lt;/w:p&amp;gt;&amp;lt;w:p w:rsidR="001A093C" w:rsidRDefault="001A093C" w:rsidP="001A093C"&amp;gt;&amp;lt;w:pPr&amp;gt;&amp;lt;w:ind w:left="360" w:firstLine="360" /&amp;gt;&amp;lt;/w:pPr&amp;gt;&amp;lt;w:bookmarkStart w:id="15" w:name="_PAR__5_00a48dbf_e989_412b_97b4_727061d9" /&amp;gt;&amp;lt;w:bookmarkStart w:id="16" w:name="_LINE__5_248571fe_78b1_4639_b27a_24d2f0d" /&amp;gt;&amp;lt;w:bookmarkEnd w:id="13" /&amp;gt;&amp;lt;w:r w:rsidRPr="002E7D5D"&amp;gt;&amp;lt;w:t xml:space="preserve"&amp;gt;This bill proposes to direct the Governor's Energy Office, in consultation with the &amp;lt;/w:t&amp;gt;&amp;lt;/w:r&amp;gt;&amp;lt;w:bookmarkStart w:id="17" w:name="_LINE__6_dfb75814_fc6a_4438_90a4_866b65f" /&amp;gt;&amp;lt;w:bookmarkEnd w:id="16" /&amp;gt;&amp;lt;w:r w:rsidRPr="002E7D5D"&amp;gt;&amp;lt;w:t xml:space="preserve"&amp;gt;Public Utilities Commission and the Office of the Public Advocate, to conduct an inquiry &amp;lt;/w:t&amp;gt;&amp;lt;/w:r&amp;gt;&amp;lt;w:bookmarkStart w:id="18" w:name="_LINE__7_6655781d_b22d_4aea_baa2_b8992bb" /&amp;gt;&amp;lt;w:bookmarkEnd w:id="17" /&amp;gt;&amp;lt;w:r w:rsidRPr="002E7D5D"&amp;gt;&amp;lt;w:t xml:space="preserve"&amp;gt;that includes an evaluation of investment planning undertaken by gas utilities and &amp;lt;/w:t&amp;gt;&amp;lt;/w:r&amp;gt;&amp;lt;w:bookmarkStart w:id="19" w:name="_LINE__8_a2e387aa_f5c0_4394_bf7a_1849d47" /&amp;gt;&amp;lt;w:bookmarkEnd w:id="18" /&amp;gt;&amp;lt;w:r w:rsidRPr="002E7D5D"&amp;gt;&amp;lt;w:t xml:space="preserve"&amp;gt;consideration of a framework for commission oversight of future investments made by gas &amp;lt;/w:t&amp;gt;&amp;lt;/w:r&amp;gt;&amp;lt;w:bookmarkStart w:id="20" w:name="_LINE__9_2eb8061c_f431_4970_b84f_5e78950" /&amp;gt;&amp;lt;w:bookmarkEnd w:id="19" /&amp;gt;&amp;lt;w:r w:rsidRPr="002E7D5D"&amp;gt;&amp;lt;w:t xml:space="preserve"&amp;gt;utilities and to establish a commission to study the establishment of a just and equitable &amp;lt;/w:t&amp;gt;&amp;lt;/w:r&amp;gt;&amp;lt;w:bookmarkStart w:id="21" w:name="_LINE__10_20a926ed_9ea3_4e92_be81_48ba57" /&amp;gt;&amp;lt;w:bookmarkEnd w:id="20" /&amp;gt;&amp;lt;w:r w:rsidRPr="002E7D5D"&amp;gt;&amp;lt;w:t&amp;gt;transition for Maine's workforce affected by state energy policies and goals.&amp;lt;/w:t&amp;gt;&amp;lt;/w:r&amp;gt;&amp;lt;w:bookmarkEnd w:id="21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A093C"&amp;gt;&amp;lt;w:r&amp;gt;&amp;lt;w:t xml:space="preserve"&amp;gt; &amp;lt;/w:t&amp;gt;&amp;lt;/w:r&amp;gt;&amp;lt;/w:p&amp;gt;&amp;lt;w:sectPr w:rsidR="00000000" w:rsidSect="001A09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596E" w:rsidRDefault="001A09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22441b_c24d_4fa5_93e2_7758646&lt;/BookmarkName&gt;&lt;Tables /&gt;&lt;/ProcessedCheckInPage&gt;&lt;/Pages&gt;&lt;Paragraphs&gt;&lt;CheckInParagraphs&gt;&lt;PageNumber&gt;1&lt;/PageNumber&gt;&lt;BookmarkName&gt;_PAR__1_cf25d64d_bd85_4806_8187_1dd179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32d4ff_4172_493e_a3b7_a2b3309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6567ce_4588_426d_99f7_a2c092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8b603c_9ae7_4748_b80b_e4d1a85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a48dbf_e989_412b_97b4_727061d9&lt;/BookmarkName&gt;&lt;StartingLineNumber&gt;5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