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Right To Know Advisory Committee Concerning Fees Charged for Responding to Public Records Reque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607971d_a4af_4ef5_928f_2cfdca7"/>
      <w:bookmarkStart w:id="1" w:name="_DOC_BODY_CONTAINER__289e93d0_eeb6_4ee4_"/>
      <w:bookmarkStart w:id="2" w:name="_DOC_BODY__9b90ea78_2f1a_4b2d_86a7_e7cc5"/>
      <w:bookmarkStart w:id="3" w:name="_PAR__1_562b9598_eeff_4df2_93b9_4db88fd8"/>
      <w:bookmarkStart w:id="4" w:name="_ENACTING_CLAUSE__0817669d_64b5_4a26_ad3"/>
      <w:bookmarkStart w:id="5" w:name="_LINE__1_8f6111a3_a77b_438d_ad2e_6b9973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62b9598_eeff_4df2_93b9_4db88fd8"/>
      <w:bookmarkStart w:id="7" w:name="_ENACTING_CLAUSE__0817669d_64b5_4a26_ad3"/>
      <w:bookmarkStart w:id="8" w:name="_DOC_BODY_CONTENT__76aeb8ad_ce6c_4f1f_b6"/>
      <w:bookmarkStart w:id="9" w:name="_BILL_SECTION__6a0732bf_6773_4a66_aedb_7"/>
      <w:bookmarkStart w:id="10" w:name="_PAR__2_0c859469_234d_4d76_b919_6fad3e1e"/>
      <w:bookmarkStart w:id="11" w:name="_BILL_SECTION_HEADER__deb84b11_aba5_4241"/>
      <w:bookmarkStart w:id="12" w:name="_LINE__2_72add1c4_0c87_45c0_992e_572fb1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a6b0e19_1781_4f6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8-A, sub-§8, ¶B,</w:t>
      </w:r>
      <w:r>
        <w:rPr>
          <w:rFonts w:eastAsia="Arial" w:cs="Arial" w:ascii="Arial" w:hAnsi="Arial"/>
        </w:rPr>
        <w:t xml:space="preserve"> as enacted by PL 2011, c. 662, §5, is </w:t>
      </w:r>
      <w:bookmarkStart w:id="14" w:name="_LINE__3_950999aa_6d00_41ed_87b2_deefdb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c859469_234d_4d76_b919_6fad3e1e"/>
      <w:bookmarkStart w:id="16" w:name="_BILL_SECTION_HEADER__deb84b11_aba5_4241"/>
      <w:bookmarkStart w:id="17" w:name="_STATUTE_P__967bd3f4_6901_4bef_8c87_8bdc"/>
      <w:bookmarkStart w:id="18" w:name="_PAR__3_e323d280_0303_40e9_8042_f80c7d28"/>
      <w:bookmarkStart w:id="19" w:name="_LINE__4_8c4ae22c_fde8_40ee_b02b_92bc525"/>
      <w:bookmarkStart w:id="20" w:name="_STATUTE_NUMBER__484b9855_fc23_4305_bb7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e9a0eea_5b23_4add_80a"/>
      <w:r>
        <w:rPr>
          <w:rFonts w:eastAsia="Arial" w:cs="Arial" w:ascii="Arial" w:hAnsi="Arial"/>
        </w:rPr>
        <w:t xml:space="preserve">The agency or official may charge a fee to cover the actual cost of searching for, </w:t>
      </w:r>
      <w:bookmarkStart w:id="22" w:name="_LINE__5_be3c189b_0012_4dd3_a3d9_3ea96d5"/>
      <w:bookmarkEnd w:id="19"/>
      <w:r>
        <w:rPr>
          <w:rFonts w:eastAsia="Arial" w:cs="Arial" w:ascii="Arial" w:hAnsi="Arial"/>
        </w:rPr>
        <w:t>retrieving and compiling the requested public record</w:t>
      </w:r>
      <w:bookmarkStart w:id="23" w:name="_PROCESSED_CHANGE__8e9390e0_d8c3_4dfe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f not more than $15 per hour </w:t>
      </w:r>
      <w:bookmarkStart w:id="24" w:name="_LINE__6_e34f68be_3e78_49d2_85c7_5c0bb87"/>
      <w:bookmarkEnd w:id="22"/>
      <w:r>
        <w:rPr>
          <w:rFonts w:eastAsia="Arial" w:cs="Arial" w:ascii="Arial" w:hAnsi="Arial"/>
          <w:strike/>
        </w:rPr>
        <w:t>after the first hour of staff time per request</w:t>
      </w:r>
      <w:bookmarkStart w:id="25" w:name="_PROCESSED_CHANGE__10833f0b_7cb9_4a4f_94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ccordance with this paragraph</w:t>
      </w:r>
      <w:bookmarkEnd w:id="25"/>
      <w:r>
        <w:rPr>
          <w:rFonts w:eastAsia="Arial" w:cs="Arial" w:ascii="Arial" w:hAnsi="Arial"/>
        </w:rPr>
        <w:t xml:space="preserve">. </w:t>
      </w:r>
      <w:bookmarkStart w:id="26" w:name="_LINE__7_f806cb90_656e_4a29_9747_66ace1f"/>
      <w:bookmarkEnd w:id="24"/>
      <w:r>
        <w:rPr>
          <w:rFonts w:eastAsia="Arial" w:cs="Arial" w:ascii="Arial" w:hAnsi="Arial"/>
        </w:rPr>
        <w:t xml:space="preserve">Compiling the public record includes reviewing and redacting confidential </w:t>
      </w:r>
      <w:bookmarkStart w:id="27" w:name="_LINE__8_f0be590a_f0b6_4bad_8022_7eba4ec"/>
      <w:bookmarkEnd w:id="26"/>
      <w:r>
        <w:rPr>
          <w:rFonts w:eastAsia="Arial" w:cs="Arial" w:ascii="Arial" w:hAnsi="Arial"/>
        </w:rPr>
        <w:t>information.</w:t>
      </w:r>
      <w:bookmarkEnd w:id="21"/>
      <w:bookmarkEnd w:id="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" w:name="_PAR__3_e323d280_0303_40e9_8042_f80c7d28"/>
      <w:bookmarkStart w:id="29" w:name="_PROCESSED_CHANGE__7b60a4e7_f9ab_451b_82"/>
      <w:bookmarkStart w:id="30" w:name="_PAR__4_635c626a_9930_4d07_9d5c_20f35580"/>
      <w:bookmarkStart w:id="31" w:name="_STATUTE_SP__cc9d8d95_010a_42f2_bff7_5c3"/>
      <w:bookmarkStart w:id="32" w:name="_LINE__9_4ac75e59_f2ef_4578_ab97_ac5f965"/>
      <w:bookmarkEnd w:id="28"/>
      <w:bookmarkEnd w:id="29"/>
      <w:bookmarkEnd w:id="30"/>
      <w:bookmarkEnd w:id="31"/>
      <w:r>
        <w:rPr>
          <w:rFonts w:eastAsia="Arial" w:cs="Arial" w:ascii="Arial" w:hAnsi="Arial"/>
          <w:u w:val="single"/>
        </w:rPr>
        <w:t>(</w:t>
      </w:r>
      <w:bookmarkStart w:id="33" w:name="_STATUTE_NUMBER__a2db3dc1_7aa7_40c0_a288"/>
      <w:r>
        <w:rPr>
          <w:rFonts w:eastAsia="Arial" w:cs="Arial" w:ascii="Arial" w:hAnsi="Arial"/>
          <w:u w:val="single"/>
        </w:rPr>
        <w:t>1</w:t>
      </w:r>
      <w:bookmarkEnd w:id="33"/>
      <w:r>
        <w:rPr>
          <w:rFonts w:eastAsia="Arial" w:cs="Arial" w:ascii="Arial" w:hAnsi="Arial"/>
          <w:u w:val="single"/>
        </w:rPr>
        <w:t xml:space="preserve">)  </w:t>
      </w:r>
      <w:bookmarkStart w:id="34" w:name="_STATUTE_CONTENT__e1272eba_ac9e_4ace_9f5"/>
      <w:r>
        <w:rPr>
          <w:rFonts w:eastAsia="Arial" w:cs="Arial" w:ascii="Arial" w:hAnsi="Arial"/>
          <w:u w:val="single"/>
        </w:rPr>
        <w:t xml:space="preserve">The agency or official may not charge a fee for the first 2 hours of staff time </w:t>
      </w:r>
      <w:bookmarkStart w:id="35" w:name="_LINE__10_940ecbe5_ee27_4996_82e7_7e1a1e"/>
      <w:bookmarkEnd w:id="32"/>
      <w:r>
        <w:rPr>
          <w:rFonts w:eastAsia="Arial" w:cs="Arial" w:ascii="Arial" w:hAnsi="Arial"/>
          <w:u w:val="single"/>
        </w:rPr>
        <w:t>per request.</w:t>
      </w:r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4_635c626a_9930_4d07_9d5c_20f35580"/>
      <w:bookmarkStart w:id="37" w:name="_STATUTE_SP__cc9d8d95_010a_42f2_bff7_5c3"/>
      <w:bookmarkStart w:id="38" w:name="_PAR__5_4d1c8334_ff09_4551_ae96_67578314"/>
      <w:bookmarkStart w:id="39" w:name="_STATUTE_SP__8c03dfb1_f5b2_4f13_b68f_307"/>
      <w:bookmarkStart w:id="40" w:name="_LINE__11_7b72d56c_4a10_4bdd_b92e_97b98e"/>
      <w:bookmarkEnd w:id="36"/>
      <w:bookmarkEnd w:id="37"/>
      <w:bookmarkEnd w:id="34"/>
      <w:bookmarkEnd w:id="38"/>
      <w:bookmarkEnd w:id="39"/>
      <w:r>
        <w:rPr>
          <w:rFonts w:eastAsia="Arial" w:cs="Arial" w:ascii="Arial" w:hAnsi="Arial"/>
          <w:u w:val="single"/>
        </w:rPr>
        <w:t>(</w:t>
      </w:r>
      <w:bookmarkStart w:id="41" w:name="_STATUTE_NUMBER__17001fb2_e15e_4182_ab37"/>
      <w:r>
        <w:rPr>
          <w:rFonts w:eastAsia="Arial" w:cs="Arial" w:ascii="Arial" w:hAnsi="Arial"/>
          <w:u w:val="single"/>
        </w:rPr>
        <w:t>2</w:t>
      </w:r>
      <w:bookmarkEnd w:id="41"/>
      <w:r>
        <w:rPr>
          <w:rFonts w:eastAsia="Arial" w:cs="Arial" w:ascii="Arial" w:hAnsi="Arial"/>
          <w:u w:val="single"/>
        </w:rPr>
        <w:t xml:space="preserve">)  </w:t>
      </w:r>
      <w:bookmarkStart w:id="42" w:name="_STATUTE_CONTENT__3eaa82b9_6d17_497e_9d4"/>
      <w:r>
        <w:rPr>
          <w:rFonts w:eastAsia="Arial" w:cs="Arial" w:ascii="Arial" w:hAnsi="Arial"/>
          <w:u w:val="single"/>
        </w:rPr>
        <w:t xml:space="preserve">After the first 2 hours of staff time, the agency or official may charge a fee of </w:t>
      </w:r>
      <w:bookmarkStart w:id="43" w:name="_LINE__12_64186ab0_7aa6_4b74_bf51_bdbba4"/>
      <w:bookmarkEnd w:id="40"/>
      <w:r>
        <w:rPr>
          <w:rFonts w:eastAsia="Arial" w:cs="Arial" w:ascii="Arial" w:hAnsi="Arial"/>
          <w:u w:val="single"/>
        </w:rPr>
        <w:t>not more than $25 per hour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6a0732bf_6773_4a66_aedb_7"/>
      <w:bookmarkStart w:id="45" w:name="_STATUTE_P__967bd3f4_6901_4bef_8c87_8bdc"/>
      <w:bookmarkStart w:id="46" w:name="_PROCESSED_CHANGE__7b60a4e7_f9ab_451b_82"/>
      <w:bookmarkStart w:id="47" w:name="_PAR__5_4d1c8334_ff09_4551_ae96_67578314"/>
      <w:bookmarkStart w:id="48" w:name="_STATUTE_SP__8c03dfb1_f5b2_4f13_b68f_307"/>
      <w:bookmarkStart w:id="49" w:name="_BILL_SECTION__140b19b0_e6c7_4141_ad0c_b"/>
      <w:bookmarkStart w:id="50" w:name="_PAR__6_e21a1998_46a9_411e_bacb_22152051"/>
      <w:bookmarkStart w:id="51" w:name="_BILL_SECTION_HEADER__0827fb64_04df_416b"/>
      <w:bookmarkStart w:id="52" w:name="_LINE__13_0a73e2af_e4c0_42f4_b441_65ac03"/>
      <w:bookmarkEnd w:id="44"/>
      <w:bookmarkEnd w:id="45"/>
      <w:bookmarkEnd w:id="46"/>
      <w:bookmarkEnd w:id="47"/>
      <w:bookmarkEnd w:id="48"/>
      <w:bookmarkEnd w:id="42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8456e722_4636_438e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  1 MRSA §408-A, sub-§12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e21a1998_46a9_411e_bacb_22152051"/>
      <w:bookmarkStart w:id="55" w:name="_BILL_SECTION_HEADER__0827fb64_04df_416b"/>
      <w:bookmarkStart w:id="56" w:name="_PROCESSED_CHANGE__19c86626_4136_49df_a7"/>
      <w:bookmarkStart w:id="57" w:name="_PAR__7_f633035e_4005_4c2c_91ef_833ebc2e"/>
      <w:bookmarkStart w:id="58" w:name="_STATUTE_SS__cfcb92a2_7f0c_4789_a37b_cb1"/>
      <w:bookmarkStart w:id="59" w:name="_LINE__14_841fa777_4076_4a55_a611_58ed46"/>
      <w:bookmarkStart w:id="60" w:name="_STATUTE_NUMBER__5f924f31_676b_4796_9445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12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1303445d_3dce_4230_b4"/>
      <w:r>
        <w:rPr>
          <w:rFonts w:eastAsia="Arial" w:cs="Arial" w:ascii="Arial" w:hAnsi="Arial"/>
          <w:b/>
          <w:u w:val="single"/>
        </w:rPr>
        <w:t xml:space="preserve">Retention of fees or costs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9ba9bf7d_a6e9_426a_aa7"/>
      <w:bookmarkEnd w:id="61"/>
      <w:r>
        <w:rPr>
          <w:rFonts w:eastAsia="Arial" w:cs="Arial" w:ascii="Arial" w:hAnsi="Arial"/>
          <w:u w:val="single"/>
        </w:rPr>
        <w:t xml:space="preserve">An agency may retain any fees or costs charged under </w:t>
      </w:r>
      <w:bookmarkStart w:id="63" w:name="_LINE__15_d40fbe34_07ca_43ec_9366_b8f408"/>
      <w:bookmarkEnd w:id="59"/>
      <w:r>
        <w:rPr>
          <w:rFonts w:eastAsia="Arial" w:cs="Arial" w:ascii="Arial" w:hAnsi="Arial"/>
          <w:u w:val="single"/>
        </w:rPr>
        <w:t>this section.</w:t>
      </w:r>
      <w:bookmarkEnd w:id="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" w:name="_DOC_BODY_CONTENT__76aeb8ad_ce6c_4f1f_b6"/>
      <w:bookmarkStart w:id="65" w:name="_BILL_SECTION__140b19b0_e6c7_4141_ad0c_b"/>
      <w:bookmarkStart w:id="66" w:name="_PROCESSED_CHANGE__19c86626_4136_49df_a7"/>
      <w:bookmarkStart w:id="67" w:name="_PAR__7_f633035e_4005_4c2c_91ef_833ebc2e"/>
      <w:bookmarkStart w:id="68" w:name="_STATUTE_SS__cfcb92a2_7f0c_4789_a37b_cb1"/>
      <w:bookmarkStart w:id="69" w:name="_SUMMARY__12880798_71cd_43a8_b1ba_4aa95b"/>
      <w:bookmarkStart w:id="70" w:name="_PAR__8_84f6284c_cb76_4c0a_bd6c_2b43fc65"/>
      <w:bookmarkStart w:id="71" w:name="_LINE__16_b273c8f8_28fa_4e09_95f5_977752"/>
      <w:bookmarkEnd w:id="64"/>
      <w:bookmarkEnd w:id="65"/>
      <w:bookmarkEnd w:id="66"/>
      <w:bookmarkEnd w:id="67"/>
      <w:bookmarkEnd w:id="68"/>
      <w:bookmarkEnd w:id="62"/>
      <w:bookmarkEnd w:id="70"/>
      <w:r>
        <w:rPr>
          <w:rFonts w:eastAsia="Arial" w:cs="Arial" w:ascii="Arial" w:hAnsi="Arial"/>
          <w:b/>
          <w:sz w:val="24"/>
        </w:rPr>
        <w:t>SUMMARY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84f6284c_cb76_4c0a_bd6c_2b43fc65"/>
      <w:bookmarkStart w:id="73" w:name="_PAR__9_cf5ed890_b2c1_4839_8ece_ffb46c84"/>
      <w:bookmarkStart w:id="74" w:name="_LINE__17_a02bda08_70dd_49b9_8f57_edccf0"/>
      <w:bookmarkEnd w:id="72"/>
      <w:bookmarkEnd w:id="73"/>
      <w:r>
        <w:rPr>
          <w:rFonts w:eastAsia="Arial" w:cs="Arial" w:ascii="Arial" w:hAnsi="Arial"/>
        </w:rPr>
        <w:t xml:space="preserve">This bill implements recommendations of the Right To Know Advisory Committee </w:t>
      </w:r>
      <w:bookmarkStart w:id="75" w:name="_LINE__18_3751fcb4_db30_42c6_8205_62665c"/>
      <w:bookmarkEnd w:id="74"/>
      <w:r>
        <w:rPr>
          <w:rFonts w:eastAsia="Arial" w:cs="Arial" w:ascii="Arial" w:hAnsi="Arial"/>
        </w:rPr>
        <w:t xml:space="preserve">concerning the fees that an agency or official may charge to cover the costs of responding </w:t>
      </w:r>
      <w:bookmarkStart w:id="76" w:name="_LINE__19_7881536b_2a17_49e9_9405_aac5a4"/>
      <w:bookmarkEnd w:id="75"/>
      <w:r>
        <w:rPr>
          <w:rFonts w:eastAsia="Arial" w:cs="Arial" w:ascii="Arial" w:hAnsi="Arial"/>
        </w:rPr>
        <w:t>to public records requests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9_cf5ed890_b2c1_4839_8ece_ffb46c84"/>
      <w:bookmarkStart w:id="78" w:name="_PAR__10_c94a8a99_9d38_4da1_83d9_5b9454f"/>
      <w:bookmarkStart w:id="79" w:name="_LINE__20_b0f82c5b_c884_425f_88c9_a9b076"/>
      <w:bookmarkEnd w:id="77"/>
      <w:bookmarkEnd w:id="78"/>
      <w:r>
        <w:rPr>
          <w:rFonts w:eastAsia="Arial" w:cs="Arial" w:ascii="Arial" w:hAnsi="Arial"/>
        </w:rPr>
        <w:t>The bill does the following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0_c94a8a99_9d38_4da1_83d9_5b9454f"/>
      <w:bookmarkStart w:id="81" w:name="_PAR__11_25ba6325_b3db_4d8b_b57e_f70970d"/>
      <w:bookmarkStart w:id="82" w:name="_LINE__21_ce32ee3c_a073_44e0_991b_5c2348"/>
      <w:bookmarkEnd w:id="80"/>
      <w:bookmarkEnd w:id="81"/>
      <w:r>
        <w:rPr>
          <w:rFonts w:eastAsia="Arial" w:cs="Arial" w:ascii="Arial" w:hAnsi="Arial"/>
        </w:rPr>
        <w:t xml:space="preserve">1.  It extends the time period for which an agency or official may not charge a fee for </w:t>
      </w:r>
      <w:bookmarkStart w:id="83" w:name="_LINE__22_7bdf3078_56dc_400a_b99a_4c6dd7"/>
      <w:bookmarkEnd w:id="82"/>
      <w:r>
        <w:rPr>
          <w:rFonts w:eastAsia="Arial" w:cs="Arial" w:ascii="Arial" w:hAnsi="Arial"/>
        </w:rPr>
        <w:t xml:space="preserve">searching for, retrieving and compiling a requested public record from the first hour of staff </w:t>
      </w:r>
      <w:bookmarkStart w:id="84" w:name="_LINE__23_6f78b0c6_7ee5_49ca_b12e_4b18aa"/>
      <w:bookmarkEnd w:id="83"/>
      <w:r>
        <w:rPr>
          <w:rFonts w:eastAsia="Arial" w:cs="Arial" w:ascii="Arial" w:hAnsi="Arial"/>
        </w:rPr>
        <w:t>time per request to the first 2 hours of staff time per request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1_25ba6325_b3db_4d8b_b57e_f70970d"/>
      <w:bookmarkStart w:id="86" w:name="_PAR__12_c7ae0f44_3b7a_4627_b310_33bda47"/>
      <w:bookmarkStart w:id="87" w:name="_LINE__24_611102f8_be65_4435_bd00_e6a617"/>
      <w:bookmarkEnd w:id="85"/>
      <w:bookmarkEnd w:id="86"/>
      <w:r>
        <w:rPr>
          <w:rFonts w:eastAsia="Arial" w:cs="Arial" w:ascii="Arial" w:hAnsi="Arial"/>
        </w:rPr>
        <w:t xml:space="preserve">2.  It increases the fee that may be charged after the first 2 hours of staff time per request </w:t>
      </w:r>
      <w:bookmarkStart w:id="88" w:name="_LINE__25_430d7421_5b09_469a_aa7e_3d7336"/>
      <w:bookmarkEnd w:id="87"/>
      <w:r>
        <w:rPr>
          <w:rFonts w:eastAsia="Arial" w:cs="Arial" w:ascii="Arial" w:hAnsi="Arial"/>
        </w:rPr>
        <w:t xml:space="preserve">for searching for, retrieving and compiling a requested public record from not more than </w:t>
      </w:r>
      <w:bookmarkStart w:id="89" w:name="_LINE__26_c83049aa_9908_4fff_8a36_8f3e46"/>
      <w:bookmarkEnd w:id="88"/>
      <w:r>
        <w:rPr>
          <w:rFonts w:eastAsia="Arial" w:cs="Arial" w:ascii="Arial" w:hAnsi="Arial"/>
        </w:rPr>
        <w:t xml:space="preserve">$15 per hour to not more than $25 per hour. </w:t>
      </w:r>
      <w:bookmarkEnd w:id="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0" w:name="_PAGE__1_d607971d_a4af_4ef5_928f_2cfdca7"/>
      <w:bookmarkStart w:id="91" w:name="_DOC_BODY_CONTAINER__289e93d0_eeb6_4ee4_"/>
      <w:bookmarkStart w:id="92" w:name="_DOC_BODY__9b90ea78_2f1a_4b2d_86a7_e7cc5"/>
      <w:bookmarkStart w:id="93" w:name="_SUMMARY__12880798_71cd_43a8_b1ba_4aa95b"/>
      <w:bookmarkStart w:id="94" w:name="_PAR__12_c7ae0f44_3b7a_4627_b310_33bda47"/>
      <w:bookmarkStart w:id="95" w:name="_PAR__13_24010f1e_7f22_4209_aa03_2e3bfd3"/>
      <w:bookmarkStart w:id="96" w:name="_LINE__27_b4fc40e6_9a61_48a0_93ae_82fb7c"/>
      <w:bookmarkEnd w:id="94"/>
      <w:r>
        <w:rPr>
          <w:rFonts w:eastAsia="Arial" w:cs="Arial" w:ascii="Arial" w:hAnsi="Arial"/>
        </w:rPr>
        <w:t>3.  It specifies that an agency may retain any fee or cost charged.</w:t>
      </w:r>
      <w:bookmarkEnd w:id="90"/>
      <w:bookmarkEnd w:id="91"/>
      <w:bookmarkEnd w:id="92"/>
      <w:bookmarkEnd w:id="93"/>
      <w:bookmarkEnd w:id="95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2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Right To Know Advisory Committee Concerning Fees Charged for Responding to Public Records Reque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481</ItemId>
    <LRId>68194</LRId>
    <LRNumber>202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Right To Know Advisory Committee Concerning Fees Charged for Responding to Public Records Requests</LRTitle>
    <ItemTitle>An Act To Implement the Recommendations of the Right To Know Advisory Committee Concerning Fees Charged for Responding to Public Records Requests</ItemTitle>
    <ShortTitle1>IMPLEMENT THE RECOMMENDATIONS </ShortTitle1>
    <ShortTitle2>OF THE RIGHT TO KNOW ADVISORY</ShortTitle2>
    <JacketLegend>Submitted by the Joint Standing Committee on Judiciary pursuant to the Maine Revised Statutes, Title 1, section 411, subsection 6, paragraph G.</JacketLegend>
    <DraftingCycleCount>1</DraftingCycleCount>
    <LatestDraftingActionId>124</LatestDraftingActionId>
    <LatestDraftingActionDate>2021-03-27T09:24:04</LatestDraftingActionDate>
    <LatestDrafterName>mreinsch</LatestDrafterName>
    <LatestProoferName>sadley</LatestProoferName>
    <LatestTechName>adumont</LatestTechName>
    <CurrentCustodyInitials>hmulle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7744" w:rsidRDefault="00317744" w:rsidP="00317744"&amp;gt;&amp;lt;w:pPr&amp;gt;&amp;lt;w:ind w:left="360" /&amp;gt;&amp;lt;/w:pPr&amp;gt;&amp;lt;w:bookmarkStart w:id="0" w:name="_ENACTING_CLAUSE__0817669d_64b5_4a26_ad3" /&amp;gt;&amp;lt;w:bookmarkStart w:id="1" w:name="_DOC_BODY__9b90ea78_2f1a_4b2d_86a7_e7cc5" /&amp;gt;&amp;lt;w:bookmarkStart w:id="2" w:name="_DOC_BODY_CONTAINER__289e93d0_eeb6_4ee4_" /&amp;gt;&amp;lt;w:bookmarkStart w:id="3" w:name="_PAGE__1_d607971d_a4af_4ef5_928f_2cfdca7" /&amp;gt;&amp;lt;w:bookmarkStart w:id="4" w:name="_PAR__1_562b9598_eeff_4df2_93b9_4db88fd8" /&amp;gt;&amp;lt;w:bookmarkStart w:id="5" w:name="_LINE__1_8f6111a3_a77b_438d_ad2e_6b9973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17744" w:rsidRDefault="00317744" w:rsidP="00317744"&amp;gt;&amp;lt;w:pPr&amp;gt;&amp;lt;w:ind w:left="360" w:firstLine="360" /&amp;gt;&amp;lt;/w:pPr&amp;gt;&amp;lt;w:bookmarkStart w:id="6" w:name="_BILL_SECTION_HEADER__deb84b11_aba5_4241" /&amp;gt;&amp;lt;w:bookmarkStart w:id="7" w:name="_BILL_SECTION__6a0732bf_6773_4a66_aedb_7" /&amp;gt;&amp;lt;w:bookmarkStart w:id="8" w:name="_DOC_BODY_CONTENT__76aeb8ad_ce6c_4f1f_b6" /&amp;gt;&amp;lt;w:bookmarkStart w:id="9" w:name="_PAR__2_0c859469_234d_4d76_b919_6fad3e1e" /&amp;gt;&amp;lt;w:bookmarkStart w:id="10" w:name="_LINE__2_72add1c4_0c87_45c0_992e_572fb1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a6b0e19_1781_4f6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8-A, sub-§8, ¶B,&amp;lt;/w:t&amp;gt;&amp;lt;/w:r&amp;gt;&amp;lt;w:r&amp;gt;&amp;lt;w:t xml:space="preserve"&amp;gt; as enacted by PL 2011, c. 662, §5, is &amp;lt;/w:t&amp;gt;&amp;lt;/w:r&amp;gt;&amp;lt;w:bookmarkStart w:id="12" w:name="_LINE__3_950999aa_6d00_41ed_87b2_deefdbf" /&amp;gt;&amp;lt;w:bookmarkEnd w:id="10" /&amp;gt;&amp;lt;w:r&amp;gt;&amp;lt;w:t&amp;gt;amended to read:&amp;lt;/w:t&amp;gt;&amp;lt;/w:r&amp;gt;&amp;lt;w:bookmarkEnd w:id="12" /&amp;gt;&amp;lt;/w:p&amp;gt;&amp;lt;w:p w:rsidR="00317744" w:rsidRDefault="00317744" w:rsidP="00317744"&amp;gt;&amp;lt;w:pPr&amp;gt;&amp;lt;w:ind w:left="720" /&amp;gt;&amp;lt;/w:pPr&amp;gt;&amp;lt;w:bookmarkStart w:id="13" w:name="_STATUTE_NUMBER__484b9855_fc23_4305_bb76" /&amp;gt;&amp;lt;w:bookmarkStart w:id="14" w:name="_STATUTE_P__967bd3f4_6901_4bef_8c87_8bdc" /&amp;gt;&amp;lt;w:bookmarkStart w:id="15" w:name="_PAR__3_e323d280_0303_40e9_8042_f80c7d28" /&amp;gt;&amp;lt;w:bookmarkStart w:id="16" w:name="_LINE__4_8c4ae22c_fde8_40ee_b02b_92bc525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5e9a0eea_5b23_4add_80a" /&amp;gt;&amp;lt;w:r&amp;gt;&amp;lt;w:t xml:space="preserve"&amp;gt;The agency or official may charge a fee to cover the actual cost of searching for, &amp;lt;/w:t&amp;gt;&amp;lt;/w:r&amp;gt;&amp;lt;w:bookmarkStart w:id="18" w:name="_LINE__5_be3c189b_0012_4dd3_a3d9_3ea96d5" /&amp;gt;&amp;lt;w:bookmarkEnd w:id="16" /&amp;gt;&amp;lt;w:r&amp;gt;&amp;lt;w:t&amp;gt;retrieving and compiling the requested public record&amp;lt;/w:t&amp;gt;&amp;lt;/w:r&amp;gt;&amp;lt;w:bookmarkStart w:id="19" w:name="_PROCESSED_CHANGE__8e9390e0_d8c3_4dfe_8f" /&amp;gt;&amp;lt;w:r&amp;gt;&amp;lt;w:t xml:space="preserve"&amp;gt; &amp;lt;/w:t&amp;gt;&amp;lt;/w:r&amp;gt;&amp;lt;w:del w:id="20" w:author="BPS" w:date="2021-03-11T11:01:00Z"&amp;gt;&amp;lt;w:r w:rsidDel="00214DE9"&amp;gt;&amp;lt;w:delText xml:space="preserve"&amp;gt;of not more than $15 per hour &amp;lt;/w:delText&amp;gt;&amp;lt;/w:r&amp;gt;&amp;lt;w:bookmarkStart w:id="21" w:name="_LINE__6_e34f68be_3e78_49d2_85c7_5c0bb87" /&amp;gt;&amp;lt;w:bookmarkEnd w:id="18" /&amp;gt;&amp;lt;w:r w:rsidDel="00214DE9"&amp;gt;&amp;lt;w:delText&amp;gt;after the first hour of staff time per request&amp;lt;/w:delText&amp;gt;&amp;lt;/w:r&amp;gt;&amp;lt;/w:del&amp;gt;&amp;lt;w:bookmarkStart w:id="22" w:name="_PROCESSED_CHANGE__10833f0b_7cb9_4a4f_94" /&amp;gt;&amp;lt;w:bookmarkEnd w:id="19" /&amp;gt;&amp;lt;w:r&amp;gt;&amp;lt;w:t xml:space="preserve"&amp;gt; &amp;lt;/w:t&amp;gt;&amp;lt;/w:r&amp;gt;&amp;lt;w:ins w:id="23" w:author="BPS" w:date="2021-03-11T11:01:00Z"&amp;gt;&amp;lt;w:r&amp;gt;&amp;lt;w:t&amp;gt;in accordance with this paragraph&amp;lt;/w:t&amp;gt;&amp;lt;/w:r&amp;gt;&amp;lt;/w:ins&amp;gt;&amp;lt;w:bookmarkEnd w:id="22" /&amp;gt;&amp;lt;w:r&amp;gt;&amp;lt;w:t xml:space="preserve"&amp;gt;. &amp;lt;/w:t&amp;gt;&amp;lt;/w:r&amp;gt;&amp;lt;w:bookmarkStart w:id="24" w:name="_LINE__7_f806cb90_656e_4a29_9747_66ace1f" /&amp;gt;&amp;lt;w:bookmarkEnd w:id="21" /&amp;gt;&amp;lt;w:r&amp;gt;&amp;lt;w:t xml:space="preserve"&amp;gt;Compiling the public record includes reviewing and redacting confidential &amp;lt;/w:t&amp;gt;&amp;lt;/w:r&amp;gt;&amp;lt;w:bookmarkStart w:id="25" w:name="_LINE__8_f0be590a_f0b6_4bad_8022_7eba4ec" /&amp;gt;&amp;lt;w:bookmarkEnd w:id="24" /&amp;gt;&amp;lt;w:r&amp;gt;&amp;lt;w:t&amp;gt;information.&amp;lt;/w:t&amp;gt;&amp;lt;/w:r&amp;gt;&amp;lt;w:bookmarkEnd w:id="17" /&amp;gt;&amp;lt;w:bookmarkEnd w:id="25" /&amp;gt;&amp;lt;/w:p&amp;gt;&amp;lt;w:p w:rsidR="00317744" w:rsidRDefault="00317744" w:rsidP="00317744"&amp;gt;&amp;lt;w:pPr&amp;gt;&amp;lt;w:ind w:left="1080" /&amp;gt;&amp;lt;w:rPr&amp;gt;&amp;lt;w:ins w:id="26" w:author="BPS" w:date="2021-03-11T11:00:00Z" /&amp;gt;&amp;lt;/w:rPr&amp;gt;&amp;lt;/w:pPr&amp;gt;&amp;lt;w:bookmarkStart w:id="27" w:name="_STATUTE_SP__cc9d8d95_010a_42f2_bff7_5c3" /&amp;gt;&amp;lt;w:bookmarkStart w:id="28" w:name="_PAR__4_635c626a_9930_4d07_9d5c_20f35580" /&amp;gt;&amp;lt;w:bookmarkStart w:id="29" w:name="_LINE__9_4ac75e59_f2ef_4578_ab97_ac5f965" /&amp;gt;&amp;lt;w:bookmarkStart w:id="30" w:name="_PROCESSED_CHANGE__7b60a4e7_f9ab_451b_82" /&amp;gt;&amp;lt;w:bookmarkEnd w:id="15" /&amp;gt;&amp;lt;w:ins w:id="31" w:author="BPS" w:date="2021-03-11T11:00:00Z"&amp;gt;&amp;lt;w:r&amp;gt;&amp;lt;w:t&amp;gt;(&amp;lt;/w:t&amp;gt;&amp;lt;/w:r&amp;gt;&amp;lt;w:bookmarkStart w:id="32" w:name="_STATUTE_NUMBER__a2db3dc1_7aa7_40c0_a288" /&amp;gt;&amp;lt;w:r&amp;gt;&amp;lt;w:t&amp;gt;1&amp;lt;/w:t&amp;gt;&amp;lt;/w:r&amp;gt;&amp;lt;w:bookmarkEnd w:id="32" /&amp;gt;&amp;lt;w:r&amp;gt;&amp;lt;w:t xml:space="preserve"&amp;gt;)  &amp;lt;/w:t&amp;gt;&amp;lt;/w:r&amp;gt;&amp;lt;w:bookmarkStart w:id="33" w:name="_STATUTE_CONTENT__e1272eba_ac9e_4ace_9f5" /&amp;gt;&amp;lt;w:r w:rsidRPr="00214DE9"&amp;gt;&amp;lt;w:t xml:space="preserve"&amp;gt;The agency or official may not charge a fee for the first 2 hours of staff time &amp;lt;/w:t&amp;gt;&amp;lt;/w:r&amp;gt;&amp;lt;w:bookmarkStart w:id="34" w:name="_LINE__10_940ecbe5_ee27_4996_82e7_7e1a1e" /&amp;gt;&amp;lt;w:bookmarkEnd w:id="29" /&amp;gt;&amp;lt;w:r w:rsidRPr="00214DE9"&amp;gt;&amp;lt;w:t&amp;gt;per request.&amp;lt;/w:t&amp;gt;&amp;lt;/w:r&amp;gt;&amp;lt;w:bookmarkEnd w:id="34" /&amp;gt;&amp;lt;/w:ins&amp;gt;&amp;lt;/w:p&amp;gt;&amp;lt;w:p w:rsidR="00317744" w:rsidRDefault="00317744" w:rsidP="00317744"&amp;gt;&amp;lt;w:pPr&amp;gt;&amp;lt;w:ind w:left="1080" /&amp;gt;&amp;lt;/w:pPr&amp;gt;&amp;lt;w:bookmarkStart w:id="35" w:name="_STATUTE_SP__8c03dfb1_f5b2_4f13_b68f_307" /&amp;gt;&amp;lt;w:bookmarkStart w:id="36" w:name="_PAR__5_4d1c8334_ff09_4551_ae96_67578314" /&amp;gt;&amp;lt;w:bookmarkStart w:id="37" w:name="_LINE__11_7b72d56c_4a10_4bdd_b92e_97b98e" /&amp;gt;&amp;lt;w:bookmarkEnd w:id="27" /&amp;gt;&amp;lt;w:bookmarkEnd w:id="28" /&amp;gt;&amp;lt;w:bookmarkEnd w:id="33" /&amp;gt;&amp;lt;w:ins w:id="38" w:author="BPS" w:date="2021-03-11T11:00:00Z"&amp;gt;&amp;lt;w:r&amp;gt;&amp;lt;w:t&amp;gt;(&amp;lt;/w:t&amp;gt;&amp;lt;/w:r&amp;gt;&amp;lt;w:bookmarkStart w:id="39" w:name="_STATUTE_NUMBER__17001fb2_e15e_4182_ab37" /&amp;gt;&amp;lt;w:r&amp;gt;&amp;lt;w:t&amp;gt;2&amp;lt;/w:t&amp;gt;&amp;lt;/w:r&amp;gt;&amp;lt;w:bookmarkEnd w:id="39" /&amp;gt;&amp;lt;w:r&amp;gt;&amp;lt;w:t xml:space="preserve"&amp;gt;)  &amp;lt;/w:t&amp;gt;&amp;lt;/w:r&amp;gt;&amp;lt;w:bookmarkStart w:id="40" w:name="_STATUTE_CONTENT__3eaa82b9_6d17_497e_9d4" /&amp;gt;&amp;lt;w:r w:rsidRPr="00214DE9"&amp;gt;&amp;lt;w:t xml:space="preserve"&amp;gt;After the first 2 hours of staff time, the agency or official may charge a fee of &amp;lt;/w:t&amp;gt;&amp;lt;/w:r&amp;gt;&amp;lt;w:bookmarkStart w:id="41" w:name="_LINE__12_64186ab0_7aa6_4b74_bf51_bdbba4" /&amp;gt;&amp;lt;w:bookmarkEnd w:id="37" /&amp;gt;&amp;lt;w:r w:rsidRPr="00214DE9"&amp;gt;&amp;lt;w:t&amp;gt;not more than $25 per hour&amp;lt;/w:t&amp;gt;&amp;lt;/w:r&amp;gt;&amp;lt;w:r&amp;gt;&amp;lt;w:t&amp;gt;.&amp;lt;/w:t&amp;gt;&amp;lt;/w:r&amp;gt;&amp;lt;/w:ins&amp;gt;&amp;lt;w:bookmarkEnd w:id="41" /&amp;gt;&amp;lt;/w:p&amp;gt;&amp;lt;w:p w:rsidR="00317744" w:rsidRDefault="00317744" w:rsidP="00317744"&amp;gt;&amp;lt;w:pPr&amp;gt;&amp;lt;w:ind w:left="360" w:firstLine="360" /&amp;gt;&amp;lt;/w:pPr&amp;gt;&amp;lt;w:bookmarkStart w:id="42" w:name="_BILL_SECTION_HEADER__0827fb64_04df_416b" /&amp;gt;&amp;lt;w:bookmarkStart w:id="43" w:name="_BILL_SECTION__140b19b0_e6c7_4141_ad0c_b" /&amp;gt;&amp;lt;w:bookmarkStart w:id="44" w:name="_PAR__6_e21a1998_46a9_411e_bacb_22152051" /&amp;gt;&amp;lt;w:bookmarkStart w:id="45" w:name="_LINE__13_0a73e2af_e4c0_42f4_b441_65ac03" /&amp;gt;&amp;lt;w:bookmarkEnd w:id="7" /&amp;gt;&amp;lt;w:bookmarkEnd w:id="14" /&amp;gt;&amp;lt;w:bookmarkEnd w:id="30" /&amp;gt;&amp;lt;w:bookmarkEnd w:id="35" /&amp;gt;&amp;lt;w:bookmarkEnd w:id="36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46" w:name="_BILL_SECTION_NUMBER__8456e722_4636_438e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1 MRSA §408-A, sub-§12&amp;lt;/w:t&amp;gt;&amp;lt;/w:r&amp;gt;&amp;lt;w:r&amp;gt;&amp;lt;w:t xml:space="preserve"&amp;gt; is enacted to read:&amp;lt;/w:t&amp;gt;&amp;lt;/w:r&amp;gt;&amp;lt;w:bookmarkEnd w:id="45" /&amp;gt;&amp;lt;/w:p&amp;gt;&amp;lt;w:p w:rsidR="00317744" w:rsidRDefault="00317744" w:rsidP="00317744"&amp;gt;&amp;lt;w:pPr&amp;gt;&amp;lt;w:ind w:left="360" w:firstLine="360" /&amp;gt;&amp;lt;/w:pPr&amp;gt;&amp;lt;w:bookmarkStart w:id="47" w:name="_STATUTE_NUMBER__5f924f31_676b_4796_9445" /&amp;gt;&amp;lt;w:bookmarkStart w:id="48" w:name="_STATUTE_SS__cfcb92a2_7f0c_4789_a37b_cb1" /&amp;gt;&amp;lt;w:bookmarkStart w:id="49" w:name="_PAR__7_f633035e_4005_4c2c_91ef_833ebc2e" /&amp;gt;&amp;lt;w:bookmarkStart w:id="50" w:name="_LINE__14_841fa777_4076_4a55_a611_58ed46" /&amp;gt;&amp;lt;w:bookmarkStart w:id="51" w:name="_PROCESSED_CHANGE__19c86626_4136_49df_a7" /&amp;gt;&amp;lt;w:bookmarkEnd w:id="42" /&amp;gt;&amp;lt;w:bookmarkEnd w:id="44" /&amp;gt;&amp;lt;w:ins w:id="52" w:author="BPS" w:date="2021-03-11T10:58:00Z"&amp;gt;&amp;lt;w:r&amp;gt;&amp;lt;w:rPr&amp;gt;&amp;lt;w:b /&amp;gt;&amp;lt;/w:rPr&amp;gt;&amp;lt;w:t&amp;gt;12&amp;lt;/w:t&amp;gt;&amp;lt;/w:r&amp;gt;&amp;lt;w:bookmarkEnd w:id="47" /&amp;gt;&amp;lt;w:r&amp;gt;&amp;lt;w:rPr&amp;gt;&amp;lt;w:b /&amp;gt;&amp;lt;/w:rPr&amp;gt;&amp;lt;w:t xml:space="preserve"&amp;gt;.  &amp;lt;/w:t&amp;gt;&amp;lt;/w:r&amp;gt;&amp;lt;w:bookmarkStart w:id="53" w:name="_STATUTE_HEADNOTE__1303445d_3dce_4230_b4" /&amp;gt;&amp;lt;w:r&amp;gt;&amp;lt;w:rPr&amp;gt;&amp;lt;w:b /&amp;gt;&amp;lt;/w:rPr&amp;gt;&amp;lt;w:t&amp;gt;Retention of fees o&amp;lt;/w:t&amp;gt;&amp;lt;/w:r&amp;gt;&amp;lt;/w:ins&amp;gt;&amp;lt;w:ins w:id="54" w:author="BPS" w:date="2021-03-11T10:59:00Z"&amp;gt;&amp;lt;w:r&amp;gt;&amp;lt;w:rPr&amp;gt;&amp;lt;w:b /&amp;gt;&amp;lt;/w:rPr&amp;gt;&amp;lt;w:t&amp;gt;r cost&amp;lt;/w:t&amp;gt;&amp;lt;/w:r&amp;gt;&amp;lt;/w:ins&amp;gt;&amp;lt;w:ins w:id="55" w:author="BPS" w:date="2021-03-11T10:58:00Z"&amp;gt;&amp;lt;w:r&amp;gt;&amp;lt;w:rPr&amp;gt;&amp;lt;w:b /&amp;gt;&amp;lt;/w:rPr&amp;gt;&amp;lt;w:t xml:space="preserve"&amp;gt;s. &amp;lt;/w:t&amp;gt;&amp;lt;/w:r&amp;gt;&amp;lt;w:r&amp;gt;&amp;lt;w:t xml:space="preserve"&amp;gt; &amp;lt;/w:t&amp;gt;&amp;lt;/w:r&amp;gt;&amp;lt;/w:ins&amp;gt;&amp;lt;w:bookmarkStart w:id="56" w:name="_STATUTE_CONTENT__9ba9bf7d_a6e9_426a_aa7" /&amp;gt;&amp;lt;w:bookmarkEnd w:id="53" /&amp;gt;&amp;lt;w:ins w:id="57" w:author="BPS" w:date="2021-03-11T10:59:00Z"&amp;gt;&amp;lt;w:r w:rsidRPr="00214DE9"&amp;gt;&amp;lt;w:t xml:space="preserve"&amp;gt;An agency may retain any fees or costs charged under &amp;lt;/w:t&amp;gt;&amp;lt;/w:r&amp;gt;&amp;lt;w:bookmarkStart w:id="58" w:name="_LINE__15_d40fbe34_07ca_43ec_9366_b8f408" /&amp;gt;&amp;lt;w:bookmarkEnd w:id="50" /&amp;gt;&amp;lt;w:r w:rsidRPr="00214DE9"&amp;gt;&amp;lt;w:t&amp;gt;this section.&amp;lt;/w:t&amp;gt;&amp;lt;/w:r&amp;gt;&amp;lt;/w:ins&amp;gt;&amp;lt;w:bookmarkEnd w:id="58" /&amp;gt;&amp;lt;/w:p&amp;gt;&amp;lt;w:p w:rsidR="00317744" w:rsidRDefault="00317744" w:rsidP="00317744"&amp;gt;&amp;lt;w:pPr&amp;gt;&amp;lt;w:keepNext /&amp;gt;&amp;lt;w:spacing w:before="240" /&amp;gt;&amp;lt;w:ind w:left="360" /&amp;gt;&amp;lt;w:jc w:val="center" /&amp;gt;&amp;lt;/w:pPr&amp;gt;&amp;lt;w:bookmarkStart w:id="59" w:name="_SUMMARY__12880798_71cd_43a8_b1ba_4aa95b" /&amp;gt;&amp;lt;w:bookmarkStart w:id="60" w:name="_PAR__8_84f6284c_cb76_4c0a_bd6c_2b43fc65" /&amp;gt;&amp;lt;w:bookmarkStart w:id="61" w:name="_LINE__16_b273c8f8_28fa_4e09_95f5_977752" /&amp;gt;&amp;lt;w:bookmarkEnd w:id="8" /&amp;gt;&amp;lt;w:bookmarkEnd w:id="43" /&amp;gt;&amp;lt;w:bookmarkEnd w:id="48" /&amp;gt;&amp;lt;w:bookmarkEnd w:id="49" /&amp;gt;&amp;lt;w:bookmarkEnd w:id="51" /&amp;gt;&amp;lt;w:bookmarkEnd w:id="56" /&amp;gt;&amp;lt;w:r&amp;gt;&amp;lt;w:rPr&amp;gt;&amp;lt;w:b /&amp;gt;&amp;lt;w:sz w:val="24" /&amp;gt;&amp;lt;/w:rPr&amp;gt;&amp;lt;w:t&amp;gt;SUMMARY&amp;lt;/w:t&amp;gt;&amp;lt;/w:r&amp;gt;&amp;lt;w:bookmarkEnd w:id="61" /&amp;gt;&amp;lt;/w:p&amp;gt;&amp;lt;w:p w:rsidR="00317744" w:rsidRDefault="00317744" w:rsidP="00317744"&amp;gt;&amp;lt;w:pPr&amp;gt;&amp;lt;w:ind w:left="360" w:firstLine="360" /&amp;gt;&amp;lt;/w:pPr&amp;gt;&amp;lt;w:bookmarkStart w:id="62" w:name="_PAR__9_cf5ed890_b2c1_4839_8ece_ffb46c84" /&amp;gt;&amp;lt;w:bookmarkStart w:id="63" w:name="_LINE__17_a02bda08_70dd_49b9_8f57_edccf0" /&amp;gt;&amp;lt;w:bookmarkEnd w:id="60" /&amp;gt;&amp;lt;w:r&amp;gt;&amp;lt;w:t&amp;gt;This bill implements recommendations of the Right T&amp;lt;/w:t&amp;gt;&amp;lt;/w:r&amp;gt;&amp;lt;w:r&amp;gt;&amp;lt;w:t xml:space="preserve"&amp;gt;o &amp;lt;/w:t&amp;gt;&amp;lt;/w:r&amp;gt;&amp;lt;w:r&amp;gt;&amp;lt;w:t xml:space="preserve"&amp;gt;Know Advisory Committee &amp;lt;/w:t&amp;gt;&amp;lt;/w:r&amp;gt;&amp;lt;w:bookmarkStart w:id="64" w:name="_LINE__18_3751fcb4_db30_42c6_8205_62665c" /&amp;gt;&amp;lt;w:bookmarkEnd w:id="63" /&amp;gt;&amp;lt;w:r&amp;gt;&amp;lt;w:t xml:space="preserve"&amp;gt;concerning the fees that an agency or official may charge to cover the costs of responding &amp;lt;/w:t&amp;gt;&amp;lt;/w:r&amp;gt;&amp;lt;w:bookmarkStart w:id="65" w:name="_LINE__19_7881536b_2a17_49e9_9405_aac5a4" /&amp;gt;&amp;lt;w:bookmarkEnd w:id="64" /&amp;gt;&amp;lt;w:r&amp;gt;&amp;lt;w:t&amp;gt;to public records requests.&amp;lt;/w:t&amp;gt;&amp;lt;/w:r&amp;gt;&amp;lt;w:bookmarkEnd w:id="65" /&amp;gt;&amp;lt;/w:p&amp;gt;&amp;lt;w:p w:rsidR="00317744" w:rsidRDefault="00317744" w:rsidP="00317744"&amp;gt;&amp;lt;w:pPr&amp;gt;&amp;lt;w:ind w:left="360" w:firstLine="360" /&amp;gt;&amp;lt;/w:pPr&amp;gt;&amp;lt;w:bookmarkStart w:id="66" w:name="_PAR__10_c94a8a99_9d38_4da1_83d9_5b9454f" /&amp;gt;&amp;lt;w:bookmarkStart w:id="67" w:name="_LINE__20_b0f82c5b_c884_425f_88c9_a9b076" /&amp;gt;&amp;lt;w:bookmarkEnd w:id="62" /&amp;gt;&amp;lt;w:r&amp;gt;&amp;lt;w:t&amp;gt;The bill does the following.&amp;lt;/w:t&amp;gt;&amp;lt;/w:r&amp;gt;&amp;lt;w:bookmarkEnd w:id="67" /&amp;gt;&amp;lt;/w:p&amp;gt;&amp;lt;w:p w:rsidR="00317744" w:rsidRDefault="00317744" w:rsidP="00317744"&amp;gt;&amp;lt;w:pPr&amp;gt;&amp;lt;w:ind w:left="360" w:firstLine="360" /&amp;gt;&amp;lt;/w:pPr&amp;gt;&amp;lt;w:bookmarkStart w:id="68" w:name="_PAR__11_25ba6325_b3db_4d8b_b57e_f70970d" /&amp;gt;&amp;lt;w:bookmarkStart w:id="69" w:name="_LINE__21_ce32ee3c_a073_44e0_991b_5c2348" /&amp;gt;&amp;lt;w:bookmarkEnd w:id="66" /&amp;gt;&amp;lt;w:r&amp;gt;&amp;lt;w:t xml:space="preserve"&amp;gt;1.  It extends the time period for which an agency or official may not charge a fee for &amp;lt;/w:t&amp;gt;&amp;lt;/w:r&amp;gt;&amp;lt;w:bookmarkStart w:id="70" w:name="_LINE__22_7bdf3078_56dc_400a_b99a_4c6dd7" /&amp;gt;&amp;lt;w:bookmarkEnd w:id="69" /&amp;gt;&amp;lt;w:r&amp;gt;&amp;lt;w:t xml:space="preserve"&amp;gt;searching for, retrieving and compiling a requested public record from the first hour of staff &amp;lt;/w:t&amp;gt;&amp;lt;/w:r&amp;gt;&amp;lt;w:bookmarkStart w:id="71" w:name="_LINE__23_6f78b0c6_7ee5_49ca_b12e_4b18aa" /&amp;gt;&amp;lt;w:bookmarkEnd w:id="70" /&amp;gt;&amp;lt;w:r&amp;gt;&amp;lt;w:t&amp;gt;time per request to the first 2 hours of staff time per request.&amp;lt;/w:t&amp;gt;&amp;lt;/w:r&amp;gt;&amp;lt;w:bookmarkEnd w:id="71" /&amp;gt;&amp;lt;/w:p&amp;gt;&amp;lt;w:p w:rsidR="00317744" w:rsidRDefault="00317744" w:rsidP="00317744"&amp;gt;&amp;lt;w:pPr&amp;gt;&amp;lt;w:ind w:left="360" w:firstLine="360" /&amp;gt;&amp;lt;/w:pPr&amp;gt;&amp;lt;w:bookmarkStart w:id="72" w:name="_PAR__12_c7ae0f44_3b7a_4627_b310_33bda47" /&amp;gt;&amp;lt;w:bookmarkStart w:id="73" w:name="_LINE__24_611102f8_be65_4435_bd00_e6a617" /&amp;gt;&amp;lt;w:bookmarkEnd w:id="68" /&amp;gt;&amp;lt;w:r&amp;gt;&amp;lt;w:t xml:space="preserve"&amp;gt;2.  It increases the fee that may be charged after the first 2 hours of staff time per request &amp;lt;/w:t&amp;gt;&amp;lt;/w:r&amp;gt;&amp;lt;w:bookmarkStart w:id="74" w:name="_LINE__25_430d7421_5b09_469a_aa7e_3d7336" /&amp;gt;&amp;lt;w:bookmarkEnd w:id="73" /&amp;gt;&amp;lt;w:r&amp;gt;&amp;lt;w:t xml:space="preserve"&amp;gt;for searching for, retrieving and compiling a requested public record from not more than &amp;lt;/w:t&amp;gt;&amp;lt;/w:r&amp;gt;&amp;lt;w:bookmarkStart w:id="75" w:name="_LINE__26_c83049aa_9908_4fff_8a36_8f3e46" /&amp;gt;&amp;lt;w:bookmarkEnd w:id="74" /&amp;gt;&amp;lt;w:r&amp;gt;&amp;lt;w:t xml:space="preserve"&amp;gt;$15 per hour to not more than $25 per hour. &amp;lt;/w:t&amp;gt;&amp;lt;/w:r&amp;gt;&amp;lt;w:bookmarkEnd w:id="75" /&amp;gt;&amp;lt;/w:p&amp;gt;&amp;lt;w:p w:rsidR="00317744" w:rsidRDefault="00317744" w:rsidP="00317744"&amp;gt;&amp;lt;w:pPr&amp;gt;&amp;lt;w:ind w:left="360" w:firstLine="360" /&amp;gt;&amp;lt;/w:pPr&amp;gt;&amp;lt;w:bookmarkStart w:id="76" w:name="_PAR__13_24010f1e_7f22_4209_aa03_2e3bfd3" /&amp;gt;&amp;lt;w:bookmarkStart w:id="77" w:name="_LINE__27_b4fc40e6_9a61_48a0_93ae_82fb7c" /&amp;gt;&amp;lt;w:bookmarkEnd w:id="72" /&amp;gt;&amp;lt;w:r&amp;gt;&amp;lt;w:t&amp;gt;3.  It specifies that an agency may retain any fee or cost charged.&amp;lt;/w:t&amp;gt;&amp;lt;/w:r&amp;gt;&amp;lt;w:bookmarkEnd w:id="77" /&amp;gt;&amp;lt;/w:p&amp;gt;&amp;lt;w:bookmarkEnd w:id="1" /&amp;gt;&amp;lt;w:bookmarkEnd w:id="2" /&amp;gt;&amp;lt;w:bookmarkEnd w:id="3" /&amp;gt;&amp;lt;w:bookmarkEnd w:id="59" /&amp;gt;&amp;lt;w:bookmarkEnd w:id="76" /&amp;gt;&amp;lt;w:p w:rsidR="00000000" w:rsidRDefault="00317744"&amp;gt;&amp;lt;w:r&amp;gt;&amp;lt;w:t xml:space="preserve"&amp;gt; &amp;lt;/w:t&amp;gt;&amp;lt;/w:r&amp;gt;&amp;lt;/w:p&amp;gt;&amp;lt;w:sectPr w:rsidR="00000000" w:rsidSect="0031774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B09C2" w:rsidRDefault="0031774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607971d_a4af_4ef5_928f_2cfdca7&lt;/BookmarkName&gt;&lt;Tables /&gt;&lt;/ProcessedCheckInPage&gt;&lt;/Pages&gt;&lt;Paragraphs&gt;&lt;CheckInParagraphs&gt;&lt;PageNumber&gt;1&lt;/PageNumber&gt;&lt;BookmarkName&gt;_PAR__1_562b9598_eeff_4df2_93b9_4db88fd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c859469_234d_4d76_b919_6fad3e1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323d280_0303_40e9_8042_f80c7d2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5c626a_9930_4d07_9d5c_20f3558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d1c8334_ff09_4551_ae96_6757831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21a1998_46a9_411e_bacb_2215205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633035e_4005_4c2c_91ef_833ebc2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4f6284c_cb76_4c0a_bd6c_2b43fc6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f5ed890_b2c1_4839_8ece_ffb46c84&lt;/BookmarkName&gt;&lt;StartingLineNumber&gt;17&lt;/StartingLineNumber&gt;&lt;EndingLineNumber&gt;1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94a8a99_9d38_4da1_83d9_5b9454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5ba6325_b3db_4d8b_b57e_f70970d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7ae0f44_3b7a_4627_b310_33bda4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4010f1e_7f22_4209_aa03_2e3bfd3&lt;/BookmarkName&gt;&lt;StartingLineNumber&gt;27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