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6316725_a7de_45b9_"/>
      <w:bookmarkStart w:id="1" w:name="_DOC_BODY__2c474504_691d_42f5_9e7e_2b1d3"/>
      <w:bookmarkStart w:id="2" w:name="_PAGE__1_3d5f6573_0ca4_412a_ac25_69f8640"/>
      <w:bookmarkStart w:id="3" w:name="_PAR__1_ee7ed4ba_a594_4730_921d_4a0002b9"/>
      <w:bookmarkStart w:id="4" w:name="_ENACTING_CLAUSE__079d401e_90e1_4d00_826"/>
      <w:bookmarkStart w:id="5" w:name="_LINE__1_d7872e6a_50b0_47c2_bf23_756b96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7ed4ba_a594_4730_921d_4a0002b9"/>
      <w:bookmarkStart w:id="7" w:name="_ENACTING_CLAUSE__079d401e_90e1_4d00_826"/>
      <w:bookmarkStart w:id="8" w:name="_DOC_BODY_CONTENT__7621a23f_e28e_41ef_b0"/>
      <w:bookmarkStart w:id="9" w:name="_BILL_SECTION__6f5d1a7f_d91b_4cc7_9fa4_e"/>
      <w:bookmarkStart w:id="10" w:name="_PAR__2_3212764c_287d_4c14_aebb_fd99e8aa"/>
      <w:bookmarkStart w:id="11" w:name="_BILL_SECTION_HEADER__e9dbb046_1d60_4560"/>
      <w:bookmarkStart w:id="12" w:name="_LINE__2_b84f277f_4a20_4e48_8af6_a0ea2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fb75fd_1f12_48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8-A, sub-§8, ¶A,</w:t>
      </w:r>
      <w:r>
        <w:rPr>
          <w:rFonts w:eastAsia="Arial" w:cs="Arial" w:ascii="Arial" w:hAnsi="Arial"/>
        </w:rPr>
        <w:t xml:space="preserve"> as enacted by PL 2011, c. 662, §5, is </w:t>
      </w:r>
      <w:bookmarkStart w:id="14" w:name="_LINE__3_28b74c95_a7d4_4d07_bb62_32b055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212764c_287d_4c14_aebb_fd99e8aa"/>
      <w:bookmarkStart w:id="16" w:name="_BILL_SECTION_HEADER__e9dbb046_1d60_4560"/>
      <w:bookmarkStart w:id="17" w:name="_PAR__3_2685871b_add7_4f9b_b63e_f44962e7"/>
      <w:bookmarkStart w:id="18" w:name="_STATUTE_P__b18a333a_c213_4fa3_a41b_1903"/>
      <w:bookmarkStart w:id="19" w:name="_LINE__4_cd67142b_1184_4ce0_a158_57ff8f9"/>
      <w:bookmarkStart w:id="20" w:name="_STATUTE_NUMBER__63c17ccc_c9ec_42e1_b17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8c5ab44_ab04_485b_bf7"/>
      <w:r>
        <w:rPr>
          <w:rFonts w:eastAsia="Arial" w:cs="Arial" w:ascii="Arial" w:hAnsi="Arial"/>
        </w:rPr>
        <w:t>The agency or official may charge a reasonable fee to cover the cost of copying.</w:t>
      </w:r>
      <w:bookmarkStart w:id="22" w:name="_PROCESSED_CHANGE__48a09fa4_4b3a_4e7b_9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23" w:name="_LINE__5_f26f67ee_7c60_4cd1_8618_ca7866d"/>
      <w:bookmarkEnd w:id="19"/>
      <w:r>
        <w:rPr>
          <w:rFonts w:eastAsia="Arial" w:cs="Arial" w:ascii="Arial" w:hAnsi="Arial"/>
          <w:u w:val="single"/>
        </w:rPr>
        <w:t xml:space="preserve">reasonable fee to cover the cost of copying is no more than 10¢ per page for a standard </w:t>
      </w:r>
      <w:bookmarkStart w:id="24" w:name="_LINE__6_542d93b3_c239_48db_886c_1fa825d"/>
      <w:bookmarkEnd w:id="23"/>
      <w:r>
        <w:rPr>
          <w:rFonts w:eastAsia="Arial" w:cs="Arial" w:ascii="Arial" w:hAnsi="Arial"/>
          <w:u w:val="single"/>
        </w:rPr>
        <w:t xml:space="preserve">8 1/2 inches by 11 inches black and white copy of a record.  A per-page copy fee may </w:t>
      </w:r>
      <w:bookmarkStart w:id="25" w:name="_LINE__7_aae970e2_2562_468d_98c6_36a8da4"/>
      <w:bookmarkEnd w:id="24"/>
      <w:r>
        <w:rPr>
          <w:rFonts w:eastAsia="Arial" w:cs="Arial" w:ascii="Arial" w:hAnsi="Arial"/>
          <w:u w:val="single"/>
        </w:rPr>
        <w:t>not be charged for records provided electronically.</w:t>
      </w:r>
      <w:bookmarkEnd w:id="21"/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f5d1a7f_d91b_4cc7_9fa4_e"/>
      <w:bookmarkStart w:id="27" w:name="_PAR__3_2685871b_add7_4f9b_b63e_f44962e7"/>
      <w:bookmarkStart w:id="28" w:name="_STATUTE_P__b18a333a_c213_4fa3_a41b_1903"/>
      <w:bookmarkStart w:id="29" w:name="_BILL_SECTION__0174143b_8264_4256_9d59_a"/>
      <w:bookmarkStart w:id="30" w:name="_PAR__4_fd3a872e_7052_4551_9874_f8cc63ef"/>
      <w:bookmarkStart w:id="31" w:name="_BILL_SECTION_HEADER__087ee8ca_b759_477c"/>
      <w:bookmarkStart w:id="32" w:name="_LINE__8_e7bb1e37_4578_4ba3_a005_a79b2f4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d77c727_def9_4af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 MRSA §411, sub-§2, ¶M,</w:t>
      </w:r>
      <w:r>
        <w:rPr>
          <w:rFonts w:eastAsia="Arial" w:cs="Arial" w:ascii="Arial" w:hAnsi="Arial"/>
        </w:rPr>
        <w:t xml:space="preserve"> as amended by PL 2015, c. 250, Pt. A, §1, is </w:t>
      </w:r>
      <w:bookmarkStart w:id="34" w:name="_LINE__9_ce0aa1e8_1d7d_4c13_b6cb_abeb1df"/>
      <w:bookmarkEnd w:id="32"/>
      <w:r>
        <w:rPr>
          <w:rFonts w:eastAsia="Arial" w:cs="Arial" w:ascii="Arial" w:hAnsi="Arial"/>
        </w:rPr>
        <w:t>further 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fd3a872e_7052_4551_9874_f8cc63ef"/>
      <w:bookmarkStart w:id="36" w:name="_BILL_SECTION_HEADER__087ee8ca_b759_477c"/>
      <w:bookmarkStart w:id="37" w:name="_PAR__5_a93d6cd7_0536_4a5f_a0f2_e37a80a6"/>
      <w:bookmarkStart w:id="38" w:name="_STATUTE_P__c16503ab_6f4b_4dc9_a53e_c97d"/>
      <w:bookmarkStart w:id="39" w:name="_LINE__10_059e30d0_8697_4aa6_8dce_3e98f7"/>
      <w:bookmarkStart w:id="40" w:name="_STATUTE_NUMBER__c13e96da_bab3_4891_a3f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M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6d145ff2_45a1_4231_822"/>
      <w:r>
        <w:rPr>
          <w:rFonts w:eastAsia="Arial" w:cs="Arial" w:ascii="Arial" w:hAnsi="Arial"/>
        </w:rPr>
        <w:t>The Attorney General or the Attorney General's designee;</w:t>
      </w:r>
      <w:bookmarkStart w:id="42" w:name="_PROCESSED_CHANGE__6f1fffa6_3d0d_4cd3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9"/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0174143b_8264_4256_9d59_a"/>
      <w:bookmarkStart w:id="44" w:name="_PAR__5_a93d6cd7_0536_4a5f_a0f2_e37a80a6"/>
      <w:bookmarkStart w:id="45" w:name="_STATUTE_P__c16503ab_6f4b_4dc9_a53e_c97d"/>
      <w:bookmarkStart w:id="46" w:name="_BILL_SECTION__1577dc2b_ccf3_4e4b_bf42_f"/>
      <w:bookmarkStart w:id="47" w:name="_PAR__6_061cca25_6900_430d_a33e_ed40c3d9"/>
      <w:bookmarkStart w:id="48" w:name="_BILL_SECTION_HEADER__dfdd5d9f_17e4_487f"/>
      <w:bookmarkStart w:id="49" w:name="_LINE__11_19ebbf98_855b_4174_9b5a_9e412e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0069315e_49ce_4d23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1 MRSA §411, sub-§2, ¶N,</w:t>
      </w:r>
      <w:r>
        <w:rPr>
          <w:rFonts w:eastAsia="Arial" w:cs="Arial" w:ascii="Arial" w:hAnsi="Arial"/>
        </w:rPr>
        <w:t xml:space="preserve"> as enacted by PL 2015, c. 250, Pt. A, §2, is </w:t>
      </w:r>
      <w:bookmarkStart w:id="51" w:name="_LINE__12_7eab0e78_a60f_4496_9679_11f8b8"/>
      <w:bookmarkEnd w:id="49"/>
      <w:r>
        <w:rPr>
          <w:rFonts w:eastAsia="Arial" w:cs="Arial" w:ascii="Arial" w:hAnsi="Arial"/>
        </w:rPr>
        <w:t>amend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061cca25_6900_430d_a33e_ed40c3d9"/>
      <w:bookmarkStart w:id="53" w:name="_BILL_SECTION_HEADER__dfdd5d9f_17e4_487f"/>
      <w:bookmarkStart w:id="54" w:name="_PAR__7_1f07ed0b_fa04_4654_bc04_88729573"/>
      <w:bookmarkStart w:id="55" w:name="_STATUTE_P__65d3b908_46c6_4128_8abd_ca63"/>
      <w:bookmarkStart w:id="56" w:name="_LINE__13_5ab3b096_19e5_4e30_8e87_39e147"/>
      <w:bookmarkStart w:id="57" w:name="_STATUTE_NUMBER__506e385a_28ff_4ecf_b966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N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675da2c7_6fe8_49a7_983"/>
      <w:r>
        <w:rPr>
          <w:rFonts w:eastAsia="Arial" w:cs="Arial" w:ascii="Arial" w:hAnsi="Arial"/>
        </w:rPr>
        <w:t xml:space="preserve">One member with broad experience in and understanding of issues and costs in </w:t>
      </w:r>
      <w:bookmarkStart w:id="59" w:name="_LINE__14_e68ec67f_9f46_4554_a9fe_72929e"/>
      <w:bookmarkEnd w:id="56"/>
      <w:r>
        <w:rPr>
          <w:rFonts w:eastAsia="Arial" w:cs="Arial" w:ascii="Arial" w:hAnsi="Arial"/>
        </w:rPr>
        <w:t xml:space="preserve">multiple areas of information technology, including practical applications concerning </w:t>
      </w:r>
      <w:bookmarkStart w:id="60" w:name="_LINE__15_bdaf3055_8d1e_4084_8ac0_c0253d"/>
      <w:bookmarkEnd w:id="59"/>
      <w:r>
        <w:rPr>
          <w:rFonts w:eastAsia="Arial" w:cs="Arial" w:ascii="Arial" w:hAnsi="Arial"/>
        </w:rPr>
        <w:t xml:space="preserve">creation, storage, retrieval and accessibility of electronic records; use of </w:t>
      </w:r>
      <w:bookmarkStart w:id="61" w:name="_LINE__16_3e369064_3c7c_4e78_968a_27e8b0"/>
      <w:bookmarkEnd w:id="60"/>
      <w:r>
        <w:rPr>
          <w:rFonts w:eastAsia="Arial" w:cs="Arial" w:ascii="Arial" w:hAnsi="Arial"/>
        </w:rPr>
        <w:t xml:space="preserve">communication technologies to support meetings, including teleconferencing and </w:t>
      </w:r>
      <w:bookmarkStart w:id="62" w:name="_LINE__17_3a5a13b0_bdcf_46d3_b836_68ae3c"/>
      <w:bookmarkEnd w:id="61"/>
      <w:r>
        <w:rPr>
          <w:rFonts w:eastAsia="Arial" w:cs="Arial" w:ascii="Arial" w:hAnsi="Arial"/>
        </w:rPr>
        <w:t xml:space="preserve">Internet-based conferencing; databases for records management and reporting; and </w:t>
      </w:r>
      <w:bookmarkStart w:id="63" w:name="_LINE__18_2f09a1e6_b7a2_4264_8a39_3d6b1c"/>
      <w:bookmarkEnd w:id="62"/>
      <w:r>
        <w:rPr>
          <w:rFonts w:eastAsia="Arial" w:cs="Arial" w:ascii="Arial" w:hAnsi="Arial"/>
        </w:rPr>
        <w:t>information technology system development and support, appointed by the Governor</w:t>
      </w:r>
      <w:bookmarkStart w:id="64" w:name="_PROCESSED_CHANGE__337f2915_2c1e_46da_af"/>
      <w:r>
        <w:rPr>
          <w:rFonts w:eastAsia="Arial" w:cs="Arial" w:ascii="Arial" w:hAnsi="Arial"/>
          <w:strike/>
        </w:rPr>
        <w:t>.</w:t>
      </w:r>
      <w:bookmarkStart w:id="65" w:name="_PROCESSED_CHANGE__1d00adb8_af72_4684_83"/>
      <w:bookmarkEnd w:id="64"/>
      <w:r>
        <w:rPr>
          <w:rFonts w:eastAsia="Arial" w:cs="Arial" w:ascii="Arial" w:hAnsi="Arial"/>
          <w:u w:val="single"/>
        </w:rPr>
        <w:t xml:space="preserve">; </w:t>
      </w:r>
      <w:bookmarkStart w:id="66" w:name="_LINE__19_6812a538_3474_4a26_ace8_32652b"/>
      <w:bookmarkEnd w:id="63"/>
      <w:r>
        <w:rPr>
          <w:rFonts w:eastAsia="Arial" w:cs="Arial" w:ascii="Arial" w:hAnsi="Arial"/>
          <w:u w:val="single"/>
        </w:rPr>
        <w:t>and</w:t>
      </w:r>
      <w:bookmarkEnd w:id="58"/>
      <w:bookmarkEnd w:id="65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1577dc2b_ccf3_4e4b_bf42_f"/>
      <w:bookmarkStart w:id="68" w:name="_PAR__7_1f07ed0b_fa04_4654_bc04_88729573"/>
      <w:bookmarkStart w:id="69" w:name="_STATUTE_P__65d3b908_46c6_4128_8abd_ca63"/>
      <w:bookmarkStart w:id="70" w:name="_BILL_SECTION__1d1347fa_380e_43f3_825d_e"/>
      <w:bookmarkStart w:id="71" w:name="_PAR__8_a36d54f3_d7ba_4166_88a2_28e1b649"/>
      <w:bookmarkStart w:id="72" w:name="_BILL_SECTION_HEADER__731f5533_0c5c_4f60"/>
      <w:bookmarkStart w:id="73" w:name="_LINE__20_bf7932f3_a78f_43a7_97bc_9626e8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849a2505_4342_411b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1 MRSA §411, sub-§2, ¶O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a36d54f3_d7ba_4166_88a2_28e1b649"/>
      <w:bookmarkStart w:id="76" w:name="_BILL_SECTION_HEADER__731f5533_0c5c_4f60"/>
      <w:bookmarkStart w:id="77" w:name="_PROCESSED_CHANGE__a12cd13c_791c_4435_90"/>
      <w:bookmarkStart w:id="78" w:name="_PAR__9_2781e7a5_1885_4615_953c_92cc9e0f"/>
      <w:bookmarkStart w:id="79" w:name="_STATUTE_P__42efd1ab_cdfa_479c_8dd2_9672"/>
      <w:bookmarkStart w:id="80" w:name="_LINE__21_98647efd_7fcd_4fb5_b1c1_acf120"/>
      <w:bookmarkStart w:id="81" w:name="_STATUTE_NUMBER__106a93b9_9534_42eb_8a1a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O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75d78902_7a57_439c_95c"/>
      <w:r>
        <w:rPr>
          <w:rFonts w:eastAsia="Arial" w:cs="Arial" w:ascii="Arial" w:hAnsi="Arial"/>
          <w:u w:val="single"/>
        </w:rPr>
        <w:t xml:space="preserve">One representative having legal or professional expertise in the field of data and </w:t>
      </w:r>
      <w:bookmarkStart w:id="83" w:name="_LINE__22_dfcd448a_d1e4_49d0_9946_179a3f"/>
      <w:bookmarkEnd w:id="80"/>
      <w:r>
        <w:rPr>
          <w:rFonts w:eastAsia="Arial" w:cs="Arial" w:ascii="Arial" w:hAnsi="Arial"/>
          <w:u w:val="single"/>
        </w:rPr>
        <w:t>personal privacy, appointed by the Governor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1d1347fa_380e_43f3_825d_e"/>
      <w:bookmarkStart w:id="85" w:name="_PROCESSED_CHANGE__a12cd13c_791c_4435_90"/>
      <w:bookmarkStart w:id="86" w:name="_PAR__9_2781e7a5_1885_4615_953c_92cc9e0f"/>
      <w:bookmarkStart w:id="87" w:name="_STATUTE_P__42efd1ab_cdfa_479c_8dd2_9672"/>
      <w:bookmarkStart w:id="88" w:name="_BILL_SECTION__8d81d7bf_f885_4482_9bba_d"/>
      <w:bookmarkStart w:id="89" w:name="_PAR__10_40a9d5a6_54b5_4e43_a197_ff205e3"/>
      <w:bookmarkStart w:id="90" w:name="_BILL_SECTION_HEADER__e63a759b_f8b0_471f"/>
      <w:bookmarkStart w:id="91" w:name="_LINE__23_a1a7d5c6_e34d_4883_8fb9_2b5637"/>
      <w:bookmarkEnd w:id="84"/>
      <w:bookmarkEnd w:id="85"/>
      <w:bookmarkEnd w:id="86"/>
      <w:bookmarkEnd w:id="87"/>
      <w:bookmarkEnd w:id="82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6053ae7a_c37e_4bff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1 MRSA §412, sub-§1,</w:t>
      </w:r>
      <w:r>
        <w:rPr>
          <w:rFonts w:eastAsia="Arial" w:cs="Arial" w:ascii="Arial" w:hAnsi="Arial"/>
        </w:rPr>
        <w:t xml:space="preserve"> as amended by PL 2019, c. 300, §1, is further </w:t>
      </w:r>
      <w:bookmarkStart w:id="93" w:name="_LINE__24_59c567dd_b2b2_4e1e_9ce1_c3ebf3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40a9d5a6_54b5_4e43_a197_ff205e3"/>
      <w:bookmarkStart w:id="95" w:name="_BILL_SECTION_HEADER__e63a759b_f8b0_471f"/>
      <w:bookmarkStart w:id="96" w:name="_PAR__11_edf16c39_9378_422d_9fb0_e91f592"/>
      <w:bookmarkStart w:id="97" w:name="_STATUTE_SS__a682ea58_49c8_4b30_9871_1b7"/>
      <w:bookmarkStart w:id="98" w:name="_LINE__25_e097ef63_5592_40bc_bd10_7c9548"/>
      <w:bookmarkStart w:id="99" w:name="_STATUTE_NUMBER__9301c764_14c3_4061_bb2b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1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3709cb20_8e91_40a1_a3"/>
      <w:r>
        <w:rPr>
          <w:rFonts w:eastAsia="Arial" w:cs="Arial" w:ascii="Arial" w:hAnsi="Arial"/>
          <w:b/>
        </w:rPr>
        <w:t>Training required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dcc0c800_7e2c_4687_aec"/>
      <w:r>
        <w:rPr>
          <w:rFonts w:eastAsia="Arial" w:cs="Arial" w:ascii="Arial" w:hAnsi="Arial"/>
        </w:rPr>
        <w:t xml:space="preserve">A public access officer and an official subject to this section </w:t>
      </w:r>
      <w:bookmarkStart w:id="102" w:name="_LINE__26_691deb1d_2fe6_4c9e_907c_04e9f5"/>
      <w:bookmarkEnd w:id="98"/>
      <w:r>
        <w:rPr>
          <w:rFonts w:eastAsia="Arial" w:cs="Arial" w:ascii="Arial" w:hAnsi="Arial"/>
        </w:rPr>
        <w:t xml:space="preserve">shall complete a course of training on the requirements of this chapter relating to public </w:t>
      </w:r>
      <w:bookmarkStart w:id="103" w:name="_LINE__27_d613cebf_3f17_4b6d_8309_be6657"/>
      <w:bookmarkEnd w:id="102"/>
      <w:r>
        <w:rPr>
          <w:rFonts w:eastAsia="Arial" w:cs="Arial" w:ascii="Arial" w:hAnsi="Arial"/>
        </w:rPr>
        <w:t xml:space="preserve">records and proceedings.  The official or public access officer shall complete the training </w:t>
      </w:r>
      <w:bookmarkStart w:id="104" w:name="_LINE__28_dabdb0ca_9a0c_48f5_95ab_ec3ce6"/>
      <w:bookmarkEnd w:id="103"/>
      <w:r>
        <w:rPr>
          <w:rFonts w:eastAsia="Arial" w:cs="Arial" w:ascii="Arial" w:hAnsi="Arial"/>
        </w:rPr>
        <w:t xml:space="preserve">not later than the 120th day after the date the official </w:t>
      </w:r>
      <w:bookmarkStart w:id="105" w:name="_PROCESSED_CHANGE__fd006ad9_a6e6_4014_81"/>
      <w:r>
        <w:rPr>
          <w:rFonts w:eastAsia="Arial" w:cs="Arial" w:ascii="Arial" w:hAnsi="Arial"/>
          <w:strike/>
        </w:rPr>
        <w:t>takes the oath of office to assume</w:t>
      </w:r>
      <w:r>
        <w:rPr>
          <w:rFonts w:eastAsia="Arial" w:cs="Arial" w:ascii="Arial" w:hAnsi="Arial"/>
        </w:rPr>
        <w:t xml:space="preserve"> </w:t>
      </w:r>
      <w:bookmarkStart w:id="106" w:name="_LINE__29_ac0100d1_1001_47fc_b502_8916f7"/>
      <w:bookmarkStart w:id="107" w:name="_PROCESSED_CHANGE__bca76bf4_b8e8_40b4_b2"/>
      <w:bookmarkEnd w:id="104"/>
      <w:bookmarkEnd w:id="105"/>
      <w:r>
        <w:rPr>
          <w:rFonts w:eastAsia="Arial" w:cs="Arial" w:ascii="Arial" w:hAnsi="Arial"/>
          <w:u w:val="single"/>
        </w:rPr>
        <w:t>assumes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the person's duties as an official or the person is designated as a public access </w:t>
      </w:r>
      <w:bookmarkStart w:id="108" w:name="_LINE__30_fe788fa2_f112_4230_b926_d9ecd0"/>
      <w:bookmarkEnd w:id="106"/>
      <w:r>
        <w:rPr>
          <w:rFonts w:eastAsia="Arial" w:cs="Arial" w:ascii="Arial" w:hAnsi="Arial"/>
        </w:rPr>
        <w:t xml:space="preserve">officer pursuant to </w:t>
      </w:r>
      <w:bookmarkStart w:id="109" w:name="_CROSS_REFERENCE__b322ad6c_6f8b_40d3_8a8"/>
      <w:r>
        <w:rPr>
          <w:rFonts w:eastAsia="Arial" w:cs="Arial" w:ascii="Arial" w:hAnsi="Arial"/>
        </w:rPr>
        <w:t>section 413, subsection 1</w:t>
      </w:r>
      <w:bookmarkEnd w:id="109"/>
      <w:r>
        <w:rPr>
          <w:rFonts w:eastAsia="Arial" w:cs="Arial" w:ascii="Arial" w:hAnsi="Arial"/>
        </w:rPr>
        <w:t>.</w:t>
      </w:r>
      <w:bookmarkEnd w:id="101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8d81d7bf_f885_4482_9bba_d"/>
      <w:bookmarkStart w:id="111" w:name="_PAR__11_edf16c39_9378_422d_9fb0_e91f592"/>
      <w:bookmarkStart w:id="112" w:name="_STATUTE_SS__a682ea58_49c8_4b30_9871_1b7"/>
      <w:bookmarkStart w:id="113" w:name="_BILL_SECTION__1a0b33be_e873_4375_a365_7"/>
      <w:bookmarkStart w:id="114" w:name="_PAR__12_7a44398f_ff45_4ac5_bb7f_53839fa"/>
      <w:bookmarkStart w:id="115" w:name="_BILL_SECTION_HEADER__8331365f_dac7_4a1e"/>
      <w:bookmarkStart w:id="116" w:name="_LINE__31_41123986_f913_42bb_8753_182d94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6e5e5b91_81bb_4af3"/>
      <w:r>
        <w:rPr>
          <w:rFonts w:eastAsia="Arial" w:cs="Arial" w:ascii="Arial" w:hAnsi="Arial"/>
          <w:b/>
          <w:sz w:val="24"/>
        </w:rPr>
        <w:t>6</w:t>
      </w:r>
      <w:bookmarkEnd w:id="117"/>
      <w:r>
        <w:rPr>
          <w:rFonts w:eastAsia="Arial" w:cs="Arial" w:ascii="Arial" w:hAnsi="Arial"/>
          <w:b/>
          <w:sz w:val="24"/>
        </w:rPr>
        <w:t>.  1 MRSA §412, sub-§4, ¶F,</w:t>
      </w:r>
      <w:r>
        <w:rPr>
          <w:rFonts w:eastAsia="Arial" w:cs="Arial" w:ascii="Arial" w:hAnsi="Arial"/>
        </w:rPr>
        <w:t xml:space="preserve"> as enacted by PL 2007, c. 576, §2, is amended </w:t>
      </w:r>
      <w:bookmarkStart w:id="118" w:name="_LINE__32_ef9816a5_67ef_48cd_9235_9fc184"/>
      <w:bookmarkEnd w:id="116"/>
      <w:r>
        <w:rPr>
          <w:rFonts w:eastAsia="Arial" w:cs="Arial" w:ascii="Arial" w:hAnsi="Arial"/>
        </w:rPr>
        <w:t>to read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2_7a44398f_ff45_4ac5_bb7f_53839fa"/>
      <w:bookmarkStart w:id="120" w:name="_BILL_SECTION_HEADER__8331365f_dac7_4a1e"/>
      <w:bookmarkStart w:id="121" w:name="_PAR__13_ae6bf214_08ec_437f_bc6f_80a700b"/>
      <w:bookmarkStart w:id="122" w:name="_STATUTE_P__146e8169_4ea2_4404_9105_16c0"/>
      <w:bookmarkStart w:id="123" w:name="_LINE__33_b5cc7ffd_1ef0_4114_8e2a_fbd021"/>
      <w:bookmarkStart w:id="124" w:name="_STATUTE_NUMBER__daf64972_fbc9_4570_9548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F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e714220f_46aa_4981_98c"/>
      <w:r>
        <w:rPr>
          <w:rFonts w:eastAsia="Arial" w:cs="Arial" w:ascii="Arial" w:hAnsi="Arial"/>
        </w:rPr>
        <w:t>Municipal officers</w:t>
      </w:r>
      <w:bookmarkStart w:id="126" w:name="_PROCESSED_CHANGE__0ab44444_a80b_4d24_a8"/>
      <w:r>
        <w:rPr>
          <w:rFonts w:eastAsia="Arial" w:cs="Arial" w:ascii="Arial" w:hAnsi="Arial"/>
          <w:strike/>
        </w:rPr>
        <w:t>,</w:t>
      </w:r>
      <w:bookmarkStart w:id="127" w:name="_PROCESSED_CHANGE__488fced7_8b65_4abf_ab"/>
      <w:bookmarkEnd w:id="126"/>
      <w:r>
        <w:rPr>
          <w:rFonts w:eastAsia="Arial" w:cs="Arial" w:ascii="Arial" w:hAnsi="Arial"/>
          <w:u w:val="single"/>
        </w:rPr>
        <w:t>; municipal</w:t>
      </w:r>
      <w:bookmarkEnd w:id="127"/>
      <w:r>
        <w:rPr>
          <w:rFonts w:eastAsia="Arial" w:cs="Arial" w:ascii="Arial" w:hAnsi="Arial"/>
        </w:rPr>
        <w:t xml:space="preserve"> clerks, treasurers, </w:t>
      </w:r>
      <w:bookmarkStart w:id="128" w:name="_PROCESSED_CHANGE__00d7ba1d_a786_4caf_95"/>
      <w:r>
        <w:rPr>
          <w:rFonts w:eastAsia="Arial" w:cs="Arial" w:ascii="Arial" w:hAnsi="Arial"/>
          <w:u w:val="single"/>
        </w:rPr>
        <w:t>managers or administrators,</w:t>
      </w:r>
      <w:r>
        <w:rPr>
          <w:rFonts w:eastAsia="Arial" w:cs="Arial" w:ascii="Arial" w:hAnsi="Arial"/>
        </w:rPr>
        <w:t xml:space="preserve"> </w:t>
      </w:r>
      <w:bookmarkStart w:id="129" w:name="_LINE__34_d2f11ac7_0580_4c99_81dd_2d9356"/>
      <w:bookmarkEnd w:id="123"/>
      <w:bookmarkEnd w:id="128"/>
      <w:r>
        <w:rPr>
          <w:rFonts w:eastAsia="Arial" w:cs="Arial" w:ascii="Arial" w:hAnsi="Arial"/>
        </w:rPr>
        <w:t>assessors</w:t>
      </w:r>
      <w:bookmarkStart w:id="130" w:name="_PROCESSED_CHANGE__a6b1f006_18d9_4c4a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ode enforcement officers and deputies for those positions; and planning </w:t>
      </w:r>
      <w:bookmarkStart w:id="131" w:name="_LINE__35_b2ba77a1_b74b_4716_9c10_2fdbd1"/>
      <w:bookmarkEnd w:id="129"/>
      <w:r>
        <w:rPr>
          <w:rFonts w:eastAsia="Arial" w:cs="Arial" w:ascii="Arial" w:hAnsi="Arial"/>
          <w:u w:val="single"/>
        </w:rPr>
        <w:t>board members</w:t>
      </w:r>
      <w:bookmarkEnd w:id="130"/>
      <w:r>
        <w:rPr>
          <w:rFonts w:eastAsia="Arial" w:cs="Arial" w:ascii="Arial" w:hAnsi="Arial"/>
        </w:rPr>
        <w:t xml:space="preserve"> and budget committee members of municipal governments;</w:t>
      </w:r>
      <w:bookmarkEnd w:id="125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1a0b33be_e873_4375_a365_7"/>
      <w:bookmarkStart w:id="133" w:name="_PAR__13_ae6bf214_08ec_437f_bc6f_80a700b"/>
      <w:bookmarkStart w:id="134" w:name="_STATUTE_P__146e8169_4ea2_4404_9105_16c0"/>
      <w:bookmarkStart w:id="135" w:name="_BILL_SECTION__dc066689_aee2_40d9_976b_a"/>
      <w:bookmarkStart w:id="136" w:name="_PAR__14_993339c7_7bfa_4d25_bd4a_7a5e51e"/>
      <w:bookmarkStart w:id="137" w:name="_BILL_SECTION_HEADER__f28e3d60_02ae_4631"/>
      <w:bookmarkStart w:id="138" w:name="_LINE__36_55bb3529_3457_4f67_bb32_ce789a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b0d6998c_f2c6_4596"/>
      <w:r>
        <w:rPr>
          <w:rFonts w:eastAsia="Arial" w:cs="Arial" w:ascii="Arial" w:hAnsi="Arial"/>
          <w:b/>
          <w:sz w:val="24"/>
        </w:rPr>
        <w:t>7</w:t>
      </w:r>
      <w:bookmarkEnd w:id="139"/>
      <w:r>
        <w:rPr>
          <w:rFonts w:eastAsia="Arial" w:cs="Arial" w:ascii="Arial" w:hAnsi="Arial"/>
          <w:b/>
          <w:sz w:val="24"/>
        </w:rPr>
        <w:t>.  1 MRSA §412, sub-§4, ¶G,</w:t>
      </w:r>
      <w:r>
        <w:rPr>
          <w:rFonts w:eastAsia="Arial" w:cs="Arial" w:ascii="Arial" w:hAnsi="Arial"/>
        </w:rPr>
        <w:t xml:space="preserve"> as amended by PL 2011, c. 662, §7, is further </w:t>
      </w:r>
      <w:bookmarkStart w:id="140" w:name="_LINE__37_ad2b13d6_e143_4a92_96ba_f4c993"/>
      <w:bookmarkEnd w:id="138"/>
      <w:r>
        <w:rPr>
          <w:rFonts w:eastAsia="Arial" w:cs="Arial" w:ascii="Arial" w:hAnsi="Arial"/>
        </w:rPr>
        <w:t>amended to read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4_993339c7_7bfa_4d25_bd4a_7a5e51e"/>
      <w:bookmarkStart w:id="142" w:name="_BILL_SECTION_HEADER__f28e3d60_02ae_4631"/>
      <w:bookmarkStart w:id="143" w:name="_PAR__15_bb59045b_9325_4815_84c4_f2254ee"/>
      <w:bookmarkStart w:id="144" w:name="_STATUTE_P__6781511d_9fb8_4dff_b278_b408"/>
      <w:bookmarkStart w:id="145" w:name="_LINE__38_07152885_123d_49df_8dce_6586d7"/>
      <w:bookmarkStart w:id="146" w:name="_STATUTE_NUMBER__c6476143_2923_43c2_9e5f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G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e5bcc460_ec10_4f42_b4c"/>
      <w:bookmarkStart w:id="148" w:name="_PROCESSED_CHANGE__71a8956d_c75b_47e1_ad"/>
      <w:r>
        <w:rPr>
          <w:rFonts w:eastAsia="Arial" w:cs="Arial" w:ascii="Arial" w:hAnsi="Arial"/>
          <w:strike/>
        </w:rPr>
        <w:t>Officials</w:t>
      </w:r>
      <w:r>
        <w:rPr>
          <w:rFonts w:eastAsia="Arial" w:cs="Arial" w:ascii="Arial" w:hAnsi="Arial"/>
        </w:rPr>
        <w:t xml:space="preserve"> </w:t>
      </w:r>
      <w:bookmarkStart w:id="149" w:name="_PROCESSED_CHANGE__5c4dfd02_20a4_4c2f_82"/>
      <w:bookmarkEnd w:id="148"/>
      <w:r>
        <w:rPr>
          <w:rFonts w:eastAsia="Arial" w:cs="Arial" w:ascii="Arial" w:hAnsi="Arial"/>
          <w:u w:val="single"/>
        </w:rPr>
        <w:t>Superintendents, assistant superintendents and school board members</w:t>
      </w:r>
      <w:r>
        <w:rPr>
          <w:rFonts w:eastAsia="Arial" w:cs="Arial" w:ascii="Arial" w:hAnsi="Arial"/>
        </w:rPr>
        <w:t xml:space="preserve"> </w:t>
      </w:r>
      <w:bookmarkEnd w:id="149"/>
      <w:r>
        <w:rPr>
          <w:rFonts w:eastAsia="Arial" w:cs="Arial" w:ascii="Arial" w:hAnsi="Arial"/>
        </w:rPr>
        <w:t xml:space="preserve">of </w:t>
      </w:r>
      <w:bookmarkStart w:id="150" w:name="_LINE__39_cf065f2e_a218_425b_a44a_7c9da3"/>
      <w:bookmarkEnd w:id="145"/>
      <w:r>
        <w:rPr>
          <w:rFonts w:eastAsia="Arial" w:cs="Arial" w:ascii="Arial" w:hAnsi="Arial"/>
        </w:rPr>
        <w:t>school administrative units; and</w:t>
      </w:r>
      <w:bookmarkEnd w:id="147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dc066689_aee2_40d9_976b_a"/>
      <w:bookmarkStart w:id="152" w:name="_PAR__15_bb59045b_9325_4815_84c4_f2254ee"/>
      <w:bookmarkStart w:id="153" w:name="_STATUTE_P__6781511d_9fb8_4dff_b278_b408"/>
      <w:bookmarkStart w:id="154" w:name="_BILL_SECTION__f16e2ec0_54ba_4687_a67a_b"/>
      <w:bookmarkStart w:id="155" w:name="_PAR__16_51b2cd5e_16f1_4f73_8a0c_1e9bfa7"/>
      <w:bookmarkStart w:id="156" w:name="_BILL_SECTION_HEADER__769e6201_99ae_43ff"/>
      <w:bookmarkStart w:id="157" w:name="_LINE__40_8912a040_2641_4875_8da8_4aede5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7925dee5_8234_41bd"/>
      <w:r>
        <w:rPr>
          <w:rFonts w:eastAsia="Arial" w:cs="Arial" w:ascii="Arial" w:hAnsi="Arial"/>
          <w:b/>
          <w:sz w:val="24"/>
        </w:rPr>
        <w:t>8</w:t>
      </w:r>
      <w:bookmarkEnd w:id="158"/>
      <w:r>
        <w:rPr>
          <w:rFonts w:eastAsia="Arial" w:cs="Arial" w:ascii="Arial" w:hAnsi="Arial"/>
          <w:b/>
          <w:sz w:val="24"/>
        </w:rPr>
        <w:t>.  1 MRSA §432, sub-§2, ¶G-1</w:t>
      </w:r>
      <w:r>
        <w:rPr>
          <w:rFonts w:eastAsia="Arial" w:cs="Arial" w:ascii="Arial" w:hAnsi="Arial"/>
        </w:rPr>
        <w:t xml:space="preserve"> is enacted to read: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GE__1_3d5f6573_0ca4_412a_ac25_69f8640"/>
      <w:bookmarkStart w:id="160" w:name="_PAR__16_51b2cd5e_16f1_4f73_8a0c_1e9bfa7"/>
      <w:bookmarkStart w:id="161" w:name="_BILL_SECTION_HEADER__769e6201_99ae_43ff"/>
      <w:bookmarkStart w:id="162" w:name="_PAGE__2_56fdda4f_aa92_488d_a60a_a5a6019"/>
      <w:bookmarkStart w:id="163" w:name="_PROCESSED_CHANGE__272e7523_97d7_4155_8a"/>
      <w:bookmarkStart w:id="164" w:name="_PAR__1_651461b8_c636_418b_82ad_c128dd5d"/>
      <w:bookmarkStart w:id="165" w:name="_STATUTE_P__e19a1e04_2fc6_4644_930c_0fc8"/>
      <w:bookmarkStart w:id="166" w:name="_LINE__1_8a1d43e2_356d_47be_94e0_629ff45"/>
      <w:bookmarkStart w:id="167" w:name="_STATUTE_NUMBER__d79ec393_6d07_45c9_88d0"/>
      <w:bookmarkEnd w:id="159"/>
      <w:bookmarkEnd w:id="160"/>
      <w:bookmarkEnd w:id="161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>G-1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785c3091_5b57_4f34_889"/>
      <w:r>
        <w:rPr>
          <w:rFonts w:eastAsia="Arial" w:cs="Arial" w:ascii="Arial" w:hAnsi="Arial"/>
          <w:u w:val="single"/>
        </w:rPr>
        <w:t xml:space="preserve">Whether public access to the record ensures or would ensure that members of the </w:t>
      </w:r>
      <w:bookmarkStart w:id="169" w:name="_LINE__2_4a7637bf_fb6a_4a2c_b630_5a554a1"/>
      <w:bookmarkEnd w:id="166"/>
      <w:r>
        <w:rPr>
          <w:rFonts w:eastAsia="Arial" w:cs="Arial" w:ascii="Arial" w:hAnsi="Arial"/>
          <w:u w:val="single"/>
        </w:rPr>
        <w:t>public are able to make informed health and safety decisions;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f16e2ec0_54ba_4687_a67a_b"/>
      <w:bookmarkStart w:id="171" w:name="_PROCESSED_CHANGE__272e7523_97d7_4155_8a"/>
      <w:bookmarkStart w:id="172" w:name="_PAR__1_651461b8_c636_418b_82ad_c128dd5d"/>
      <w:bookmarkStart w:id="173" w:name="_STATUTE_P__e19a1e04_2fc6_4644_930c_0fc8"/>
      <w:bookmarkStart w:id="174" w:name="_BILL_SECTION__7154029b_2799_49c1_9a33_2"/>
      <w:bookmarkStart w:id="175" w:name="_PAR__2_0e475a47_ad53_4ac7_a1b6_f94afe56"/>
      <w:bookmarkStart w:id="176" w:name="_BILL_SECTION_HEADER__f35368d9_2d6d_404f"/>
      <w:bookmarkStart w:id="177" w:name="_LINE__3_623365e3_5091_42d5_86e8_09bd0c7"/>
      <w:bookmarkEnd w:id="170"/>
      <w:bookmarkEnd w:id="171"/>
      <w:bookmarkEnd w:id="172"/>
      <w:bookmarkEnd w:id="173"/>
      <w:bookmarkEnd w:id="168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12444ef1_73cd_4b0e"/>
      <w:r>
        <w:rPr>
          <w:rFonts w:eastAsia="Arial" w:cs="Arial" w:ascii="Arial" w:hAnsi="Arial"/>
          <w:b/>
          <w:sz w:val="24"/>
        </w:rPr>
        <w:t>9</w:t>
      </w:r>
      <w:bookmarkEnd w:id="178"/>
      <w:r>
        <w:rPr>
          <w:rFonts w:eastAsia="Arial" w:cs="Arial" w:ascii="Arial" w:hAnsi="Arial"/>
          <w:b/>
          <w:sz w:val="24"/>
        </w:rPr>
        <w:t>.  1 MRSA §434, sub-§2, ¶G-1</w:t>
      </w:r>
      <w:r>
        <w:rPr>
          <w:rFonts w:eastAsia="Arial" w:cs="Arial" w:ascii="Arial" w:hAnsi="Arial"/>
        </w:rPr>
        <w:t xml:space="preserve"> is enacted to read: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2_0e475a47_ad53_4ac7_a1b6_f94afe56"/>
      <w:bookmarkStart w:id="180" w:name="_BILL_SECTION_HEADER__f35368d9_2d6d_404f"/>
      <w:bookmarkStart w:id="181" w:name="_PROCESSED_CHANGE__5f55cea9_122c_4693_a0"/>
      <w:bookmarkStart w:id="182" w:name="_PAR__3_88918d39_39aa_4fc2_bd4b_20f41f98"/>
      <w:bookmarkStart w:id="183" w:name="_STATUTE_P__c6254030_3a49_4fd9_bcae_d76f"/>
      <w:bookmarkStart w:id="184" w:name="_LINE__4_9914b44c_cc3e_4502_805d_6379d08"/>
      <w:bookmarkStart w:id="185" w:name="_STATUTE_NUMBER__e17949af_76b2_4a53_82f1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>G-1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f30b35ed_de3c_4cc5_922"/>
      <w:r>
        <w:rPr>
          <w:rFonts w:eastAsia="Arial" w:cs="Arial" w:ascii="Arial" w:hAnsi="Arial"/>
          <w:u w:val="single"/>
        </w:rPr>
        <w:t xml:space="preserve">Whether public access to the record ensures or would ensure that members of the </w:t>
      </w:r>
      <w:bookmarkStart w:id="187" w:name="_LINE__5_20cf817e_696b_4bd7_88c5_fdf7391"/>
      <w:bookmarkEnd w:id="184"/>
      <w:r>
        <w:rPr>
          <w:rFonts w:eastAsia="Arial" w:cs="Arial" w:ascii="Arial" w:hAnsi="Arial"/>
          <w:u w:val="single"/>
        </w:rPr>
        <w:t>public are able to make informed health and safety decisions;</w:t>
      </w:r>
      <w:bookmarkEnd w:id="1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8" w:name="_DOC_BODY_CONTENT__7621a23f_e28e_41ef_b0"/>
      <w:bookmarkStart w:id="189" w:name="_BILL_SECTION__7154029b_2799_49c1_9a33_2"/>
      <w:bookmarkStart w:id="190" w:name="_PROCESSED_CHANGE__5f55cea9_122c_4693_a0"/>
      <w:bookmarkStart w:id="191" w:name="_PAR__3_88918d39_39aa_4fc2_bd4b_20f41f98"/>
      <w:bookmarkStart w:id="192" w:name="_STATUTE_P__c6254030_3a49_4fd9_bcae_d76f"/>
      <w:bookmarkStart w:id="193" w:name="_SUMMARY__185e7c71_8a7b_462e_96c6_661207"/>
      <w:bookmarkStart w:id="194" w:name="_PAR__4_cf0fa87a_c30a_4bde_8f07_9d5f7b86"/>
      <w:bookmarkStart w:id="195" w:name="_LINE__6_750af738_2e8b_4d6a_883b_13e7f56"/>
      <w:bookmarkEnd w:id="188"/>
      <w:bookmarkEnd w:id="189"/>
      <w:bookmarkEnd w:id="190"/>
      <w:bookmarkEnd w:id="191"/>
      <w:bookmarkEnd w:id="192"/>
      <w:bookmarkEnd w:id="186"/>
      <w:bookmarkEnd w:id="194"/>
      <w:r>
        <w:rPr>
          <w:rFonts w:eastAsia="Arial" w:cs="Arial" w:ascii="Arial" w:hAnsi="Arial"/>
          <w:b/>
          <w:sz w:val="24"/>
        </w:rPr>
        <w:t>SUMMARY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4_cf0fa87a_c30a_4bde_8f07_9d5f7b86"/>
      <w:bookmarkStart w:id="197" w:name="_PAR__5_2ded1e6c_8334_4444_875a_e7689b9f"/>
      <w:bookmarkStart w:id="198" w:name="_LINE__7_29f31b2d_31f7_457f_96d8_832ec8b"/>
      <w:bookmarkEnd w:id="196"/>
      <w:bookmarkEnd w:id="197"/>
      <w:r>
        <w:rPr>
          <w:rFonts w:eastAsia="Arial" w:cs="Arial" w:ascii="Arial" w:hAnsi="Arial"/>
        </w:rPr>
        <w:t xml:space="preserve">This bill implements recommendations of the Right To Know Advisory Committee </w:t>
      </w:r>
      <w:bookmarkStart w:id="199" w:name="_LINE__8_b87a3f4a_64d2_417a_bb7f_6f5c3cd"/>
      <w:bookmarkEnd w:id="198"/>
      <w:r>
        <w:rPr>
          <w:rFonts w:eastAsia="Arial" w:cs="Arial" w:ascii="Arial" w:hAnsi="Arial"/>
        </w:rPr>
        <w:t>that were contained in the 2020 annual report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5_2ded1e6c_8334_4444_875a_e7689b9f"/>
      <w:bookmarkStart w:id="201" w:name="_PAR__6_8c1fc912_e019_471e_9b98_f4317ae1"/>
      <w:bookmarkStart w:id="202" w:name="_LINE__9_f5ef5ac5_dabd_4797_9d62_49e8106"/>
      <w:bookmarkEnd w:id="200"/>
      <w:bookmarkEnd w:id="201"/>
      <w:r>
        <w:rPr>
          <w:rFonts w:eastAsia="Arial" w:cs="Arial" w:ascii="Arial" w:hAnsi="Arial"/>
        </w:rPr>
        <w:t xml:space="preserve">The bill caps the fee to cover the cost of copying a public record at no more than 10¢ </w:t>
      </w:r>
      <w:bookmarkStart w:id="203" w:name="_LINE__10_80406bdd_2b4e_44d4_875b_fc61ae"/>
      <w:bookmarkEnd w:id="202"/>
      <w:r>
        <w:rPr>
          <w:rFonts w:eastAsia="Arial" w:cs="Arial" w:ascii="Arial" w:hAnsi="Arial"/>
        </w:rPr>
        <w:t xml:space="preserve">per page for a standard 8 1/2 inches by 11 inches black and white copy and clarifies that a </w:t>
      </w:r>
      <w:bookmarkStart w:id="204" w:name="_LINE__11_355404f3_dd34_4739_9c32_70fda5"/>
      <w:bookmarkEnd w:id="203"/>
      <w:r>
        <w:rPr>
          <w:rFonts w:eastAsia="Arial" w:cs="Arial" w:ascii="Arial" w:hAnsi="Arial"/>
        </w:rPr>
        <w:t>per-page copy fee may not be charged for records provided electronically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6_8c1fc912_e019_471e_9b98_f4317ae1"/>
      <w:bookmarkStart w:id="206" w:name="_PAR__7_6878bd71_26ee_4116_bfd5_0740abcd"/>
      <w:bookmarkStart w:id="207" w:name="_LINE__12_a11de1b5_7c24_42e7_84bc_0e6cfa"/>
      <w:bookmarkEnd w:id="205"/>
      <w:bookmarkEnd w:id="206"/>
      <w:r>
        <w:rPr>
          <w:rFonts w:eastAsia="Arial" w:cs="Arial" w:ascii="Arial" w:hAnsi="Arial"/>
        </w:rPr>
        <w:t xml:space="preserve">The bill adds a member to the Right To Know Advisory Committee who has legal or </w:t>
      </w:r>
      <w:bookmarkStart w:id="208" w:name="_LINE__13_9a562f58_8269_4a31_9e4c_711aba"/>
      <w:bookmarkEnd w:id="207"/>
      <w:r>
        <w:rPr>
          <w:rFonts w:eastAsia="Arial" w:cs="Arial" w:ascii="Arial" w:hAnsi="Arial"/>
        </w:rPr>
        <w:t xml:space="preserve">professional experience in the field of data and personal privacy, to be appointed by the </w:t>
      </w:r>
      <w:bookmarkStart w:id="209" w:name="_LINE__14_1596fc0e_07ab_4d17_9b63_dd4420"/>
      <w:bookmarkEnd w:id="208"/>
      <w:r>
        <w:rPr>
          <w:rFonts w:eastAsia="Arial" w:cs="Arial" w:ascii="Arial" w:hAnsi="Arial"/>
        </w:rPr>
        <w:t>Governor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7_6878bd71_26ee_4116_bfd5_0740abcd"/>
      <w:bookmarkStart w:id="211" w:name="_PAR__8_53101bd9_2a46_429a_b8de_8e80fe3c"/>
      <w:bookmarkStart w:id="212" w:name="_LINE__15_d464d382_7df6_42d6_bd83_4a39eb"/>
      <w:bookmarkEnd w:id="210"/>
      <w:bookmarkEnd w:id="211"/>
      <w:r>
        <w:rPr>
          <w:rFonts w:eastAsia="Arial" w:cs="Arial" w:ascii="Arial" w:hAnsi="Arial"/>
        </w:rPr>
        <w:t xml:space="preserve">The bill makes the following changes to the requirements for training under the </w:t>
      </w:r>
      <w:bookmarkStart w:id="213" w:name="_LINE__16_0741ef99_f6d7_4d0a_be2b_98e059"/>
      <w:bookmarkEnd w:id="212"/>
      <w:r>
        <w:rPr>
          <w:rFonts w:eastAsia="Arial" w:cs="Arial" w:ascii="Arial" w:hAnsi="Arial"/>
        </w:rPr>
        <w:t>Freedom of Access Act.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8_53101bd9_2a46_429a_b8de_8e80fe3c"/>
      <w:bookmarkStart w:id="215" w:name="_PAR__9_fd7e8c53_5beb_404a_acbd_08e98b48"/>
      <w:bookmarkStart w:id="216" w:name="_LINE__17_f712d6e3_a77d_4cd6_9b98_4e50a5"/>
      <w:bookmarkEnd w:id="214"/>
      <w:bookmarkEnd w:id="215"/>
      <w:r>
        <w:rPr>
          <w:rFonts w:eastAsia="Arial" w:cs="Arial" w:ascii="Arial" w:hAnsi="Arial"/>
        </w:rPr>
        <w:t xml:space="preserve">1.  It clarifies that an official must complete training within 120 days of assuming the </w:t>
      </w:r>
      <w:bookmarkStart w:id="217" w:name="_LINE__18_21608aec_c1b0_436a_8bf2_af5417"/>
      <w:bookmarkEnd w:id="216"/>
      <w:r>
        <w:rPr>
          <w:rFonts w:eastAsia="Arial" w:cs="Arial" w:ascii="Arial" w:hAnsi="Arial"/>
        </w:rPr>
        <w:t>duties of the position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9_fd7e8c53_5beb_404a_acbd_08e98b48"/>
      <w:bookmarkStart w:id="219" w:name="_PAR__10_dbd04717_0fca_4bb0_997d_827e6eb"/>
      <w:bookmarkStart w:id="220" w:name="_LINE__19_710da995_a073_428c_80f8_d3ebb8"/>
      <w:bookmarkEnd w:id="218"/>
      <w:bookmarkEnd w:id="219"/>
      <w:r>
        <w:rPr>
          <w:rFonts w:eastAsia="Arial" w:cs="Arial" w:ascii="Arial" w:hAnsi="Arial"/>
        </w:rPr>
        <w:t xml:space="preserve">2.  It expands the list of municipal officials required to complete training to include </w:t>
      </w:r>
      <w:bookmarkStart w:id="221" w:name="_LINE__20_4c7f68c9_b356_43cc_932b_042b4a"/>
      <w:bookmarkEnd w:id="220"/>
      <w:r>
        <w:rPr>
          <w:rFonts w:eastAsia="Arial" w:cs="Arial" w:ascii="Arial" w:hAnsi="Arial"/>
        </w:rPr>
        <w:t xml:space="preserve">code enforcement officers, town managers and administrators and planning board members </w:t>
      </w:r>
      <w:bookmarkStart w:id="222" w:name="_LINE__21_bd0a7e83_b4a0_4ca3_9b9e_4fcf18"/>
      <w:bookmarkEnd w:id="221"/>
      <w:r>
        <w:rPr>
          <w:rFonts w:eastAsia="Arial" w:cs="Arial" w:ascii="Arial" w:hAnsi="Arial"/>
        </w:rPr>
        <w:t xml:space="preserve">and clarifies that deputies of municipal clerks, treasurers, managers or administrators, </w:t>
      </w:r>
      <w:bookmarkStart w:id="223" w:name="_LINE__22_a117b8f4_5fe6_441c_9ff7_6efde7"/>
      <w:bookmarkEnd w:id="222"/>
      <w:r>
        <w:rPr>
          <w:rFonts w:eastAsia="Arial" w:cs="Arial" w:ascii="Arial" w:hAnsi="Arial"/>
        </w:rPr>
        <w:t xml:space="preserve">assessors and code enforcement officers must also complete the training. </w:t>
      </w:r>
      <w:bookmarkEnd w:id="2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4" w:name="_PAR__10_dbd04717_0fca_4bb0_997d_827e6eb"/>
      <w:bookmarkStart w:id="225" w:name="_PAR__11_e79a3b8a_c61d_438e_a0f0_c790348"/>
      <w:bookmarkStart w:id="226" w:name="_LINE__23_2e0ec1ed_e54d_452f_b8f9_066dbf"/>
      <w:bookmarkEnd w:id="224"/>
      <w:r>
        <w:rPr>
          <w:rFonts w:eastAsia="Arial" w:cs="Arial" w:ascii="Arial" w:hAnsi="Arial"/>
        </w:rPr>
        <w:t xml:space="preserve">3.  It clarifies that school superintendents, assistant superintendents and school board </w:t>
      </w:r>
      <w:bookmarkStart w:id="227" w:name="_LINE__24_2c997f32_5a47_414e_af97_bb810c"/>
      <w:bookmarkEnd w:id="226"/>
      <w:r>
        <w:rPr>
          <w:rFonts w:eastAsia="Arial" w:cs="Arial" w:ascii="Arial" w:hAnsi="Arial"/>
        </w:rPr>
        <w:t>members are required to complete training.</w:t>
      </w:r>
      <w:bookmarkEnd w:id="0"/>
      <w:bookmarkEnd w:id="1"/>
      <w:bookmarkEnd w:id="162"/>
      <w:bookmarkEnd w:id="193"/>
      <w:bookmarkEnd w:id="225"/>
      <w:bookmarkEnd w:id="2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475</ItemId>
    <LRId>68192</LRId>
    <LRNumber>202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</LRTitle>
    <ItemTitle>An Act To Implement the Recommendations of the Right To Know Advisory Committee</ItemTitle>
    <ShortTitle1>IMPLEMENT THE RECOMMENDATIONS</ShortTitle1>
    <ShortTitle2>OF THE RIGHT TO KNOW ADVISORY </ShortTitle2>
    <JacketLegend>Submitted by the Joint Standing Committee on Judiciary pursuant to the Maine Revised Statutes, Title 1, section 411, subsection 6, paragraph G.</JacketLegend>
    <DraftingCycleCount>1</DraftingCycleCount>
    <LatestDraftingActionId>124</LatestDraftingActionId>
    <LatestDraftingActionDate>2021-03-27T09:24:04</LatestDraftingActionDate>
    <LatestDrafterName>mreinsch</LatestDrafterName>
    <LatestProoferName>sadley</LatestProoferName>
    <LatestTechName>adumont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678B" w:rsidRDefault="0020678B" w:rsidP="0020678B"&amp;gt;&amp;lt;w:pPr&amp;gt;&amp;lt;w:ind w:left="360" /&amp;gt;&amp;lt;/w:pPr&amp;gt;&amp;lt;w:bookmarkStart w:id="0" w:name="_ENACTING_CLAUSE__079d401e_90e1_4d00_826" /&amp;gt;&amp;lt;w:bookmarkStart w:id="1" w:name="_DOC_BODY__2c474504_691d_42f5_9e7e_2b1d3" /&amp;gt;&amp;lt;w:bookmarkStart w:id="2" w:name="_DOC_BODY_CONTAINER__46316725_a7de_45b9_" /&amp;gt;&amp;lt;w:bookmarkStart w:id="3" w:name="_PAGE__1_3d5f6573_0ca4_412a_ac25_69f8640" /&amp;gt;&amp;lt;w:bookmarkStart w:id="4" w:name="_PAR__1_ee7ed4ba_a594_4730_921d_4a0002b9" /&amp;gt;&amp;lt;w:bookmarkStart w:id="5" w:name="_LINE__1_d7872e6a_50b0_47c2_bf23_756b96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678B" w:rsidRDefault="0020678B" w:rsidP="0020678B"&amp;gt;&amp;lt;w:pPr&amp;gt;&amp;lt;w:ind w:left="360" w:firstLine="360" /&amp;gt;&amp;lt;/w:pPr&amp;gt;&amp;lt;w:bookmarkStart w:id="6" w:name="_BILL_SECTION_HEADER__e9dbb046_1d60_4560" /&amp;gt;&amp;lt;w:bookmarkStart w:id="7" w:name="_BILL_SECTION__6f5d1a7f_d91b_4cc7_9fa4_e" /&amp;gt;&amp;lt;w:bookmarkStart w:id="8" w:name="_DOC_BODY_CONTENT__7621a23f_e28e_41ef_b0" /&amp;gt;&amp;lt;w:bookmarkStart w:id="9" w:name="_PAR__2_3212764c_287d_4c14_aebb_fd99e8aa" /&amp;gt;&amp;lt;w:bookmarkStart w:id="10" w:name="_LINE__2_b84f277f_4a20_4e48_8af6_a0ea2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fb75fd_1f12_48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8-A, sub-§8, ¶A,&amp;lt;/w:t&amp;gt;&amp;lt;/w:r&amp;gt;&amp;lt;w:r&amp;gt;&amp;lt;w:t xml:space="preserve"&amp;gt; as enacted by PL 2011, c. 662, §5, is &amp;lt;/w:t&amp;gt;&amp;lt;/w:r&amp;gt;&amp;lt;w:bookmarkStart w:id="12" w:name="_LINE__3_28b74c95_a7d4_4d07_bb62_32b0558" /&amp;gt;&amp;lt;w:bookmarkEnd w:id="10" /&amp;gt;&amp;lt;w:r&amp;gt;&amp;lt;w:t&amp;gt;amended to read:&amp;lt;/w:t&amp;gt;&amp;lt;/w:r&amp;gt;&amp;lt;w:bookmarkEnd w:id="12" /&amp;gt;&amp;lt;/w:p&amp;gt;&amp;lt;w:p w:rsidR="0020678B" w:rsidRDefault="0020678B" w:rsidP="0020678B"&amp;gt;&amp;lt;w:pPr&amp;gt;&amp;lt;w:ind w:left="720" /&amp;gt;&amp;lt;/w:pPr&amp;gt;&amp;lt;w:bookmarkStart w:id="13" w:name="_STATUTE_NUMBER__63c17ccc_c9ec_42e1_b175" /&amp;gt;&amp;lt;w:bookmarkStart w:id="14" w:name="_STATUTE_P__b18a333a_c213_4fa3_a41b_1903" /&amp;gt;&amp;lt;w:bookmarkStart w:id="15" w:name="_PAR__3_2685871b_add7_4f9b_b63e_f44962e7" /&amp;gt;&amp;lt;w:bookmarkStart w:id="16" w:name="_LINE__4_cd67142b_1184_4ce0_a158_57ff8f9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e8c5ab44_ab04_485b_bf7" /&amp;gt;&amp;lt;w:r&amp;gt;&amp;lt;w:t&amp;gt;The agency or official may charge a reasonable fee to cover the cost of copying.&amp;lt;/w:t&amp;gt;&amp;lt;/w:r&amp;gt;&amp;lt;w:bookmarkStart w:id="18" w:name="_PROCESSED_CHANGE__48a09fa4_4b3a_4e7b_94" /&amp;gt;&amp;lt;w:r&amp;gt;&amp;lt;w:t xml:space="preserve"&amp;gt;  &amp;lt;/w:t&amp;gt;&amp;lt;/w:r&amp;gt;&amp;lt;w:ins w:id="19" w:author="BPS" w:date="2021-03-11T11:15:00Z"&amp;gt;&amp;lt;w:r w:rsidRPr="00236127"&amp;gt;&amp;lt;w:t xml:space="preserve"&amp;gt;A &amp;lt;/w:t&amp;gt;&amp;lt;/w:r&amp;gt;&amp;lt;w:bookmarkStart w:id="20" w:name="_LINE__5_f26f67ee_7c60_4cd1_8618_ca7866d" /&amp;gt;&amp;lt;w:bookmarkEnd w:id="16" /&amp;gt;&amp;lt;w:r w:rsidRPr="00236127"&amp;gt;&amp;lt;w:t xml:space="preserve"&amp;gt;reasonable fee to cover the cost of copying is no more than 10¢ per page for a standard &amp;lt;/w:t&amp;gt;&amp;lt;/w:r&amp;gt;&amp;lt;w:bookmarkStart w:id="21" w:name="_LINE__6_542d93b3_c239_48db_886c_1fa825d" /&amp;gt;&amp;lt;w:bookmarkEnd w:id="20" /&amp;gt;&amp;lt;w:r w:rsidRPr="00236127"&amp;gt;&amp;lt;w:t&amp;gt;8&amp;lt;/w:t&amp;gt;&amp;lt;/w:r&amp;gt;&amp;lt;/w:ins&amp;gt;&amp;lt;w:ins w:id="22" w:author="BPS" w:date="2021-03-11T11:22:00Z"&amp;gt;&amp;lt;w:r&amp;gt;&amp;lt;w:t xml:space="preserve"&amp;gt; 1/2 &amp;lt;/w:t&amp;gt;&amp;lt;/w:r&amp;gt;&amp;lt;/w:ins&amp;gt;&amp;lt;w:ins w:id="23" w:author="BPS" w:date="2021-03-11T11:15:00Z"&amp;gt;&amp;lt;w:r w:rsidRPr="00236127"&amp;gt;&amp;lt;w:t xml:space="preserve"&amp;gt;inches &amp;lt;/w:t&amp;gt;&amp;lt;/w:r&amp;gt;&amp;lt;/w:ins&amp;gt;&amp;lt;w:ins w:id="24" w:author="BPS" w:date="2021-03-11T11:22:00Z"&amp;gt;&amp;lt;w:r&amp;gt;&amp;lt;w:t&amp;gt;by&amp;lt;/w:t&amp;gt;&amp;lt;/w:r&amp;gt;&amp;lt;/w:ins&amp;gt;&amp;lt;w:ins w:id="25" w:author="BPS" w:date="2021-03-11T11:15:00Z"&amp;gt;&amp;lt;w:r w:rsidRPr="00236127"&amp;gt;&amp;lt;w:t xml:space="preserve"&amp;gt; 11 inches black and white copy of a record.  A per&amp;lt;/w:t&amp;gt;&amp;lt;/w:r&amp;gt;&amp;lt;/w:ins&amp;gt;&amp;lt;w:ins w:id="26" w:author="BPS" w:date="2021-03-17T13:33:00Z"&amp;gt;&amp;lt;w:r&amp;gt;&amp;lt;w:t&amp;gt;-&amp;lt;/w:t&amp;gt;&amp;lt;/w:r&amp;gt;&amp;lt;/w:ins&amp;gt;&amp;lt;w:ins w:id="27" w:author="BPS" w:date="2021-03-11T11:15:00Z"&amp;gt;&amp;lt;w:r w:rsidRPr="00236127"&amp;gt;&amp;lt;w:t xml:space="preserve"&amp;gt;page copy fee may &amp;lt;/w:t&amp;gt;&amp;lt;/w:r&amp;gt;&amp;lt;w:bookmarkStart w:id="28" w:name="_LINE__7_aae970e2_2562_468d_98c6_36a8da4" /&amp;gt;&amp;lt;w:bookmarkEnd w:id="21" /&amp;gt;&amp;lt;w:r w:rsidRPr="00236127"&amp;gt;&amp;lt;w:t&amp;gt;not be charged for records provided electronically.&amp;lt;/w:t&amp;gt;&amp;lt;/w:r&amp;gt;&amp;lt;/w:ins&amp;gt;&amp;lt;w:bookmarkEnd w:id="17" /&amp;gt;&amp;lt;w:bookmarkEnd w:id="18" /&amp;gt;&amp;lt;w:bookmarkEnd w:id="28" /&amp;gt;&amp;lt;/w:p&amp;gt;&amp;lt;w:p w:rsidR="0020678B" w:rsidRDefault="0020678B" w:rsidP="0020678B"&amp;gt;&amp;lt;w:pPr&amp;gt;&amp;lt;w:ind w:left="360" w:firstLine="360" /&amp;gt;&amp;lt;/w:pPr&amp;gt;&amp;lt;w:bookmarkStart w:id="29" w:name="_BILL_SECTION_HEADER__087ee8ca_b759_477c" /&amp;gt;&amp;lt;w:bookmarkStart w:id="30" w:name="_BILL_SECTION__0174143b_8264_4256_9d59_a" /&amp;gt;&amp;lt;w:bookmarkStart w:id="31" w:name="_PAR__4_fd3a872e_7052_4551_9874_f8cc63ef" /&amp;gt;&amp;lt;w:bookmarkStart w:id="32" w:name="_LINE__8_e7bb1e37_4578_4ba3_a005_a79b2f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9d77c727_def9_4af2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 MRSA §411, sub-§2, ¶M,&amp;lt;/w:t&amp;gt;&amp;lt;/w:r&amp;gt;&amp;lt;w:r&amp;gt;&amp;lt;w:t xml:space="preserve"&amp;gt; as amended by PL 2015, c. 250, Pt. A, §1, is &amp;lt;/w:t&amp;gt;&amp;lt;/w:r&amp;gt;&amp;lt;w:bookmarkStart w:id="34" w:name="_LINE__9_ce0aa1e8_1d7d_4c13_b6cb_abeb1df" /&amp;gt;&amp;lt;w:bookmarkEnd w:id="32" /&amp;gt;&amp;lt;w:r&amp;gt;&amp;lt;w:t&amp;gt;further amended to read:&amp;lt;/w:t&amp;gt;&amp;lt;/w:r&amp;gt;&amp;lt;w:bookmarkEnd w:id="34" /&amp;gt;&amp;lt;/w:p&amp;gt;&amp;lt;w:p w:rsidR="0020678B" w:rsidRDefault="0020678B" w:rsidP="0020678B"&amp;gt;&amp;lt;w:pPr&amp;gt;&amp;lt;w:ind w:left="720" /&amp;gt;&amp;lt;/w:pPr&amp;gt;&amp;lt;w:bookmarkStart w:id="35" w:name="_STATUTE_NUMBER__c13e96da_bab3_4891_a3f9" /&amp;gt;&amp;lt;w:bookmarkStart w:id="36" w:name="_STATUTE_P__c16503ab_6f4b_4dc9_a53e_c97d" /&amp;gt;&amp;lt;w:bookmarkStart w:id="37" w:name="_PAR__5_a93d6cd7_0536_4a5f_a0f2_e37a80a6" /&amp;gt;&amp;lt;w:bookmarkStart w:id="38" w:name="_LINE__10_059e30d0_8697_4aa6_8dce_3e98f7" /&amp;gt;&amp;lt;w:bookmarkEnd w:id="29" /&amp;gt;&amp;lt;w:bookmarkEnd w:id="31" /&amp;gt;&amp;lt;w:r&amp;gt;&amp;lt;w:t&amp;gt;M&amp;lt;/w:t&amp;gt;&amp;lt;/w:r&amp;gt;&amp;lt;w:bookmarkEnd w:id="35" /&amp;gt;&amp;lt;w:r&amp;gt;&amp;lt;w:t xml:space="preserve"&amp;gt;.  &amp;lt;/w:t&amp;gt;&amp;lt;/w:r&amp;gt;&amp;lt;w:bookmarkStart w:id="39" w:name="_STATUTE_CONTENT__6d145ff2_45a1_4231_822" /&amp;gt;&amp;lt;w:r&amp;gt;&amp;lt;w:t&amp;gt;The Attorney General or the Attorney General's designee;&amp;lt;/w:t&amp;gt;&amp;lt;/w:r&amp;gt;&amp;lt;w:bookmarkStart w:id="40" w:name="_PROCESSED_CHANGE__6f1fffa6_3d0d_4cd3_b4" /&amp;gt;&amp;lt;w:r&amp;gt;&amp;lt;w:t xml:space="preserve"&amp;gt; &amp;lt;/w:t&amp;gt;&amp;lt;/w:r&amp;gt;&amp;lt;w:del w:id="41" w:author="BPS" w:date="2021-03-11T11:23:00Z"&amp;gt;&amp;lt;w:r w:rsidDel="00236127"&amp;gt;&amp;lt;w:delText&amp;gt;and&amp;lt;/w:delText&amp;gt;&amp;lt;/w:r&amp;gt;&amp;lt;/w:del&amp;gt;&amp;lt;w:bookmarkEnd w:id="38" /&amp;gt;&amp;lt;w:bookmarkEnd w:id="39" /&amp;gt;&amp;lt;w:bookmarkEnd w:id="40" /&amp;gt;&amp;lt;/w:p&amp;gt;&amp;lt;w:p w:rsidR="0020678B" w:rsidRDefault="0020678B" w:rsidP="0020678B"&amp;gt;&amp;lt;w:pPr&amp;gt;&amp;lt;w:ind w:left="360" w:firstLine="360" /&amp;gt;&amp;lt;/w:pPr&amp;gt;&amp;lt;w:bookmarkStart w:id="42" w:name="_BILL_SECTION_HEADER__dfdd5d9f_17e4_487f" /&amp;gt;&amp;lt;w:bookmarkStart w:id="43" w:name="_BILL_SECTION__1577dc2b_ccf3_4e4b_bf42_f" /&amp;gt;&amp;lt;w:bookmarkStart w:id="44" w:name="_PAR__6_061cca25_6900_430d_a33e_ed40c3d9" /&amp;gt;&amp;lt;w:bookmarkStart w:id="45" w:name="_LINE__11_19ebbf98_855b_4174_9b5a_9e412e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6" w:name="_BILL_SECTION_NUMBER__0069315e_49ce_4d23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1 MRSA §411, sub-§2, ¶N,&amp;lt;/w:t&amp;gt;&amp;lt;/w:r&amp;gt;&amp;lt;w:r&amp;gt;&amp;lt;w:t xml:space="preserve"&amp;gt; as enacted by PL 2015, c. 250, Pt. A, §2, is &amp;lt;/w:t&amp;gt;&amp;lt;/w:r&amp;gt;&amp;lt;w:bookmarkStart w:id="47" w:name="_LINE__12_7eab0e78_a60f_4496_9679_11f8b8" /&amp;gt;&amp;lt;w:bookmarkEnd w:id="45" /&amp;gt;&amp;lt;w:r&amp;gt;&amp;lt;w:t&amp;gt;amended to read:&amp;lt;/w:t&amp;gt;&amp;lt;/w:r&amp;gt;&amp;lt;w:bookmarkEnd w:id="47" /&amp;gt;&amp;lt;/w:p&amp;gt;&amp;lt;w:p w:rsidR="0020678B" w:rsidRDefault="0020678B" w:rsidP="0020678B"&amp;gt;&amp;lt;w:pPr&amp;gt;&amp;lt;w:ind w:left="720" /&amp;gt;&amp;lt;/w:pPr&amp;gt;&amp;lt;w:bookmarkStart w:id="48" w:name="_STATUTE_NUMBER__506e385a_28ff_4ecf_b966" /&amp;gt;&amp;lt;w:bookmarkStart w:id="49" w:name="_STATUTE_P__65d3b908_46c6_4128_8abd_ca63" /&amp;gt;&amp;lt;w:bookmarkStart w:id="50" w:name="_PAR__7_1f07ed0b_fa04_4654_bc04_88729573" /&amp;gt;&amp;lt;w:bookmarkStart w:id="51" w:name="_LINE__13_5ab3b096_19e5_4e30_8e87_39e147" /&amp;gt;&amp;lt;w:bookmarkEnd w:id="42" /&amp;gt;&amp;lt;w:bookmarkEnd w:id="44" /&amp;gt;&amp;lt;w:r&amp;gt;&amp;lt;w:t&amp;gt;N&amp;lt;/w:t&amp;gt;&amp;lt;/w:r&amp;gt;&amp;lt;w:bookmarkEnd w:id="48" /&amp;gt;&amp;lt;w:r&amp;gt;&amp;lt;w:t xml:space="preserve"&amp;gt;.  &amp;lt;/w:t&amp;gt;&amp;lt;/w:r&amp;gt;&amp;lt;w:bookmarkStart w:id="52" w:name="_STATUTE_CONTENT__675da2c7_6fe8_49a7_983" /&amp;gt;&amp;lt;w:r&amp;gt;&amp;lt;w:t xml:space="preserve"&amp;gt;One member with broad experience in and understanding of issues and costs in &amp;lt;/w:t&amp;gt;&amp;lt;/w:r&amp;gt;&amp;lt;w:bookmarkStart w:id="53" w:name="_LINE__14_e68ec67f_9f46_4554_a9fe_72929e" /&amp;gt;&amp;lt;w:bookmarkEnd w:id="51" /&amp;gt;&amp;lt;w:r&amp;gt;&amp;lt;w:t xml:space="preserve"&amp;gt;multiple areas of information technology, including practical applications concerning &amp;lt;/w:t&amp;gt;&amp;lt;/w:r&amp;gt;&amp;lt;w:bookmarkStart w:id="54" w:name="_LINE__15_bdaf3055_8d1e_4084_8ac0_c0253d" /&amp;gt;&amp;lt;w:bookmarkEnd w:id="53" /&amp;gt;&amp;lt;w:r&amp;gt;&amp;lt;w:t xml:space="preserve"&amp;gt;creation, storage, retrieval and accessibility of electronic records; use of &amp;lt;/w:t&amp;gt;&amp;lt;/w:r&amp;gt;&amp;lt;w:bookmarkStart w:id="55" w:name="_LINE__16_3e369064_3c7c_4e78_968a_27e8b0" /&amp;gt;&amp;lt;w:bookmarkEnd w:id="54" /&amp;gt;&amp;lt;w:r&amp;gt;&amp;lt;w:t xml:space="preserve"&amp;gt;communication technologies to support meetings, including teleconferencing and &amp;lt;/w:t&amp;gt;&amp;lt;/w:r&amp;gt;&amp;lt;w:bookmarkStart w:id="56" w:name="_LINE__17_3a5a13b0_bdcf_46d3_b836_68ae3c" /&amp;gt;&amp;lt;w:bookmarkEnd w:id="55" /&amp;gt;&amp;lt;w:r&amp;gt;&amp;lt;w:t xml:space="preserve"&amp;gt;Internet-based conferencing; databases for records management and reporting; and &amp;lt;/w:t&amp;gt;&amp;lt;/w:r&amp;gt;&amp;lt;w:bookmarkStart w:id="57" w:name="_LINE__18_2f09a1e6_b7a2_4264_8a39_3d6b1c" /&amp;gt;&amp;lt;w:bookmarkEnd w:id="56" /&amp;gt;&amp;lt;w:r&amp;gt;&amp;lt;w:t&amp;gt;information technology system development and support, appointed by the Governor&amp;lt;/w:t&amp;gt;&amp;lt;/w:r&amp;gt;&amp;lt;w:bookmarkStart w:id="58" w:name="_PROCESSED_CHANGE__337f2915_2c1e_46da_af" /&amp;gt;&amp;lt;w:del w:id="59" w:author="BPS" w:date="2021-03-11T11:23:00Z"&amp;gt;&amp;lt;w:r w:rsidDel="00236127"&amp;gt;&amp;lt;w:delText&amp;gt;.&amp;lt;/w:delText&amp;gt;&amp;lt;/w:r&amp;gt;&amp;lt;/w:del&amp;gt;&amp;lt;w:bookmarkStart w:id="60" w:name="_PROCESSED_CHANGE__1d00adb8_af72_4684_83" /&amp;gt;&amp;lt;w:bookmarkEnd w:id="58" /&amp;gt;&amp;lt;w:ins w:id="61" w:author="BPS" w:date="2021-03-11T11:23:00Z"&amp;gt;&amp;lt;w:r&amp;gt;&amp;lt;w:t xml:space="preserve"&amp;gt;; &amp;lt;/w:t&amp;gt;&amp;lt;/w:r&amp;gt;&amp;lt;w:bookmarkStart w:id="62" w:name="_LINE__19_6812a538_3474_4a26_ace8_32652b" /&amp;gt;&amp;lt;w:bookmarkEnd w:id="57" /&amp;gt;&amp;lt;w:r&amp;gt;&amp;lt;w:t&amp;gt;and&amp;lt;/w:t&amp;gt;&amp;lt;/w:r&amp;gt;&amp;lt;/w:ins&amp;gt;&amp;lt;w:bookmarkEnd w:id="52" /&amp;gt;&amp;lt;w:bookmarkEnd w:id="60" /&amp;gt;&amp;lt;w:bookmarkEnd w:id="62" /&amp;gt;&amp;lt;/w:p&amp;gt;&amp;lt;w:p w:rsidR="0020678B" w:rsidRDefault="0020678B" w:rsidP="0020678B"&amp;gt;&amp;lt;w:pPr&amp;gt;&amp;lt;w:ind w:left="360" w:firstLine="360" /&amp;gt;&amp;lt;/w:pPr&amp;gt;&amp;lt;w:bookmarkStart w:id="63" w:name="_BILL_SECTION_HEADER__731f5533_0c5c_4f60" /&amp;gt;&amp;lt;w:bookmarkStart w:id="64" w:name="_BILL_SECTION__1d1347fa_380e_43f3_825d_e" /&amp;gt;&amp;lt;w:bookmarkStart w:id="65" w:name="_PAR__8_a36d54f3_d7ba_4166_88a2_28e1b649" /&amp;gt;&amp;lt;w:bookmarkStart w:id="66" w:name="_LINE__20_bf7932f3_a78f_43a7_97bc_9626e8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7" w:name="_BILL_SECTION_NUMBER__849a2505_4342_411b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1 MRSA §411, sub-§2, ¶O&amp;lt;/w:t&amp;gt;&amp;lt;/w:r&amp;gt;&amp;lt;w:r&amp;gt;&amp;lt;w:t xml:space="preserve"&amp;gt; is enacted to read:&amp;lt;/w:t&amp;gt;&amp;lt;/w:r&amp;gt;&amp;lt;w:bookmarkEnd w:id="66" /&amp;gt;&amp;lt;/w:p&amp;gt;&amp;lt;w:p w:rsidR="0020678B" w:rsidRDefault="0020678B" w:rsidP="0020678B"&amp;gt;&amp;lt;w:pPr&amp;gt;&amp;lt;w:ind w:left="720" /&amp;gt;&amp;lt;/w:pPr&amp;gt;&amp;lt;w:bookmarkStart w:id="68" w:name="_STATUTE_NUMBER__106a93b9_9534_42eb_8a1a" /&amp;gt;&amp;lt;w:bookmarkStart w:id="69" w:name="_STATUTE_P__42efd1ab_cdfa_479c_8dd2_9672" /&amp;gt;&amp;lt;w:bookmarkStart w:id="70" w:name="_PAR__9_2781e7a5_1885_4615_953c_92cc9e0f" /&amp;gt;&amp;lt;w:bookmarkStart w:id="71" w:name="_LINE__21_98647efd_7fcd_4fb5_b1c1_acf120" /&amp;gt;&amp;lt;w:bookmarkStart w:id="72" w:name="_PROCESSED_CHANGE__a12cd13c_791c_4435_90" /&amp;gt;&amp;lt;w:bookmarkEnd w:id="63" /&amp;gt;&amp;lt;w:bookmarkEnd w:id="65" /&amp;gt;&amp;lt;w:ins w:id="73" w:author="BPS" w:date="2021-03-11T11:09:00Z"&amp;gt;&amp;lt;w:r&amp;gt;&amp;lt;w:t&amp;gt;O&amp;lt;/w:t&amp;gt;&amp;lt;/w:r&amp;gt;&amp;lt;w:bookmarkEnd w:id="68" /&amp;gt;&amp;lt;w:r&amp;gt;&amp;lt;w:t xml:space="preserve"&amp;gt;.  &amp;lt;/w:t&amp;gt;&amp;lt;/w:r&amp;gt;&amp;lt;/w:ins&amp;gt;&amp;lt;w:bookmarkStart w:id="74" w:name="_STATUTE_CONTENT__75d78902_7a57_439c_95c" /&amp;gt;&amp;lt;w:ins w:id="75" w:author="BPS" w:date="2021-03-11T11:23:00Z"&amp;gt;&amp;lt;w:r w:rsidRPr="003F3ADF"&amp;gt;&amp;lt;w:t xml:space="preserve"&amp;gt;One representative having legal or professional expertise in the field of data and &amp;lt;/w:t&amp;gt;&amp;lt;/w:r&amp;gt;&amp;lt;w:bookmarkStart w:id="76" w:name="_LINE__22_dfcd448a_d1e4_49d0_9946_179a3f" /&amp;gt;&amp;lt;w:bookmarkEnd w:id="71" /&amp;gt;&amp;lt;w:r w:rsidRPr="003F3ADF"&amp;gt;&amp;lt;w:t&amp;gt;personal privacy, appointed by the Governor.&amp;lt;/w:t&amp;gt;&amp;lt;/w:r&amp;gt;&amp;lt;/w:ins&amp;gt;&amp;lt;w:bookmarkEnd w:id="76" /&amp;gt;&amp;lt;/w:p&amp;gt;&amp;lt;w:p w:rsidR="0020678B" w:rsidRDefault="0020678B" w:rsidP="0020678B"&amp;gt;&amp;lt;w:pPr&amp;gt;&amp;lt;w:ind w:left="360" w:firstLine="360" /&amp;gt;&amp;lt;/w:pPr&amp;gt;&amp;lt;w:bookmarkStart w:id="77" w:name="_BILL_SECTION_HEADER__e63a759b_f8b0_471f" /&amp;gt;&amp;lt;w:bookmarkStart w:id="78" w:name="_BILL_SECTION__8d81d7bf_f885_4482_9bba_d" /&amp;gt;&amp;lt;w:bookmarkStart w:id="79" w:name="_PAR__10_40a9d5a6_54b5_4e43_a197_ff205e3" /&amp;gt;&amp;lt;w:bookmarkStart w:id="80" w:name="_LINE__23_a1a7d5c6_e34d_4883_8fb9_2b5637" /&amp;gt;&amp;lt;w:bookmarkEnd w:id="64" /&amp;gt;&amp;lt;w:bookmarkEnd w:id="69" /&amp;gt;&amp;lt;w:bookmarkEnd w:id="70" /&amp;gt;&amp;lt;w:bookmarkEnd w:id="72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1" w:name="_BILL_SECTION_NUMBER__6053ae7a_c37e_4bff" /&amp;gt;&amp;lt;w:r&amp;gt;&amp;lt;w:rPr&amp;gt;&amp;lt;w:b /&amp;gt;&amp;lt;w:sz w:val="24" /&amp;gt;&amp;lt;/w:rPr&amp;gt;&amp;lt;w:t&amp;gt;5&amp;lt;/w:t&amp;gt;&amp;lt;/w:r&amp;gt;&amp;lt;w:bookmarkEnd w:id="81" /&amp;gt;&amp;lt;w:r&amp;gt;&amp;lt;w:rPr&amp;gt;&amp;lt;w:b /&amp;gt;&amp;lt;w:sz w:val="24" /&amp;gt;&amp;lt;/w:rPr&amp;gt;&amp;lt;w:t&amp;gt;.  1 MRSA §412, sub-§1,&amp;lt;/w:t&amp;gt;&amp;lt;/w:r&amp;gt;&amp;lt;w:r&amp;gt;&amp;lt;w:t xml:space="preserve"&amp;gt; as amended by PL 2019, c. 300, §1, is further &amp;lt;/w:t&amp;gt;&amp;lt;/w:r&amp;gt;&amp;lt;w:bookmarkStart w:id="82" w:name="_LINE__24_59c567dd_b2b2_4e1e_9ce1_c3ebf3" /&amp;gt;&amp;lt;w:bookmarkEnd w:id="80" /&amp;gt;&amp;lt;w:r&amp;gt;&amp;lt;w:t&amp;gt;amended to read:&amp;lt;/w:t&amp;gt;&amp;lt;/w:r&amp;gt;&amp;lt;w:bookmarkEnd w:id="82" /&amp;gt;&amp;lt;/w:p&amp;gt;&amp;lt;w:p w:rsidR="0020678B" w:rsidRDefault="0020678B" w:rsidP="0020678B"&amp;gt;&amp;lt;w:pPr&amp;gt;&amp;lt;w:ind w:left="360" w:firstLine="360" /&amp;gt;&amp;lt;/w:pPr&amp;gt;&amp;lt;w:bookmarkStart w:id="83" w:name="_STATUTE_NUMBER__9301c764_14c3_4061_bb2b" /&amp;gt;&amp;lt;w:bookmarkStart w:id="84" w:name="_STATUTE_SS__a682ea58_49c8_4b30_9871_1b7" /&amp;gt;&amp;lt;w:bookmarkStart w:id="85" w:name="_PAR__11_edf16c39_9378_422d_9fb0_e91f592" /&amp;gt;&amp;lt;w:bookmarkStart w:id="86" w:name="_LINE__25_e097ef63_5592_40bc_bd10_7c9548" /&amp;gt;&amp;lt;w:bookmarkEnd w:id="77" /&amp;gt;&amp;lt;w:bookmarkEnd w:id="79" /&amp;gt;&amp;lt;w:r&amp;gt;&amp;lt;w:rPr&amp;gt;&amp;lt;w:b /&amp;gt;&amp;lt;/w:rPr&amp;gt;&amp;lt;w:t&amp;gt;1&amp;lt;/w:t&amp;gt;&amp;lt;/w:r&amp;gt;&amp;lt;w:bookmarkEnd w:id="83" /&amp;gt;&amp;lt;w:r&amp;gt;&amp;lt;w:rPr&amp;gt;&amp;lt;w:b /&amp;gt;&amp;lt;/w:rPr&amp;gt;&amp;lt;w:t xml:space="preserve"&amp;gt;.  &amp;lt;/w:t&amp;gt;&amp;lt;/w:r&amp;gt;&amp;lt;w:bookmarkStart w:id="87" w:name="_STATUTE_HEADNOTE__3709cb20_8e91_40a1_a3" /&amp;gt;&amp;lt;w:r&amp;gt;&amp;lt;w:rPr&amp;gt;&amp;lt;w:b /&amp;gt;&amp;lt;/w:rPr&amp;gt;&amp;lt;w:t&amp;gt;Training required.&amp;lt;/w:t&amp;gt;&amp;lt;/w:r&amp;gt;&amp;lt;w:bookmarkEnd w:id="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" w:name="_STATUTE_CONTENT__dcc0c800_7e2c_4687_aec" /&amp;gt;&amp;lt;w:r&amp;gt;&amp;lt;w:t xml:space="preserve"&amp;gt;A public access officer and an official subject to this section &amp;lt;/w:t&amp;gt;&amp;lt;/w:r&amp;gt;&amp;lt;w:bookmarkStart w:id="89" w:name="_LINE__26_691deb1d_2fe6_4c9e_907c_04e9f5" /&amp;gt;&amp;lt;w:bookmarkEnd w:id="86" /&amp;gt;&amp;lt;w:r&amp;gt;&amp;lt;w:t xml:space="preserve"&amp;gt;shall complete a course of training on the requirements of this chapter relating to public &amp;lt;/w:t&amp;gt;&amp;lt;/w:r&amp;gt;&amp;lt;w:bookmarkStart w:id="90" w:name="_LINE__27_d613cebf_3f17_4b6d_8309_be6657" /&amp;gt;&amp;lt;w:bookmarkEnd w:id="89" /&amp;gt;&amp;lt;w:r&amp;gt;&amp;lt;w:t xml:space="preserve"&amp;gt;records and proceedings.  The official or public access officer shall complete the training &amp;lt;/w:t&amp;gt;&amp;lt;/w:r&amp;gt;&amp;lt;w:bookmarkStart w:id="91" w:name="_LINE__28_dabdb0ca_9a0c_48f5_95ab_ec3ce6" /&amp;gt;&amp;lt;w:bookmarkEnd w:id="90" /&amp;gt;&amp;lt;w:r&amp;gt;&amp;lt;w:t xml:space="preserve"&amp;gt;not later than the 120th day after the date the official &amp;lt;/w:t&amp;gt;&amp;lt;/w:r&amp;gt;&amp;lt;w:bookmarkStart w:id="92" w:name="_PROCESSED_CHANGE__fd006ad9_a6e6_4014_81" /&amp;gt;&amp;lt;w:del w:id="93" w:author="BPS" w:date="2021-03-11T11:25:00Z"&amp;gt;&amp;lt;w:r w:rsidDel="003F3ADF"&amp;gt;&amp;lt;w:delText xml:space="preserve"&amp;gt;takes the oath of office to &amp;lt;/w:delText&amp;gt;&amp;lt;/w:r&amp;gt;&amp;lt;/w:del&amp;gt;&amp;lt;w:del w:id="94" w:author="BPS" w:date="2021-03-11T11:24:00Z"&amp;gt;&amp;lt;w:r w:rsidDel="003F3ADF"&amp;gt;&amp;lt;w:delText&amp;gt;assume&amp;lt;/w:delText&amp;gt;&amp;lt;/w:r&amp;gt;&amp;lt;/w:del&amp;gt;&amp;lt;w:r&amp;gt;&amp;lt;w:t xml:space="preserve"&amp;gt; &amp;lt;/w:t&amp;gt;&amp;lt;/w:r&amp;gt;&amp;lt;w:bookmarkStart w:id="95" w:name="_LINE__29_ac0100d1_1001_47fc_b502_8916f7" /&amp;gt;&amp;lt;w:bookmarkStart w:id="96" w:name="_PROCESSED_CHANGE__bca76bf4_b8e8_40b4_b2" /&amp;gt;&amp;lt;w:bookmarkEnd w:id="91" /&amp;gt;&amp;lt;w:bookmarkEnd w:id="92" /&amp;gt;&amp;lt;w:ins w:id="97" w:author="BPS" w:date="2021-03-11T11:24:00Z"&amp;gt;&amp;lt;w:r&amp;gt;&amp;lt;w:t&amp;gt;assumes&amp;lt;/w:t&amp;gt;&amp;lt;/w:r&amp;gt;&amp;lt;/w:ins&amp;gt;&amp;lt;w:r&amp;gt;&amp;lt;w:t xml:space="preserve"&amp;gt; &amp;lt;/w:t&amp;gt;&amp;lt;/w:r&amp;gt;&amp;lt;w:bookmarkEnd w:id="96" /&amp;gt;&amp;lt;w:r&amp;gt;&amp;lt;w:t xml:space="preserve"&amp;gt;the person's duties as an official or the person is designated as a public access &amp;lt;/w:t&amp;gt;&amp;lt;/w:r&amp;gt;&amp;lt;w:bookmarkStart w:id="98" w:name="_LINE__30_fe788fa2_f112_4230_b926_d9ecd0" /&amp;gt;&amp;lt;w:bookmarkEnd w:id="95" /&amp;gt;&amp;lt;w:r&amp;gt;&amp;lt;w:t xml:space="preserve"&amp;gt;officer pursuant to &amp;lt;/w:t&amp;gt;&amp;lt;/w:r&amp;gt;&amp;lt;w:bookmarkStart w:id="99" w:name="_CROSS_REFERENCE__b322ad6c_6f8b_40d3_8a8" /&amp;gt;&amp;lt;w:r&amp;gt;&amp;lt;w:t&amp;gt;section 413, subsection 1&amp;lt;/w:t&amp;gt;&amp;lt;/w:r&amp;gt;&amp;lt;w:bookmarkEnd w:id="99" /&amp;gt;&amp;lt;w:r&amp;gt;&amp;lt;w:t&amp;gt;.&amp;lt;/w:t&amp;gt;&amp;lt;/w:r&amp;gt;&amp;lt;w:bookmarkEnd w:id="88" /&amp;gt;&amp;lt;w:bookmarkEnd w:id="98" /&amp;gt;&amp;lt;/w:p&amp;gt;&amp;lt;w:p w:rsidR="0020678B" w:rsidRDefault="0020678B" w:rsidP="0020678B"&amp;gt;&amp;lt;w:pPr&amp;gt;&amp;lt;w:ind w:left="360" w:firstLine="360" /&amp;gt;&amp;lt;/w:pPr&amp;gt;&amp;lt;w:bookmarkStart w:id="100" w:name="_BILL_SECTION_HEADER__8331365f_dac7_4a1e" /&amp;gt;&amp;lt;w:bookmarkStart w:id="101" w:name="_BILL_SECTION__1a0b33be_e873_4375_a365_7" /&amp;gt;&amp;lt;w:bookmarkStart w:id="102" w:name="_PAR__12_7a44398f_ff45_4ac5_bb7f_53839fa" /&amp;gt;&amp;lt;w:bookmarkStart w:id="103" w:name="_LINE__31_41123986_f913_42bb_8753_182d94" /&amp;gt;&amp;lt;w:bookmarkEnd w:id="78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104" w:name="_BILL_SECTION_NUMBER__6e5e5b91_81bb_4af3" /&amp;gt;&amp;lt;w:r&amp;gt;&amp;lt;w:rPr&amp;gt;&amp;lt;w:b /&amp;gt;&amp;lt;w:sz w:val="24" /&amp;gt;&amp;lt;/w:rPr&amp;gt;&amp;lt;w:t&amp;gt;6&amp;lt;/w:t&amp;gt;&amp;lt;/w:r&amp;gt;&amp;lt;w:bookmarkEnd w:id="104" /&amp;gt;&amp;lt;w:r&amp;gt;&amp;lt;w:rPr&amp;gt;&amp;lt;w:b /&amp;gt;&amp;lt;w:sz w:val="24" /&amp;gt;&amp;lt;/w:rPr&amp;gt;&amp;lt;w:t&amp;gt;.  1 MRSA §412, sub-§4, ¶F,&amp;lt;/w:t&amp;gt;&amp;lt;/w:r&amp;gt;&amp;lt;w:r&amp;gt;&amp;lt;w:t xml:space="preserve"&amp;gt; as enacted by PL 2007, c. 576, §2, is amended &amp;lt;/w:t&amp;gt;&amp;lt;/w:r&amp;gt;&amp;lt;w:bookmarkStart w:id="105" w:name="_LINE__32_ef9816a5_67ef_48cd_9235_9fc184" /&amp;gt;&amp;lt;w:bookmarkEnd w:id="103" /&amp;gt;&amp;lt;w:r&amp;gt;&amp;lt;w:t&amp;gt;to read:&amp;lt;/w:t&amp;gt;&amp;lt;/w:r&amp;gt;&amp;lt;w:bookmarkEnd w:id="105" /&amp;gt;&amp;lt;/w:p&amp;gt;&amp;lt;w:p w:rsidR="0020678B" w:rsidRDefault="0020678B" w:rsidP="0020678B"&amp;gt;&amp;lt;w:pPr&amp;gt;&amp;lt;w:ind w:left="720" /&amp;gt;&amp;lt;/w:pPr&amp;gt;&amp;lt;w:bookmarkStart w:id="106" w:name="_STATUTE_NUMBER__daf64972_fbc9_4570_9548" /&amp;gt;&amp;lt;w:bookmarkStart w:id="107" w:name="_STATUTE_P__146e8169_4ea2_4404_9105_16c0" /&amp;gt;&amp;lt;w:bookmarkStart w:id="108" w:name="_PAR__13_ae6bf214_08ec_437f_bc6f_80a700b" /&amp;gt;&amp;lt;w:bookmarkStart w:id="109" w:name="_LINE__33_b5cc7ffd_1ef0_4114_8e2a_fbd021" /&amp;gt;&amp;lt;w:bookmarkEnd w:id="100" /&amp;gt;&amp;lt;w:bookmarkEnd w:id="102" /&amp;gt;&amp;lt;w:r&amp;gt;&amp;lt;w:t&amp;gt;F&amp;lt;/w:t&amp;gt;&amp;lt;/w:r&amp;gt;&amp;lt;w:bookmarkEnd w:id="106" /&amp;gt;&amp;lt;w:r&amp;gt;&amp;lt;w:t xml:space="preserve"&amp;gt;.  &amp;lt;/w:t&amp;gt;&amp;lt;/w:r&amp;gt;&amp;lt;w:bookmarkStart w:id="110" w:name="_STATUTE_CONTENT__e714220f_46aa_4981_98c" /&amp;gt;&amp;lt;w:r&amp;gt;&amp;lt;w:t&amp;gt;Municipal officers&amp;lt;/w:t&amp;gt;&amp;lt;/w:r&amp;gt;&amp;lt;w:bookmarkStart w:id="111" w:name="_PROCESSED_CHANGE__0ab44444_a80b_4d24_a8" /&amp;gt;&amp;lt;w:del w:id="112" w:author="BPS" w:date="2021-03-11T11:29:00Z"&amp;gt;&amp;lt;w:r w:rsidDel="003F3ADF"&amp;gt;&amp;lt;w:delText&amp;gt;,&amp;lt;/w:delText&amp;gt;&amp;lt;/w:r&amp;gt;&amp;lt;/w:del&amp;gt;&amp;lt;w:bookmarkStart w:id="113" w:name="_PROCESSED_CHANGE__488fced7_8b65_4abf_ab" /&amp;gt;&amp;lt;w:bookmarkEnd w:id="111" /&amp;gt;&amp;lt;w:ins w:id="114" w:author="BPS" w:date="2021-03-11T11:29:00Z"&amp;gt;&amp;lt;w:r&amp;gt;&amp;lt;w:t&amp;gt;;&amp;lt;/w:t&amp;gt;&amp;lt;/w:r&amp;gt;&amp;lt;/w:ins&amp;gt;&amp;lt;w:ins w:id="115" w:author="BPS" w:date="2021-03-17T13:24:00Z"&amp;gt;&amp;lt;w:r&amp;gt;&amp;lt;w:t xml:space="preserve"&amp;gt; &amp;lt;/w:t&amp;gt;&amp;lt;/w:r&amp;gt;&amp;lt;/w:ins&amp;gt;&amp;lt;w:ins w:id="116" w:author="BPS" w:date="2021-03-11T11:29:00Z"&amp;gt;&amp;lt;w:r&amp;gt;&amp;lt;w:t&amp;gt;municipal&amp;lt;/w:t&amp;gt;&amp;lt;/w:r&amp;gt;&amp;lt;/w:ins&amp;gt;&amp;lt;w:bookmarkEnd w:id="113" /&amp;gt;&amp;lt;w:r&amp;gt;&amp;lt;w:t xml:space="preserve"&amp;gt; clerks, treasurers, &amp;lt;/w:t&amp;gt;&amp;lt;/w:r&amp;gt;&amp;lt;w:bookmarkStart w:id="117" w:name="_PROCESSED_CHANGE__00d7ba1d_a786_4caf_95" /&amp;gt;&amp;lt;w:ins w:id="118" w:author="BPS" w:date="2021-03-11T11:29:00Z"&amp;gt;&amp;lt;w:r&amp;gt;&amp;lt;w:t&amp;gt;managers or administrators,&amp;lt;/w:t&amp;gt;&amp;lt;/w:r&amp;gt;&amp;lt;/w:ins&amp;gt;&amp;lt;w:r&amp;gt;&amp;lt;w:t xml:space="preserve"&amp;gt; &amp;lt;/w:t&amp;gt;&amp;lt;/w:r&amp;gt;&amp;lt;w:bookmarkStart w:id="119" w:name="_LINE__34_d2f11ac7_0580_4c99_81dd_2d9356" /&amp;gt;&amp;lt;w:bookmarkEnd w:id="109" /&amp;gt;&amp;lt;w:bookmarkEnd w:id="117" /&amp;gt;&amp;lt;w:r&amp;gt;&amp;lt;w:t&amp;gt;assessors&amp;lt;/w:t&amp;gt;&amp;lt;/w:r&amp;gt;&amp;lt;w:bookmarkStart w:id="120" w:name="_PROCESSED_CHANGE__a6b1f006_18d9_4c4a_92" /&amp;gt;&amp;lt;w:r&amp;gt;&amp;lt;w:t xml:space="preserve"&amp;gt; &amp;lt;/w:t&amp;gt;&amp;lt;/w:r&amp;gt;&amp;lt;w:ins w:id="121" w:author="BPS" w:date="2021-03-17T13:25:00Z"&amp;gt;&amp;lt;w:r&amp;gt;&amp;lt;w:t&amp;gt;and&amp;lt;/w:t&amp;gt;&amp;lt;/w:r&amp;gt;&amp;lt;/w:ins&amp;gt;&amp;lt;w:ins w:id="122" w:author="BPS" w:date="2021-03-11T11:30:00Z"&amp;gt;&amp;lt;w:r&amp;gt;&amp;lt;w:t xml:space="preserve"&amp;gt; code enforcement officers and deputies for those positions;&amp;lt;/w:t&amp;gt;&amp;lt;/w:r&amp;gt;&amp;lt;/w:ins&amp;gt;&amp;lt;w:ins w:id="123" w:author="BPS" w:date="2021-03-17T13:25:00Z"&amp;gt;&amp;lt;w:r&amp;gt;&amp;lt;w:t xml:space="preserve"&amp;gt; and&amp;lt;/w:t&amp;gt;&amp;lt;/w:r&amp;gt;&amp;lt;/w:ins&amp;gt;&amp;lt;w:ins w:id="124" w:author="BPS" w:date="2021-03-11T11:30:00Z"&amp;gt;&amp;lt;w:r&amp;gt;&amp;lt;w:t xml:space="preserve"&amp;gt; planning &amp;lt;/w:t&amp;gt;&amp;lt;/w:r&amp;gt;&amp;lt;w:bookmarkStart w:id="125" w:name="_LINE__35_b2ba77a1_b74b_4716_9c10_2fdbd1" /&amp;gt;&amp;lt;w:bookmarkEnd w:id="119" /&amp;gt;&amp;lt;w:r&amp;gt;&amp;lt;w:t&amp;gt;board members&amp;lt;/w:t&amp;gt;&amp;lt;/w:r&amp;gt;&amp;lt;/w:ins&amp;gt;&amp;lt;w:bookmarkEnd w:id="120" /&amp;gt;&amp;lt;w:r&amp;gt;&amp;lt;w:t xml:space="preserve"&amp;gt; and budget committee members of municipal governments;&amp;lt;/w:t&amp;gt;&amp;lt;/w:r&amp;gt;&amp;lt;w:bookmarkEnd w:id="110" /&amp;gt;&amp;lt;w:bookmarkEnd w:id="125" /&amp;gt;&amp;lt;/w:p&amp;gt;&amp;lt;w:p w:rsidR="0020678B" w:rsidRDefault="0020678B" w:rsidP="0020678B"&amp;gt;&amp;lt;w:pPr&amp;gt;&amp;lt;w:ind w:left="360" w:firstLine="360" /&amp;gt;&amp;lt;/w:pPr&amp;gt;&amp;lt;w:bookmarkStart w:id="126" w:name="_BILL_SECTION_HEADER__f28e3d60_02ae_4631" /&amp;gt;&amp;lt;w:bookmarkStart w:id="127" w:name="_BILL_SECTION__dc066689_aee2_40d9_976b_a" /&amp;gt;&amp;lt;w:bookmarkStart w:id="128" w:name="_PAR__14_993339c7_7bfa_4d25_bd4a_7a5e51e" /&amp;gt;&amp;lt;w:bookmarkStart w:id="129" w:name="_LINE__36_55bb3529_3457_4f67_bb32_ce789a" /&amp;gt;&amp;lt;w:bookmarkEnd w:id="101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30" w:name="_BILL_SECTION_NUMBER__b0d6998c_f2c6_4596" /&amp;gt;&amp;lt;w:r&amp;gt;&amp;lt;w:rPr&amp;gt;&amp;lt;w:b /&amp;gt;&amp;lt;w:sz w:val="24" /&amp;gt;&amp;lt;/w:rPr&amp;gt;&amp;lt;w:t&amp;gt;7&amp;lt;/w:t&amp;gt;&amp;lt;/w:r&amp;gt;&amp;lt;w:bookmarkEnd w:id="130" /&amp;gt;&amp;lt;w:r&amp;gt;&amp;lt;w:rPr&amp;gt;&amp;lt;w:b /&amp;gt;&amp;lt;w:sz w:val="24" /&amp;gt;&amp;lt;/w:rPr&amp;gt;&amp;lt;w:t&amp;gt;.  1 MRSA §412, sub-§4, ¶G,&amp;lt;/w:t&amp;gt;&amp;lt;/w:r&amp;gt;&amp;lt;w:r&amp;gt;&amp;lt;w:t xml:space="preserve"&amp;gt; as amended by PL 2011, c. 662, §7, is further &amp;lt;/w:t&amp;gt;&amp;lt;/w:r&amp;gt;&amp;lt;w:bookmarkStart w:id="131" w:name="_LINE__37_ad2b13d6_e143_4a92_96ba_f4c993" /&amp;gt;&amp;lt;w:bookmarkEnd w:id="129" /&amp;gt;&amp;lt;w:r&amp;gt;&amp;lt;w:t&amp;gt;amended to read:&amp;lt;/w:t&amp;gt;&amp;lt;/w:r&amp;gt;&amp;lt;w:bookmarkEnd w:id="131" /&amp;gt;&amp;lt;/w:p&amp;gt;&amp;lt;w:p w:rsidR="0020678B" w:rsidRDefault="0020678B" w:rsidP="0020678B"&amp;gt;&amp;lt;w:pPr&amp;gt;&amp;lt;w:ind w:left="720" /&amp;gt;&amp;lt;/w:pPr&amp;gt;&amp;lt;w:bookmarkStart w:id="132" w:name="_STATUTE_NUMBER__c6476143_2923_43c2_9e5f" /&amp;gt;&amp;lt;w:bookmarkStart w:id="133" w:name="_STATUTE_P__6781511d_9fb8_4dff_b278_b408" /&amp;gt;&amp;lt;w:bookmarkStart w:id="134" w:name="_PAR__15_bb59045b_9325_4815_84c4_f2254ee" /&amp;gt;&amp;lt;w:bookmarkStart w:id="135" w:name="_LINE__38_07152885_123d_49df_8dce_6586d7" /&amp;gt;&amp;lt;w:bookmarkEnd w:id="126" /&amp;gt;&amp;lt;w:bookmarkEnd w:id="128" /&amp;gt;&amp;lt;w:r&amp;gt;&amp;lt;w:t&amp;gt;G&amp;lt;/w:t&amp;gt;&amp;lt;/w:r&amp;gt;&amp;lt;w:bookmarkEnd w:id="132" /&amp;gt;&amp;lt;w:r&amp;gt;&amp;lt;w:t xml:space="preserve"&amp;gt;.  &amp;lt;/w:t&amp;gt;&amp;lt;/w:r&amp;gt;&amp;lt;w:bookmarkStart w:id="136" w:name="_STATUTE_CONTENT__e5bcc460_ec10_4f42_b4c" /&amp;gt;&amp;lt;w:bookmarkStart w:id="137" w:name="_PROCESSED_CHANGE__71a8956d_c75b_47e1_ad" /&amp;gt;&amp;lt;w:del w:id="138" w:author="BPS" w:date="2021-03-11T11:30:00Z"&amp;gt;&amp;lt;w:r w:rsidDel="003F3ADF"&amp;gt;&amp;lt;w:delText&amp;gt;Officials&amp;lt;/w:delText&amp;gt;&amp;lt;/w:r&amp;gt;&amp;lt;/w:del&amp;gt;&amp;lt;w:r&amp;gt;&amp;lt;w:t xml:space="preserve"&amp;gt; &amp;lt;/w:t&amp;gt;&amp;lt;/w:r&amp;gt;&amp;lt;w:bookmarkStart w:id="139" w:name="_PROCESSED_CHANGE__5c4dfd02_20a4_4c2f_82" /&amp;gt;&amp;lt;w:bookmarkEnd w:id="137" /&amp;gt;&amp;lt;w:ins w:id="140" w:author="BPS" w:date="2021-03-11T11:30:00Z"&amp;gt;&amp;lt;w:r w:rsidRPr="003F3ADF"&amp;gt;&amp;lt;w:t&amp;gt;Superintendents, assistant superintendents and school board members&amp;lt;/w:t&amp;gt;&amp;lt;/w:r&amp;gt;&amp;lt;/w:ins&amp;gt;&amp;lt;w:r w:rsidRPr="003F3ADF"&amp;gt;&amp;lt;w:t xml:space="preserve"&amp;gt; &amp;lt;/w:t&amp;gt;&amp;lt;/w:r&amp;gt;&amp;lt;w:bookmarkEnd w:id="139" /&amp;gt;&amp;lt;w:r&amp;gt;&amp;lt;w:t xml:space="preserve"&amp;gt;of &amp;lt;/w:t&amp;gt;&amp;lt;/w:r&amp;gt;&amp;lt;w:bookmarkStart w:id="141" w:name="_LINE__39_cf065f2e_a218_425b_a44a_7c9da3" /&amp;gt;&amp;lt;w:bookmarkEnd w:id="135" /&amp;gt;&amp;lt;w:r&amp;gt;&amp;lt;w:t&amp;gt;school administrative units; and&amp;lt;/w:t&amp;gt;&amp;lt;/w:r&amp;gt;&amp;lt;w:bookmarkEnd w:id="136" /&amp;gt;&amp;lt;w:bookmarkEnd w:id="141" /&amp;gt;&amp;lt;/w:p&amp;gt;&amp;lt;w:p w:rsidR="0020678B" w:rsidRDefault="0020678B" w:rsidP="0020678B"&amp;gt;&amp;lt;w:pPr&amp;gt;&amp;lt;w:ind w:left="360" w:firstLine="360" /&amp;gt;&amp;lt;/w:pPr&amp;gt;&amp;lt;w:bookmarkStart w:id="142" w:name="_BILL_SECTION_HEADER__769e6201_99ae_43ff" /&amp;gt;&amp;lt;w:bookmarkStart w:id="143" w:name="_BILL_SECTION__f16e2ec0_54ba_4687_a67a_b" /&amp;gt;&amp;lt;w:bookmarkStart w:id="144" w:name="_PAR__16_51b2cd5e_16f1_4f73_8a0c_1e9bfa7" /&amp;gt;&amp;lt;w:bookmarkStart w:id="145" w:name="_LINE__40_8912a040_2641_4875_8da8_4aede5" /&amp;gt;&amp;lt;w:bookmarkEnd w:id="127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6" w:name="_BILL_SECTION_NUMBER__7925dee5_8234_41bd" /&amp;gt;&amp;lt;w:r&amp;gt;&amp;lt;w:rPr&amp;gt;&amp;lt;w:b /&amp;gt;&amp;lt;w:sz w:val="24" /&amp;gt;&amp;lt;/w:rPr&amp;gt;&amp;lt;w:t&amp;gt;8&amp;lt;/w:t&amp;gt;&amp;lt;/w:r&amp;gt;&amp;lt;w:bookmarkEnd w:id="146" /&amp;gt;&amp;lt;w:r&amp;gt;&amp;lt;w:rPr&amp;gt;&amp;lt;w:b /&amp;gt;&amp;lt;w:sz w:val="24" /&amp;gt;&amp;lt;/w:rPr&amp;gt;&amp;lt;w:t&amp;gt;.  1 MRSA §432, sub-§2, ¶G-1&amp;lt;/w:t&amp;gt;&amp;lt;/w:r&amp;gt;&amp;lt;w:r&amp;gt;&amp;lt;w:t xml:space="preserve"&amp;gt; is enacted to read:&amp;lt;/w:t&amp;gt;&amp;lt;/w:r&amp;gt;&amp;lt;w:bookmarkEnd w:id="145" /&amp;gt;&amp;lt;/w:p&amp;gt;&amp;lt;w:p w:rsidR="0020678B" w:rsidRDefault="0020678B" w:rsidP="0020678B"&amp;gt;&amp;lt;w:pPr&amp;gt;&amp;lt;w:ind w:left="720" /&amp;gt;&amp;lt;/w:pPr&amp;gt;&amp;lt;w:bookmarkStart w:id="147" w:name="_STATUTE_NUMBER__d79ec393_6d07_45c9_88d0" /&amp;gt;&amp;lt;w:bookmarkStart w:id="148" w:name="_STATUTE_P__e19a1e04_2fc6_4644_930c_0fc8" /&amp;gt;&amp;lt;w:bookmarkStart w:id="149" w:name="_PAGE__2_56fdda4f_aa92_488d_a60a_a5a6019" /&amp;gt;&amp;lt;w:bookmarkStart w:id="150" w:name="_PAR__1_651461b8_c636_418b_82ad_c128dd5d" /&amp;gt;&amp;lt;w:bookmarkStart w:id="151" w:name="_LINE__1_8a1d43e2_356d_47be_94e0_629ff45" /&amp;gt;&amp;lt;w:bookmarkStart w:id="152" w:name="_PROCESSED_CHANGE__272e7523_97d7_4155_8a" /&amp;gt;&amp;lt;w:bookmarkEnd w:id="3" /&amp;gt;&amp;lt;w:bookmarkEnd w:id="142" /&amp;gt;&amp;lt;w:bookmarkEnd w:id="144" /&amp;gt;&amp;lt;w:ins w:id="153" w:author="BPS" w:date="2021-03-11T11:11:00Z"&amp;gt;&amp;lt;w:r&amp;gt;&amp;lt;w:t&amp;gt;G-1&amp;lt;/w:t&amp;gt;&amp;lt;/w:r&amp;gt;&amp;lt;w:bookmarkEnd w:id="147" /&amp;gt;&amp;lt;w:r&amp;gt;&amp;lt;w:t xml:space="preserve"&amp;gt;.  &amp;lt;/w:t&amp;gt;&amp;lt;/w:r&amp;gt;&amp;lt;/w:ins&amp;gt;&amp;lt;w:bookmarkStart w:id="154" w:name="_STATUTE_CONTENT__785c3091_5b57_4f34_889" /&amp;gt;&amp;lt;w:ins w:id="155" w:author="BPS" w:date="2021-03-11T11:31:00Z"&amp;gt;&amp;lt;w:r w:rsidRPr="003F3ADF"&amp;gt;&amp;lt;w:t xml:space="preserve"&amp;gt;Whether public access to the record ensures or would ensure that members of the &amp;lt;/w:t&amp;gt;&amp;lt;/w:r&amp;gt;&amp;lt;w:bookmarkStart w:id="156" w:name="_LINE__2_4a7637bf_fb6a_4a2c_b630_5a554a1" /&amp;gt;&amp;lt;w:bookmarkEnd w:id="151" /&amp;gt;&amp;lt;w:r w:rsidRPr="003F3ADF"&amp;gt;&amp;lt;w:t&amp;gt;public are able to make informed health and safety decisions&amp;lt;/w:t&amp;gt;&amp;lt;/w:r&amp;gt;&amp;lt;/w:ins&amp;gt;&amp;lt;w:ins w:id="157" w:author="BPS" w:date="2021-03-17T13:25:00Z"&amp;gt;&amp;lt;w:r&amp;gt;&amp;lt;w:t&amp;gt;;&amp;lt;/w:t&amp;gt;&amp;lt;/w:r&amp;gt;&amp;lt;/w:ins&amp;gt;&amp;lt;w:bookmarkEnd w:id="156" /&amp;gt;&amp;lt;/w:p&amp;gt;&amp;lt;w:p w:rsidR="0020678B" w:rsidRDefault="0020678B" w:rsidP="0020678B"&amp;gt;&amp;lt;w:pPr&amp;gt;&amp;lt;w:ind w:left="360" w:firstLine="360" /&amp;gt;&amp;lt;/w:pPr&amp;gt;&amp;lt;w:bookmarkStart w:id="158" w:name="_BILL_SECTION_HEADER__f35368d9_2d6d_404f" /&amp;gt;&amp;lt;w:bookmarkStart w:id="159" w:name="_BILL_SECTION__7154029b_2799_49c1_9a33_2" /&amp;gt;&amp;lt;w:bookmarkStart w:id="160" w:name="_PAR__2_0e475a47_ad53_4ac7_a1b6_f94afe56" /&amp;gt;&amp;lt;w:bookmarkStart w:id="161" w:name="_LINE__3_623365e3_5091_42d5_86e8_09bd0c7" /&amp;gt;&amp;lt;w:bookmarkEnd w:id="143" /&amp;gt;&amp;lt;w:bookmarkEnd w:id="148" /&amp;gt;&amp;lt;w:bookmarkEnd w:id="150" /&amp;gt;&amp;lt;w:bookmarkEnd w:id="152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2" w:name="_BILL_SECTION_NUMBER__12444ef1_73cd_4b0e" /&amp;gt;&amp;lt;w:r&amp;gt;&amp;lt;w:rPr&amp;gt;&amp;lt;w:b /&amp;gt;&amp;lt;w:sz w:val="24" /&amp;gt;&amp;lt;/w:rPr&amp;gt;&amp;lt;w:t&amp;gt;9&amp;lt;/w:t&amp;gt;&amp;lt;/w:r&amp;gt;&amp;lt;w:bookmarkEnd w:id="162" /&amp;gt;&amp;lt;w:r&amp;gt;&amp;lt;w:rPr&amp;gt;&amp;lt;w:b /&amp;gt;&amp;lt;w:sz w:val="24" /&amp;gt;&amp;lt;/w:rPr&amp;gt;&amp;lt;w:t&amp;gt;.  1 MRSA §434, sub-§2, ¶G-1&amp;lt;/w:t&amp;gt;&amp;lt;/w:r&amp;gt;&amp;lt;w:r&amp;gt;&amp;lt;w:t xml:space="preserve"&amp;gt; is enacted to read:&amp;lt;/w:t&amp;gt;&amp;lt;/w:r&amp;gt;&amp;lt;w:bookmarkEnd w:id="161" /&amp;gt;&amp;lt;/w:p&amp;gt;&amp;lt;w:p w:rsidR="0020678B" w:rsidRDefault="0020678B" w:rsidP="0020678B"&amp;gt;&amp;lt;w:pPr&amp;gt;&amp;lt;w:ind w:left="720" /&amp;gt;&amp;lt;/w:pPr&amp;gt;&amp;lt;w:bookmarkStart w:id="163" w:name="_STATUTE_NUMBER__e17949af_76b2_4a53_82f1" /&amp;gt;&amp;lt;w:bookmarkStart w:id="164" w:name="_STATUTE_P__c6254030_3a49_4fd9_bcae_d76f" /&amp;gt;&amp;lt;w:bookmarkStart w:id="165" w:name="_PAR__3_88918d39_39aa_4fc2_bd4b_20f41f98" /&amp;gt;&amp;lt;w:bookmarkStart w:id="166" w:name="_LINE__4_9914b44c_cc3e_4502_805d_6379d08" /&amp;gt;&amp;lt;w:bookmarkStart w:id="167" w:name="_PROCESSED_CHANGE__5f55cea9_122c_4693_a0" /&amp;gt;&amp;lt;w:bookmarkEnd w:id="158" /&amp;gt;&amp;lt;w:bookmarkEnd w:id="160" /&amp;gt;&amp;lt;w:ins w:id="168" w:author="BPS" w:date="2021-03-11T11:13:00Z"&amp;gt;&amp;lt;w:r&amp;gt;&amp;lt;w:t&amp;gt;G-1&amp;lt;/w:t&amp;gt;&amp;lt;/w:r&amp;gt;&amp;lt;w:bookmarkEnd w:id="163" /&amp;gt;&amp;lt;w:r&amp;gt;&amp;lt;w:t xml:space="preserve"&amp;gt;.  &amp;lt;/w:t&amp;gt;&amp;lt;/w:r&amp;gt;&amp;lt;/w:ins&amp;gt;&amp;lt;w:bookmarkStart w:id="169" w:name="_STATUTE_CONTENT__f30b35ed_de3c_4cc5_922" /&amp;gt;&amp;lt;w:ins w:id="170" w:author="BPS" w:date="2021-03-11T11:31:00Z"&amp;gt;&amp;lt;w:r w:rsidRPr="003F3ADF"&amp;gt;&amp;lt;w:t xml:space="preserve"&amp;gt;Whether public access to the record ensures or would ensure that members of the &amp;lt;/w:t&amp;gt;&amp;lt;/w:r&amp;gt;&amp;lt;w:bookmarkStart w:id="171" w:name="_LINE__5_20cf817e_696b_4bd7_88c5_fdf7391" /&amp;gt;&amp;lt;w:bookmarkEnd w:id="166" /&amp;gt;&amp;lt;w:r w:rsidRPr="003F3ADF"&amp;gt;&amp;lt;w:t&amp;gt;public are able to make informed health and safety decisions;&amp;lt;/w:t&amp;gt;&amp;lt;/w:r&amp;gt;&amp;lt;/w:ins&amp;gt;&amp;lt;w:bookmarkEnd w:id="171" /&amp;gt;&amp;lt;/w:p&amp;gt;&amp;lt;w:p w:rsidR="0020678B" w:rsidRDefault="0020678B" w:rsidP="0020678B"&amp;gt;&amp;lt;w:pPr&amp;gt;&amp;lt;w:keepNext /&amp;gt;&amp;lt;w:spacing w:before="240" /&amp;gt;&amp;lt;w:ind w:left="360" /&amp;gt;&amp;lt;w:jc w:val="center" /&amp;gt;&amp;lt;/w:pPr&amp;gt;&amp;lt;w:bookmarkStart w:id="172" w:name="_SUMMARY__185e7c71_8a7b_462e_96c6_661207" /&amp;gt;&amp;lt;w:bookmarkStart w:id="173" w:name="_PAR__4_cf0fa87a_c30a_4bde_8f07_9d5f7b86" /&amp;gt;&amp;lt;w:bookmarkStart w:id="174" w:name="_LINE__6_750af738_2e8b_4d6a_883b_13e7f56" /&amp;gt;&amp;lt;w:bookmarkEnd w:id="8" /&amp;gt;&amp;lt;w:bookmarkEnd w:id="159" /&amp;gt;&amp;lt;w:bookmarkEnd w:id="164" /&amp;gt;&amp;lt;w:bookmarkEnd w:id="165" /&amp;gt;&amp;lt;w:bookmarkEnd w:id="167" /&amp;gt;&amp;lt;w:bookmarkEnd w:id="169" /&amp;gt;&amp;lt;w:r&amp;gt;&amp;lt;w:rPr&amp;gt;&amp;lt;w:b /&amp;gt;&amp;lt;w:sz w:val="24" /&amp;gt;&amp;lt;/w:rPr&amp;gt;&amp;lt;w:t&amp;gt;SUMMARY&amp;lt;/w:t&amp;gt;&amp;lt;/w:r&amp;gt;&amp;lt;w:bookmarkEnd w:id="174" /&amp;gt;&amp;lt;/w:p&amp;gt;&amp;lt;w:p w:rsidR="0020678B" w:rsidRDefault="0020678B" w:rsidP="0020678B"&amp;gt;&amp;lt;w:pPr&amp;gt;&amp;lt;w:ind w:left="360" w:firstLine="360" /&amp;gt;&amp;lt;/w:pPr&amp;gt;&amp;lt;w:bookmarkStart w:id="175" w:name="_PAR__5_2ded1e6c_8334_4444_875a_e7689b9f" /&amp;gt;&amp;lt;w:bookmarkStart w:id="176" w:name="_LINE__7_29f31b2d_31f7_457f_96d8_832ec8b" /&amp;gt;&amp;lt;w:bookmarkEnd w:id="173" /&amp;gt;&amp;lt;w:r&amp;gt;&amp;lt;w:t xml:space="preserve"&amp;gt;This bill implements recommendations of the Right To Know Advisory Committee &amp;lt;/w:t&amp;gt;&amp;lt;/w:r&amp;gt;&amp;lt;w:bookmarkStart w:id="177" w:name="_LINE__8_b87a3f4a_64d2_417a_bb7f_6f5c3cd" /&amp;gt;&amp;lt;w:bookmarkEnd w:id="176" /&amp;gt;&amp;lt;w:r&amp;gt;&amp;lt;w:t&amp;gt;that were contained in the 2020 annual report.&amp;lt;/w:t&amp;gt;&amp;lt;/w:r&amp;gt;&amp;lt;w:bookmarkEnd w:id="177" /&amp;gt;&amp;lt;/w:p&amp;gt;&amp;lt;w:p w:rsidR="0020678B" w:rsidRDefault="0020678B" w:rsidP="0020678B"&amp;gt;&amp;lt;w:pPr&amp;gt;&amp;lt;w:ind w:left="360" w:firstLine="360" /&amp;gt;&amp;lt;/w:pPr&amp;gt;&amp;lt;w:bookmarkStart w:id="178" w:name="_PAR__6_8c1fc912_e019_471e_9b98_f4317ae1" /&amp;gt;&amp;lt;w:bookmarkStart w:id="179" w:name="_LINE__9_f5ef5ac5_dabd_4797_9d62_49e8106" /&amp;gt;&amp;lt;w:bookmarkEnd w:id="175" /&amp;gt;&amp;lt;w:r&amp;gt;&amp;lt;w:t xml:space="preserve"&amp;gt;The bill caps the fee to cover the cost of copying a public record at no more than 10¢ &amp;lt;/w:t&amp;gt;&amp;lt;/w:r&amp;gt;&amp;lt;w:bookmarkStart w:id="180" w:name="_LINE__10_80406bdd_2b4e_44d4_875b_fc61ae" /&amp;gt;&amp;lt;w:bookmarkEnd w:id="179" /&amp;gt;&amp;lt;w:r&amp;gt;&amp;lt;w:t xml:space="preserve"&amp;gt;per page for a standard 8 1/2 inches by 11 inches black and white copy and clarifies that a &amp;lt;/w:t&amp;gt;&amp;lt;/w:r&amp;gt;&amp;lt;w:bookmarkStart w:id="181" w:name="_LINE__11_355404f3_dd34_4739_9c32_70fda5" /&amp;gt;&amp;lt;w:bookmarkEnd w:id="180" /&amp;gt;&amp;lt;w:r&amp;gt;&amp;lt;w:t&amp;gt;per-page copy fee may not be charged for records provided electronically.&amp;lt;/w:t&amp;gt;&amp;lt;/w:r&amp;gt;&amp;lt;w:bookmarkEnd w:id="181" /&amp;gt;&amp;lt;/w:p&amp;gt;&amp;lt;w:p w:rsidR="0020678B" w:rsidRDefault="0020678B" w:rsidP="0020678B"&amp;gt;&amp;lt;w:pPr&amp;gt;&amp;lt;w:ind w:left="360" w:firstLine="360" /&amp;gt;&amp;lt;/w:pPr&amp;gt;&amp;lt;w:bookmarkStart w:id="182" w:name="_PAR__7_6878bd71_26ee_4116_bfd5_0740abcd" /&amp;gt;&amp;lt;w:bookmarkStart w:id="183" w:name="_LINE__12_a11de1b5_7c24_42e7_84bc_0e6cfa" /&amp;gt;&amp;lt;w:bookmarkEnd w:id="178" /&amp;gt;&amp;lt;w:r&amp;gt;&amp;lt;w:t xml:space="preserve"&amp;gt;The bill adds a member to the Right To Know Advisory Committee who has legal or &amp;lt;/w:t&amp;gt;&amp;lt;/w:r&amp;gt;&amp;lt;w:bookmarkStart w:id="184" w:name="_LINE__13_9a562f58_8269_4a31_9e4c_711aba" /&amp;gt;&amp;lt;w:bookmarkEnd w:id="183" /&amp;gt;&amp;lt;w:r&amp;gt;&amp;lt;w:t xml:space="preserve"&amp;gt;professional experience in the field of data and personal privacy, to be appointed by the &amp;lt;/w:t&amp;gt;&amp;lt;/w:r&amp;gt;&amp;lt;w:bookmarkStart w:id="185" w:name="_LINE__14_1596fc0e_07ab_4d17_9b63_dd4420" /&amp;gt;&amp;lt;w:bookmarkEnd w:id="184" /&amp;gt;&amp;lt;w:r&amp;gt;&amp;lt;w:t&amp;gt;Governor.&amp;lt;/w:t&amp;gt;&amp;lt;/w:r&amp;gt;&amp;lt;w:bookmarkEnd w:id="185" /&amp;gt;&amp;lt;/w:p&amp;gt;&amp;lt;w:p w:rsidR="0020678B" w:rsidRDefault="0020678B" w:rsidP="0020678B"&amp;gt;&amp;lt;w:pPr&amp;gt;&amp;lt;w:ind w:left="360" w:firstLine="360" /&amp;gt;&amp;lt;/w:pPr&amp;gt;&amp;lt;w:bookmarkStart w:id="186" w:name="_PAR__8_53101bd9_2a46_429a_b8de_8e80fe3c" /&amp;gt;&amp;lt;w:bookmarkStart w:id="187" w:name="_LINE__15_d464d382_7df6_42d6_bd83_4a39eb" /&amp;gt;&amp;lt;w:bookmarkEnd w:id="182" /&amp;gt;&amp;lt;w:r&amp;gt;&amp;lt;w:t xml:space="preserve"&amp;gt;The bill makes the following changes to the requirements for training under the &amp;lt;/w:t&amp;gt;&amp;lt;/w:r&amp;gt;&amp;lt;w:bookmarkStart w:id="188" w:name="_LINE__16_0741ef99_f6d7_4d0a_be2b_98e059" /&amp;gt;&amp;lt;w:bookmarkEnd w:id="187" /&amp;gt;&amp;lt;w:r&amp;gt;&amp;lt;w:t&amp;gt;Freedom of Access Act.&amp;lt;/w:t&amp;gt;&amp;lt;/w:r&amp;gt;&amp;lt;w:bookmarkEnd w:id="188" /&amp;gt;&amp;lt;/w:p&amp;gt;&amp;lt;w:p w:rsidR="0020678B" w:rsidRDefault="0020678B" w:rsidP="0020678B"&amp;gt;&amp;lt;w:pPr&amp;gt;&amp;lt;w:ind w:left="360" w:firstLine="360" /&amp;gt;&amp;lt;/w:pPr&amp;gt;&amp;lt;w:bookmarkStart w:id="189" w:name="_PAR__9_fd7e8c53_5beb_404a_acbd_08e98b48" /&amp;gt;&amp;lt;w:bookmarkStart w:id="190" w:name="_LINE__17_f712d6e3_a77d_4cd6_9b98_4e50a5" /&amp;gt;&amp;lt;w:bookmarkEnd w:id="186" /&amp;gt;&amp;lt;w:r&amp;gt;&amp;lt;w:t xml:space="preserve"&amp;gt;1.  It clarifies that an official must complete training within 120 days of assuming the &amp;lt;/w:t&amp;gt;&amp;lt;/w:r&amp;gt;&amp;lt;w:bookmarkStart w:id="191" w:name="_LINE__18_21608aec_c1b0_436a_8bf2_af5417" /&amp;gt;&amp;lt;w:bookmarkEnd w:id="190" /&amp;gt;&amp;lt;w:r&amp;gt;&amp;lt;w:t&amp;gt;duties of the position.&amp;lt;/w:t&amp;gt;&amp;lt;/w:r&amp;gt;&amp;lt;w:bookmarkEnd w:id="191" /&amp;gt;&amp;lt;/w:p&amp;gt;&amp;lt;w:p w:rsidR="0020678B" w:rsidRDefault="0020678B" w:rsidP="0020678B"&amp;gt;&amp;lt;w:pPr&amp;gt;&amp;lt;w:ind w:left="360" w:firstLine="360" /&amp;gt;&amp;lt;/w:pPr&amp;gt;&amp;lt;w:bookmarkStart w:id="192" w:name="_PAR__10_dbd04717_0fca_4bb0_997d_827e6eb" /&amp;gt;&amp;lt;w:bookmarkStart w:id="193" w:name="_LINE__19_710da995_a073_428c_80f8_d3ebb8" /&amp;gt;&amp;lt;w:bookmarkEnd w:id="189" /&amp;gt;&amp;lt;w:r&amp;gt;&amp;lt;w:t xml:space="preserve"&amp;gt;2.  It expands the list of municipal officials required to complete training to include &amp;lt;/w:t&amp;gt;&amp;lt;/w:r&amp;gt;&amp;lt;w:bookmarkStart w:id="194" w:name="_LINE__20_4c7f68c9_b356_43cc_932b_042b4a" /&amp;gt;&amp;lt;w:bookmarkEnd w:id="193" /&amp;gt;&amp;lt;w:r&amp;gt;&amp;lt;w:t xml:space="preserve"&amp;gt;code enforcement officers, town managers and administrators and planning board members &amp;lt;/w:t&amp;gt;&amp;lt;/w:r&amp;gt;&amp;lt;w:bookmarkStart w:id="195" w:name="_LINE__21_bd0a7e83_b4a0_4ca3_9b9e_4fcf18" /&amp;gt;&amp;lt;w:bookmarkEnd w:id="194" /&amp;gt;&amp;lt;w:r&amp;gt;&amp;lt;w:t xml:space="preserve"&amp;gt;and clarifies that deputies of municipal clerks, treasurers, managers or administrators, &amp;lt;/w:t&amp;gt;&amp;lt;/w:r&amp;gt;&amp;lt;w:bookmarkStart w:id="196" w:name="_LINE__22_a117b8f4_5fe6_441c_9ff7_6efde7" /&amp;gt;&amp;lt;w:bookmarkEnd w:id="195" /&amp;gt;&amp;lt;w:r&amp;gt;&amp;lt;w:t xml:space="preserve"&amp;gt;assessors and code enforcement officers must also complete the training. &amp;lt;/w:t&amp;gt;&amp;lt;/w:r&amp;gt;&amp;lt;w:bookmarkEnd w:id="196" /&amp;gt;&amp;lt;/w:p&amp;gt;&amp;lt;w:p w:rsidR="0020678B" w:rsidRDefault="0020678B" w:rsidP="0020678B"&amp;gt;&amp;lt;w:pPr&amp;gt;&amp;lt;w:ind w:left="360" w:firstLine="360" /&amp;gt;&amp;lt;/w:pPr&amp;gt;&amp;lt;w:bookmarkStart w:id="197" w:name="_PAR__11_e79a3b8a_c61d_438e_a0f0_c790348" /&amp;gt;&amp;lt;w:bookmarkStart w:id="198" w:name="_LINE__23_2e0ec1ed_e54d_452f_b8f9_066dbf" /&amp;gt;&amp;lt;w:bookmarkEnd w:id="192" /&amp;gt;&amp;lt;w:r&amp;gt;&amp;lt;w:t xml:space="preserve"&amp;gt;3.  It clarifies that school superintendents, assistant superintendents and school board &amp;lt;/w:t&amp;gt;&amp;lt;/w:r&amp;gt;&amp;lt;w:bookmarkStart w:id="199" w:name="_LINE__24_2c997f32_5a47_414e_af97_bb810c" /&amp;gt;&amp;lt;w:bookmarkEnd w:id="198" /&amp;gt;&amp;lt;w:r&amp;gt;&amp;lt;w:t&amp;gt;members are required to complete training.&amp;lt;/w:t&amp;gt;&amp;lt;/w:r&amp;gt;&amp;lt;w:bookmarkEnd w:id="199" /&amp;gt;&amp;lt;/w:p&amp;gt;&amp;lt;w:bookmarkEnd w:id="1" /&amp;gt;&amp;lt;w:bookmarkEnd w:id="2" /&amp;gt;&amp;lt;w:bookmarkEnd w:id="149" /&amp;gt;&amp;lt;w:bookmarkEnd w:id="172" /&amp;gt;&amp;lt;w:bookmarkEnd w:id="197" /&amp;gt;&amp;lt;w:p w:rsidR="00000000" w:rsidRDefault="0020678B"&amp;gt;&amp;lt;w:r&amp;gt;&amp;lt;w:t xml:space="preserve"&amp;gt; &amp;lt;/w:t&amp;gt;&amp;lt;/w:r&amp;gt;&amp;lt;/w:p&amp;gt;&amp;lt;w:sectPr w:rsidR="00000000" w:rsidSect="002067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48E5" w:rsidRDefault="002067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5f6573_0ca4_412a_ac25_69f8640&lt;/BookmarkName&gt;&lt;Tables /&gt;&lt;/ProcessedCheckInPage&gt;&lt;ProcessedCheckInPage&gt;&lt;PageNumber&gt;2&lt;/PageNumber&gt;&lt;BookmarkName&gt;_PAGE__2_56fdda4f_aa92_488d_a60a_a5a6019&lt;/BookmarkName&gt;&lt;Tables /&gt;&lt;/ProcessedCheckInPage&gt;&lt;/Pages&gt;&lt;Paragraphs&gt;&lt;CheckInParagraphs&gt;&lt;PageNumber&gt;1&lt;/PageNumber&gt;&lt;BookmarkName&gt;_PAR__1_ee7ed4ba_a594_4730_921d_4a0002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12764c_287d_4c14_aebb_fd99e8a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85871b_add7_4f9b_b63e_f44962e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3a872e_7052_4551_9874_f8cc63e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3d6cd7_0536_4a5f_a0f2_e37a80a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1cca25_6900_430d_a33e_ed40c3d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07ed0b_fa04_4654_bc04_88729573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6d54f3_d7ba_4166_88a2_28e1b64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81e7a5_1885_4615_953c_92cc9e0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a9d5a6_54b5_4e43_a197_ff205e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df16c39_9378_422d_9fb0_e91f592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a44398f_ff45_4ac5_bb7f_53839f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6bf214_08ec_437f_bc6f_80a700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93339c7_7bfa_4d25_bd4a_7a5e51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b59045b_9325_4815_84c4_f2254e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1b2cd5e_16f1_4f73_8a0c_1e9bfa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51461b8_c636_418b_82ad_c128dd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475a47_ad53_4ac7_a1b6_f94afe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8918d39_39aa_4fc2_bd4b_20f41f9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f0fa87a_c30a_4bde_8f07_9d5f7b8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ded1e6c_8334_4444_875a_e7689b9f&lt;/BookmarkName&gt;&lt;StartingLineNumber&gt;7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c1fc912_e019_471e_9b98_f4317ae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878bd71_26ee_4116_bfd5_0740abc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3101bd9_2a46_429a_b8de_8e80fe3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d7e8c53_5beb_404a_acbd_08e98b4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bd04717_0fca_4bb0_997d_827e6e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79a3b8a_c61d_438e_a0f0_c790348&lt;/BookmarkName&gt;&lt;StartingLineNumber&gt;23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