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Direct Health Care Service Arrang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06bc00d_3fcb_4c28_"/>
      <w:bookmarkStart w:id="1" w:name="_DOC_BODY__6d6c28c0_94cb_46aa_ac75_aed22"/>
      <w:bookmarkStart w:id="2" w:name="_PAGE__1_64643723_20aa_419b_aabf_a9295a0"/>
      <w:bookmarkStart w:id="3" w:name="_PAR__1_89e35364_a38f_4189_956f_63aba568"/>
      <w:bookmarkStart w:id="4" w:name="_ENACTING_CLAUSE__57b8366f_6df8_44ec_8ae"/>
      <w:bookmarkStart w:id="5" w:name="_LINE__1_44f768ab_0200_4bac_bcbd_a1e019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e35364_a38f_4189_956f_63aba568"/>
      <w:bookmarkStart w:id="7" w:name="_ENACTING_CLAUSE__57b8366f_6df8_44ec_8ae"/>
      <w:bookmarkStart w:id="8" w:name="_DOC_BODY_CONTENT__90117074_b6c4_4a4f_a4"/>
      <w:bookmarkStart w:id="9" w:name="_BILL_SECTION__5f080f4e_39a0_4082_b72d_6"/>
      <w:bookmarkStart w:id="10" w:name="_PAR__2_150d2949_9ba2_4ff2_996e_17d23713"/>
      <w:bookmarkStart w:id="11" w:name="_BILL_SECTION_HEADER__4c039860_361c_45f8"/>
      <w:bookmarkStart w:id="12" w:name="_LINE__2_2776a6e0_521f_49e5_b2d7_6e6804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6d564a_bf68_424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771,</w:t>
      </w:r>
      <w:r>
        <w:rPr>
          <w:rFonts w:eastAsia="Arial" w:cs="Arial" w:ascii="Arial" w:hAnsi="Arial"/>
        </w:rPr>
        <w:t xml:space="preserve"> as enacted by PL 2017, c. 112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50d2949_9ba2_4ff2_996e_17d23713"/>
      <w:bookmarkStart w:id="15" w:name="_BILL_SECTION_HEADER__4c039860_361c_45f8"/>
      <w:bookmarkStart w:id="16" w:name="_STATUTE_S__db6a5fe5_a55b_4497_b55a_4c18"/>
      <w:bookmarkStart w:id="17" w:name="_PAR__3_1392d0df_320c_48f4_b14a_261de19c"/>
      <w:bookmarkStart w:id="18" w:name="_LINE__3_fc2afb70_7ad8_4259_98dd_b1812d0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2af9fdd3_b880_472d_ba79"/>
      <w:r>
        <w:rPr>
          <w:rFonts w:eastAsia="Arial" w:cs="Arial" w:ascii="Arial" w:hAnsi="Arial"/>
          <w:b/>
        </w:rPr>
        <w:t>177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18566be6_3ec8_43b0_91"/>
      <w:r>
        <w:rPr>
          <w:rFonts w:eastAsia="Arial" w:cs="Arial" w:ascii="Arial" w:hAnsi="Arial"/>
          <w:b/>
        </w:rPr>
        <w:t>Direct</w:t>
      </w:r>
      <w:bookmarkStart w:id="21" w:name="_PROCESSED_CHANGE__74126362_766c_4044_a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rimary</w:t>
      </w:r>
      <w:bookmarkStart w:id="22" w:name="_PROCESSED_CHANGE__f1a52101_2bd0_474e_ae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health</w:t>
      </w:r>
      <w:bookmarkEnd w:id="22"/>
      <w:r>
        <w:rPr>
          <w:rFonts w:eastAsia="Arial" w:cs="Arial" w:ascii="Arial" w:hAnsi="Arial"/>
          <w:b/>
        </w:rPr>
        <w:t xml:space="preserve"> care service agreements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392d0df_320c_48f4_b14a_261de19c"/>
      <w:bookmarkStart w:id="24" w:name="_STATUTE_SS__1e4ff7b1_5431_4924_a0cc_757"/>
      <w:bookmarkStart w:id="25" w:name="_PAR__4_e1d3c69b_a1c0_40e2_adbb_2f3f0a73"/>
      <w:bookmarkStart w:id="26" w:name="_LINE__4_b844a392_259c_4b66_968c_c63ca16"/>
      <w:bookmarkStart w:id="27" w:name="_STATUTE_NUMBER__43cda722_ccf9_49c3_984a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aa883361_816b_4b51_ba"/>
      <w:r>
        <w:rPr>
          <w:rFonts w:eastAsia="Arial" w:cs="Arial" w:ascii="Arial" w:hAnsi="Arial"/>
          <w:b/>
        </w:rPr>
        <w:t>Definitions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b2a1ea52_012a_44d6_904"/>
      <w:r>
        <w:rPr>
          <w:rFonts w:eastAsia="Arial" w:cs="Arial" w:ascii="Arial" w:hAnsi="Arial"/>
        </w:rPr>
        <w:t xml:space="preserve">As used in this section, unless the context otherwise indicates, the </w:t>
      </w:r>
      <w:bookmarkStart w:id="30" w:name="_LINE__5_836db5f1_01d9_4ad2_b318_90987a4"/>
      <w:bookmarkEnd w:id="26"/>
      <w:r>
        <w:rPr>
          <w:rFonts w:eastAsia="Arial" w:cs="Arial" w:ascii="Arial" w:hAnsi="Arial"/>
        </w:rPr>
        <w:t>following terms have the following meanings.</w:t>
      </w:r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e1d3c69b_a1c0_40e2_adbb_2f3f0a73"/>
      <w:bookmarkStart w:id="32" w:name="_STATUTE_P__894ce07d_001d_423c_8d08_feba"/>
      <w:bookmarkStart w:id="33" w:name="_PAR__5_efcbc171_2bbc_4133_a067_0e372a64"/>
      <w:bookmarkStart w:id="34" w:name="_LINE__6_2cd8737a_d561_48ab_9652_d089bc8"/>
      <w:bookmarkStart w:id="35" w:name="_STATUTE_NUMBER__779805c4_4762_4344_bb8f"/>
      <w:bookmarkEnd w:id="31"/>
      <w:bookmarkEnd w:id="32"/>
      <w:bookmarkEnd w:id="33"/>
      <w:r>
        <w:rPr>
          <w:rFonts w:eastAsia="Arial" w:cs="Arial" w:ascii="Arial" w:hAnsi="Arial"/>
        </w:rPr>
        <w:t>A</w:t>
      </w:r>
      <w:bookmarkEnd w:id="35"/>
      <w:r>
        <w:rPr>
          <w:rFonts w:eastAsia="Arial" w:cs="Arial" w:ascii="Arial" w:hAnsi="Arial"/>
        </w:rPr>
        <w:t xml:space="preserve">.  </w:t>
      </w:r>
      <w:bookmarkStart w:id="36" w:name="_STATUTE_CONTENT__b630e8cc_bfd9_4ea5_8cc"/>
      <w:r>
        <w:rPr>
          <w:rFonts w:eastAsia="Arial" w:cs="Arial" w:ascii="Arial" w:hAnsi="Arial"/>
        </w:rPr>
        <w:t>"Direct</w:t>
      </w:r>
      <w:bookmarkStart w:id="37" w:name="_PROCESSED_CHANGE__864943cd_fd39_4498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38" w:name="_PROCESSED_CHANGE__3463905b_fc9f_4135_bc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38"/>
      <w:r>
        <w:rPr>
          <w:rFonts w:eastAsia="Arial" w:cs="Arial" w:ascii="Arial" w:hAnsi="Arial"/>
        </w:rPr>
        <w:t xml:space="preserve"> care service agreement" means a contractual agreement </w:t>
      </w:r>
      <w:bookmarkStart w:id="39" w:name="_LINE__7_ef88e12b_5514_44f6_b60e_c2bf150"/>
      <w:bookmarkEnd w:id="34"/>
      <w:r>
        <w:rPr>
          <w:rFonts w:eastAsia="Arial" w:cs="Arial" w:ascii="Arial" w:hAnsi="Arial"/>
        </w:rPr>
        <w:t>between a direct</w:t>
      </w:r>
      <w:bookmarkStart w:id="40" w:name="_PROCESSED_CHANGE__82ced536_a803_429a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41" w:name="_PROCESSED_CHANGE__94d6c1ee_6702_4e9b_87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41"/>
      <w:r>
        <w:rPr>
          <w:rFonts w:eastAsia="Arial" w:cs="Arial" w:ascii="Arial" w:hAnsi="Arial"/>
        </w:rPr>
        <w:t xml:space="preserve"> care provider and an individual patient, or the patient's </w:t>
      </w:r>
      <w:bookmarkStart w:id="42" w:name="_LINE__8_34ebd367_9adf_40ed_97e3_c84ef9c"/>
      <w:bookmarkEnd w:id="39"/>
      <w:r>
        <w:rPr>
          <w:rFonts w:eastAsia="Arial" w:cs="Arial" w:ascii="Arial" w:hAnsi="Arial"/>
        </w:rPr>
        <w:t>legal representative, in which:</w:t>
      </w:r>
      <w:bookmarkEnd w:id="36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5_efcbc171_2bbc_4133_a067_0e372a64"/>
      <w:bookmarkStart w:id="44" w:name="_PAR__6_976e9ca1_5a04_49ac_8366_f690c1ac"/>
      <w:bookmarkStart w:id="45" w:name="_STATUTE_SP__246cdeb0_8702_4c54_83e4_514"/>
      <w:bookmarkStart w:id="46" w:name="_LINE__9_89338e44_ce4f_430a_a53c_b28c650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2752e349_28ca_4032_adc8"/>
      <w:r>
        <w:rPr>
          <w:rFonts w:eastAsia="Arial" w:cs="Arial" w:ascii="Arial" w:hAnsi="Arial"/>
        </w:rPr>
        <w:t>1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2827203c_9d1c_473c_a3f"/>
      <w:r>
        <w:rPr>
          <w:rFonts w:eastAsia="Arial" w:cs="Arial" w:ascii="Arial" w:hAnsi="Arial"/>
        </w:rPr>
        <w:t>The direct</w:t>
      </w:r>
      <w:bookmarkStart w:id="49" w:name="_PROCESSED_CHANGE__e477cf1d_83b2_456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50" w:name="_PROCESSED_CHANGE__4c9a00c5_ce3c_4fd3_ad"/>
      <w:bookmarkEnd w:id="4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50"/>
      <w:r>
        <w:rPr>
          <w:rFonts w:eastAsia="Arial" w:cs="Arial" w:ascii="Arial" w:hAnsi="Arial"/>
        </w:rPr>
        <w:t xml:space="preserve"> care provider agrees to provide</w:t>
      </w:r>
      <w:bookmarkStart w:id="51" w:name="_PROCESSED_CHANGE__9d58fe05_2e44_4abe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52" w:name="_PROCESSED_CHANGE__bdf64264_2624_4c4d_9f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52"/>
      <w:r>
        <w:rPr>
          <w:rFonts w:eastAsia="Arial" w:cs="Arial" w:ascii="Arial" w:hAnsi="Arial"/>
        </w:rPr>
        <w:t xml:space="preserve"> care </w:t>
      </w:r>
      <w:bookmarkStart w:id="53" w:name="_LINE__10_e9b9520b_6091_4138_a91e_ba7baf"/>
      <w:bookmarkEnd w:id="46"/>
      <w:r>
        <w:rPr>
          <w:rFonts w:eastAsia="Arial" w:cs="Arial" w:ascii="Arial" w:hAnsi="Arial"/>
        </w:rPr>
        <w:t xml:space="preserve">services to the individual patient for an agreed-to fee over an agreed-to period of </w:t>
      </w:r>
      <w:bookmarkStart w:id="54" w:name="_LINE__11_17c47f0a_4451_47b9_a39e_b78034"/>
      <w:bookmarkEnd w:id="53"/>
      <w:r>
        <w:rPr>
          <w:rFonts w:eastAsia="Arial" w:cs="Arial" w:ascii="Arial" w:hAnsi="Arial"/>
        </w:rPr>
        <w:t>time; and</w:t>
      </w:r>
      <w:bookmarkEnd w:id="48"/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6_976e9ca1_5a04_49ac_8366_f690c1ac"/>
      <w:bookmarkStart w:id="56" w:name="_STATUTE_SP__246cdeb0_8702_4c54_83e4_514"/>
      <w:bookmarkStart w:id="57" w:name="_PAR__7_d5d5ce41_74df_4f77_b4a0_25a0e390"/>
      <w:bookmarkStart w:id="58" w:name="_STATUTE_SP__e4542d73_fb43_4a19_aad1_208"/>
      <w:bookmarkStart w:id="59" w:name="_LINE__12_e6a6b4fe_dfc8_4fb1_ba88_4736a0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(</w:t>
      </w:r>
      <w:bookmarkStart w:id="60" w:name="_STATUTE_NUMBER__363e0df0_d6b2_4680_a659"/>
      <w:r>
        <w:rPr>
          <w:rFonts w:eastAsia="Arial" w:cs="Arial" w:ascii="Arial" w:hAnsi="Arial"/>
        </w:rPr>
        <w:t>2</w:t>
      </w:r>
      <w:bookmarkEnd w:id="60"/>
      <w:r>
        <w:rPr>
          <w:rFonts w:eastAsia="Arial" w:cs="Arial" w:ascii="Arial" w:hAnsi="Arial"/>
        </w:rPr>
        <w:t xml:space="preserve">)  </w:t>
      </w:r>
      <w:bookmarkStart w:id="61" w:name="_STATUTE_CONTENT__821acd16_6e48_4d87_b82"/>
      <w:r>
        <w:rPr>
          <w:rFonts w:eastAsia="Arial" w:cs="Arial" w:ascii="Arial" w:hAnsi="Arial"/>
        </w:rPr>
        <w:t>The direct</w:t>
      </w:r>
      <w:bookmarkStart w:id="62" w:name="_PROCESSED_CHANGE__c26caa1a_d1fb_4093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63" w:name="_PROCESSED_CHANGE__0409182b_3787_4357_a4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63"/>
      <w:r>
        <w:rPr>
          <w:rFonts w:eastAsia="Arial" w:cs="Arial" w:ascii="Arial" w:hAnsi="Arial"/>
        </w:rPr>
        <w:t xml:space="preserve"> care provider agrees not to bill 3rd parties on a fee-</w:t>
      </w:r>
      <w:bookmarkStart w:id="64" w:name="_LINE__13_953c7c23_e8c8_41e0_be03_f37225"/>
      <w:bookmarkEnd w:id="59"/>
      <w:r>
        <w:rPr>
          <w:rFonts w:eastAsia="Arial" w:cs="Arial" w:ascii="Arial" w:hAnsi="Arial"/>
        </w:rPr>
        <w:t xml:space="preserve">for-service or capitated basis for services already covered in the direct primary care </w:t>
      </w:r>
      <w:bookmarkStart w:id="65" w:name="_LINE__14_e09bbef4_99c5_4210_8dc5_76f7d6"/>
      <w:bookmarkEnd w:id="64"/>
      <w:r>
        <w:rPr>
          <w:rFonts w:eastAsia="Arial" w:cs="Arial" w:ascii="Arial" w:hAnsi="Arial"/>
        </w:rPr>
        <w:t>service agreement.</w:t>
      </w:r>
      <w:bookmarkEnd w:id="61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STATUTE_P__894ce07d_001d_423c_8d08_feba"/>
      <w:bookmarkStart w:id="67" w:name="_PAR__7_d5d5ce41_74df_4f77_b4a0_25a0e390"/>
      <w:bookmarkStart w:id="68" w:name="_STATUTE_SP__e4542d73_fb43_4a19_aad1_208"/>
      <w:bookmarkStart w:id="69" w:name="_PAR__8_0a120402_ec44_45df_a881_181c430d"/>
      <w:bookmarkStart w:id="70" w:name="_STATUTE_P__dc196963_0069_4225_a373_def8"/>
      <w:bookmarkStart w:id="71" w:name="_LINE__15_64ae45bb_0a4a_448a_8de6_10900d"/>
      <w:bookmarkStart w:id="72" w:name="_STATUTE_NUMBER__bff352f6_2fa3_4f86_afc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B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20e6c32e_dd19_47b9_a76"/>
      <w:r>
        <w:rPr>
          <w:rFonts w:eastAsia="Arial" w:cs="Arial" w:ascii="Arial" w:hAnsi="Arial"/>
        </w:rPr>
        <w:t>"Direct</w:t>
      </w:r>
      <w:bookmarkStart w:id="74" w:name="_PROCESSED_CHANGE__db4951b2_8411_431f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75" w:name="_PROCESSED_CHANGE__46079b37_bd51_4cb2_ad"/>
      <w:bookmarkEnd w:id="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75"/>
      <w:r>
        <w:rPr>
          <w:rFonts w:eastAsia="Arial" w:cs="Arial" w:ascii="Arial" w:hAnsi="Arial"/>
        </w:rPr>
        <w:t xml:space="preserve"> care provider" means an individual who is a licensed </w:t>
      </w:r>
      <w:bookmarkStart w:id="76" w:name="_LINE__16_92f26a15_7bba_4504_8938_c11398"/>
      <w:bookmarkStart w:id="77" w:name="_PROCESSED_CHANGE__b47b65a6_a210_4d14_b7"/>
      <w:bookmarkEnd w:id="71"/>
      <w:r>
        <w:rPr>
          <w:rFonts w:eastAsia="Arial" w:cs="Arial" w:ascii="Arial" w:hAnsi="Arial"/>
          <w:u w:val="single"/>
        </w:rPr>
        <w:t>allopathic</w:t>
      </w:r>
      <w:r>
        <w:rPr>
          <w:rFonts w:eastAsia="Arial" w:cs="Arial" w:ascii="Arial" w:hAnsi="Arial"/>
        </w:rPr>
        <w:t xml:space="preserve"> </w:t>
      </w:r>
      <w:bookmarkEnd w:id="77"/>
      <w:r>
        <w:rPr>
          <w:rFonts w:eastAsia="Arial" w:cs="Arial" w:ascii="Arial" w:hAnsi="Arial"/>
        </w:rPr>
        <w:t xml:space="preserve">physician or osteopathic physician or other advanced health care practitioner </w:t>
      </w:r>
      <w:bookmarkStart w:id="78" w:name="_LINE__17_47c34d5b_3f17_4d78_8594_914672"/>
      <w:bookmarkEnd w:id="76"/>
      <w:r>
        <w:rPr>
          <w:rFonts w:eastAsia="Arial" w:cs="Arial" w:ascii="Arial" w:hAnsi="Arial"/>
        </w:rPr>
        <w:t>who is authorized to engage in independent medical practice in this State</w:t>
      </w:r>
      <w:bookmarkStart w:id="79" w:name="_PROCESSED_CHANGE__4dd64e7c_869c_4f77_a5"/>
      <w:r>
        <w:rPr>
          <w:rFonts w:eastAsia="Arial" w:cs="Arial" w:ascii="Arial" w:hAnsi="Arial"/>
          <w:strike/>
        </w:rPr>
        <w:t xml:space="preserve">, who is </w:t>
      </w:r>
      <w:bookmarkStart w:id="80" w:name="_LINE__18_2b2fcff2_2b83_4123_ade7_758c81"/>
      <w:bookmarkEnd w:id="78"/>
      <w:r>
        <w:rPr>
          <w:rFonts w:eastAsia="Arial" w:cs="Arial" w:ascii="Arial" w:hAnsi="Arial"/>
          <w:strike/>
        </w:rPr>
        <w:t>qualified to provide primary care services</w:t>
      </w:r>
      <w:bookmarkEnd w:id="79"/>
      <w:r>
        <w:rPr>
          <w:rFonts w:eastAsia="Arial" w:cs="Arial" w:ascii="Arial" w:hAnsi="Arial"/>
        </w:rPr>
        <w:t xml:space="preserve"> and who chooses to practice direct</w:t>
      </w:r>
      <w:bookmarkStart w:id="81" w:name="_PROCESSED_CHANGE__4598f2bc_88b9_456e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82" w:name="_PROCESSED_CHANGE__d01c7431_c5b7_4428_87"/>
      <w:bookmarkEnd w:id="81"/>
      <w:r>
        <w:rPr>
          <w:rFonts w:eastAsia="Arial" w:cs="Arial" w:ascii="Arial" w:hAnsi="Arial"/>
        </w:rPr>
        <w:t xml:space="preserve"> </w:t>
      </w:r>
      <w:bookmarkStart w:id="83" w:name="_LINE__19_766ee6bb_6a78_4de7_96f6_f8491f"/>
      <w:bookmarkEnd w:id="80"/>
      <w:r>
        <w:rPr>
          <w:rFonts w:eastAsia="Arial" w:cs="Arial" w:ascii="Arial" w:hAnsi="Arial"/>
          <w:u w:val="single"/>
        </w:rPr>
        <w:t>health</w:t>
      </w:r>
      <w:bookmarkEnd w:id="82"/>
      <w:r>
        <w:rPr>
          <w:rFonts w:eastAsia="Arial" w:cs="Arial" w:ascii="Arial" w:hAnsi="Arial"/>
        </w:rPr>
        <w:t xml:space="preserve"> care by entering into a direct</w:t>
      </w:r>
      <w:bookmarkStart w:id="84" w:name="_PROCESSED_CHANGE__2cd84a4a_daef_4c64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85" w:name="_PROCESSED_CHANGE__455ec780_07fc_489d_b7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85"/>
      <w:r>
        <w:rPr>
          <w:rFonts w:eastAsia="Arial" w:cs="Arial" w:ascii="Arial" w:hAnsi="Arial"/>
        </w:rPr>
        <w:t xml:space="preserve"> care service agreement with </w:t>
      </w:r>
      <w:bookmarkStart w:id="86" w:name="_LINE__20_e5ac1c4a_92c2_4c7a_802e_53079b"/>
      <w:bookmarkEnd w:id="83"/>
      <w:r>
        <w:rPr>
          <w:rFonts w:eastAsia="Arial" w:cs="Arial" w:ascii="Arial" w:hAnsi="Arial"/>
        </w:rPr>
        <w:t>patients.  The term includes, but is not limited to, an individual</w:t>
      </w:r>
      <w:bookmarkStart w:id="87" w:name="_PROCESSED_CHANGE__6ce169c8_6a47_497b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88" w:name="_PROCESSED_CHANGE__1861d23a_c63e_497f_b7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88"/>
      <w:r>
        <w:rPr>
          <w:rFonts w:eastAsia="Arial" w:cs="Arial" w:ascii="Arial" w:hAnsi="Arial"/>
        </w:rPr>
        <w:t xml:space="preserve"> care </w:t>
      </w:r>
      <w:bookmarkStart w:id="89" w:name="_LINE__21_91639a9f_c38d_4d6b_a5ca_af7dc9"/>
      <w:bookmarkEnd w:id="86"/>
      <w:r>
        <w:rPr>
          <w:rFonts w:eastAsia="Arial" w:cs="Arial" w:ascii="Arial" w:hAnsi="Arial"/>
        </w:rPr>
        <w:t>provider or a group of</w:t>
      </w:r>
      <w:bookmarkStart w:id="90" w:name="_PROCESSED_CHANGE__15229ee4_a787_41b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91" w:name="_PROCESSED_CHANGE__a0c4085b_c2d5_4647_b2"/>
      <w:bookmarkEnd w:id="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91"/>
      <w:r>
        <w:rPr>
          <w:rFonts w:eastAsia="Arial" w:cs="Arial" w:ascii="Arial" w:hAnsi="Arial"/>
        </w:rPr>
        <w:t xml:space="preserve"> care providers.</w:t>
      </w:r>
      <w:bookmarkEnd w:id="73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8_0a120402_ec44_45df_a881_181c430d"/>
      <w:bookmarkStart w:id="93" w:name="_STATUTE_P__dc196963_0069_4225_a373_def8"/>
      <w:bookmarkStart w:id="94" w:name="_PROCESSED_CHANGE__10dc7158_91a6_4ba3_84"/>
      <w:bookmarkStart w:id="95" w:name="_STATUTE_P__c76d8113_0171_4a4c_8d51_7da2"/>
      <w:bookmarkStart w:id="96" w:name="_PAR__9_628fa7aa_548a_49df_a41a_794571fe"/>
      <w:bookmarkStart w:id="97" w:name="_LINE__22_5a22a674_89ca_4179_a105_bb3bd7"/>
      <w:bookmarkStart w:id="98" w:name="_STATUTE_NUMBER__da4d9504_f7a1_4321_93b7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strike/>
        </w:rPr>
        <w:t>C</w:t>
      </w:r>
      <w:bookmarkEnd w:id="98"/>
      <w:r>
        <w:rPr>
          <w:rFonts w:eastAsia="Arial" w:cs="Arial" w:ascii="Arial" w:hAnsi="Arial"/>
          <w:strike/>
        </w:rPr>
        <w:t xml:space="preserve">.  </w:t>
      </w:r>
      <w:bookmarkStart w:id="99" w:name="_STATUTE_CONTENT__8de2c737_fd3b_4e0e_b15"/>
      <w:r>
        <w:rPr>
          <w:rFonts w:eastAsia="Arial" w:cs="Arial" w:ascii="Arial" w:hAnsi="Arial"/>
          <w:strike/>
        </w:rPr>
        <w:t xml:space="preserve">"Primary care" means outpatient, nonspecialty health care services or the </w:t>
      </w:r>
      <w:bookmarkStart w:id="100" w:name="_LINE__23_b7305fc9_5ebf_46d2_9671_f1739c"/>
      <w:bookmarkEnd w:id="97"/>
      <w:r>
        <w:rPr>
          <w:rFonts w:eastAsia="Arial" w:cs="Arial" w:ascii="Arial" w:hAnsi="Arial"/>
          <w:strike/>
        </w:rPr>
        <w:t>coordination of health care for the purpose of:</w:t>
      </w:r>
      <w:bookmarkEnd w:id="99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R__9_628fa7aa_548a_49df_a41a_794571fe"/>
      <w:bookmarkStart w:id="102" w:name="_PAR__10_984e6d92_e500_4826_befd_50ed389"/>
      <w:bookmarkStart w:id="103" w:name="_STATUTE_SP__c95125f3_acf4_435b_817b_dc8"/>
      <w:bookmarkStart w:id="104" w:name="_LINE__24_222a2b65_f490_4fea_9163_05aee4"/>
      <w:bookmarkEnd w:id="101"/>
      <w:bookmarkEnd w:id="102"/>
      <w:bookmarkEnd w:id="103"/>
      <w:r>
        <w:rPr>
          <w:rFonts w:eastAsia="Arial" w:cs="Arial" w:ascii="Arial" w:hAnsi="Arial"/>
          <w:strike/>
        </w:rPr>
        <w:t>(</w:t>
      </w:r>
      <w:bookmarkStart w:id="105" w:name="_STATUTE_NUMBER__9c89a447_4848_42f5_8bad"/>
      <w:r>
        <w:rPr>
          <w:rFonts w:eastAsia="Arial" w:cs="Arial" w:ascii="Arial" w:hAnsi="Arial"/>
          <w:strike/>
        </w:rPr>
        <w:t>1</w:t>
      </w:r>
      <w:bookmarkEnd w:id="105"/>
      <w:r>
        <w:rPr>
          <w:rFonts w:eastAsia="Arial" w:cs="Arial" w:ascii="Arial" w:hAnsi="Arial"/>
          <w:strike/>
        </w:rPr>
        <w:t xml:space="preserve">)  </w:t>
      </w:r>
      <w:bookmarkStart w:id="106" w:name="_STATUTE_CONTENT__64dc3260_4246_45de_a9b"/>
      <w:r>
        <w:rPr>
          <w:rFonts w:eastAsia="Arial" w:cs="Arial" w:ascii="Arial" w:hAnsi="Arial"/>
          <w:strike/>
        </w:rPr>
        <w:t>Promoting or maintaining mental and physical health and wellness; and</w:t>
      </w:r>
      <w:bookmarkEnd w:id="104"/>
      <w:bookmarkEnd w:id="1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" w:name="_PAR__10_984e6d92_e500_4826_befd_50ed389"/>
      <w:bookmarkStart w:id="108" w:name="_STATUTE_SP__c95125f3_acf4_435b_817b_dc8"/>
      <w:bookmarkStart w:id="109" w:name="_PAR__11_e37de7f0_2a8c_435f_b854_566ea09"/>
      <w:bookmarkStart w:id="110" w:name="_STATUTE_SP__2f28674f_d03e_44e3_9b7b_2f6"/>
      <w:bookmarkStart w:id="111" w:name="_LINE__25_1830687c_82ec_4a52_81e1_2cf8f8"/>
      <w:bookmarkEnd w:id="107"/>
      <w:bookmarkEnd w:id="108"/>
      <w:bookmarkEnd w:id="109"/>
      <w:bookmarkEnd w:id="110"/>
      <w:r>
        <w:rPr>
          <w:rFonts w:eastAsia="Arial" w:cs="Arial" w:ascii="Arial" w:hAnsi="Arial"/>
          <w:strike/>
        </w:rPr>
        <w:t>(</w:t>
      </w:r>
      <w:bookmarkStart w:id="112" w:name="_STATUTE_NUMBER__344efd35_36b4_47b3_b1f6"/>
      <w:r>
        <w:rPr>
          <w:rFonts w:eastAsia="Arial" w:cs="Arial" w:ascii="Arial" w:hAnsi="Arial"/>
          <w:strike/>
        </w:rPr>
        <w:t>2</w:t>
      </w:r>
      <w:bookmarkEnd w:id="112"/>
      <w:r>
        <w:rPr>
          <w:rFonts w:eastAsia="Arial" w:cs="Arial" w:ascii="Arial" w:hAnsi="Arial"/>
          <w:strike/>
        </w:rPr>
        <w:t xml:space="preserve">)  </w:t>
      </w:r>
      <w:bookmarkStart w:id="113" w:name="_STATUTE_CONTENT__3ff978fe_6fd7_42d3_abe"/>
      <w:r>
        <w:rPr>
          <w:rFonts w:eastAsia="Arial" w:cs="Arial" w:ascii="Arial" w:hAnsi="Arial"/>
          <w:strike/>
        </w:rPr>
        <w:t xml:space="preserve">The diagnosis, treatment or management of acute or chronic conditions caused </w:t>
      </w:r>
      <w:bookmarkStart w:id="114" w:name="_LINE__26_b40f73c6_37a6_4dfc_a9bb_0f458d"/>
      <w:bookmarkEnd w:id="111"/>
      <w:r>
        <w:rPr>
          <w:rFonts w:eastAsia="Arial" w:cs="Arial" w:ascii="Arial" w:hAnsi="Arial"/>
          <w:strike/>
        </w:rPr>
        <w:t>by disease, injury or illness.</w:t>
      </w:r>
      <w:bookmarkEnd w:id="113"/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ROCESSED_CHANGE__10dc7158_91a6_4ba3_84"/>
      <w:bookmarkStart w:id="116" w:name="_STATUTE_P__c76d8113_0171_4a4c_8d51_7da2"/>
      <w:bookmarkStart w:id="117" w:name="_PAR__11_e37de7f0_2a8c_435f_b854_566ea09"/>
      <w:bookmarkStart w:id="118" w:name="_STATUTE_SP__2f28674f_d03e_44e3_9b7b_2f6"/>
      <w:bookmarkStart w:id="119" w:name="_PROCESSED_CHANGE__4d11e67b_7079_4756_be"/>
      <w:bookmarkStart w:id="120" w:name="_PAR__12_787b8cba_772d_48de_a241_6621426"/>
      <w:bookmarkStart w:id="121" w:name="_STATUTE_P__225e120f_d1f1_4b27_a417_41e0"/>
      <w:bookmarkStart w:id="122" w:name="_LINE__27_111061c1_c92a_470f_a62d_0f1043"/>
      <w:bookmarkStart w:id="123" w:name="_STATUTE_NUMBER__927a1f24_1d1f_42e8_9ec4"/>
      <w:bookmarkEnd w:id="115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u w:val="single"/>
        </w:rPr>
        <w:t>D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9f146488_a597_40ad_afe"/>
      <w:r>
        <w:rPr>
          <w:rFonts w:eastAsia="Arial" w:cs="Arial" w:ascii="Arial" w:hAnsi="Arial"/>
          <w:u w:val="single"/>
        </w:rPr>
        <w:t xml:space="preserve">"Health care" has the same meaning as in section 1711-C, subsection 1, paragraph </w:t>
      </w:r>
      <w:bookmarkStart w:id="125" w:name="_LINE__28_26b283f3_9570_4105_8b70_932cb6"/>
      <w:bookmarkEnd w:id="122"/>
      <w:r>
        <w:rPr>
          <w:rFonts w:eastAsia="Arial" w:cs="Arial" w:ascii="Arial" w:hAnsi="Arial"/>
          <w:u w:val="single"/>
        </w:rPr>
        <w:t>C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STATUTE_SS__1e4ff7b1_5431_4924_a0cc_757"/>
      <w:bookmarkStart w:id="127" w:name="_PROCESSED_CHANGE__4d11e67b_7079_4756_be"/>
      <w:bookmarkStart w:id="128" w:name="_PAR__12_787b8cba_772d_48de_a241_6621426"/>
      <w:bookmarkStart w:id="129" w:name="_STATUTE_P__225e120f_d1f1_4b27_a417_41e0"/>
      <w:bookmarkStart w:id="130" w:name="_PAR__13_2976934e_360b_41dc_98c0_ca20578"/>
      <w:bookmarkStart w:id="131" w:name="_STATUTE_SS__98548bda_660c_4090_9786_af3"/>
      <w:bookmarkStart w:id="132" w:name="_LINE__29_42930907_71a7_4fb3_84e7_94b7c4"/>
      <w:bookmarkStart w:id="133" w:name="_STATUTE_NUMBER__27922c8b_b066_4b11_b2a1"/>
      <w:bookmarkEnd w:id="126"/>
      <w:bookmarkEnd w:id="127"/>
      <w:bookmarkEnd w:id="128"/>
      <w:bookmarkEnd w:id="129"/>
      <w:bookmarkEnd w:id="124"/>
      <w:bookmarkEnd w:id="130"/>
      <w:bookmarkEnd w:id="131"/>
      <w:r>
        <w:rPr>
          <w:rFonts w:eastAsia="Arial" w:cs="Arial" w:ascii="Arial" w:hAnsi="Arial"/>
          <w:b/>
        </w:rPr>
        <w:t>2</w:t>
      </w:r>
      <w:bookmarkEnd w:id="133"/>
      <w:r>
        <w:rPr>
          <w:rFonts w:eastAsia="Arial" w:cs="Arial" w:ascii="Arial" w:hAnsi="Arial"/>
          <w:b/>
        </w:rPr>
        <w:t xml:space="preserve">.  </w:t>
      </w:r>
      <w:bookmarkStart w:id="134" w:name="_STATUTE_HEADNOTE__f28f096f_b86d_4a66_91"/>
      <w:r>
        <w:rPr>
          <w:rFonts w:eastAsia="Arial" w:cs="Arial" w:ascii="Arial" w:hAnsi="Arial"/>
          <w:b/>
        </w:rPr>
        <w:t>Not insurance.</w:t>
      </w:r>
      <w:bookmarkEnd w:id="13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" w:name="_STATUTE_CONTENT__dc6e32c7_d03b_4ad7_95d"/>
      <w:r>
        <w:rPr>
          <w:rFonts w:eastAsia="Arial" w:cs="Arial" w:ascii="Arial" w:hAnsi="Arial"/>
        </w:rPr>
        <w:t>A direct</w:t>
      </w:r>
      <w:bookmarkStart w:id="136" w:name="_PROCESSED_CHANGE__28b82a1d_7d00_4fae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137" w:name="_PROCESSED_CHANGE__7b803e3a_67a0_4425_96"/>
      <w:bookmarkEnd w:id="1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137"/>
      <w:r>
        <w:rPr>
          <w:rFonts w:eastAsia="Arial" w:cs="Arial" w:ascii="Arial" w:hAnsi="Arial"/>
        </w:rPr>
        <w:t xml:space="preserve"> care service agreement is not an insurance </w:t>
      </w:r>
      <w:bookmarkStart w:id="138" w:name="_LINE__30_de718952_4a27_46c3_b13f_b79f14"/>
      <w:bookmarkEnd w:id="132"/>
      <w:r>
        <w:rPr>
          <w:rFonts w:eastAsia="Arial" w:cs="Arial" w:ascii="Arial" w:hAnsi="Arial"/>
        </w:rPr>
        <w:t xml:space="preserve">policy and is not subject to regulation by the Department of Professional and Financial </w:t>
      </w:r>
      <w:bookmarkStart w:id="139" w:name="_LINE__31_4674bbd6_93b9_48ef_9324_00a6be"/>
      <w:bookmarkEnd w:id="138"/>
      <w:r>
        <w:rPr>
          <w:rFonts w:eastAsia="Arial" w:cs="Arial" w:ascii="Arial" w:hAnsi="Arial"/>
        </w:rPr>
        <w:t>Regulation, Bureau of Insurance.</w:t>
      </w:r>
      <w:bookmarkEnd w:id="135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13_2976934e_360b_41dc_98c0_ca20578"/>
      <w:bookmarkStart w:id="141" w:name="_STATUTE_SS__98548bda_660c_4090_9786_af3"/>
      <w:bookmarkStart w:id="142" w:name="_PAR__14_6e92b768_4280_4a08_aeef_49b1211"/>
      <w:bookmarkStart w:id="143" w:name="_STATUTE_SS__887427a1_ed14_4a09_a912_01c"/>
      <w:bookmarkStart w:id="144" w:name="_LINE__32_cf7be144_3209_42dc_a9f3_449f35"/>
      <w:bookmarkStart w:id="145" w:name="_STATUTE_NUMBER__8b38ff63_c66b_409c_8a78"/>
      <w:bookmarkEnd w:id="140"/>
      <w:bookmarkEnd w:id="141"/>
      <w:bookmarkEnd w:id="142"/>
      <w:bookmarkEnd w:id="143"/>
      <w:r>
        <w:rPr>
          <w:rFonts w:eastAsia="Arial" w:cs="Arial" w:ascii="Arial" w:hAnsi="Arial"/>
          <w:b/>
        </w:rPr>
        <w:t>3</w:t>
      </w:r>
      <w:bookmarkEnd w:id="145"/>
      <w:r>
        <w:rPr>
          <w:rFonts w:eastAsia="Arial" w:cs="Arial" w:ascii="Arial" w:hAnsi="Arial"/>
          <w:b/>
        </w:rPr>
        <w:t xml:space="preserve">.  </w:t>
      </w:r>
      <w:bookmarkStart w:id="146" w:name="_STATUTE_HEADNOTE__c5147391_64ad_4b28_9e"/>
      <w:r>
        <w:rPr>
          <w:rFonts w:eastAsia="Arial" w:cs="Arial" w:ascii="Arial" w:hAnsi="Arial"/>
          <w:b/>
        </w:rPr>
        <w:t>Ability to contract.</w:t>
      </w:r>
      <w:bookmarkEnd w:id="1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" w:name="_STATUTE_CONTENT__18f2628f_d9f8_41e6_b48"/>
      <w:r>
        <w:rPr>
          <w:rFonts w:eastAsia="Arial" w:cs="Arial" w:ascii="Arial" w:hAnsi="Arial"/>
        </w:rPr>
        <w:t>A direct</w:t>
      </w:r>
      <w:bookmarkStart w:id="148" w:name="_PROCESSED_CHANGE__17026e4a_394f_448b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149" w:name="_PROCESSED_CHANGE__daa6ebf4_5e0e_47ab_aa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149"/>
      <w:r>
        <w:rPr>
          <w:rFonts w:eastAsia="Arial" w:cs="Arial" w:ascii="Arial" w:hAnsi="Arial"/>
        </w:rPr>
        <w:t xml:space="preserve"> care service agreement is an agreement </w:t>
      </w:r>
      <w:bookmarkStart w:id="150" w:name="_LINE__33_2878f4a6_cca2_46e4_9ec3_04de94"/>
      <w:bookmarkEnd w:id="144"/>
      <w:r>
        <w:rPr>
          <w:rFonts w:eastAsia="Arial" w:cs="Arial" w:ascii="Arial" w:hAnsi="Arial"/>
        </w:rPr>
        <w:t>between the direct</w:t>
      </w:r>
      <w:bookmarkStart w:id="151" w:name="_PROCESSED_CHANGE__982970ca_0dc8_41d9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152" w:name="_PROCESSED_CHANGE__6216834f_6209_442b_99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152"/>
      <w:r>
        <w:rPr>
          <w:rFonts w:eastAsia="Arial" w:cs="Arial" w:ascii="Arial" w:hAnsi="Arial"/>
        </w:rPr>
        <w:t xml:space="preserve"> care provider and either an individual or the individual's </w:t>
      </w:r>
      <w:bookmarkStart w:id="153" w:name="_LINE__34_48cfe099_90a2_41cd_81c7_07f664"/>
      <w:bookmarkEnd w:id="150"/>
      <w:r>
        <w:rPr>
          <w:rFonts w:eastAsia="Arial" w:cs="Arial" w:ascii="Arial" w:hAnsi="Arial"/>
        </w:rPr>
        <w:t xml:space="preserve">representative, regardless of whether the periodic fee or other fees are paid by the </w:t>
      </w:r>
      <w:bookmarkStart w:id="154" w:name="_LINE__35_d9b56b1b_0c13_471f_80da_6c8de9"/>
      <w:bookmarkEnd w:id="153"/>
      <w:r>
        <w:rPr>
          <w:rFonts w:eastAsia="Arial" w:cs="Arial" w:ascii="Arial" w:hAnsi="Arial"/>
        </w:rPr>
        <w:t>individual, the individual's representative or a 3rd party.</w:t>
      </w:r>
      <w:bookmarkEnd w:id="147"/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4_6e92b768_4280_4a08_aeef_49b1211"/>
      <w:bookmarkStart w:id="156" w:name="_STATUTE_SS__887427a1_ed14_4a09_a912_01c"/>
      <w:bookmarkStart w:id="157" w:name="_PAR__15_66c5c465_54ea_4f3a_b5fa_3ddb4f5"/>
      <w:bookmarkStart w:id="158" w:name="_STATUTE_SS__ba13290b_ec9e_40e5_9ad4_99d"/>
      <w:bookmarkStart w:id="159" w:name="_LINE__36_72e49c85_b9d6_47d8_892f_09b181"/>
      <w:bookmarkStart w:id="160" w:name="_STATUTE_NUMBER__c951359d_bae5_4039_9c73"/>
      <w:bookmarkEnd w:id="155"/>
      <w:bookmarkEnd w:id="156"/>
      <w:bookmarkEnd w:id="157"/>
      <w:bookmarkEnd w:id="158"/>
      <w:r>
        <w:rPr>
          <w:rFonts w:eastAsia="Arial" w:cs="Arial" w:ascii="Arial" w:hAnsi="Arial"/>
          <w:b/>
        </w:rPr>
        <w:t>4</w:t>
      </w:r>
      <w:bookmarkEnd w:id="160"/>
      <w:r>
        <w:rPr>
          <w:rFonts w:eastAsia="Arial" w:cs="Arial" w:ascii="Arial" w:hAnsi="Arial"/>
          <w:b/>
        </w:rPr>
        <w:t xml:space="preserve">.  </w:t>
      </w:r>
      <w:bookmarkStart w:id="161" w:name="_STATUTE_HEADNOTE__147db3d1_3d19_45bf_82"/>
      <w:r>
        <w:rPr>
          <w:rFonts w:eastAsia="Arial" w:cs="Arial" w:ascii="Arial" w:hAnsi="Arial"/>
          <w:b/>
        </w:rPr>
        <w:t>Covered services.</w:t>
      </w:r>
      <w:bookmarkEnd w:id="1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" w:name="_STATUTE_CONTENT__76aaac19_e0cf_4b2e_a6c"/>
      <w:r>
        <w:rPr>
          <w:rFonts w:eastAsia="Arial" w:cs="Arial" w:ascii="Arial" w:hAnsi="Arial"/>
        </w:rPr>
        <w:t>A direct</w:t>
      </w:r>
      <w:bookmarkStart w:id="163" w:name="_PROCESSED_CHANGE__bd13978f_5604_42e7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164" w:name="_PROCESSED_CHANGE__7ae3ac49_0fac_4651_b6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164"/>
      <w:r>
        <w:rPr>
          <w:rFonts w:eastAsia="Arial" w:cs="Arial" w:ascii="Arial" w:hAnsi="Arial"/>
        </w:rPr>
        <w:t xml:space="preserve"> care service agreement covers only the </w:t>
      </w:r>
      <w:bookmarkStart w:id="165" w:name="_LINE__37_65287af1_2706_47b9_81da_c67246"/>
      <w:bookmarkEnd w:id="159"/>
      <w:r>
        <w:rPr>
          <w:rFonts w:eastAsia="Arial" w:cs="Arial" w:ascii="Arial" w:hAnsi="Arial"/>
        </w:rPr>
        <w:t xml:space="preserve">services specified in the agreement.  Any goods or services that are not covered by the </w:t>
      </w:r>
      <w:bookmarkStart w:id="166" w:name="_LINE__38_0a735fb4_071f_4177_bd13_d6488b"/>
      <w:bookmarkEnd w:id="165"/>
      <w:r>
        <w:rPr>
          <w:rFonts w:eastAsia="Arial" w:cs="Arial" w:ascii="Arial" w:hAnsi="Arial"/>
        </w:rPr>
        <w:t>direct</w:t>
      </w:r>
      <w:bookmarkStart w:id="167" w:name="_PROCESSED_CHANGE__c9554b87_6c5a_4438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168" w:name="_PROCESSED_CHANGE__454b761a_6484_4579_92"/>
      <w:bookmarkEnd w:id="1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168"/>
      <w:r>
        <w:rPr>
          <w:rFonts w:eastAsia="Arial" w:cs="Arial" w:ascii="Arial" w:hAnsi="Arial"/>
        </w:rPr>
        <w:t xml:space="preserve"> care service agreement may be billed separately.</w:t>
      </w:r>
      <w:bookmarkEnd w:id="162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PAR__15_66c5c465_54ea_4f3a_b5fa_3ddb4f5"/>
      <w:bookmarkStart w:id="170" w:name="_STATUTE_SS__ba13290b_ec9e_40e5_9ad4_99d"/>
      <w:bookmarkStart w:id="171" w:name="_STATUTE_SS__393ace0b_2073_44e1_acf8_42e"/>
      <w:bookmarkStart w:id="172" w:name="_PAR__16_199f1b92_f7f6_43b3_ba20_2d9741b"/>
      <w:bookmarkStart w:id="173" w:name="_LINE__39_cc4c9b23_c91a_4d27_8a49_c1cbbc"/>
      <w:bookmarkStart w:id="174" w:name="_STATUTE_NUMBER__b63794a8_9997_4753_8b80"/>
      <w:bookmarkEnd w:id="169"/>
      <w:bookmarkEnd w:id="170"/>
      <w:bookmarkEnd w:id="171"/>
      <w:r>
        <w:rPr>
          <w:rFonts w:eastAsia="Arial" w:cs="Arial" w:ascii="Arial" w:hAnsi="Arial"/>
          <w:b/>
        </w:rPr>
        <w:t>5</w:t>
      </w:r>
      <w:bookmarkEnd w:id="174"/>
      <w:r>
        <w:rPr>
          <w:rFonts w:eastAsia="Arial" w:cs="Arial" w:ascii="Arial" w:hAnsi="Arial"/>
          <w:b/>
        </w:rPr>
        <w:t xml:space="preserve">.  </w:t>
      </w:r>
      <w:bookmarkStart w:id="175" w:name="_STATUTE_HEADNOTE__d106ee0e_7ff3_4708_a4"/>
      <w:r>
        <w:rPr>
          <w:rFonts w:eastAsia="Arial" w:cs="Arial" w:ascii="Arial" w:hAnsi="Arial"/>
          <w:b/>
        </w:rPr>
        <w:t>Disclosure.</w:t>
      </w:r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6" w:name="_STATUTE_CONTENT__d33f95be_4f78_4fd2_ad3"/>
      <w:r>
        <w:rPr>
          <w:rFonts w:eastAsia="Arial" w:cs="Arial" w:ascii="Arial" w:hAnsi="Arial"/>
        </w:rPr>
        <w:t>A direct</w:t>
      </w:r>
      <w:bookmarkStart w:id="177" w:name="_PROCESSED_CHANGE__223827a0_4f96_4f5d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178" w:name="_PROCESSED_CHANGE__538c0008_888c_45c2_83"/>
      <w:bookmarkEnd w:id="17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178"/>
      <w:r>
        <w:rPr>
          <w:rFonts w:eastAsia="Arial" w:cs="Arial" w:ascii="Arial" w:hAnsi="Arial"/>
        </w:rPr>
        <w:t xml:space="preserve"> care service agreement must clearly state within </w:t>
      </w:r>
      <w:bookmarkStart w:id="179" w:name="_LINE__40_f389d7b1_4e32_4131_ad5e_714860"/>
      <w:bookmarkEnd w:id="173"/>
      <w:r>
        <w:rPr>
          <w:rFonts w:eastAsia="Arial" w:cs="Arial" w:ascii="Arial" w:hAnsi="Arial"/>
        </w:rPr>
        <w:t>the agreement that direct</w:t>
      </w:r>
      <w:bookmarkStart w:id="180" w:name="_PROCESSED_CHANGE__376a434e_a254_4137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imary</w:t>
      </w:r>
      <w:bookmarkStart w:id="181" w:name="_PROCESSED_CHANGE__ec4115d1_f061_47ba_b4"/>
      <w:bookmarkEnd w:id="1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</w:t>
      </w:r>
      <w:bookmarkEnd w:id="181"/>
      <w:r>
        <w:rPr>
          <w:rFonts w:eastAsia="Arial" w:cs="Arial" w:ascii="Arial" w:hAnsi="Arial"/>
        </w:rPr>
        <w:t xml:space="preserve"> care services are not considered health insurance </w:t>
      </w:r>
      <w:bookmarkStart w:id="182" w:name="_LINE__41_f384dab0_9aec_4a27_91a7_8fa50f"/>
      <w:bookmarkEnd w:id="179"/>
      <w:r>
        <w:rPr>
          <w:rFonts w:eastAsia="Arial" w:cs="Arial" w:ascii="Arial" w:hAnsi="Arial"/>
        </w:rPr>
        <w:t xml:space="preserve">and do not meet requirements of any federal law mandating individuals to purchase health </w:t>
      </w:r>
      <w:bookmarkStart w:id="183" w:name="_PAGE__2_d53a7e29_91d8_4bc1_a409_84463d0"/>
      <w:bookmarkStart w:id="184" w:name="_PAR__1_f94031ba_d7ba_4e5c_a693_02dd4190"/>
      <w:bookmarkStart w:id="185" w:name="_LINE__1_698204b3_b410_4212_95a7_d82450f"/>
      <w:bookmarkStart w:id="186" w:name="_PAGE_SPLIT__25de2122_55f9_4a99_8e99_8af"/>
      <w:bookmarkEnd w:id="2"/>
      <w:bookmarkEnd w:id="172"/>
      <w:bookmarkEnd w:id="182"/>
      <w:r>
        <w:rPr>
          <w:rFonts w:eastAsia="Arial" w:cs="Arial" w:ascii="Arial" w:hAnsi="Arial"/>
        </w:rPr>
        <w:t>i</w:t>
      </w:r>
      <w:bookmarkEnd w:id="186"/>
      <w:r>
        <w:rPr>
          <w:rFonts w:eastAsia="Arial" w:cs="Arial" w:ascii="Arial" w:hAnsi="Arial"/>
        </w:rPr>
        <w:t xml:space="preserve">nsurance and that the fees charged in the agreement may not be reimbursed or apply </w:t>
      </w:r>
      <w:bookmarkStart w:id="187" w:name="_LINE__2_f3dbcf5d_06ba_4ae4_b31e_32db27c"/>
      <w:bookmarkEnd w:id="185"/>
      <w:r>
        <w:rPr>
          <w:rFonts w:eastAsia="Arial" w:cs="Arial" w:ascii="Arial" w:hAnsi="Arial"/>
        </w:rPr>
        <w:t>towards a deductible under a health insurance policy with an insurer.</w:t>
      </w:r>
      <w:bookmarkEnd w:id="176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STATUTE_SS__393ace0b_2073_44e1_acf8_42e"/>
      <w:bookmarkStart w:id="189" w:name="_PROCESSED_CHANGE__5e4cd383_c03d_465a_83"/>
      <w:bookmarkStart w:id="190" w:name="_PAR__2_dad061b4_73db_4fc2_8c5b_ccc02730"/>
      <w:bookmarkStart w:id="191" w:name="_STATUTE_SS__c8f871f7_5913_480b_ae8c_95e"/>
      <w:bookmarkStart w:id="192" w:name="_LINE__3_1cd140fe_19bc_4d7a_8d96_5f176cb"/>
      <w:bookmarkStart w:id="193" w:name="_STATUTE_NUMBER__d215625b_4f86_4b0c_8428"/>
      <w:bookmarkEnd w:id="188"/>
      <w:bookmarkEnd w:id="184"/>
      <w:bookmarkEnd w:id="189"/>
      <w:bookmarkEnd w:id="190"/>
      <w:bookmarkEnd w:id="191"/>
      <w:r>
        <w:rPr>
          <w:rFonts w:eastAsia="Arial" w:cs="Arial" w:ascii="Arial" w:hAnsi="Arial"/>
          <w:b/>
          <w:strike/>
        </w:rPr>
        <w:t>6</w:t>
      </w:r>
      <w:bookmarkEnd w:id="193"/>
      <w:r>
        <w:rPr>
          <w:rFonts w:eastAsia="Arial" w:cs="Arial" w:ascii="Arial" w:hAnsi="Arial"/>
          <w:b/>
          <w:strike/>
        </w:rPr>
        <w:t xml:space="preserve">.  </w:t>
      </w:r>
      <w:bookmarkStart w:id="194" w:name="_STATUTE_HEADNOTE__a1dcbbb0_b436_4cda_a6"/>
      <w:r>
        <w:rPr>
          <w:rFonts w:eastAsia="Arial" w:cs="Arial" w:ascii="Arial" w:hAnsi="Arial"/>
          <w:b/>
          <w:strike/>
        </w:rPr>
        <w:t>Other care not prohibited.</w:t>
      </w:r>
      <w:bookmarkEnd w:id="19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95" w:name="_STATUTE_CONTENT__868f119f_83f7_47e0_a5c"/>
      <w:r>
        <w:rPr>
          <w:rFonts w:eastAsia="Arial" w:cs="Arial" w:ascii="Arial" w:hAnsi="Arial"/>
          <w:strike/>
        </w:rPr>
        <w:t xml:space="preserve">A primary care provider is considered a direct primary </w:t>
      </w:r>
      <w:bookmarkStart w:id="196" w:name="_LINE__4_b07a7fa7_509d_4646_8c6f_5175fc7"/>
      <w:bookmarkEnd w:id="192"/>
      <w:r>
        <w:rPr>
          <w:rFonts w:eastAsia="Arial" w:cs="Arial" w:ascii="Arial" w:hAnsi="Arial"/>
          <w:strike/>
        </w:rPr>
        <w:t xml:space="preserve">care provider only when the provider is engaged in a direct primary care service agreement </w:t>
      </w:r>
      <w:bookmarkStart w:id="197" w:name="_LINE__5_21cf7322_dc81_4aca_8dbf_e2d8111"/>
      <w:bookmarkEnd w:id="196"/>
      <w:r>
        <w:rPr>
          <w:rFonts w:eastAsia="Arial" w:cs="Arial" w:ascii="Arial" w:hAnsi="Arial"/>
          <w:strike/>
        </w:rPr>
        <w:t xml:space="preserve">with a patient or group of patients.  A primary care provider is not prohibited from </w:t>
      </w:r>
      <w:bookmarkStart w:id="198" w:name="_LINE__6_0d5e7f0e_d726_4577_a687_67e4ba6"/>
      <w:bookmarkEnd w:id="197"/>
      <w:r>
        <w:rPr>
          <w:rFonts w:eastAsia="Arial" w:cs="Arial" w:ascii="Arial" w:hAnsi="Arial"/>
          <w:strike/>
        </w:rPr>
        <w:t>providing care to other patients under a separate agreement or contract with an insurer.</w:t>
      </w:r>
      <w:bookmarkEnd w:id="195"/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PAR__2_dad061b4_73db_4fc2_8c5b_ccc02730"/>
      <w:bookmarkStart w:id="200" w:name="_STATUTE_SS__c8f871f7_5913_480b_ae8c_95e"/>
      <w:bookmarkStart w:id="201" w:name="_STATUTE_SS__610a10db_e59e_481a_b7ea_50d"/>
      <w:bookmarkStart w:id="202" w:name="_PAR__3_da26e7ba_ce01_4ac7_b83f_dac4d61f"/>
      <w:bookmarkStart w:id="203" w:name="_LINE__7_7c375d10_99cf_4cef_a4bd_346d406"/>
      <w:bookmarkStart w:id="204" w:name="_STATUTE_NUMBER__0e628726_7027_4bfd_b73d"/>
      <w:bookmarkEnd w:id="199"/>
      <w:bookmarkEnd w:id="200"/>
      <w:bookmarkEnd w:id="201"/>
      <w:bookmarkEnd w:id="202"/>
      <w:r>
        <w:rPr>
          <w:rFonts w:eastAsia="Arial" w:cs="Arial" w:ascii="Arial" w:hAnsi="Arial"/>
          <w:b/>
          <w:strike/>
        </w:rPr>
        <w:t>7</w:t>
      </w:r>
      <w:bookmarkEnd w:id="204"/>
      <w:r>
        <w:rPr>
          <w:rFonts w:eastAsia="Arial" w:cs="Arial" w:ascii="Arial" w:hAnsi="Arial"/>
          <w:b/>
          <w:strike/>
        </w:rPr>
        <w:t xml:space="preserve">.  </w:t>
      </w:r>
      <w:bookmarkStart w:id="205" w:name="_STATUTE_HEADNOTE__d2e6ed35_06fb_4910_8a"/>
      <w:r>
        <w:rPr>
          <w:rFonts w:eastAsia="Arial" w:cs="Arial" w:ascii="Arial" w:hAnsi="Arial"/>
          <w:b/>
          <w:strike/>
        </w:rPr>
        <w:t>Other agreements not prohibited.</w:t>
      </w:r>
      <w:bookmarkEnd w:id="20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206" w:name="_STATUTE_CONTENT__c5d2fce9_de0b_4987_843"/>
      <w:r>
        <w:rPr>
          <w:rFonts w:eastAsia="Arial" w:cs="Arial" w:ascii="Arial" w:hAnsi="Arial"/>
          <w:strike/>
        </w:rPr>
        <w:t xml:space="preserve">This section does not prohibit a direct primary </w:t>
      </w:r>
      <w:bookmarkStart w:id="207" w:name="_LINE__8_5c5cd3fc_ffb6_418f_b57f_fc11dd1"/>
      <w:bookmarkEnd w:id="203"/>
      <w:r>
        <w:rPr>
          <w:rFonts w:eastAsia="Arial" w:cs="Arial" w:ascii="Arial" w:hAnsi="Arial"/>
          <w:strike/>
        </w:rPr>
        <w:t>care provider from entering into:</w:t>
      </w:r>
      <w:bookmarkEnd w:id="206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3_da26e7ba_ce01_4ac7_b83f_dac4d61f"/>
      <w:bookmarkStart w:id="209" w:name="_PAR__4_54a0f3ff_a236_4f06_b993_ab14524b"/>
      <w:bookmarkStart w:id="210" w:name="_STATUTE_P__2294b1b6_d128_4fec_851d_389a"/>
      <w:bookmarkStart w:id="211" w:name="_LINE__9_70bde759_e563_4888_8ddc_32d11d1"/>
      <w:bookmarkStart w:id="212" w:name="_STATUTE_NUMBER__c6243ee5_8afe_4c17_8985"/>
      <w:bookmarkEnd w:id="208"/>
      <w:bookmarkEnd w:id="209"/>
      <w:bookmarkEnd w:id="210"/>
      <w:r>
        <w:rPr>
          <w:rFonts w:eastAsia="Arial" w:cs="Arial" w:ascii="Arial" w:hAnsi="Arial"/>
          <w:strike/>
        </w:rPr>
        <w:t>A</w:t>
      </w:r>
      <w:bookmarkEnd w:id="212"/>
      <w:r>
        <w:rPr>
          <w:rFonts w:eastAsia="Arial" w:cs="Arial" w:ascii="Arial" w:hAnsi="Arial"/>
          <w:strike/>
        </w:rPr>
        <w:t xml:space="preserve">.  </w:t>
      </w:r>
      <w:bookmarkStart w:id="213" w:name="_STATUTE_CONTENT__45831604_09fa_4c18_ab8"/>
      <w:r>
        <w:rPr>
          <w:rFonts w:eastAsia="Arial" w:cs="Arial" w:ascii="Arial" w:hAnsi="Arial"/>
          <w:strike/>
        </w:rPr>
        <w:t xml:space="preserve">An agreement with an insurer offering a policy specifically designed to supplement </w:t>
      </w:r>
      <w:bookmarkStart w:id="214" w:name="_LINE__10_a9fbf0d0_867b_4459_a61d_66929c"/>
      <w:bookmarkEnd w:id="211"/>
      <w:r>
        <w:rPr>
          <w:rFonts w:eastAsia="Arial" w:cs="Arial" w:ascii="Arial" w:hAnsi="Arial"/>
          <w:strike/>
        </w:rPr>
        <w:t>a direct primary care service agreement; or</w:t>
      </w:r>
      <w:bookmarkEnd w:id="213"/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4_54a0f3ff_a236_4f06_b993_ab14524b"/>
      <w:bookmarkStart w:id="216" w:name="_STATUTE_P__2294b1b6_d128_4fec_851d_389a"/>
      <w:bookmarkStart w:id="217" w:name="_PAR__5_f3fbd3cb_ea0b_4160_9741_c126798f"/>
      <w:bookmarkStart w:id="218" w:name="_STATUTE_P__c68e3f54_2cd2_488e_836c_02c4"/>
      <w:bookmarkStart w:id="219" w:name="_LINE__11_6935a4a5_96a5_4b4d_bf7b_4c8253"/>
      <w:bookmarkStart w:id="220" w:name="_STATUTE_NUMBER__153e1c7f_7208_4912_af24"/>
      <w:bookmarkEnd w:id="215"/>
      <w:bookmarkEnd w:id="216"/>
      <w:bookmarkEnd w:id="217"/>
      <w:bookmarkEnd w:id="218"/>
      <w:r>
        <w:rPr>
          <w:rFonts w:eastAsia="Arial" w:cs="Arial" w:ascii="Arial" w:hAnsi="Arial"/>
          <w:strike/>
        </w:rPr>
        <w:t>B</w:t>
      </w:r>
      <w:bookmarkEnd w:id="220"/>
      <w:r>
        <w:rPr>
          <w:rFonts w:eastAsia="Arial" w:cs="Arial" w:ascii="Arial" w:hAnsi="Arial"/>
          <w:strike/>
        </w:rPr>
        <w:t xml:space="preserve">.  </w:t>
      </w:r>
      <w:bookmarkStart w:id="221" w:name="_STATUTE_CONTENT__e5b5f8dd_c2b4_4551_9d8"/>
      <w:r>
        <w:rPr>
          <w:rFonts w:eastAsia="Arial" w:cs="Arial" w:ascii="Arial" w:hAnsi="Arial"/>
          <w:strike/>
        </w:rPr>
        <w:t xml:space="preserve">A pilot program for direct primary care with a federal or state agency that provides </w:t>
      </w:r>
      <w:bookmarkStart w:id="222" w:name="_LINE__12_f8adfe99_b1ce_445f_96d6_95de46"/>
      <w:bookmarkEnd w:id="219"/>
      <w:r>
        <w:rPr>
          <w:rFonts w:eastAsia="Arial" w:cs="Arial" w:ascii="Arial" w:hAnsi="Arial"/>
          <w:strike/>
        </w:rPr>
        <w:t>health coverage.</w:t>
      </w:r>
      <w:bookmarkEnd w:id="221"/>
      <w:bookmarkEnd w:id="2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3" w:name="_DOC_BODY_CONTENT__90117074_b6c4_4a4f_a4"/>
      <w:bookmarkStart w:id="224" w:name="_BILL_SECTION__5f080f4e_39a0_4082_b72d_6"/>
      <w:bookmarkStart w:id="225" w:name="_STATUTE_S__db6a5fe5_a55b_4497_b55a_4c18"/>
      <w:bookmarkStart w:id="226" w:name="_PROCESSED_CHANGE__5e4cd383_c03d_465a_83"/>
      <w:bookmarkStart w:id="227" w:name="_STATUTE_SS__610a10db_e59e_481a_b7ea_50d"/>
      <w:bookmarkStart w:id="228" w:name="_PAR__5_f3fbd3cb_ea0b_4160_9741_c126798f"/>
      <w:bookmarkStart w:id="229" w:name="_STATUTE_P__c68e3f54_2cd2_488e_836c_02c4"/>
      <w:bookmarkStart w:id="230" w:name="_SUMMARY__cff862d6_298c_4737_8369_6649a5"/>
      <w:bookmarkStart w:id="231" w:name="_PAR__6_ffe2aef9_6956_4923_8c47_d8e5559f"/>
      <w:bookmarkStart w:id="232" w:name="_LINE__13_300871cc_08b9_424f_9f21_562f6e"/>
      <w:bookmarkEnd w:id="223"/>
      <w:bookmarkEnd w:id="224"/>
      <w:bookmarkEnd w:id="225"/>
      <w:bookmarkEnd w:id="226"/>
      <w:bookmarkEnd w:id="227"/>
      <w:bookmarkEnd w:id="228"/>
      <w:bookmarkEnd w:id="229"/>
      <w:bookmarkEnd w:id="231"/>
      <w:r>
        <w:rPr>
          <w:rFonts w:eastAsia="Arial" w:cs="Arial" w:ascii="Arial" w:hAnsi="Arial"/>
          <w:b/>
          <w:sz w:val="24"/>
        </w:rPr>
        <w:t>SUMMARY</w:t>
      </w:r>
      <w:bookmarkEnd w:id="2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3" w:name="_PAR__6_ffe2aef9_6956_4923_8c47_d8e5559f"/>
      <w:bookmarkStart w:id="234" w:name="_PAR__7_75b01d4e_41e5_4744_a9ae_8060ac3b"/>
      <w:bookmarkStart w:id="235" w:name="_Hlk194323870"/>
      <w:bookmarkStart w:id="236" w:name="_LINE__14_6189ec57_de4f_4e19_9380_26657e"/>
      <w:bookmarkEnd w:id="233"/>
      <w:r>
        <w:rPr>
          <w:rFonts w:eastAsia="Arial" w:cs="Arial" w:ascii="Arial" w:hAnsi="Arial"/>
        </w:rPr>
        <w:t xml:space="preserve">Under current law, an individual can contract directly with a direct primary care </w:t>
      </w:r>
      <w:bookmarkStart w:id="237" w:name="_LINE__15_b435c040_e160_4192_8c4d_17e697"/>
      <w:bookmarkEnd w:id="236"/>
      <w:r>
        <w:rPr>
          <w:rFonts w:eastAsia="Arial" w:cs="Arial" w:ascii="Arial" w:hAnsi="Arial"/>
        </w:rPr>
        <w:t xml:space="preserve">provider, which is a licensed allopathic or osteopathic physician or other advanced health </w:t>
      </w:r>
      <w:bookmarkStart w:id="238" w:name="_LINE__16_882ebd09_2850_43b4_bed2_d90d07"/>
      <w:bookmarkEnd w:id="237"/>
      <w:r>
        <w:rPr>
          <w:rFonts w:eastAsia="Arial" w:cs="Arial" w:ascii="Arial" w:hAnsi="Arial"/>
        </w:rPr>
        <w:t xml:space="preserve">care practitioner who is authorized to provide primary care services, for the provision of </w:t>
      </w:r>
      <w:bookmarkStart w:id="239" w:name="_LINE__17_1fbe84c7_2d44_4764_abd2_c59652"/>
      <w:bookmarkEnd w:id="238"/>
      <w:r>
        <w:rPr>
          <w:rFonts w:eastAsia="Arial" w:cs="Arial" w:ascii="Arial" w:hAnsi="Arial"/>
        </w:rPr>
        <w:t xml:space="preserve">health care to that individual.  This bill removes the requirement that the physician or </w:t>
      </w:r>
      <w:bookmarkStart w:id="240" w:name="_LINE__18_999663b1_8807_42f0_adb4_d01298"/>
      <w:bookmarkEnd w:id="239"/>
      <w:r>
        <w:rPr>
          <w:rFonts w:eastAsia="Arial" w:cs="Arial" w:ascii="Arial" w:hAnsi="Arial"/>
        </w:rPr>
        <w:t xml:space="preserve">advanced health care practitioner be authorized to provide primary care services.  The bill </w:t>
      </w:r>
      <w:bookmarkStart w:id="241" w:name="_LINE__19_8b6fce66_d665_49c3_8e87_995551"/>
      <w:bookmarkEnd w:id="240"/>
      <w:r>
        <w:rPr>
          <w:rFonts w:eastAsia="Arial" w:cs="Arial" w:ascii="Arial" w:hAnsi="Arial"/>
        </w:rPr>
        <w:t xml:space="preserve">also repeals provisions of law that do not expressly authorize or prohibit a primary care </w:t>
      </w:r>
      <w:bookmarkStart w:id="242" w:name="_LINE__20_3a7b9dea_7334_4b11_97b2_65a003"/>
      <w:bookmarkEnd w:id="241"/>
      <w:r>
        <w:rPr>
          <w:rFonts w:eastAsia="Arial" w:cs="Arial" w:ascii="Arial" w:hAnsi="Arial"/>
        </w:rPr>
        <w:t xml:space="preserve">provider from providing care to other patients or from entering into an agreement with an </w:t>
      </w:r>
      <w:bookmarkStart w:id="243" w:name="_LINE__21_406ff523_2e35_421b_9097_d89c9a"/>
      <w:bookmarkEnd w:id="242"/>
      <w:r>
        <w:rPr>
          <w:rFonts w:eastAsia="Arial" w:cs="Arial" w:ascii="Arial" w:hAnsi="Arial"/>
        </w:rPr>
        <w:t>insurer or a pilot program with a federal or state agency that provides health coverage.</w:t>
      </w:r>
      <w:bookmarkEnd w:id="0"/>
      <w:bookmarkEnd w:id="1"/>
      <w:bookmarkEnd w:id="183"/>
      <w:bookmarkEnd w:id="230"/>
      <w:bookmarkEnd w:id="234"/>
      <w:bookmarkEnd w:id="235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Direct Health Care Service Arrang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9</ItemId>
    <LRId>75571</LRId>
    <LRNumber>190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Direct Health Care Service Arrangements</LRTitle>
    <ItemTitle>An Act to Expand Direct Health Care Service Arrangements</ItemTitle>
    <ShortTitle1>EXPAND DIRECT HEALTH CARE</ShortTitle1>
    <ShortTitle2>SERVICE ARRANGEMENT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4-01T16:28:40</LatestDraftingActionDate>
    <LatestDrafterName>echarbonneau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71BC" w:rsidRDefault="002971BC" w:rsidP="002971BC"&amp;gt;&amp;lt;w:pPr&amp;gt;&amp;lt;w:ind w:left="360" /&amp;gt;&amp;lt;/w:pPr&amp;gt;&amp;lt;w:bookmarkStart w:id="0" w:name="_ENACTING_CLAUSE__57b8366f_6df8_44ec_8ae" /&amp;gt;&amp;lt;w:bookmarkStart w:id="1" w:name="_DOC_BODY__6d6c28c0_94cb_46aa_ac75_aed22" /&amp;gt;&amp;lt;w:bookmarkStart w:id="2" w:name="_DOC_BODY_CONTAINER__c06bc00d_3fcb_4c28_" /&amp;gt;&amp;lt;w:bookmarkStart w:id="3" w:name="_PAGE__1_64643723_20aa_419b_aabf_a9295a0" /&amp;gt;&amp;lt;w:bookmarkStart w:id="4" w:name="_PAR__1_89e35364_a38f_4189_956f_63aba568" /&amp;gt;&amp;lt;w:bookmarkStart w:id="5" w:name="_LINE__1_44f768ab_0200_4bac_bcbd_a1e019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71BC" w:rsidRDefault="002971BC" w:rsidP="002971BC"&amp;gt;&amp;lt;w:pPr&amp;gt;&amp;lt;w:ind w:left="360" w:firstLine="360" /&amp;gt;&amp;lt;/w:pPr&amp;gt;&amp;lt;w:bookmarkStart w:id="6" w:name="_BILL_SECTION_HEADER__4c039860_361c_45f8" /&amp;gt;&amp;lt;w:bookmarkStart w:id="7" w:name="_BILL_SECTION__5f080f4e_39a0_4082_b72d_6" /&amp;gt;&amp;lt;w:bookmarkStart w:id="8" w:name="_DOC_BODY_CONTENT__90117074_b6c4_4a4f_a4" /&amp;gt;&amp;lt;w:bookmarkStart w:id="9" w:name="_PAR__2_150d2949_9ba2_4ff2_996e_17d23713" /&amp;gt;&amp;lt;w:bookmarkStart w:id="10" w:name="_LINE__2_2776a6e0_521f_49e5_b2d7_6e6804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6d564a_bf68_424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771,&amp;lt;/w:t&amp;gt;&amp;lt;/w:r&amp;gt;&amp;lt;w:r&amp;gt;&amp;lt;w:t xml:space="preserve"&amp;gt; as enacted by PL 2017, c. 112, §1, is amended to read:&amp;lt;/w:t&amp;gt;&amp;lt;/w:r&amp;gt;&amp;lt;w:bookmarkEnd w:id="10" /&amp;gt;&amp;lt;/w:p&amp;gt;&amp;lt;w:p w:rsidR="002971BC" w:rsidRDefault="002971BC" w:rsidP="002971BC"&amp;gt;&amp;lt;w:pPr&amp;gt;&amp;lt;w:ind w:left="1080" w:hanging="720" /&amp;gt;&amp;lt;/w:pPr&amp;gt;&amp;lt;w:bookmarkStart w:id="12" w:name="_STATUTE_S__db6a5fe5_a55b_4497_b55a_4c18" /&amp;gt;&amp;lt;w:bookmarkStart w:id="13" w:name="_PAR__3_1392d0df_320c_48f4_b14a_261de19c" /&amp;gt;&amp;lt;w:bookmarkStart w:id="14" w:name="_LINE__3_fc2afb70_7ad8_4259_98dd_b1812d0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2af9fdd3_b880_472d_ba79" /&amp;gt;&amp;lt;w:r&amp;gt;&amp;lt;w:rPr&amp;gt;&amp;lt;w:b /&amp;gt;&amp;lt;/w:rPr&amp;gt;&amp;lt;w:t&amp;gt;177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18566be6_3ec8_43b0_91" /&amp;gt;&amp;lt;w:r&amp;gt;&amp;lt;w:rPr&amp;gt;&amp;lt;w:b /&amp;gt;&amp;lt;/w:rPr&amp;gt;&amp;lt;w:t&amp;gt;Direct&amp;lt;/w:t&amp;gt;&amp;lt;/w:r&amp;gt;&amp;lt;w:bookmarkStart w:id="17" w:name="_PROCESSED_CHANGE__74126362_766c_4044_a6" /&amp;gt;&amp;lt;w:r&amp;gt;&amp;lt;w:rPr&amp;gt;&amp;lt;w:b /&amp;gt;&amp;lt;/w:rPr&amp;gt;&amp;lt;w:t xml:space="preserve"&amp;gt; &amp;lt;/w:t&amp;gt;&amp;lt;/w:r&amp;gt;&amp;lt;w:del w:id="18" w:author="BPS" w:date="2025-03-31T13:25:00Z"&amp;gt;&amp;lt;w:r w:rsidDel="00D92D6B"&amp;gt;&amp;lt;w:rPr&amp;gt;&amp;lt;w:b /&amp;gt;&amp;lt;/w:rPr&amp;gt;&amp;lt;w:delText&amp;gt;primary&amp;lt;/w:delText&amp;gt;&amp;lt;/w:r&amp;gt;&amp;lt;/w:del&amp;gt;&amp;lt;w:bookmarkStart w:id="19" w:name="_PROCESSED_CHANGE__f1a52101_2bd0_474e_ae" /&amp;gt;&amp;lt;w:bookmarkEnd w:id="17" /&amp;gt;&amp;lt;w:r&amp;gt;&amp;lt;w:rPr&amp;gt;&amp;lt;w:b /&amp;gt;&amp;lt;/w:rPr&amp;gt;&amp;lt;w:t xml:space="preserve"&amp;gt; &amp;lt;/w:t&amp;gt;&amp;lt;/w:r&amp;gt;&amp;lt;w:ins w:id="20" w:author="BPS" w:date="2025-03-31T13:25:00Z"&amp;gt;&amp;lt;w:r&amp;gt;&amp;lt;w:rPr&amp;gt;&amp;lt;w:b /&amp;gt;&amp;lt;/w:rPr&amp;gt;&amp;lt;w:t&amp;gt;health&amp;lt;/w:t&amp;gt;&amp;lt;/w:r&amp;gt;&amp;lt;/w:ins&amp;gt;&amp;lt;w:bookmarkEnd w:id="19" /&amp;gt;&amp;lt;w:r&amp;gt;&amp;lt;w:rPr&amp;gt;&amp;lt;w:b /&amp;gt;&amp;lt;/w:rPr&amp;gt;&amp;lt;w:t xml:space="preserve"&amp;gt; care service agreements&amp;lt;/w:t&amp;gt;&amp;lt;/w:r&amp;gt;&amp;lt;w:bookmarkEnd w:id="14" /&amp;gt;&amp;lt;w:bookmarkEnd w:id="16" /&amp;gt;&amp;lt;/w:p&amp;gt;&amp;lt;w:p w:rsidR="002971BC" w:rsidRDefault="002971BC" w:rsidP="002971BC"&amp;gt;&amp;lt;w:pPr&amp;gt;&amp;lt;w:ind w:left="360" w:firstLine="360" /&amp;gt;&amp;lt;/w:pPr&amp;gt;&amp;lt;w:bookmarkStart w:id="21" w:name="_STATUTE_NUMBER__43cda722_ccf9_49c3_984a" /&amp;gt;&amp;lt;w:bookmarkStart w:id="22" w:name="_STATUTE_SS__1e4ff7b1_5431_4924_a0cc_757" /&amp;gt;&amp;lt;w:bookmarkStart w:id="23" w:name="_PAR__4_e1d3c69b_a1c0_40e2_adbb_2f3f0a73" /&amp;gt;&amp;lt;w:bookmarkStart w:id="24" w:name="_LINE__4_b844a392_259c_4b66_968c_c63ca16" /&amp;gt;&amp;lt;w:bookmarkEnd w:id="13" /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5" w:name="_STATUTE_HEADNOTE__aa883361_816b_4b51_ba" /&amp;gt;&amp;lt;w:r&amp;gt;&amp;lt;w:rPr&amp;gt;&amp;lt;w:b /&amp;gt;&amp;lt;/w:rPr&amp;gt;&amp;lt;w:t&amp;gt;Definitions.&amp;lt;/w:t&amp;gt;&amp;lt;/w:r&amp;gt;&amp;lt;w:bookmarkEnd w:id="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" w:name="_STATUTE_CONTENT__b2a1ea52_012a_44d6_904" /&amp;gt;&amp;lt;w:r&amp;gt;&amp;lt;w:t xml:space="preserve"&amp;gt;As used in this section, unless the context otherwise indicates, the &amp;lt;/w:t&amp;gt;&amp;lt;/w:r&amp;gt;&amp;lt;w:bookmarkStart w:id="27" w:name="_LINE__5_836db5f1_01d9_4ad2_b318_90987a4" /&amp;gt;&amp;lt;w:bookmarkEnd w:id="24" /&amp;gt;&amp;lt;w:r&amp;gt;&amp;lt;w:t&amp;gt;following terms have the following meanings.&amp;lt;/w:t&amp;gt;&amp;lt;/w:r&amp;gt;&amp;lt;w:bookmarkEnd w:id="26" /&amp;gt;&amp;lt;w:bookmarkEnd w:id="27" /&amp;gt;&amp;lt;/w:p&amp;gt;&amp;lt;w:p w:rsidR="002971BC" w:rsidRDefault="002971BC" w:rsidP="002971BC"&amp;gt;&amp;lt;w:pPr&amp;gt;&amp;lt;w:ind w:left="720" /&amp;gt;&amp;lt;/w:pPr&amp;gt;&amp;lt;w:bookmarkStart w:id="28" w:name="_STATUTE_NUMBER__779805c4_4762_4344_bb8f" /&amp;gt;&amp;lt;w:bookmarkStart w:id="29" w:name="_STATUTE_P__894ce07d_001d_423c_8d08_feba" /&amp;gt;&amp;lt;w:bookmarkStart w:id="30" w:name="_PAR__5_efcbc171_2bbc_4133_a067_0e372a64" /&amp;gt;&amp;lt;w:bookmarkStart w:id="31" w:name="_LINE__6_2cd8737a_d561_48ab_9652_d089bc8" /&amp;gt;&amp;lt;w:bookmarkEnd w:id="23" /&amp;gt;&amp;lt;w:r&amp;gt;&amp;lt;w:t&amp;gt;A&amp;lt;/w:t&amp;gt;&amp;lt;/w:r&amp;gt;&amp;lt;w:bookmarkEnd w:id="28" /&amp;gt;&amp;lt;w:r&amp;gt;&amp;lt;w:t xml:space="preserve"&amp;gt;.  &amp;lt;/w:t&amp;gt;&amp;lt;/w:r&amp;gt;&amp;lt;w:bookmarkStart w:id="32" w:name="_STATUTE_CONTENT__b630e8cc_bfd9_4ea5_8cc" /&amp;gt;&amp;lt;w:r&amp;gt;&amp;lt;w:t&amp;gt;"Direct&amp;lt;/w:t&amp;gt;&amp;lt;/w:r&amp;gt;&amp;lt;w:bookmarkStart w:id="33" w:name="_PROCESSED_CHANGE__864943cd_fd39_4498_ba" /&amp;gt;&amp;lt;w:r&amp;gt;&amp;lt;w:t xml:space="preserve"&amp;gt; &amp;lt;/w:t&amp;gt;&amp;lt;/w:r&amp;gt;&amp;lt;w:del w:id="34" w:author="BPS" w:date="2025-03-31T13:25:00Z"&amp;gt;&amp;lt;w:r w:rsidDel="00D92D6B"&amp;gt;&amp;lt;w:delText&amp;gt;primary&amp;lt;/w:delText&amp;gt;&amp;lt;/w:r&amp;gt;&amp;lt;/w:del&amp;gt;&amp;lt;w:bookmarkStart w:id="35" w:name="_PROCESSED_CHANGE__3463905b_fc9f_4135_bc" /&amp;gt;&amp;lt;w:bookmarkEnd w:id="33" /&amp;gt;&amp;lt;w:r&amp;gt;&amp;lt;w:t xml:space="preserve"&amp;gt; &amp;lt;/w:t&amp;gt;&amp;lt;/w:r&amp;gt;&amp;lt;w:ins w:id="36" w:author="BPS" w:date="2025-03-31T13:25:00Z"&amp;gt;&amp;lt;w:r&amp;gt;&amp;lt;w:t&amp;gt;health&amp;lt;/w:t&amp;gt;&amp;lt;/w:r&amp;gt;&amp;lt;/w:ins&amp;gt;&amp;lt;w:bookmarkEnd w:id="35" /&amp;gt;&amp;lt;w:r&amp;gt;&amp;lt;w:t xml:space="preserve"&amp;gt; care service agreement" means a contractual agreement &amp;lt;/w:t&amp;gt;&amp;lt;/w:r&amp;gt;&amp;lt;w:bookmarkStart w:id="37" w:name="_LINE__7_ef88e12b_5514_44f6_b60e_c2bf150" /&amp;gt;&amp;lt;w:bookmarkEnd w:id="31" /&amp;gt;&amp;lt;w:r&amp;gt;&amp;lt;w:t&amp;gt;between a direct&amp;lt;/w:t&amp;gt;&amp;lt;/w:r&amp;gt;&amp;lt;w:bookmarkStart w:id="38" w:name="_PROCESSED_CHANGE__82ced536_a803_429a_87" /&amp;gt;&amp;lt;w:r&amp;gt;&amp;lt;w:t xml:space="preserve"&amp;gt; &amp;lt;/w:t&amp;gt;&amp;lt;/w:r&amp;gt;&amp;lt;w:del w:id="39" w:author="BPS" w:date="2025-03-31T13:25:00Z"&amp;gt;&amp;lt;w:r w:rsidDel="00D92D6B"&amp;gt;&amp;lt;w:delText&amp;gt;primary&amp;lt;/w:delText&amp;gt;&amp;lt;/w:r&amp;gt;&amp;lt;/w:del&amp;gt;&amp;lt;w:bookmarkStart w:id="40" w:name="_PROCESSED_CHANGE__94d6c1ee_6702_4e9b_87" /&amp;gt;&amp;lt;w:bookmarkEnd w:id="38" /&amp;gt;&amp;lt;w:r&amp;gt;&amp;lt;w:t xml:space="preserve"&amp;gt; &amp;lt;/w:t&amp;gt;&amp;lt;/w:r&amp;gt;&amp;lt;w:ins w:id="41" w:author="BPS" w:date="2025-03-31T13:25:00Z"&amp;gt;&amp;lt;w:r&amp;gt;&amp;lt;w:t&amp;gt;health&amp;lt;/w:t&amp;gt;&amp;lt;/w:r&amp;gt;&amp;lt;/w:ins&amp;gt;&amp;lt;w:bookmarkEnd w:id="40" /&amp;gt;&amp;lt;w:r&amp;gt;&amp;lt;w:t xml:space="preserve"&amp;gt; care provider and an individual patient, or the patient's &amp;lt;/w:t&amp;gt;&amp;lt;/w:r&amp;gt;&amp;lt;w:bookmarkStart w:id="42" w:name="_LINE__8_34ebd367_9adf_40ed_97e3_c84ef9c" /&amp;gt;&amp;lt;w:bookmarkEnd w:id="37" /&amp;gt;&amp;lt;w:r&amp;gt;&amp;lt;w:t&amp;gt;legal representative, in which:&amp;lt;/w:t&amp;gt;&amp;lt;/w:r&amp;gt;&amp;lt;w:bookmarkEnd w:id="32" /&amp;gt;&amp;lt;w:bookmarkEnd w:id="42" /&amp;gt;&amp;lt;/w:p&amp;gt;&amp;lt;w:p w:rsidR="002971BC" w:rsidRDefault="002971BC" w:rsidP="002971BC"&amp;gt;&amp;lt;w:pPr&amp;gt;&amp;lt;w:ind w:left="1080" /&amp;gt;&amp;lt;/w:pPr&amp;gt;&amp;lt;w:bookmarkStart w:id="43" w:name="_STATUTE_SP__246cdeb0_8702_4c54_83e4_514" /&amp;gt;&amp;lt;w:bookmarkStart w:id="44" w:name="_PAR__6_976e9ca1_5a04_49ac_8366_f690c1ac" /&amp;gt;&amp;lt;w:bookmarkStart w:id="45" w:name="_LINE__9_89338e44_ce4f_430a_a53c_b28c650" /&amp;gt;&amp;lt;w:bookmarkEnd w:id="30" /&amp;gt;&amp;lt;w:r&amp;gt;&amp;lt;w:t&amp;gt;(&amp;lt;/w:t&amp;gt;&amp;lt;/w:r&amp;gt;&amp;lt;w:bookmarkStart w:id="46" w:name="_STATUTE_NUMBER__2752e349_28ca_4032_adc8" /&amp;gt;&amp;lt;w:r&amp;gt;&amp;lt;w:t&amp;gt;1&amp;lt;/w:t&amp;gt;&amp;lt;/w:r&amp;gt;&amp;lt;w:bookmarkEnd w:id="46" /&amp;gt;&amp;lt;w:r&amp;gt;&amp;lt;w:t xml:space="preserve"&amp;gt;)  &amp;lt;/w:t&amp;gt;&amp;lt;/w:r&amp;gt;&amp;lt;w:bookmarkStart w:id="47" w:name="_STATUTE_CONTENT__2827203c_9d1c_473c_a3f" /&amp;gt;&amp;lt;w:r&amp;gt;&amp;lt;w:t&amp;gt;The direct&amp;lt;/w:t&amp;gt;&amp;lt;/w:r&amp;gt;&amp;lt;w:bookmarkStart w:id="48" w:name="_PROCESSED_CHANGE__e477cf1d_83b2_4561_8f" /&amp;gt;&amp;lt;w:r&amp;gt;&amp;lt;w:t xml:space="preserve"&amp;gt; &amp;lt;/w:t&amp;gt;&amp;lt;/w:r&amp;gt;&amp;lt;w:del w:id="49" w:author="BPS" w:date="2025-03-31T13:26:00Z"&amp;gt;&amp;lt;w:r w:rsidDel="00D92D6B"&amp;gt;&amp;lt;w:delText&amp;gt;primary&amp;lt;/w:delText&amp;gt;&amp;lt;/w:r&amp;gt;&amp;lt;/w:del&amp;gt;&amp;lt;w:bookmarkStart w:id="50" w:name="_PROCESSED_CHANGE__4c9a00c5_ce3c_4fd3_ad" /&amp;gt;&amp;lt;w:bookmarkEnd w:id="48" /&amp;gt;&amp;lt;w:r&amp;gt;&amp;lt;w:t xml:space="preserve"&amp;gt; &amp;lt;/w:t&amp;gt;&amp;lt;/w:r&amp;gt;&amp;lt;w:ins w:id="51" w:author="BPS" w:date="2025-03-31T13:26:00Z"&amp;gt;&amp;lt;w:r&amp;gt;&amp;lt;w:t&amp;gt;health&amp;lt;/w:t&amp;gt;&amp;lt;/w:r&amp;gt;&amp;lt;/w:ins&amp;gt;&amp;lt;w:bookmarkEnd w:id="50" /&amp;gt;&amp;lt;w:r&amp;gt;&amp;lt;w:t xml:space="preserve"&amp;gt; care provider agrees to provide&amp;lt;/w:t&amp;gt;&amp;lt;/w:r&amp;gt;&amp;lt;w:bookmarkStart w:id="52" w:name="_PROCESSED_CHANGE__9d58fe05_2e44_4abe_92" /&amp;gt;&amp;lt;w:r&amp;gt;&amp;lt;w:t xml:space="preserve"&amp;gt; &amp;lt;/w:t&amp;gt;&amp;lt;/w:r&amp;gt;&amp;lt;w:del w:id="53" w:author="BPS" w:date="2025-03-31T13:26:00Z"&amp;gt;&amp;lt;w:r w:rsidDel="00D92D6B"&amp;gt;&amp;lt;w:delText&amp;gt;primary&amp;lt;/w:delText&amp;gt;&amp;lt;/w:r&amp;gt;&amp;lt;/w:del&amp;gt;&amp;lt;w:bookmarkStart w:id="54" w:name="_PROCESSED_CHANGE__bdf64264_2624_4c4d_9f" /&amp;gt;&amp;lt;w:bookmarkEnd w:id="52" /&amp;gt;&amp;lt;w:r&amp;gt;&amp;lt;w:t xml:space="preserve"&amp;gt; &amp;lt;/w:t&amp;gt;&amp;lt;/w:r&amp;gt;&amp;lt;w:ins w:id="55" w:author="BPS" w:date="2025-03-31T13:26:00Z"&amp;gt;&amp;lt;w:r&amp;gt;&amp;lt;w:t&amp;gt;health&amp;lt;/w:t&amp;gt;&amp;lt;/w:r&amp;gt;&amp;lt;/w:ins&amp;gt;&amp;lt;w:bookmarkEnd w:id="54" /&amp;gt;&amp;lt;w:r&amp;gt;&amp;lt;w:t xml:space="preserve"&amp;gt; care &amp;lt;/w:t&amp;gt;&amp;lt;/w:r&amp;gt;&amp;lt;w:bookmarkStart w:id="56" w:name="_LINE__10_e9b9520b_6091_4138_a91e_ba7baf" /&amp;gt;&amp;lt;w:bookmarkEnd w:id="45" /&amp;gt;&amp;lt;w:r&amp;gt;&amp;lt;w:t xml:space="preserve"&amp;gt;services to the individual patient for an agreed-to fee over an agreed-to period of &amp;lt;/w:t&amp;gt;&amp;lt;/w:r&amp;gt;&amp;lt;w:bookmarkStart w:id="57" w:name="_LINE__11_17c47f0a_4451_47b9_a39e_b78034" /&amp;gt;&amp;lt;w:bookmarkEnd w:id="56" /&amp;gt;&amp;lt;w:r&amp;gt;&amp;lt;w:t&amp;gt;time; and&amp;lt;/w:t&amp;gt;&amp;lt;/w:r&amp;gt;&amp;lt;w:bookmarkEnd w:id="47" /&amp;gt;&amp;lt;w:bookmarkEnd w:id="57" /&amp;gt;&amp;lt;/w:p&amp;gt;&amp;lt;w:p w:rsidR="002971BC" w:rsidRDefault="002971BC" w:rsidP="002971BC"&amp;gt;&amp;lt;w:pPr&amp;gt;&amp;lt;w:ind w:left="1080" /&amp;gt;&amp;lt;/w:pPr&amp;gt;&amp;lt;w:bookmarkStart w:id="58" w:name="_STATUTE_SP__e4542d73_fb43_4a19_aad1_208" /&amp;gt;&amp;lt;w:bookmarkStart w:id="59" w:name="_PAR__7_d5d5ce41_74df_4f77_b4a0_25a0e390" /&amp;gt;&amp;lt;w:bookmarkStart w:id="60" w:name="_LINE__12_e6a6b4fe_dfc8_4fb1_ba88_4736a0" /&amp;gt;&amp;lt;w:bookmarkEnd w:id="43" /&amp;gt;&amp;lt;w:bookmarkEnd w:id="44" /&amp;gt;&amp;lt;w:r&amp;gt;&amp;lt;w:t&amp;gt;(&amp;lt;/w:t&amp;gt;&amp;lt;/w:r&amp;gt;&amp;lt;w:bookmarkStart w:id="61" w:name="_STATUTE_NUMBER__363e0df0_d6b2_4680_a659" /&amp;gt;&amp;lt;w:r&amp;gt;&amp;lt;w:t&amp;gt;2&amp;lt;/w:t&amp;gt;&amp;lt;/w:r&amp;gt;&amp;lt;w:bookmarkEnd w:id="61" /&amp;gt;&amp;lt;w:r&amp;gt;&amp;lt;w:t xml:space="preserve"&amp;gt;)  &amp;lt;/w:t&amp;gt;&amp;lt;/w:r&amp;gt;&amp;lt;w:bookmarkStart w:id="62" w:name="_STATUTE_CONTENT__821acd16_6e48_4d87_b82" /&amp;gt;&amp;lt;w:r&amp;gt;&amp;lt;w:t&amp;gt;The direct&amp;lt;/w:t&amp;gt;&amp;lt;/w:r&amp;gt;&amp;lt;w:bookmarkStart w:id="63" w:name="_PROCESSED_CHANGE__c26caa1a_d1fb_4093_af" /&amp;gt;&amp;lt;w:r&amp;gt;&amp;lt;w:t xml:space="preserve"&amp;gt; &amp;lt;/w:t&amp;gt;&amp;lt;/w:r&amp;gt;&amp;lt;w:del w:id="64" w:author="BPS" w:date="2025-03-31T13:26:00Z"&amp;gt;&amp;lt;w:r w:rsidDel="00D92D6B"&amp;gt;&amp;lt;w:delText&amp;gt;primary&amp;lt;/w:delText&amp;gt;&amp;lt;/w:r&amp;gt;&amp;lt;/w:del&amp;gt;&amp;lt;w:bookmarkStart w:id="65" w:name="_PROCESSED_CHANGE__0409182b_3787_4357_a4" /&amp;gt;&amp;lt;w:bookmarkEnd w:id="63" /&amp;gt;&amp;lt;w:r&amp;gt;&amp;lt;w:t xml:space="preserve"&amp;gt; &amp;lt;/w:t&amp;gt;&amp;lt;/w:r&amp;gt;&amp;lt;w:ins w:id="66" w:author="BPS" w:date="2025-03-31T13:26:00Z"&amp;gt;&amp;lt;w:r&amp;gt;&amp;lt;w:t&amp;gt;health&amp;lt;/w:t&amp;gt;&amp;lt;/w:r&amp;gt;&amp;lt;/w:ins&amp;gt;&amp;lt;w:bookmarkEnd w:id="65" /&amp;gt;&amp;lt;w:r&amp;gt;&amp;lt;w:t xml:space="preserve"&amp;gt; care provider agrees not to bill 3rd parties on a fee-&amp;lt;/w:t&amp;gt;&amp;lt;/w:r&amp;gt;&amp;lt;w:bookmarkStart w:id="67" w:name="_LINE__13_953c7c23_e8c8_41e0_be03_f37225" /&amp;gt;&amp;lt;w:bookmarkEnd w:id="60" /&amp;gt;&amp;lt;w:r&amp;gt;&amp;lt;w:t xml:space="preserve"&amp;gt;for-service or capitated basis for services already covered in the direct primary care &amp;lt;/w:t&amp;gt;&amp;lt;/w:r&amp;gt;&amp;lt;w:bookmarkStart w:id="68" w:name="_LINE__14_e09bbef4_99c5_4210_8dc5_76f7d6" /&amp;gt;&amp;lt;w:bookmarkEnd w:id="67" /&amp;gt;&amp;lt;w:r&amp;gt;&amp;lt;w:t&amp;gt;service agreement.&amp;lt;/w:t&amp;gt;&amp;lt;/w:r&amp;gt;&amp;lt;w:bookmarkEnd w:id="62" /&amp;gt;&amp;lt;w:bookmarkEnd w:id="68" /&amp;gt;&amp;lt;/w:p&amp;gt;&amp;lt;w:p w:rsidR="002971BC" w:rsidRDefault="002971BC" w:rsidP="002971BC"&amp;gt;&amp;lt;w:pPr&amp;gt;&amp;lt;w:ind w:left="720" /&amp;gt;&amp;lt;/w:pPr&amp;gt;&amp;lt;w:bookmarkStart w:id="69" w:name="_STATUTE_NUMBER__bff352f6_2fa3_4f86_afc5" /&amp;gt;&amp;lt;w:bookmarkStart w:id="70" w:name="_STATUTE_P__dc196963_0069_4225_a373_def8" /&amp;gt;&amp;lt;w:bookmarkStart w:id="71" w:name="_PAR__8_0a120402_ec44_45df_a881_181c430d" /&amp;gt;&amp;lt;w:bookmarkStart w:id="72" w:name="_LINE__15_64ae45bb_0a4a_448a_8de6_10900d" /&amp;gt;&amp;lt;w:bookmarkEnd w:id="29" /&amp;gt;&amp;lt;w:bookmarkEnd w:id="58" /&amp;gt;&amp;lt;w:bookmarkEnd w:id="59" /&amp;gt;&amp;lt;w:r&amp;gt;&amp;lt;w:t&amp;gt;B&amp;lt;/w:t&amp;gt;&amp;lt;/w:r&amp;gt;&amp;lt;w:bookmarkEnd w:id="69" /&amp;gt;&amp;lt;w:r&amp;gt;&amp;lt;w:t xml:space="preserve"&amp;gt;.  &amp;lt;/w:t&amp;gt;&amp;lt;/w:r&amp;gt;&amp;lt;w:bookmarkStart w:id="73" w:name="_STATUTE_CONTENT__20e6c32e_dd19_47b9_a76" /&amp;gt;&amp;lt;w:r&amp;gt;&amp;lt;w:t&amp;gt;"Direct&amp;lt;/w:t&amp;gt;&amp;lt;/w:r&amp;gt;&amp;lt;w:bookmarkStart w:id="74" w:name="_PROCESSED_CHANGE__db4951b2_8411_431f_b4" /&amp;gt;&amp;lt;w:r&amp;gt;&amp;lt;w:t xml:space="preserve"&amp;gt; &amp;lt;/w:t&amp;gt;&amp;lt;/w:r&amp;gt;&amp;lt;w:del w:id="75" w:author="BPS" w:date="2025-03-31T13:26:00Z"&amp;gt;&amp;lt;w:r w:rsidDel="00D92D6B"&amp;gt;&amp;lt;w:delText&amp;gt;primary&amp;lt;/w:delText&amp;gt;&amp;lt;/w:r&amp;gt;&amp;lt;/w:del&amp;gt;&amp;lt;w:bookmarkStart w:id="76" w:name="_PROCESSED_CHANGE__46079b37_bd51_4cb2_ad" /&amp;gt;&amp;lt;w:bookmarkEnd w:id="74" /&amp;gt;&amp;lt;w:r&amp;gt;&amp;lt;w:t xml:space="preserve"&amp;gt; &amp;lt;/w:t&amp;gt;&amp;lt;/w:r&amp;gt;&amp;lt;w:ins w:id="77" w:author="BPS" w:date="2025-03-31T13:26:00Z"&amp;gt;&amp;lt;w:r&amp;gt;&amp;lt;w:t&amp;gt;health&amp;lt;/w:t&amp;gt;&amp;lt;/w:r&amp;gt;&amp;lt;/w:ins&amp;gt;&amp;lt;w:bookmarkEnd w:id="76" /&amp;gt;&amp;lt;w:r&amp;gt;&amp;lt;w:t xml:space="preserve"&amp;gt; care provider" means an individual who is a licensed &amp;lt;/w:t&amp;gt;&amp;lt;/w:r&amp;gt;&amp;lt;w:bookmarkStart w:id="78" w:name="_LINE__16_92f26a15_7bba_4504_8938_c11398" /&amp;gt;&amp;lt;w:bookmarkStart w:id="79" w:name="_PROCESSED_CHANGE__b47b65a6_a210_4d14_b7" /&amp;gt;&amp;lt;w:bookmarkEnd w:id="72" /&amp;gt;&amp;lt;w:ins w:id="80" w:author="BPS" w:date="2025-03-31T13:26:00Z"&amp;gt;&amp;lt;w:r&amp;gt;&amp;lt;w:t&amp;gt;allopathic&amp;lt;/w:t&amp;gt;&amp;lt;/w:r&amp;gt;&amp;lt;/w:ins&amp;gt;&amp;lt;w:r&amp;gt;&amp;lt;w:t xml:space="preserve"&amp;gt; &amp;lt;/w:t&amp;gt;&amp;lt;/w:r&amp;gt;&amp;lt;w:bookmarkEnd w:id="79" /&amp;gt;&amp;lt;w:r&amp;gt;&amp;lt;w:t xml:space="preserve"&amp;gt;physician or osteopathic physician or other advanced health care practitioner &amp;lt;/w:t&amp;gt;&amp;lt;/w:r&amp;gt;&amp;lt;w:bookmarkStart w:id="81" w:name="_LINE__17_47c34d5b_3f17_4d78_8594_914672" /&amp;gt;&amp;lt;w:bookmarkEnd w:id="78" /&amp;gt;&amp;lt;w:r&amp;gt;&amp;lt;w:t&amp;gt;who is authorized to engage in independent medical practice in this State&amp;lt;/w:t&amp;gt;&amp;lt;/w:r&amp;gt;&amp;lt;w:bookmarkStart w:id="82" w:name="_PROCESSED_CHANGE__4dd64e7c_869c_4f77_a5" /&amp;gt;&amp;lt;w:del w:id="83" w:author="BPS" w:date="2025-03-31T13:34:00Z"&amp;gt;&amp;lt;w:r w:rsidDel="00D92D6B"&amp;gt;&amp;lt;w:delText xml:space="preserve"&amp;gt;, who is &amp;lt;/w:delText&amp;gt;&amp;lt;/w:r&amp;gt;&amp;lt;w:bookmarkStart w:id="84" w:name="_LINE__18_2b2fcff2_2b83_4123_ade7_758c81" /&amp;gt;&amp;lt;w:bookmarkEnd w:id="81" /&amp;gt;&amp;lt;w:r w:rsidDel="00D92D6B"&amp;gt;&amp;lt;w:delText&amp;gt;qualified to provide primary care services&amp;lt;/w:delText&amp;gt;&amp;lt;/w:r&amp;gt;&amp;lt;/w:del&amp;gt;&amp;lt;w:bookmarkEnd w:id="82" /&amp;gt;&amp;lt;w:r&amp;gt;&amp;lt;w:t xml:space="preserve"&amp;gt; and who chooses to practice direct&amp;lt;/w:t&amp;gt;&amp;lt;/w:r&amp;gt;&amp;lt;w:bookmarkStart w:id="85" w:name="_PROCESSED_CHANGE__4598f2bc_88b9_456e_bc" /&amp;gt;&amp;lt;w:r&amp;gt;&amp;lt;w:t xml:space="preserve"&amp;gt; &amp;lt;/w:t&amp;gt;&amp;lt;/w:r&amp;gt;&amp;lt;w:del w:id="86" w:author="BPS" w:date="2025-03-31T13:35:00Z"&amp;gt;&amp;lt;w:r w:rsidDel="00D92D6B"&amp;gt;&amp;lt;w:delText&amp;gt;primary&amp;lt;/w:delText&amp;gt;&amp;lt;/w:r&amp;gt;&amp;lt;/w:del&amp;gt;&amp;lt;w:bookmarkStart w:id="87" w:name="_PROCESSED_CHANGE__d01c7431_c5b7_4428_87" /&amp;gt;&amp;lt;w:bookmarkEnd w:id="85" /&amp;gt;&amp;lt;w:r&amp;gt;&amp;lt;w:t xml:space="preserve"&amp;gt; &amp;lt;/w:t&amp;gt;&amp;lt;/w:r&amp;gt;&amp;lt;w:bookmarkStart w:id="88" w:name="_LINE__19_766ee6bb_6a78_4de7_96f6_f8491f" /&amp;gt;&amp;lt;w:bookmarkEnd w:id="84" /&amp;gt;&amp;lt;w:ins w:id="89" w:author="BPS" w:date="2025-03-31T13:35:00Z"&amp;gt;&amp;lt;w:r&amp;gt;&amp;lt;w:t&amp;gt;health&amp;lt;/w:t&amp;gt;&amp;lt;/w:r&amp;gt;&amp;lt;/w:ins&amp;gt;&amp;lt;w:bookmarkEnd w:id="87" /&amp;gt;&amp;lt;w:r&amp;gt;&amp;lt;w:t xml:space="preserve"&amp;gt; care by entering into a direct&amp;lt;/w:t&amp;gt;&amp;lt;/w:r&amp;gt;&amp;lt;w:bookmarkStart w:id="90" w:name="_PROCESSED_CHANGE__2cd84a4a_daef_4c64_90" /&amp;gt;&amp;lt;w:r&amp;gt;&amp;lt;w:t xml:space="preserve"&amp;gt; &amp;lt;/w:t&amp;gt;&amp;lt;/w:r&amp;gt;&amp;lt;w:del w:id="91" w:author="BPS" w:date="2025-03-31T13:35:00Z"&amp;gt;&amp;lt;w:r w:rsidDel="00D92D6B"&amp;gt;&amp;lt;w:delText&amp;gt;primary&amp;lt;/w:delText&amp;gt;&amp;lt;/w:r&amp;gt;&amp;lt;/w:del&amp;gt;&amp;lt;w:bookmarkStart w:id="92" w:name="_PROCESSED_CHANGE__455ec780_07fc_489d_b7" /&amp;gt;&amp;lt;w:bookmarkEnd w:id="90" /&amp;gt;&amp;lt;w:r&amp;gt;&amp;lt;w:t xml:space="preserve"&amp;gt; &amp;lt;/w:t&amp;gt;&amp;lt;/w:r&amp;gt;&amp;lt;w:ins w:id="93" w:author="BPS" w:date="2025-03-31T13:35:00Z"&amp;gt;&amp;lt;w:r&amp;gt;&amp;lt;w:t&amp;gt;health&amp;lt;/w:t&amp;gt;&amp;lt;/w:r&amp;gt;&amp;lt;/w:ins&amp;gt;&amp;lt;w:bookmarkEnd w:id="92" /&amp;gt;&amp;lt;w:r&amp;gt;&amp;lt;w:t xml:space="preserve"&amp;gt; care service agreement with &amp;lt;/w:t&amp;gt;&amp;lt;/w:r&amp;gt;&amp;lt;w:bookmarkStart w:id="94" w:name="_LINE__20_e5ac1c4a_92c2_4c7a_802e_53079b" /&amp;gt;&amp;lt;w:bookmarkEnd w:id="88" /&amp;gt;&amp;lt;w:r&amp;gt;&amp;lt;w:t&amp;gt;patients.  The term includes, but is not limited to, an individual&amp;lt;/w:t&amp;gt;&amp;lt;/w:r&amp;gt;&amp;lt;w:bookmarkStart w:id="95" w:name="_PROCESSED_CHANGE__6ce169c8_6a47_497b_9c" /&amp;gt;&amp;lt;w:r&amp;gt;&amp;lt;w:t xml:space="preserve"&amp;gt; &amp;lt;/w:t&amp;gt;&amp;lt;/w:r&amp;gt;&amp;lt;w:del w:id="96" w:author="BPS" w:date="2025-03-31T13:36:00Z"&amp;gt;&amp;lt;w:r w:rsidDel="00D92D6B"&amp;gt;&amp;lt;w:delText&amp;gt;primar&amp;lt;/w:delText&amp;gt;&amp;lt;/w:r&amp;gt;&amp;lt;/w:del&amp;gt;&amp;lt;w:del w:id="97" w:author="BPS" w:date="2025-03-31T13:35:00Z"&amp;gt;&amp;lt;w:r w:rsidDel="00D92D6B"&amp;gt;&amp;lt;w:delText&amp;gt;y&amp;lt;/w:delText&amp;gt;&amp;lt;/w:r&amp;gt;&amp;lt;/w:del&amp;gt;&amp;lt;w:bookmarkStart w:id="98" w:name="_PROCESSED_CHANGE__1861d23a_c63e_497f_b7" /&amp;gt;&amp;lt;w:bookmarkEnd w:id="95" /&amp;gt;&amp;lt;w:r&amp;gt;&amp;lt;w:t xml:space="preserve"&amp;gt; &amp;lt;/w:t&amp;gt;&amp;lt;/w:r&amp;gt;&amp;lt;w:ins w:id="99" w:author="BPS" w:date="2025-03-31T13:36:00Z"&amp;gt;&amp;lt;w:r&amp;gt;&amp;lt;w:t&amp;gt;health&amp;lt;/w:t&amp;gt;&amp;lt;/w:r&amp;gt;&amp;lt;/w:ins&amp;gt;&amp;lt;w:bookmarkEnd w:id="98" /&amp;gt;&amp;lt;w:r&amp;gt;&amp;lt;w:t xml:space="preserve"&amp;gt; care &amp;lt;/w:t&amp;gt;&amp;lt;/w:r&amp;gt;&amp;lt;w:bookmarkStart w:id="100" w:name="_LINE__21_91639a9f_c38d_4d6b_a5ca_af7dc9" /&amp;gt;&amp;lt;w:bookmarkEnd w:id="94" /&amp;gt;&amp;lt;w:r&amp;gt;&amp;lt;w:t&amp;gt;provider or a group of&amp;lt;/w:t&amp;gt;&amp;lt;/w:r&amp;gt;&amp;lt;w:bookmarkStart w:id="101" w:name="_PROCESSED_CHANGE__15229ee4_a787_41b9_97" /&amp;gt;&amp;lt;w:r&amp;gt;&amp;lt;w:t xml:space="preserve"&amp;gt; &amp;lt;/w:t&amp;gt;&amp;lt;/w:r&amp;gt;&amp;lt;w:del w:id="102" w:author="BPS" w:date="2025-03-31T13:36:00Z"&amp;gt;&amp;lt;w:r w:rsidDel="00D92D6B"&amp;gt;&amp;lt;w:delText&amp;gt;primary&amp;lt;/w:delText&amp;gt;&amp;lt;/w:r&amp;gt;&amp;lt;/w:del&amp;gt;&amp;lt;w:bookmarkStart w:id="103" w:name="_PROCESSED_CHANGE__a0c4085b_c2d5_4647_b2" /&amp;gt;&amp;lt;w:bookmarkEnd w:id="101" /&amp;gt;&amp;lt;w:r&amp;gt;&amp;lt;w:t xml:space="preserve"&amp;gt; &amp;lt;/w:t&amp;gt;&amp;lt;/w:r&amp;gt;&amp;lt;w:ins w:id="104" w:author="BPS" w:date="2025-03-31T13:36:00Z"&amp;gt;&amp;lt;w:r&amp;gt;&amp;lt;w:t&amp;gt;health&amp;lt;/w:t&amp;gt;&amp;lt;/w:r&amp;gt;&amp;lt;/w:ins&amp;gt;&amp;lt;w:bookmarkEnd w:id="103" /&amp;gt;&amp;lt;w:r&amp;gt;&amp;lt;w:t xml:space="preserve"&amp;gt; care providers.&amp;lt;/w:t&amp;gt;&amp;lt;/w:r&amp;gt;&amp;lt;w:bookmarkEnd w:id="73" /&amp;gt;&amp;lt;w:bookmarkEnd w:id="100" /&amp;gt;&amp;lt;/w:p&amp;gt;&amp;lt;w:p w:rsidR="002971BC" w:rsidDel="00D92D6B" w:rsidRDefault="002971BC" w:rsidP="002971BC"&amp;gt;&amp;lt;w:pPr&amp;gt;&amp;lt;w:ind w:left="720" /&amp;gt;&amp;lt;w:rPr&amp;gt;&amp;lt;w:del w:id="105" w:author="BPS" w:date="2025-03-31T13:37:00Z" /&amp;gt;&amp;lt;/w:rPr&amp;gt;&amp;lt;/w:pPr&amp;gt;&amp;lt;w:bookmarkStart w:id="106" w:name="_STATUTE_NUMBER__da4d9504_f7a1_4321_93b7" /&amp;gt;&amp;lt;w:bookmarkStart w:id="107" w:name="_STATUTE_P__c76d8113_0171_4a4c_8d51_7da2" /&amp;gt;&amp;lt;w:bookmarkStart w:id="108" w:name="_PAR__9_628fa7aa_548a_49df_a41a_794571fe" /&amp;gt;&amp;lt;w:bookmarkStart w:id="109" w:name="_LINE__22_5a22a674_89ca_4179_a105_bb3bd7" /&amp;gt;&amp;lt;w:bookmarkStart w:id="110" w:name="_PROCESSED_CHANGE__10dc7158_91a6_4ba3_84" /&amp;gt;&amp;lt;w:bookmarkEnd w:id="70" /&amp;gt;&amp;lt;w:bookmarkEnd w:id="71" /&amp;gt;&amp;lt;w:del w:id="111" w:author="BPS" w:date="2025-03-31T13:37:00Z"&amp;gt;&amp;lt;w:r w:rsidDel="00D92D6B"&amp;gt;&amp;lt;w:delText&amp;gt;C&amp;lt;/w:delText&amp;gt;&amp;lt;/w:r&amp;gt;&amp;lt;w:bookmarkEnd w:id="106" /&amp;gt;&amp;lt;w:r w:rsidDel="00D92D6B"&amp;gt;&amp;lt;w:delText xml:space="preserve"&amp;gt;.  &amp;lt;/w:delText&amp;gt;&amp;lt;/w:r&amp;gt;&amp;lt;w:bookmarkStart w:id="112" w:name="_STATUTE_CONTENT__8de2c737_fd3b_4e0e_b15" /&amp;gt;&amp;lt;w:r w:rsidDel="00D92D6B"&amp;gt;&amp;lt;w:delText xml:space="preserve"&amp;gt;"Primary care" means outpatient, nonspecialty health care services or the &amp;lt;/w:delText&amp;gt;&amp;lt;/w:r&amp;gt;&amp;lt;w:bookmarkStart w:id="113" w:name="_LINE__23_b7305fc9_5ebf_46d2_9671_f1739c" /&amp;gt;&amp;lt;w:bookmarkEnd w:id="109" /&amp;gt;&amp;lt;w:r w:rsidDel="00D92D6B"&amp;gt;&amp;lt;w:delText&amp;gt;coordination of health care for the purpose of:&amp;lt;/w:delText&amp;gt;&amp;lt;/w:r&amp;gt;&amp;lt;w:bookmarkEnd w:id="112" /&amp;gt;&amp;lt;w:bookmarkEnd w:id="113" /&amp;gt;&amp;lt;/w:del&amp;gt;&amp;lt;/w:p&amp;gt;&amp;lt;w:p w:rsidR="002971BC" w:rsidDel="00D92D6B" w:rsidRDefault="002971BC" w:rsidP="002971BC"&amp;gt;&amp;lt;w:pPr&amp;gt;&amp;lt;w:ind w:left="1080" /&amp;gt;&amp;lt;w:rPr&amp;gt;&amp;lt;w:del w:id="114" w:author="BPS" w:date="2025-03-31T13:37:00Z" /&amp;gt;&amp;lt;/w:rPr&amp;gt;&amp;lt;/w:pPr&amp;gt;&amp;lt;w:bookmarkStart w:id="115" w:name="_STATUTE_SP__c95125f3_acf4_435b_817b_dc8" /&amp;gt;&amp;lt;w:bookmarkStart w:id="116" w:name="_PAR__10_984e6d92_e500_4826_befd_50ed389" /&amp;gt;&amp;lt;w:bookmarkStart w:id="117" w:name="_LINE__24_222a2b65_f490_4fea_9163_05aee4" /&amp;gt;&amp;lt;w:bookmarkEnd w:id="108" /&amp;gt;&amp;lt;w:del w:id="118" w:author="BPS" w:date="2025-03-31T13:37:00Z"&amp;gt;&amp;lt;w:r w:rsidDel="00D92D6B"&amp;gt;&amp;lt;w:delText&amp;gt;(&amp;lt;/w:delText&amp;gt;&amp;lt;/w:r&amp;gt;&amp;lt;w:bookmarkStart w:id="119" w:name="_STATUTE_NUMBER__9c89a447_4848_42f5_8bad" /&amp;gt;&amp;lt;w:r w:rsidDel="00D92D6B"&amp;gt;&amp;lt;w:delText&amp;gt;1&amp;lt;/w:delText&amp;gt;&amp;lt;/w:r&amp;gt;&amp;lt;w:bookmarkEnd w:id="119" /&amp;gt;&amp;lt;w:r w:rsidDel="00D92D6B"&amp;gt;&amp;lt;w:delText xml:space="preserve"&amp;gt;)  &amp;lt;/w:delText&amp;gt;&amp;lt;/w:r&amp;gt;&amp;lt;w:bookmarkStart w:id="120" w:name="_STATUTE_CONTENT__64dc3260_4246_45de_a9b" /&amp;gt;&amp;lt;w:r w:rsidDel="00D92D6B"&amp;gt;&amp;lt;w:delText&amp;gt;Promoting or maintaining mental and physical health and wellness; and&amp;lt;/w:delText&amp;gt;&amp;lt;/w:r&amp;gt;&amp;lt;w:bookmarkEnd w:id="117" /&amp;gt;&amp;lt;w:bookmarkEnd w:id="120" /&amp;gt;&amp;lt;/w:del&amp;gt;&amp;lt;/w:p&amp;gt;&amp;lt;w:p w:rsidR="002971BC" w:rsidRDefault="002971BC" w:rsidP="002971BC"&amp;gt;&amp;lt;w:pPr&amp;gt;&amp;lt;w:ind w:left="1080" /&amp;gt;&amp;lt;/w:pPr&amp;gt;&amp;lt;w:bookmarkStart w:id="121" w:name="_STATUTE_SP__2f28674f_d03e_44e3_9b7b_2f6" /&amp;gt;&amp;lt;w:bookmarkStart w:id="122" w:name="_PAR__11_e37de7f0_2a8c_435f_b854_566ea09" /&amp;gt;&amp;lt;w:bookmarkStart w:id="123" w:name="_LINE__25_1830687c_82ec_4a52_81e1_2cf8f8" /&amp;gt;&amp;lt;w:bookmarkEnd w:id="115" /&amp;gt;&amp;lt;w:bookmarkEnd w:id="116" /&amp;gt;&amp;lt;w:del w:id="124" w:author="BPS" w:date="2025-03-31T13:37:00Z"&amp;gt;&amp;lt;w:r w:rsidDel="00D92D6B"&amp;gt;&amp;lt;w:delText&amp;gt;(&amp;lt;/w:delText&amp;gt;&amp;lt;/w:r&amp;gt;&amp;lt;w:bookmarkStart w:id="125" w:name="_STATUTE_NUMBER__344efd35_36b4_47b3_b1f6" /&amp;gt;&amp;lt;w:r w:rsidDel="00D92D6B"&amp;gt;&amp;lt;w:delText&amp;gt;2&amp;lt;/w:delText&amp;gt;&amp;lt;/w:r&amp;gt;&amp;lt;w:bookmarkEnd w:id="125" /&amp;gt;&amp;lt;w:r w:rsidDel="00D92D6B"&amp;gt;&amp;lt;w:delText xml:space="preserve"&amp;gt;)  &amp;lt;/w:delText&amp;gt;&amp;lt;/w:r&amp;gt;&amp;lt;w:bookmarkStart w:id="126" w:name="_STATUTE_CONTENT__3ff978fe_6fd7_42d3_abe" /&amp;gt;&amp;lt;w:r w:rsidDel="00D92D6B"&amp;gt;&amp;lt;w:delText xml:space="preserve"&amp;gt;The diagnosis, treatment or management of acute or chronic conditions caused &amp;lt;/w:delText&amp;gt;&amp;lt;/w:r&amp;gt;&amp;lt;w:bookmarkStart w:id="127" w:name="_LINE__26_b40f73c6_37a6_4dfc_a9bb_0f458d" /&amp;gt;&amp;lt;w:bookmarkEnd w:id="123" /&amp;gt;&amp;lt;w:r w:rsidDel="00D92D6B"&amp;gt;&amp;lt;w:delText&amp;gt;by disease, injury or illness.&amp;lt;/w:delText&amp;gt;&amp;lt;/w:r&amp;gt;&amp;lt;/w:del&amp;gt;&amp;lt;w:bookmarkEnd w:id="126" /&amp;gt;&amp;lt;w:bookmarkEnd w:id="127" /&amp;gt;&amp;lt;/w:p&amp;gt;&amp;lt;w:p w:rsidR="002971BC" w:rsidRDefault="002971BC" w:rsidP="002971BC"&amp;gt;&amp;lt;w:pPr&amp;gt;&amp;lt;w:ind w:left="720" /&amp;gt;&amp;lt;/w:pPr&amp;gt;&amp;lt;w:bookmarkStart w:id="128" w:name="_STATUTE_NUMBER__927a1f24_1d1f_42e8_9ec4" /&amp;gt;&amp;lt;w:bookmarkStart w:id="129" w:name="_STATUTE_P__225e120f_d1f1_4b27_a417_41e0" /&amp;gt;&amp;lt;w:bookmarkStart w:id="130" w:name="_PAR__12_787b8cba_772d_48de_a241_6621426" /&amp;gt;&amp;lt;w:bookmarkStart w:id="131" w:name="_LINE__27_111061c1_c92a_470f_a62d_0f1043" /&amp;gt;&amp;lt;w:bookmarkStart w:id="132" w:name="_PROCESSED_CHANGE__4d11e67b_7079_4756_be" /&amp;gt;&amp;lt;w:bookmarkEnd w:id="107" /&amp;gt;&amp;lt;w:bookmarkEnd w:id="110" /&amp;gt;&amp;lt;w:bookmarkEnd w:id="121" /&amp;gt;&amp;lt;w:bookmarkEnd w:id="122" /&amp;gt;&amp;lt;w:ins w:id="133" w:author="BPS" w:date="2025-03-31T13:37:00Z"&amp;gt;&amp;lt;w:r&amp;gt;&amp;lt;w:t&amp;gt;D&amp;lt;/w:t&amp;gt;&amp;lt;/w:r&amp;gt;&amp;lt;w:bookmarkEnd w:id="128" /&amp;gt;&amp;lt;w:r&amp;gt;&amp;lt;w:t xml:space="preserve"&amp;gt;.  &amp;lt;/w:t&amp;gt;&amp;lt;/w:r&amp;gt;&amp;lt;/w:ins&amp;gt;&amp;lt;w:bookmarkStart w:id="134" w:name="_STATUTE_CONTENT__9f146488_a597_40ad_afe" /&amp;gt;&amp;lt;w:ins w:id="135" w:author="BPS" w:date="2025-03-31T13:38:00Z"&amp;gt;&amp;lt;w:r w:rsidRPr="00D92D6B"&amp;gt;&amp;lt;w:t xml:space="preserve"&amp;gt;"Health care" has the same meaning as in section 1711-C, subsection 1, paragraph &amp;lt;/w:t&amp;gt;&amp;lt;/w:r&amp;gt;&amp;lt;w:bookmarkStart w:id="136" w:name="_LINE__28_26b283f3_9570_4105_8b70_932cb6" /&amp;gt;&amp;lt;w:bookmarkEnd w:id="131" /&amp;gt;&amp;lt;w:r w:rsidRPr="00D92D6B"&amp;gt;&amp;lt;w:t&amp;gt;C.&amp;lt;/w:t&amp;gt;&amp;lt;/w:r&amp;gt;&amp;lt;/w:ins&amp;gt;&amp;lt;w:bookmarkEnd w:id="136" /&amp;gt;&amp;lt;/w:p&amp;gt;&amp;lt;w:p w:rsidR="002971BC" w:rsidRDefault="002971BC" w:rsidP="002971BC"&amp;gt;&amp;lt;w:pPr&amp;gt;&amp;lt;w:ind w:left="360" w:firstLine="360" /&amp;gt;&amp;lt;/w:pPr&amp;gt;&amp;lt;w:bookmarkStart w:id="137" w:name="_STATUTE_NUMBER__27922c8b_b066_4b11_b2a1" /&amp;gt;&amp;lt;w:bookmarkStart w:id="138" w:name="_STATUTE_SS__98548bda_660c_4090_9786_af3" /&amp;gt;&amp;lt;w:bookmarkStart w:id="139" w:name="_PAR__13_2976934e_360b_41dc_98c0_ca20578" /&amp;gt;&amp;lt;w:bookmarkStart w:id="140" w:name="_LINE__29_42930907_71a7_4fb3_84e7_94b7c4" /&amp;gt;&amp;lt;w:bookmarkEnd w:id="22" /&amp;gt;&amp;lt;w:bookmarkEnd w:id="129" /&amp;gt;&amp;lt;w:bookmarkEnd w:id="130" /&amp;gt;&amp;lt;w:bookmarkEnd w:id="132" /&amp;gt;&amp;lt;w:bookmarkEnd w:id="134" /&amp;gt;&amp;lt;w:r&amp;gt;&amp;lt;w:rPr&amp;gt;&amp;lt;w:b /&amp;gt;&amp;lt;/w:rPr&amp;gt;&amp;lt;w:t&amp;gt;2&amp;lt;/w:t&amp;gt;&amp;lt;/w:r&amp;gt;&amp;lt;w:bookmarkEnd w:id="137" /&amp;gt;&amp;lt;w:r&amp;gt;&amp;lt;w:rPr&amp;gt;&amp;lt;w:b /&amp;gt;&amp;lt;/w:rPr&amp;gt;&amp;lt;w:t xml:space="preserve"&amp;gt;.  &amp;lt;/w:t&amp;gt;&amp;lt;/w:r&amp;gt;&amp;lt;w:bookmarkStart w:id="141" w:name="_STATUTE_HEADNOTE__f28f096f_b86d_4a66_91" /&amp;gt;&amp;lt;w:r&amp;gt;&amp;lt;w:rPr&amp;gt;&amp;lt;w:b /&amp;gt;&amp;lt;/w:rPr&amp;gt;&amp;lt;w:t&amp;gt;Not insurance.&amp;lt;/w:t&amp;gt;&amp;lt;/w:r&amp;gt;&amp;lt;w:bookmarkEnd w:id="1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2" w:name="_STATUTE_CONTENT__dc6e32c7_d03b_4ad7_95d" /&amp;gt;&amp;lt;w:r&amp;gt;&amp;lt;w:t&amp;gt;A direct&amp;lt;/w:t&amp;gt;&amp;lt;/w:r&amp;gt;&amp;lt;w:bookmarkStart w:id="143" w:name="_PROCESSED_CHANGE__28b82a1d_7d00_4fae_ab" /&amp;gt;&amp;lt;w:r&amp;gt;&amp;lt;w:t xml:space="preserve"&amp;gt; &amp;lt;/w:t&amp;gt;&amp;lt;/w:r&amp;gt;&amp;lt;w:del w:id="144" w:author="BPS" w:date="2025-03-31T13:38:00Z"&amp;gt;&amp;lt;w:r w:rsidDel="00D92D6B"&amp;gt;&amp;lt;w:delText&amp;gt;primary&amp;lt;/w:delText&amp;gt;&amp;lt;/w:r&amp;gt;&amp;lt;/w:del&amp;gt;&amp;lt;w:bookmarkStart w:id="145" w:name="_PROCESSED_CHANGE__7b803e3a_67a0_4425_96" /&amp;gt;&amp;lt;w:bookmarkEnd w:id="143" /&amp;gt;&amp;lt;w:r&amp;gt;&amp;lt;w:t xml:space="preserve"&amp;gt; &amp;lt;/w:t&amp;gt;&amp;lt;/w:r&amp;gt;&amp;lt;w:ins w:id="146" w:author="BPS" w:date="2025-03-31T13:38:00Z"&amp;gt;&amp;lt;w:r&amp;gt;&amp;lt;w:t&amp;gt;health&amp;lt;/w:t&amp;gt;&amp;lt;/w:r&amp;gt;&amp;lt;/w:ins&amp;gt;&amp;lt;w:bookmarkEnd w:id="145" /&amp;gt;&amp;lt;w:r&amp;gt;&amp;lt;w:t xml:space="preserve"&amp;gt; care service agreement is not an insurance &amp;lt;/w:t&amp;gt;&amp;lt;/w:r&amp;gt;&amp;lt;w:bookmarkStart w:id="147" w:name="_LINE__30_de718952_4a27_46c3_b13f_b79f14" /&amp;gt;&amp;lt;w:bookmarkEnd w:id="140" /&amp;gt;&amp;lt;w:r&amp;gt;&amp;lt;w:t xml:space="preserve"&amp;gt;policy and is not subject to regulation by the Department of Professional and Financial &amp;lt;/w:t&amp;gt;&amp;lt;/w:r&amp;gt;&amp;lt;w:bookmarkStart w:id="148" w:name="_LINE__31_4674bbd6_93b9_48ef_9324_00a6be" /&amp;gt;&amp;lt;w:bookmarkEnd w:id="147" /&amp;gt;&amp;lt;w:r&amp;gt;&amp;lt;w:t&amp;gt;Regulation, Bureau of Insurance.&amp;lt;/w:t&amp;gt;&amp;lt;/w:r&amp;gt;&amp;lt;w:bookmarkEnd w:id="142" /&amp;gt;&amp;lt;w:bookmarkEnd w:id="148" /&amp;gt;&amp;lt;/w:p&amp;gt;&amp;lt;w:p w:rsidR="002971BC" w:rsidRDefault="002971BC" w:rsidP="002971BC"&amp;gt;&amp;lt;w:pPr&amp;gt;&amp;lt;w:ind w:left="360" w:firstLine="360" /&amp;gt;&amp;lt;/w:pPr&amp;gt;&amp;lt;w:bookmarkStart w:id="149" w:name="_STATUTE_NUMBER__8b38ff63_c66b_409c_8a78" /&amp;gt;&amp;lt;w:bookmarkStart w:id="150" w:name="_STATUTE_SS__887427a1_ed14_4a09_a912_01c" /&amp;gt;&amp;lt;w:bookmarkStart w:id="151" w:name="_PAR__14_6e92b768_4280_4a08_aeef_49b1211" /&amp;gt;&amp;lt;w:bookmarkStart w:id="152" w:name="_LINE__32_cf7be144_3209_42dc_a9f3_449f35" /&amp;gt;&amp;lt;w:bookmarkEnd w:id="138" /&amp;gt;&amp;lt;w:bookmarkEnd w:id="139" /&amp;gt;&amp;lt;w:r&amp;gt;&amp;lt;w:rPr&amp;gt;&amp;lt;w:b /&amp;gt;&amp;lt;/w:rPr&amp;gt;&amp;lt;w:t&amp;gt;3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3" w:name="_STATUTE_HEADNOTE__c5147391_64ad_4b28_9e" /&amp;gt;&amp;lt;w:r&amp;gt;&amp;lt;w:rPr&amp;gt;&amp;lt;w:b /&amp;gt;&amp;lt;/w:rPr&amp;gt;&amp;lt;w:t&amp;gt;Ability to contract.&amp;lt;/w:t&amp;gt;&amp;lt;/w:r&amp;gt;&amp;lt;w:bookmarkEnd w:id="15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" w:name="_STATUTE_CONTENT__18f2628f_d9f8_41e6_b48" /&amp;gt;&amp;lt;w:r&amp;gt;&amp;lt;w:t&amp;gt;A direct&amp;lt;/w:t&amp;gt;&amp;lt;/w:r&amp;gt;&amp;lt;w:bookmarkStart w:id="155" w:name="_PROCESSED_CHANGE__17026e4a_394f_448b_99" /&amp;gt;&amp;lt;w:r&amp;gt;&amp;lt;w:t xml:space="preserve"&amp;gt; &amp;lt;/w:t&amp;gt;&amp;lt;/w:r&amp;gt;&amp;lt;w:del w:id="156" w:author="BPS" w:date="2025-03-31T14:03:00Z"&amp;gt;&amp;lt;w:r w:rsidDel="00D92D6B"&amp;gt;&amp;lt;w:delText&amp;gt;primary&amp;lt;/w:delText&amp;gt;&amp;lt;/w:r&amp;gt;&amp;lt;/w:del&amp;gt;&amp;lt;w:bookmarkStart w:id="157" w:name="_PROCESSED_CHANGE__daa6ebf4_5e0e_47ab_aa" /&amp;gt;&amp;lt;w:bookmarkEnd w:id="155" /&amp;gt;&amp;lt;w:r&amp;gt;&amp;lt;w:t xml:space="preserve"&amp;gt; &amp;lt;/w:t&amp;gt;&amp;lt;/w:r&amp;gt;&amp;lt;w:ins w:id="158" w:author="BPS" w:date="2025-03-31T14:03:00Z"&amp;gt;&amp;lt;w:r&amp;gt;&amp;lt;w:t&amp;gt;health&amp;lt;/w:t&amp;gt;&amp;lt;/w:r&amp;gt;&amp;lt;/w:ins&amp;gt;&amp;lt;w:bookmarkEnd w:id="157" /&amp;gt;&amp;lt;w:r&amp;gt;&amp;lt;w:t xml:space="preserve"&amp;gt; care service agreement is an agreement &amp;lt;/w:t&amp;gt;&amp;lt;/w:r&amp;gt;&amp;lt;w:bookmarkStart w:id="159" w:name="_LINE__33_2878f4a6_cca2_46e4_9ec3_04de94" /&amp;gt;&amp;lt;w:bookmarkEnd w:id="152" /&amp;gt;&amp;lt;w:r&amp;gt;&amp;lt;w:t&amp;gt;between the direct&amp;lt;/w:t&amp;gt;&amp;lt;/w:r&amp;gt;&amp;lt;w:bookmarkStart w:id="160" w:name="_PROCESSED_CHANGE__982970ca_0dc8_41d9_90" /&amp;gt;&amp;lt;w:r&amp;gt;&amp;lt;w:t xml:space="preserve"&amp;gt; &amp;lt;/w:t&amp;gt;&amp;lt;/w:r&amp;gt;&amp;lt;w:del w:id="161" w:author="BPS" w:date="2025-03-31T14:03:00Z"&amp;gt;&amp;lt;w:r w:rsidDel="00D92D6B"&amp;gt;&amp;lt;w:delText&amp;gt;primary&amp;lt;/w:delText&amp;gt;&amp;lt;/w:r&amp;gt;&amp;lt;/w:del&amp;gt;&amp;lt;w:bookmarkStart w:id="162" w:name="_PROCESSED_CHANGE__6216834f_6209_442b_99" /&amp;gt;&amp;lt;w:bookmarkEnd w:id="160" /&amp;gt;&amp;lt;w:r&amp;gt;&amp;lt;w:t xml:space="preserve"&amp;gt; &amp;lt;/w:t&amp;gt;&amp;lt;/w:r&amp;gt;&amp;lt;w:ins w:id="163" w:author="BPS" w:date="2025-03-31T14:03:00Z"&amp;gt;&amp;lt;w:r&amp;gt;&amp;lt;w:t&amp;gt;health&amp;lt;/w:t&amp;gt;&amp;lt;/w:r&amp;gt;&amp;lt;/w:ins&amp;gt;&amp;lt;w:bookmarkEnd w:id="162" /&amp;gt;&amp;lt;w:r&amp;gt;&amp;lt;w:t xml:space="preserve"&amp;gt; care provider and either an individual or the individual's &amp;lt;/w:t&amp;gt;&amp;lt;/w:r&amp;gt;&amp;lt;w:bookmarkStart w:id="164" w:name="_LINE__34_48cfe099_90a2_41cd_81c7_07f664" /&amp;gt;&amp;lt;w:bookmarkEnd w:id="159" /&amp;gt;&amp;lt;w:r&amp;gt;&amp;lt;w:t xml:space="preserve"&amp;gt;representative, regardless of whether the periodic fee or other fees are paid by the &amp;lt;/w:t&amp;gt;&amp;lt;/w:r&amp;gt;&amp;lt;w:bookmarkStart w:id="165" w:name="_LINE__35_d9b56b1b_0c13_471f_80da_6c8de9" /&amp;gt;&amp;lt;w:bookmarkEnd w:id="164" /&amp;gt;&amp;lt;w:r&amp;gt;&amp;lt;w:t&amp;gt;individual, the individual's representative or a 3rd party.&amp;lt;/w:t&amp;gt;&amp;lt;/w:r&amp;gt;&amp;lt;w:bookmarkEnd w:id="154" /&amp;gt;&amp;lt;w:bookmarkEnd w:id="165" /&amp;gt;&amp;lt;/w:p&amp;gt;&amp;lt;w:p w:rsidR="002971BC" w:rsidRDefault="002971BC" w:rsidP="002971BC"&amp;gt;&amp;lt;w:pPr&amp;gt;&amp;lt;w:ind w:left="360" w:firstLine="360" /&amp;gt;&amp;lt;/w:pPr&amp;gt;&amp;lt;w:bookmarkStart w:id="166" w:name="_STATUTE_NUMBER__c951359d_bae5_4039_9c73" /&amp;gt;&amp;lt;w:bookmarkStart w:id="167" w:name="_STATUTE_SS__ba13290b_ec9e_40e5_9ad4_99d" /&amp;gt;&amp;lt;w:bookmarkStart w:id="168" w:name="_PAR__15_66c5c465_54ea_4f3a_b5fa_3ddb4f5" /&amp;gt;&amp;lt;w:bookmarkStart w:id="169" w:name="_LINE__36_72e49c85_b9d6_47d8_892f_09b181" /&amp;gt;&amp;lt;w:bookmarkEnd w:id="150" /&amp;gt;&amp;lt;w:bookmarkEnd w:id="151" /&amp;gt;&amp;lt;w:r&amp;gt;&amp;lt;w:rPr&amp;gt;&amp;lt;w:b /&amp;gt;&amp;lt;/w:rPr&amp;gt;&amp;lt;w:t&amp;gt;4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0" w:name="_STATUTE_HEADNOTE__147db3d1_3d19_45bf_82" /&amp;gt;&amp;lt;w:r&amp;gt;&amp;lt;w:rPr&amp;gt;&amp;lt;w:b /&amp;gt;&amp;lt;/w:rPr&amp;gt;&amp;lt;w:t&amp;gt;Covered services.&amp;lt;/w:t&amp;gt;&amp;lt;/w:r&amp;gt;&amp;lt;w:bookmarkEnd w:id="1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" w:name="_STATUTE_CONTENT__76aaac19_e0cf_4b2e_a6c" /&amp;gt;&amp;lt;w:r&amp;gt;&amp;lt;w:t&amp;gt;A direct&amp;lt;/w:t&amp;gt;&amp;lt;/w:r&amp;gt;&amp;lt;w:bookmarkStart w:id="172" w:name="_PROCESSED_CHANGE__bd13978f_5604_42e7_b6" /&amp;gt;&amp;lt;w:r&amp;gt;&amp;lt;w:t xml:space="preserve"&amp;gt; &amp;lt;/w:t&amp;gt;&amp;lt;/w:r&amp;gt;&amp;lt;w:del w:id="173" w:author="BPS" w:date="2025-03-31T14:03:00Z"&amp;gt;&amp;lt;w:r w:rsidDel="00D92D6B"&amp;gt;&amp;lt;w:delText&amp;gt;primary&amp;lt;/w:delText&amp;gt;&amp;lt;/w:r&amp;gt;&amp;lt;/w:del&amp;gt;&amp;lt;w:bookmarkStart w:id="174" w:name="_PROCESSED_CHANGE__7ae3ac49_0fac_4651_b6" /&amp;gt;&amp;lt;w:bookmarkEnd w:id="172" /&amp;gt;&amp;lt;w:r&amp;gt;&amp;lt;w:t xml:space="preserve"&amp;gt; &amp;lt;/w:t&amp;gt;&amp;lt;/w:r&amp;gt;&amp;lt;w:ins w:id="175" w:author="BPS" w:date="2025-03-31T14:03:00Z"&amp;gt;&amp;lt;w:r&amp;gt;&amp;lt;w:t&amp;gt;health&amp;lt;/w:t&amp;gt;&amp;lt;/w:r&amp;gt;&amp;lt;/w:ins&amp;gt;&amp;lt;w:bookmarkEnd w:id="174" /&amp;gt;&amp;lt;w:r&amp;gt;&amp;lt;w:t xml:space="preserve"&amp;gt; care service agreement covers only the &amp;lt;/w:t&amp;gt;&amp;lt;/w:r&amp;gt;&amp;lt;w:bookmarkStart w:id="176" w:name="_LINE__37_65287af1_2706_47b9_81da_c67246" /&amp;gt;&amp;lt;w:bookmarkEnd w:id="169" /&amp;gt;&amp;lt;w:r&amp;gt;&amp;lt;w:t xml:space="preserve"&amp;gt;services specified in the agreement.  Any goods or services that are not covered by the &amp;lt;/w:t&amp;gt;&amp;lt;/w:r&amp;gt;&amp;lt;w:bookmarkStart w:id="177" w:name="_LINE__38_0a735fb4_071f_4177_bd13_d6488b" /&amp;gt;&amp;lt;w:bookmarkEnd w:id="176" /&amp;gt;&amp;lt;w:r&amp;gt;&amp;lt;w:t&amp;gt;direct&amp;lt;/w:t&amp;gt;&amp;lt;/w:r&amp;gt;&amp;lt;w:bookmarkStart w:id="178" w:name="_PROCESSED_CHANGE__c9554b87_6c5a_4438_bd" /&amp;gt;&amp;lt;w:r&amp;gt;&amp;lt;w:t xml:space="preserve"&amp;gt; &amp;lt;/w:t&amp;gt;&amp;lt;/w:r&amp;gt;&amp;lt;w:del w:id="179" w:author="BPS" w:date="2025-03-31T14:28:00Z"&amp;gt;&amp;lt;w:r w:rsidDel="00D92D6B"&amp;gt;&amp;lt;w:delText&amp;gt;primary&amp;lt;/w:delText&amp;gt;&amp;lt;/w:r&amp;gt;&amp;lt;/w:del&amp;gt;&amp;lt;w:bookmarkStart w:id="180" w:name="_PROCESSED_CHANGE__454b761a_6484_4579_92" /&amp;gt;&amp;lt;w:bookmarkEnd w:id="178" /&amp;gt;&amp;lt;w:r&amp;gt;&amp;lt;w:t xml:space="preserve"&amp;gt; &amp;lt;/w:t&amp;gt;&amp;lt;/w:r&amp;gt;&amp;lt;w:ins w:id="181" w:author="BPS" w:date="2025-03-31T14:28:00Z"&amp;gt;&amp;lt;w:r&amp;gt;&amp;lt;w:t&amp;gt;health&amp;lt;/w:t&amp;gt;&amp;lt;/w:r&amp;gt;&amp;lt;/w:ins&amp;gt;&amp;lt;w:bookmarkEnd w:id="180" /&amp;gt;&amp;lt;w:r&amp;gt;&amp;lt;w:t xml:space="preserve"&amp;gt; care service agreement may be billed separately.&amp;lt;/w:t&amp;gt;&amp;lt;/w:r&amp;gt;&amp;lt;w:bookmarkEnd w:id="171" /&amp;gt;&amp;lt;w:bookmarkEnd w:id="177" /&amp;gt;&amp;lt;/w:p&amp;gt;&amp;lt;w:p w:rsidR="002971BC" w:rsidRDefault="002971BC" w:rsidP="002971BC"&amp;gt;&amp;lt;w:pPr&amp;gt;&amp;lt;w:ind w:left="360" w:firstLine="360" /&amp;gt;&amp;lt;/w:pPr&amp;gt;&amp;lt;w:bookmarkStart w:id="182" w:name="_STATUTE_NUMBER__b63794a8_9997_4753_8b80" /&amp;gt;&amp;lt;w:bookmarkStart w:id="183" w:name="_STATUTE_SS__393ace0b_2073_44e1_acf8_42e" /&amp;gt;&amp;lt;w:bookmarkStart w:id="184" w:name="_PAR__16_199f1b92_f7f6_43b3_ba20_2d9741b" /&amp;gt;&amp;lt;w:bookmarkStart w:id="185" w:name="_LINE__39_cc4c9b23_c91a_4d27_8a49_c1cbbc" /&amp;gt;&amp;lt;w:bookmarkEnd w:id="167" /&amp;gt;&amp;lt;w:bookmarkEnd w:id="168" /&amp;gt;&amp;lt;w:r&amp;gt;&amp;lt;w:rPr&amp;gt;&amp;lt;w:b /&amp;gt;&amp;lt;/w:rPr&amp;gt;&amp;lt;w:t&amp;gt;5&amp;lt;/w:t&amp;gt;&amp;lt;/w:r&amp;gt;&amp;lt;w:bookmarkEnd w:id="182" /&amp;gt;&amp;lt;w:r&amp;gt;&amp;lt;w:rPr&amp;gt;&amp;lt;w:b /&amp;gt;&amp;lt;/w:rPr&amp;gt;&amp;lt;w:t xml:space="preserve"&amp;gt;.  &amp;lt;/w:t&amp;gt;&amp;lt;/w:r&amp;gt;&amp;lt;w:bookmarkStart w:id="186" w:name="_STATUTE_HEADNOTE__d106ee0e_7ff3_4708_a4" /&amp;gt;&amp;lt;w:r&amp;gt;&amp;lt;w:rPr&amp;gt;&amp;lt;w:b /&amp;gt;&amp;lt;/w:rPr&amp;gt;&amp;lt;w:t&amp;gt;Disclosure.&amp;lt;/w:t&amp;gt;&amp;lt;/w:r&amp;gt;&amp;lt;w:bookmarkEnd w:id="1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7" w:name="_STATUTE_CONTENT__d33f95be_4f78_4fd2_ad3" /&amp;gt;&amp;lt;w:r&amp;gt;&amp;lt;w:t&amp;gt;A direct&amp;lt;/w:t&amp;gt;&amp;lt;/w:r&amp;gt;&amp;lt;w:bookmarkStart w:id="188" w:name="_PROCESSED_CHANGE__223827a0_4f96_4f5d_ba" /&amp;gt;&amp;lt;w:r&amp;gt;&amp;lt;w:t xml:space="preserve"&amp;gt; &amp;lt;/w:t&amp;gt;&amp;lt;/w:r&amp;gt;&amp;lt;w:del w:id="189" w:author="BPS" w:date="2025-03-31T14:28:00Z"&amp;gt;&amp;lt;w:r w:rsidDel="00D92D6B"&amp;gt;&amp;lt;w:delText&amp;gt;primary&amp;lt;/w:delText&amp;gt;&amp;lt;/w:r&amp;gt;&amp;lt;/w:del&amp;gt;&amp;lt;w:bookmarkStart w:id="190" w:name="_PROCESSED_CHANGE__538c0008_888c_45c2_83" /&amp;gt;&amp;lt;w:bookmarkEnd w:id="188" /&amp;gt;&amp;lt;w:r&amp;gt;&amp;lt;w:t xml:space="preserve"&amp;gt; &amp;lt;/w:t&amp;gt;&amp;lt;/w:r&amp;gt;&amp;lt;w:ins w:id="191" w:author="BPS" w:date="2025-03-31T14:28:00Z"&amp;gt;&amp;lt;w:r&amp;gt;&amp;lt;w:t&amp;gt;health&amp;lt;/w:t&amp;gt;&amp;lt;/w:r&amp;gt;&amp;lt;/w:ins&amp;gt;&amp;lt;w:bookmarkEnd w:id="190" /&amp;gt;&amp;lt;w:r&amp;gt;&amp;lt;w:t xml:space="preserve"&amp;gt; care service agreement must clearly state within &amp;lt;/w:t&amp;gt;&amp;lt;/w:r&amp;gt;&amp;lt;w:bookmarkStart w:id="192" w:name="_LINE__40_f389d7b1_4e32_4131_ad5e_714860" /&amp;gt;&amp;lt;w:bookmarkEnd w:id="185" /&amp;gt;&amp;lt;w:r&amp;gt;&amp;lt;w:t&amp;gt;the agreement that direct&amp;lt;/w:t&amp;gt;&amp;lt;/w:r&amp;gt;&amp;lt;w:bookmarkStart w:id="193" w:name="_PROCESSED_CHANGE__376a434e_a254_4137_96" /&amp;gt;&amp;lt;w:r&amp;gt;&amp;lt;w:t xml:space="preserve"&amp;gt; &amp;lt;/w:t&amp;gt;&amp;lt;/w:r&amp;gt;&amp;lt;w:del w:id="194" w:author="BPS" w:date="2025-03-31T14:29:00Z"&amp;gt;&amp;lt;w:r w:rsidDel="00D92D6B"&amp;gt;&amp;lt;w:delText&amp;gt;primary&amp;lt;/w:delText&amp;gt;&amp;lt;/w:r&amp;gt;&amp;lt;/w:del&amp;gt;&amp;lt;w:bookmarkStart w:id="195" w:name="_PROCESSED_CHANGE__ec4115d1_f061_47ba_b4" /&amp;gt;&amp;lt;w:bookmarkEnd w:id="193" /&amp;gt;&amp;lt;w:r&amp;gt;&amp;lt;w:t xml:space="preserve"&amp;gt; &amp;lt;/w:t&amp;gt;&amp;lt;/w:r&amp;gt;&amp;lt;w:ins w:id="196" w:author="BPS" w:date="2025-03-31T14:29:00Z"&amp;gt;&amp;lt;w:r&amp;gt;&amp;lt;w:t&amp;gt;health&amp;lt;/w:t&amp;gt;&amp;lt;/w:r&amp;gt;&amp;lt;/w:ins&amp;gt;&amp;lt;w:bookmarkEnd w:id="195" /&amp;gt;&amp;lt;w:r&amp;gt;&amp;lt;w:t xml:space="preserve"&amp;gt; care services are not considered health insurance &amp;lt;/w:t&amp;gt;&amp;lt;/w:r&amp;gt;&amp;lt;w:bookmarkStart w:id="197" w:name="_LINE__41_f384dab0_9aec_4a27_91a7_8fa50f" /&amp;gt;&amp;lt;w:bookmarkEnd w:id="192" /&amp;gt;&amp;lt;w:r&amp;gt;&amp;lt;w:t xml:space="preserve"&amp;gt;and do not meet requirements of any federal law mandating individuals to purchase health &amp;lt;/w:t&amp;gt;&amp;lt;/w:r&amp;gt;&amp;lt;w:bookmarkStart w:id="198" w:name="_PAGE_SPLIT__25de2122_55f9_4a99_8e99_8af" /&amp;gt;&amp;lt;w:bookmarkStart w:id="199" w:name="_PAGE__2_d53a7e29_91d8_4bc1_a409_84463d0" /&amp;gt;&amp;lt;w:bookmarkStart w:id="200" w:name="_PAR__1_f94031ba_d7ba_4e5c_a693_02dd4190" /&amp;gt;&amp;lt;w:bookmarkStart w:id="201" w:name="_LINE__1_698204b3_b410_4212_95a7_d82450f" /&amp;gt;&amp;lt;w:bookmarkEnd w:id="3" /&amp;gt;&amp;lt;w:bookmarkEnd w:id="184" /&amp;gt;&amp;lt;w:bookmarkEnd w:id="197" /&amp;gt;&amp;lt;w:r&amp;gt;&amp;lt;w:t&amp;gt;i&amp;lt;/w:t&amp;gt;&amp;lt;/w:r&amp;gt;&amp;lt;w:bookmarkEnd w:id="198" /&amp;gt;&amp;lt;w:r&amp;gt;&amp;lt;w:t xml:space="preserve"&amp;gt;nsurance and that the fees charged in the agreement may not be reimbursed or apply &amp;lt;/w:t&amp;gt;&amp;lt;/w:r&amp;gt;&amp;lt;w:bookmarkStart w:id="202" w:name="_LINE__2_f3dbcf5d_06ba_4ae4_b31e_32db27c" /&amp;gt;&amp;lt;w:bookmarkEnd w:id="201" /&amp;gt;&amp;lt;w:r&amp;gt;&amp;lt;w:t&amp;gt;towards a deductible under a health insurance policy with an insurer.&amp;lt;/w:t&amp;gt;&amp;lt;/w:r&amp;gt;&amp;lt;w:bookmarkEnd w:id="187" /&amp;gt;&amp;lt;w:bookmarkEnd w:id="202" /&amp;gt;&amp;lt;/w:p&amp;gt;&amp;lt;w:p w:rsidR="002971BC" w:rsidDel="00D92D6B" w:rsidRDefault="002971BC" w:rsidP="002971BC"&amp;gt;&amp;lt;w:pPr&amp;gt;&amp;lt;w:ind w:left="360" w:firstLine="360" /&amp;gt;&amp;lt;w:rPr&amp;gt;&amp;lt;w:del w:id="203" w:author="BPS" w:date="2025-03-31T14:30:00Z" /&amp;gt;&amp;lt;/w:rPr&amp;gt;&amp;lt;/w:pPr&amp;gt;&amp;lt;w:bookmarkStart w:id="204" w:name="_STATUTE_NUMBER__d215625b_4f86_4b0c_8428" /&amp;gt;&amp;lt;w:bookmarkStart w:id="205" w:name="_STATUTE_SS__c8f871f7_5913_480b_ae8c_95e" /&amp;gt;&amp;lt;w:bookmarkStart w:id="206" w:name="_PAR__2_dad061b4_73db_4fc2_8c5b_ccc02730" /&amp;gt;&amp;lt;w:bookmarkStart w:id="207" w:name="_LINE__3_1cd140fe_19bc_4d7a_8d96_5f176cb" /&amp;gt;&amp;lt;w:bookmarkStart w:id="208" w:name="_PROCESSED_CHANGE__5e4cd383_c03d_465a_83" /&amp;gt;&amp;lt;w:bookmarkEnd w:id="183" /&amp;gt;&amp;lt;w:bookmarkEnd w:id="200" /&amp;gt;&amp;lt;w:del w:id="209" w:author="BPS" w:date="2025-03-31T14:30:00Z"&amp;gt;&amp;lt;w:r w:rsidDel="00D92D6B"&amp;gt;&amp;lt;w:rPr&amp;gt;&amp;lt;w:b /&amp;gt;&amp;lt;/w:rPr&amp;gt;&amp;lt;w:delText&amp;gt;6&amp;lt;/w:delText&amp;gt;&amp;lt;/w:r&amp;gt;&amp;lt;w:bookmarkEnd w:id="204" /&amp;gt;&amp;lt;w:r w:rsidDel="00D92D6B"&amp;gt;&amp;lt;w:rPr&amp;gt;&amp;lt;w:b /&amp;gt;&amp;lt;/w:rPr&amp;gt;&amp;lt;w:delText xml:space="preserve"&amp;gt;.  &amp;lt;/w:delText&amp;gt;&amp;lt;/w:r&amp;gt;&amp;lt;w:bookmarkStart w:id="210" w:name="_STATUTE_HEADNOTE__a1dcbbb0_b436_4cda_a6" /&amp;gt;&amp;lt;w:r w:rsidDel="00D92D6B"&amp;gt;&amp;lt;w:rPr&amp;gt;&amp;lt;w:b /&amp;gt;&amp;lt;/w:rPr&amp;gt;&amp;lt;w:delText&amp;gt;Other care not prohibited.&amp;lt;/w:delText&amp;gt;&amp;lt;/w:r&amp;gt;&amp;lt;w:bookmarkEnd w:id="210" /&amp;gt;&amp;lt;w:r w:rsidDel="00D92D6B"&amp;gt;&amp;lt;w:rPr&amp;gt;&amp;lt;w:b /&amp;gt;&amp;lt;/w:rPr&amp;gt;&amp;lt;w:delText xml:space="preserve"&amp;gt; &amp;lt;/w:delText&amp;gt;&amp;lt;/w:r&amp;gt;&amp;lt;w:r w:rsidDel="00D92D6B"&amp;gt;&amp;lt;w:delText xml:space="preserve"&amp;gt; &amp;lt;/w:delText&amp;gt;&amp;lt;/w:r&amp;gt;&amp;lt;w:bookmarkStart w:id="211" w:name="_STATUTE_CONTENT__868f119f_83f7_47e0_a5c" /&amp;gt;&amp;lt;w:r w:rsidDel="00D92D6B"&amp;gt;&amp;lt;w:delText xml:space="preserve"&amp;gt;A primary care provider is considered a direct primary &amp;lt;/w:delText&amp;gt;&amp;lt;/w:r&amp;gt;&amp;lt;w:bookmarkStart w:id="212" w:name="_LINE__4_b07a7fa7_509d_4646_8c6f_5175fc7" /&amp;gt;&amp;lt;w:bookmarkEnd w:id="207" /&amp;gt;&amp;lt;w:r w:rsidDel="00D92D6B"&amp;gt;&amp;lt;w:delText xml:space="preserve"&amp;gt;care provider only when the provider is engaged in a direct primary care service agreement &amp;lt;/w:delText&amp;gt;&amp;lt;/w:r&amp;gt;&amp;lt;w:bookmarkStart w:id="213" w:name="_LINE__5_21cf7322_dc81_4aca_8dbf_e2d8111" /&amp;gt;&amp;lt;w:bookmarkEnd w:id="212" /&amp;gt;&amp;lt;w:r w:rsidDel="00D92D6B"&amp;gt;&amp;lt;w:delText xml:space="preserve"&amp;gt;with a patient or group of patients.  A primary care provider is not prohibited from &amp;lt;/w:delText&amp;gt;&amp;lt;/w:r&amp;gt;&amp;lt;w:bookmarkStart w:id="214" w:name="_LINE__6_0d5e7f0e_d726_4577_a687_67e4ba6" /&amp;gt;&amp;lt;w:bookmarkEnd w:id="213" /&amp;gt;&amp;lt;w:r w:rsidDel="00D92D6B"&amp;gt;&amp;lt;w:delText&amp;gt;providing care to other patients under a separate agreement or contract with an insurer.&amp;lt;/w:delText&amp;gt;&amp;lt;/w:r&amp;gt;&amp;lt;w:bookmarkEnd w:id="211" /&amp;gt;&amp;lt;w:bookmarkEnd w:id="214" /&amp;gt;&amp;lt;/w:del&amp;gt;&amp;lt;/w:p&amp;gt;&amp;lt;w:p w:rsidR="002971BC" w:rsidDel="00D92D6B" w:rsidRDefault="002971BC" w:rsidP="002971BC"&amp;gt;&amp;lt;w:pPr&amp;gt;&amp;lt;w:ind w:left="360" w:firstLine="360" /&amp;gt;&amp;lt;w:rPr&amp;gt;&amp;lt;w:del w:id="215" w:author="BPS" w:date="2025-03-31T14:30:00Z" /&amp;gt;&amp;lt;/w:rPr&amp;gt;&amp;lt;/w:pPr&amp;gt;&amp;lt;w:bookmarkStart w:id="216" w:name="_STATUTE_NUMBER__0e628726_7027_4bfd_b73d" /&amp;gt;&amp;lt;w:bookmarkStart w:id="217" w:name="_STATUTE_SS__610a10db_e59e_481a_b7ea_50d" /&amp;gt;&amp;lt;w:bookmarkStart w:id="218" w:name="_PAR__3_da26e7ba_ce01_4ac7_b83f_dac4d61f" /&amp;gt;&amp;lt;w:bookmarkStart w:id="219" w:name="_LINE__7_7c375d10_99cf_4cef_a4bd_346d406" /&amp;gt;&amp;lt;w:bookmarkEnd w:id="205" /&amp;gt;&amp;lt;w:bookmarkEnd w:id="206" /&amp;gt;&amp;lt;w:del w:id="220" w:author="BPS" w:date="2025-03-31T14:30:00Z"&amp;gt;&amp;lt;w:r w:rsidDel="00D92D6B"&amp;gt;&amp;lt;w:rPr&amp;gt;&amp;lt;w:b /&amp;gt;&amp;lt;/w:rPr&amp;gt;&amp;lt;w:delText&amp;gt;7&amp;lt;/w:delText&amp;gt;&amp;lt;/w:r&amp;gt;&amp;lt;w:bookmarkEnd w:id="216" /&amp;gt;&amp;lt;w:r w:rsidDel="00D92D6B"&amp;gt;&amp;lt;w:rPr&amp;gt;&amp;lt;w:b /&amp;gt;&amp;lt;/w:rPr&amp;gt;&amp;lt;w:delText xml:space="preserve"&amp;gt;.  &amp;lt;/w:delText&amp;gt;&amp;lt;/w:r&amp;gt;&amp;lt;w:bookmarkStart w:id="221" w:name="_STATUTE_HEADNOTE__d2e6ed35_06fb_4910_8a" /&amp;gt;&amp;lt;w:r w:rsidDel="00D92D6B"&amp;gt;&amp;lt;w:rPr&amp;gt;&amp;lt;w:b /&amp;gt;&amp;lt;/w:rPr&amp;gt;&amp;lt;w:delText&amp;gt;Other agreements not prohibited.&amp;lt;/w:delText&amp;gt;&amp;lt;/w:r&amp;gt;&amp;lt;w:bookmarkEnd w:id="221" /&amp;gt;&amp;lt;w:r w:rsidDel="00D92D6B"&amp;gt;&amp;lt;w:rPr&amp;gt;&amp;lt;w:b /&amp;gt;&amp;lt;/w:rPr&amp;gt;&amp;lt;w:delText xml:space="preserve"&amp;gt; &amp;lt;/w:delText&amp;gt;&amp;lt;/w:r&amp;gt;&amp;lt;w:r w:rsidDel="00D92D6B"&amp;gt;&amp;lt;w:delText xml:space="preserve"&amp;gt; &amp;lt;/w:delText&amp;gt;&amp;lt;/w:r&amp;gt;&amp;lt;w:bookmarkStart w:id="222" w:name="_STATUTE_CONTENT__c5d2fce9_de0b_4987_843" /&amp;gt;&amp;lt;w:r w:rsidDel="00D92D6B"&amp;gt;&amp;lt;w:delText xml:space="preserve"&amp;gt;This section does not prohibit a direct primary &amp;lt;/w:delText&amp;gt;&amp;lt;/w:r&amp;gt;&amp;lt;w:bookmarkStart w:id="223" w:name="_LINE__8_5c5cd3fc_ffb6_418f_b57f_fc11dd1" /&amp;gt;&amp;lt;w:bookmarkEnd w:id="219" /&amp;gt;&amp;lt;w:r w:rsidDel="00D92D6B"&amp;gt;&amp;lt;w:delText&amp;gt;care provider from entering into:&amp;lt;/w:delText&amp;gt;&amp;lt;/w:r&amp;gt;&amp;lt;w:bookmarkEnd w:id="222" /&amp;gt;&amp;lt;w:bookmarkEnd w:id="223" /&amp;gt;&amp;lt;/w:del&amp;gt;&amp;lt;/w:p&amp;gt;&amp;lt;w:p w:rsidR="002971BC" w:rsidDel="00D92D6B" w:rsidRDefault="002971BC" w:rsidP="002971BC"&amp;gt;&amp;lt;w:pPr&amp;gt;&amp;lt;w:ind w:left="720" /&amp;gt;&amp;lt;w:rPr&amp;gt;&amp;lt;w:del w:id="224" w:author="BPS" w:date="2025-03-31T14:30:00Z" /&amp;gt;&amp;lt;/w:rPr&amp;gt;&amp;lt;/w:pPr&amp;gt;&amp;lt;w:bookmarkStart w:id="225" w:name="_STATUTE_NUMBER__c6243ee5_8afe_4c17_8985" /&amp;gt;&amp;lt;w:bookmarkStart w:id="226" w:name="_STATUTE_P__2294b1b6_d128_4fec_851d_389a" /&amp;gt;&amp;lt;w:bookmarkStart w:id="227" w:name="_PAR__4_54a0f3ff_a236_4f06_b993_ab14524b" /&amp;gt;&amp;lt;w:bookmarkStart w:id="228" w:name="_LINE__9_70bde759_e563_4888_8ddc_32d11d1" /&amp;gt;&amp;lt;w:bookmarkEnd w:id="218" /&amp;gt;&amp;lt;w:del w:id="229" w:author="BPS" w:date="2025-03-31T14:30:00Z"&amp;gt;&amp;lt;w:r w:rsidDel="00D92D6B"&amp;gt;&amp;lt;w:delText&amp;gt;A&amp;lt;/w:delText&amp;gt;&amp;lt;/w:r&amp;gt;&amp;lt;w:bookmarkEnd w:id="225" /&amp;gt;&amp;lt;w:r w:rsidDel="00D92D6B"&amp;gt;&amp;lt;w:delText xml:space="preserve"&amp;gt;.  &amp;lt;/w:delText&amp;gt;&amp;lt;/w:r&amp;gt;&amp;lt;w:bookmarkStart w:id="230" w:name="_STATUTE_CONTENT__45831604_09fa_4c18_ab8" /&amp;gt;&amp;lt;w:r w:rsidDel="00D92D6B"&amp;gt;&amp;lt;w:delText xml:space="preserve"&amp;gt;An agreement with an insurer offering a policy specifically designed to supplement &amp;lt;/w:delText&amp;gt;&amp;lt;/w:r&amp;gt;&amp;lt;w:bookmarkStart w:id="231" w:name="_LINE__10_a9fbf0d0_867b_4459_a61d_66929c" /&amp;gt;&amp;lt;w:bookmarkEnd w:id="228" /&amp;gt;&amp;lt;w:r w:rsidDel="00D92D6B"&amp;gt;&amp;lt;w:delText&amp;gt;a direct primary care service agreement; or&amp;lt;/w:delText&amp;gt;&amp;lt;/w:r&amp;gt;&amp;lt;w:bookmarkEnd w:id="230" /&amp;gt;&amp;lt;w:bookmarkEnd w:id="231" /&amp;gt;&amp;lt;/w:del&amp;gt;&amp;lt;/w:p&amp;gt;&amp;lt;w:p w:rsidR="002971BC" w:rsidRDefault="002971BC" w:rsidP="002971BC"&amp;gt;&amp;lt;w:pPr&amp;gt;&amp;lt;w:ind w:left="720" /&amp;gt;&amp;lt;/w:pPr&amp;gt;&amp;lt;w:bookmarkStart w:id="232" w:name="_STATUTE_NUMBER__153e1c7f_7208_4912_af24" /&amp;gt;&amp;lt;w:bookmarkStart w:id="233" w:name="_STATUTE_P__c68e3f54_2cd2_488e_836c_02c4" /&amp;gt;&amp;lt;w:bookmarkStart w:id="234" w:name="_PAR__5_f3fbd3cb_ea0b_4160_9741_c126798f" /&amp;gt;&amp;lt;w:bookmarkStart w:id="235" w:name="_LINE__11_6935a4a5_96a5_4b4d_bf7b_4c8253" /&amp;gt;&amp;lt;w:bookmarkEnd w:id="226" /&amp;gt;&amp;lt;w:bookmarkEnd w:id="227" /&amp;gt;&amp;lt;w:del w:id="236" w:author="BPS" w:date="2025-03-31T14:30:00Z"&amp;gt;&amp;lt;w:r w:rsidDel="00D92D6B"&amp;gt;&amp;lt;w:delText&amp;gt;B&amp;lt;/w:delText&amp;gt;&amp;lt;/w:r&amp;gt;&amp;lt;w:bookmarkEnd w:id="232" /&amp;gt;&amp;lt;w:r w:rsidDel="00D92D6B"&amp;gt;&amp;lt;w:delText xml:space="preserve"&amp;gt;.  &amp;lt;/w:delText&amp;gt;&amp;lt;/w:r&amp;gt;&amp;lt;w:bookmarkStart w:id="237" w:name="_STATUTE_CONTENT__e5b5f8dd_c2b4_4551_9d8" /&amp;gt;&amp;lt;w:r w:rsidDel="00D92D6B"&amp;gt;&amp;lt;w:delText xml:space="preserve"&amp;gt;A pilot program for direct primary care with a federal or state agency that provides &amp;lt;/w:delText&amp;gt;&amp;lt;/w:r&amp;gt;&amp;lt;w:bookmarkStart w:id="238" w:name="_LINE__12_f8adfe99_b1ce_445f_96d6_95de46" /&amp;gt;&amp;lt;w:bookmarkEnd w:id="235" /&amp;gt;&amp;lt;w:r w:rsidDel="00D92D6B"&amp;gt;&amp;lt;w:delText&amp;gt;health coverage.&amp;lt;/w:delText&amp;gt;&amp;lt;/w:r&amp;gt;&amp;lt;/w:del&amp;gt;&amp;lt;w:bookmarkEnd w:id="237" /&amp;gt;&amp;lt;w:bookmarkEnd w:id="238" /&amp;gt;&amp;lt;/w:p&amp;gt;&amp;lt;w:p w:rsidR="002971BC" w:rsidRDefault="002971BC" w:rsidP="002971BC"&amp;gt;&amp;lt;w:pPr&amp;gt;&amp;lt;w:keepNext /&amp;gt;&amp;lt;w:spacing w:before="240" /&amp;gt;&amp;lt;w:ind w:left="360" /&amp;gt;&amp;lt;w:jc w:val="center" /&amp;gt;&amp;lt;/w:pPr&amp;gt;&amp;lt;w:bookmarkStart w:id="239" w:name="_SUMMARY__cff862d6_298c_4737_8369_6649a5" /&amp;gt;&amp;lt;w:bookmarkStart w:id="240" w:name="_PAR__6_ffe2aef9_6956_4923_8c47_d8e5559f" /&amp;gt;&amp;lt;w:bookmarkStart w:id="241" w:name="_LINE__13_300871cc_08b9_424f_9f21_562f6e" /&amp;gt;&amp;lt;w:bookmarkEnd w:id="7" /&amp;gt;&amp;lt;w:bookmarkEnd w:id="8" /&amp;gt;&amp;lt;w:bookmarkEnd w:id="12" /&amp;gt;&amp;lt;w:bookmarkEnd w:id="208" /&amp;gt;&amp;lt;w:bookmarkEnd w:id="217" /&amp;gt;&amp;lt;w:bookmarkEnd w:id="233" /&amp;gt;&amp;lt;w:bookmarkEnd w:id="234" /&amp;gt;&amp;lt;w:r&amp;gt;&amp;lt;w:rPr&amp;gt;&amp;lt;w:b /&amp;gt;&amp;lt;w:sz w:val="24" /&amp;gt;&amp;lt;/w:rPr&amp;gt;&amp;lt;w:t&amp;gt;SUMMARY&amp;lt;/w:t&amp;gt;&amp;lt;/w:r&amp;gt;&amp;lt;w:bookmarkEnd w:id="241" /&amp;gt;&amp;lt;/w:p&amp;gt;&amp;lt;w:p w:rsidR="002971BC" w:rsidRDefault="002971BC" w:rsidP="002971BC"&amp;gt;&amp;lt;w:pPr&amp;gt;&amp;lt;w:ind w:left="360" w:firstLine="360" /&amp;gt;&amp;lt;/w:pPr&amp;gt;&amp;lt;w:bookmarkStart w:id="242" w:name="_Hlk194323870" /&amp;gt;&amp;lt;w:bookmarkStart w:id="243" w:name="_PAR__7_75b01d4e_41e5_4744_a9ae_8060ac3b" /&amp;gt;&amp;lt;w:bookmarkStart w:id="244" w:name="_LINE__14_6189ec57_de4f_4e19_9380_26657e" /&amp;gt;&amp;lt;w:bookmarkEnd w:id="240" /&amp;gt;&amp;lt;w:r w:rsidRPr="00D92D6B"&amp;gt;&amp;lt;w:t xml:space="preserve"&amp;gt;Under current law, an individual can contract directly with a direct primary care &amp;lt;/w:t&amp;gt;&amp;lt;/w:r&amp;gt;&amp;lt;w:bookmarkStart w:id="245" w:name="_LINE__15_b435c040_e160_4192_8c4d_17e697" /&amp;gt;&amp;lt;w:bookmarkEnd w:id="244" /&amp;gt;&amp;lt;w:r w:rsidRPr="00D92D6B"&amp;gt;&amp;lt;w:t xml:space="preserve"&amp;gt;provider, which is a licensed allopathic or osteopathic physician or other advanced health &amp;lt;/w:t&amp;gt;&amp;lt;/w:r&amp;gt;&amp;lt;w:bookmarkStart w:id="246" w:name="_LINE__16_882ebd09_2850_43b4_bed2_d90d07" /&amp;gt;&amp;lt;w:bookmarkEnd w:id="245" /&amp;gt;&amp;lt;w:r w:rsidRPr="00D92D6B"&amp;gt;&amp;lt;w:t xml:space="preserve"&amp;gt;care practitioner who is authorized to provide primary care services, for the provision of &amp;lt;/w:t&amp;gt;&amp;lt;/w:r&amp;gt;&amp;lt;w:bookmarkStart w:id="247" w:name="_LINE__17_1fbe84c7_2d44_4764_abd2_c59652" /&amp;gt;&amp;lt;w:bookmarkEnd w:id="246" /&amp;gt;&amp;lt;w:r w:rsidRPr="00D92D6B"&amp;gt;&amp;lt;w:t xml:space="preserve"&amp;gt;health care to that individual.  This bill removes the requirement that the physician or &amp;lt;/w:t&amp;gt;&amp;lt;/w:r&amp;gt;&amp;lt;w:bookmarkStart w:id="248" w:name="_LINE__18_999663b1_8807_42f0_adb4_d01298" /&amp;gt;&amp;lt;w:bookmarkEnd w:id="247" /&amp;gt;&amp;lt;w:r w:rsidRPr="00D92D6B"&amp;gt;&amp;lt;w:t xml:space="preserve"&amp;gt;advanced health care practitioner be authorized to provide primary care services.  The bill &amp;lt;/w:t&amp;gt;&amp;lt;/w:r&amp;gt;&amp;lt;w:bookmarkStart w:id="249" w:name="_LINE__19_8b6fce66_d665_49c3_8e87_995551" /&amp;gt;&amp;lt;w:bookmarkEnd w:id="248" /&amp;gt;&amp;lt;w:r w:rsidRPr="00D92D6B"&amp;gt;&amp;lt;w:t xml:space="preserve"&amp;gt;also repeals provisions of law that do not expressly authorize or prohibit a primary care &amp;lt;/w:t&amp;gt;&amp;lt;/w:r&amp;gt;&amp;lt;w:bookmarkStart w:id="250" w:name="_LINE__20_3a7b9dea_7334_4b11_97b2_65a003" /&amp;gt;&amp;lt;w:bookmarkEnd w:id="249" /&amp;gt;&amp;lt;w:r w:rsidRPr="00D92D6B"&amp;gt;&amp;lt;w:t xml:space="preserve"&amp;gt;provider from providing care to other patients or from entering into an agreement with an &amp;lt;/w:t&amp;gt;&amp;lt;/w:r&amp;gt;&amp;lt;w:bookmarkStart w:id="251" w:name="_LINE__21_406ff523_2e35_421b_9097_d89c9a" /&amp;gt;&amp;lt;w:bookmarkEnd w:id="250" /&amp;gt;&amp;lt;w:r w:rsidRPr="00D92D6B"&amp;gt;&amp;lt;w:t&amp;gt;insurer or a pilot program with a federal or state agency that provides health coverage.&amp;lt;/w:t&amp;gt;&amp;lt;/w:r&amp;gt;&amp;lt;w:bookmarkEnd w:id="251" /&amp;gt;&amp;lt;/w:p&amp;gt;&amp;lt;w:bookmarkEnd w:id="1" /&amp;gt;&amp;lt;w:bookmarkEnd w:id="2" /&amp;gt;&amp;lt;w:bookmarkEnd w:id="199" /&amp;gt;&amp;lt;w:bookmarkEnd w:id="239" /&amp;gt;&amp;lt;w:bookmarkEnd w:id="242" /&amp;gt;&amp;lt;w:bookmarkEnd w:id="243" /&amp;gt;&amp;lt;w:p w:rsidR="00000000" w:rsidRDefault="002971BC"&amp;gt;&amp;lt;w:r&amp;gt;&amp;lt;w:t xml:space="preserve"&amp;gt; &amp;lt;/w:t&amp;gt;&amp;lt;/w:r&amp;gt;&amp;lt;/w:p&amp;gt;&amp;lt;w:sectPr w:rsidR="00000000" w:rsidSect="002971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06CFC" w:rsidRDefault="002971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643723_20aa_419b_aabf_a9295a0&lt;/BookmarkName&gt;&lt;Tables /&gt;&lt;/ProcessedCheckInPage&gt;&lt;ProcessedCheckInPage&gt;&lt;PageNumber&gt;2&lt;/PageNumber&gt;&lt;BookmarkName&gt;_PAGE__2_d53a7e29_91d8_4bc1_a409_84463d0&lt;/BookmarkName&gt;&lt;Tables /&gt;&lt;/ProcessedCheckInPage&gt;&lt;/Pages&gt;&lt;Paragraphs&gt;&lt;CheckInParagraphs&gt;&lt;PageNumber&gt;1&lt;/PageNumber&gt;&lt;BookmarkName&gt;_PAR__1_89e35364_a38f_4189_956f_63aba56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0d2949_9ba2_4ff2_996e_17d237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392d0df_320c_48f4_b14a_261de19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d3c69b_a1c0_40e2_adbb_2f3f0a7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fcbc171_2bbc_4133_a067_0e372a6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6e9ca1_5a04_49ac_8366_f690c1a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5d5ce41_74df_4f77_b4a0_25a0e39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120402_ec44_45df_a881_181c430d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8fa7aa_548a_49df_a41a_794571fe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84e6d92_e500_4826_befd_50ed38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37de7f0_2a8c_435f_b854_566ea0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87b8cba_772d_48de_a241_662142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976934e_360b_41dc_98c0_ca2057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e92b768_4280_4a08_aeef_49b1211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6c5c465_54ea_4f3a_b5fa_3ddb4f5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99f1b92_f7f6_43b3_ba20_2d9741b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94031ba_d7ba_4e5c_a693_02dd419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ad061b4_73db_4fc2_8c5b_ccc0273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a26e7ba_ce01_4ac7_b83f_dac4d61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4a0f3ff_a236_4f06_b993_ab14524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3fbd3cb_ea0b_4160_9741_c126798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fe2aef9_6956_4923_8c47_d8e5559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5b01d4e_41e5_4744_a9ae_8060ac3b&lt;/BookmarkName&gt;&lt;StartingLineNumber&gt;14&lt;/StartingLineNumber&gt;&lt;EndingLineNumber&gt;21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