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Statutory Deadlines for Processing Applications for Emergency Medical Services Personne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0484821_f003_4693_"/>
      <w:bookmarkStart w:id="1" w:name="_DOC_BODY__00501df4_e630_40d7_af03_9ec70"/>
      <w:bookmarkStart w:id="2" w:name="_PAGE__1_56332fe9_c163_4d59_9fcb_38c39d0"/>
      <w:bookmarkStart w:id="3" w:name="_PAR__1_04900b67_6eb7_4b51_836e_1659d5dc"/>
      <w:bookmarkStart w:id="4" w:name="_ENACTING_CLAUSE__0f44966a_e0d9_498e_a4c"/>
      <w:bookmarkStart w:id="5" w:name="_LINE__1_1a94f3d2_39b4_4ee6_811f_cc71d6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4900b67_6eb7_4b51_836e_1659d5dc"/>
      <w:bookmarkStart w:id="7" w:name="_ENACTING_CLAUSE__0f44966a_e0d9_498e_a4c"/>
      <w:bookmarkStart w:id="8" w:name="_DOC_BODY_CONTENT__b16db20d_37fc_41ba_81"/>
      <w:bookmarkStart w:id="9" w:name="_BILL_SECTION__0fdb04af_1ec8_48fc_b519_4"/>
      <w:bookmarkStart w:id="10" w:name="_PAR__2_6c17a877_6d78_4a68_b6aa_5c3e40a6"/>
      <w:bookmarkStart w:id="11" w:name="_BILL_SECTION_HEADER__e5de3688_eebb_454f"/>
      <w:bookmarkStart w:id="12" w:name="_LINE__2_ff371291_1b38_4a59_b229_758c29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b4e13f_365e_4cb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8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c17a877_6d78_4a68_b6aa_5c3e40a6"/>
      <w:bookmarkStart w:id="15" w:name="_BILL_SECTION_HEADER__e5de3688_eebb_454f"/>
      <w:bookmarkStart w:id="16" w:name="_PROCESSED_CHANGE__98f6cddf_e65b_4f93_b3"/>
      <w:bookmarkStart w:id="17" w:name="_STATUTE_S__e99ab9ae_f1c3_4d61_9455_7111"/>
      <w:bookmarkStart w:id="18" w:name="_PAR__3_b2a2844c_70a1_4cfb_a45f_49c75aed"/>
      <w:bookmarkStart w:id="19" w:name="_LINE__3_f1aee48e_0327_4f74_b266_a8e17d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13a1d78_f870_4988_ab3c"/>
      <w:r>
        <w:rPr>
          <w:rFonts w:eastAsia="Arial" w:cs="Arial" w:ascii="Arial" w:hAnsi="Arial"/>
          <w:b/>
          <w:u w:val="single"/>
        </w:rPr>
        <w:t>8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9a95e01_c6c5_417a_90"/>
      <w:r>
        <w:rPr>
          <w:rFonts w:eastAsia="Arial" w:cs="Arial" w:ascii="Arial" w:hAnsi="Arial"/>
          <w:b/>
          <w:u w:val="single"/>
        </w:rPr>
        <w:t>License application review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2a2844c_70a1_4cfb_a45f_49c75aed"/>
      <w:bookmarkStart w:id="23" w:name="_PAR__4_8ca3ae73_9b88_45e1_924d_6a275794"/>
      <w:bookmarkStart w:id="24" w:name="_STATUTE_CONTENT__9cfefa95_3b31_4dd0_b5b"/>
      <w:bookmarkStart w:id="25" w:name="_STATUTE_P__95bd8f27_6d84_4eb2_a820_0b84"/>
      <w:bookmarkStart w:id="26" w:name="_LINE__4_06474c93_6b83_4780_9d0a_a32e362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board, when considering an application for a license required pursuant to section </w:t>
      </w:r>
      <w:bookmarkStart w:id="27" w:name="_LINE__5_a7d7bc7b_33c1_4295_9134_67b3270"/>
      <w:bookmarkEnd w:id="26"/>
      <w:r>
        <w:rPr>
          <w:rFonts w:eastAsia="Arial" w:cs="Arial" w:ascii="Arial" w:hAnsi="Arial"/>
          <w:u w:val="single"/>
        </w:rPr>
        <w:t xml:space="preserve">82 for an emergency medical services person, emergency medical services ambulance </w:t>
      </w:r>
      <w:bookmarkStart w:id="28" w:name="_LINE__6_9050a1bf_519e_4fbb_9fe2_d4bfabd"/>
      <w:bookmarkEnd w:id="27"/>
      <w:r>
        <w:rPr>
          <w:rFonts w:eastAsia="Arial" w:cs="Arial" w:ascii="Arial" w:hAnsi="Arial"/>
          <w:u w:val="single"/>
        </w:rPr>
        <w:t xml:space="preserve">operator and emergency medical dispatcher pursuant to this chapter, is subject to the time </w:t>
      </w:r>
      <w:bookmarkStart w:id="29" w:name="_LINE__7_c4024d12_42d8_4134_a921_2dd0a7c"/>
      <w:bookmarkEnd w:id="28"/>
      <w:r>
        <w:rPr>
          <w:rFonts w:eastAsia="Arial" w:cs="Arial" w:ascii="Arial" w:hAnsi="Arial"/>
          <w:u w:val="single"/>
        </w:rPr>
        <w:t>frames and reporting requirements provided in this section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8ca3ae73_9b88_45e1_924d_6a275794"/>
      <w:bookmarkStart w:id="31" w:name="_STATUTE_CONTENT__9cfefa95_3b31_4dd0_b5b"/>
      <w:bookmarkStart w:id="32" w:name="_STATUTE_P__95bd8f27_6d84_4eb2_a820_0b84"/>
      <w:bookmarkStart w:id="33" w:name="_PAR__5_485e46cd_625b_456b_8cf1_3fb076b2"/>
      <w:bookmarkStart w:id="34" w:name="_STATUTE_SS__26f7fc6a_8827_4078_ae6d_c52"/>
      <w:bookmarkStart w:id="35" w:name="_LINE__8_35c0b513_79ad_412a_9a4e_8332418"/>
      <w:bookmarkStart w:id="36" w:name="_STATUTE_NUMBER__faf8af4a_c8c0_4439_a34b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</w:t>
      </w:r>
      <w:bookmarkStart w:id="37" w:name="_STATUTE_HEADNOTE__f274e688_3f9f_4894_b8"/>
      <w:r>
        <w:rPr>
          <w:rFonts w:eastAsia="Arial" w:cs="Arial" w:ascii="Arial" w:hAnsi="Arial"/>
          <w:b/>
          <w:u w:val="single"/>
        </w:rPr>
        <w:t>Decision on applications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9b6e9a3d_159a_4472_ade"/>
      <w:bookmarkEnd w:id="37"/>
      <w:r>
        <w:rPr>
          <w:rFonts w:eastAsia="Arial" w:cs="Arial" w:ascii="Arial" w:hAnsi="Arial"/>
          <w:u w:val="single"/>
        </w:rPr>
        <w:t xml:space="preserve">Except as provided in subsection 2, the board shall grant </w:t>
      </w:r>
      <w:bookmarkStart w:id="39" w:name="_LINE__9_62cb0b54_e272_4014_81a3_59dc90f"/>
      <w:bookmarkEnd w:id="35"/>
      <w:r>
        <w:rPr>
          <w:rFonts w:eastAsia="Arial" w:cs="Arial" w:ascii="Arial" w:hAnsi="Arial"/>
          <w:u w:val="single"/>
        </w:rPr>
        <w:t xml:space="preserve">or deny an application for a license no later than 30 calendar days after receipt of a license </w:t>
      </w:r>
      <w:bookmarkStart w:id="40" w:name="_LINE__10_676fc9b1_b922_4858_87af_c442cd"/>
      <w:bookmarkEnd w:id="39"/>
      <w:r>
        <w:rPr>
          <w:rFonts w:eastAsia="Arial" w:cs="Arial" w:ascii="Arial" w:hAnsi="Arial"/>
          <w:u w:val="single"/>
        </w:rPr>
        <w:t xml:space="preserve">application that has been determined to be complete.  If the application is determined to be </w:t>
      </w:r>
      <w:bookmarkStart w:id="41" w:name="_LINE__11_a088cf56_dcb9_46b2_8e04_cfba68"/>
      <w:bookmarkEnd w:id="40"/>
      <w:r>
        <w:rPr>
          <w:rFonts w:eastAsia="Arial" w:cs="Arial" w:ascii="Arial" w:hAnsi="Arial"/>
          <w:u w:val="single"/>
        </w:rPr>
        <w:t xml:space="preserve">incomplete, the board shall notify the applicant no later than 10 days after making that </w:t>
      </w:r>
      <w:bookmarkStart w:id="42" w:name="_LINE__12_643bd9c4_a73d_4920_95d3_c95e7d"/>
      <w:bookmarkEnd w:id="41"/>
      <w:r>
        <w:rPr>
          <w:rFonts w:eastAsia="Arial" w:cs="Arial" w:ascii="Arial" w:hAnsi="Arial"/>
          <w:u w:val="single"/>
        </w:rPr>
        <w:t xml:space="preserve">determination.  The 30-day time frame for the board to consider the application starts over </w:t>
      </w:r>
      <w:bookmarkStart w:id="43" w:name="_LINE__13_617bacdc_e671_442e_85c0_27c300"/>
      <w:bookmarkEnd w:id="42"/>
      <w:r>
        <w:rPr>
          <w:rFonts w:eastAsia="Arial" w:cs="Arial" w:ascii="Arial" w:hAnsi="Arial"/>
          <w:u w:val="single"/>
        </w:rPr>
        <w:t xml:space="preserve">when the applicant provides the necessary information for the board to determine the </w:t>
      </w:r>
      <w:bookmarkStart w:id="44" w:name="_LINE__14_5ce76fb9_2193_412b_abc1_85dfb2"/>
      <w:bookmarkEnd w:id="43"/>
      <w:r>
        <w:rPr>
          <w:rFonts w:eastAsia="Arial" w:cs="Arial" w:ascii="Arial" w:hAnsi="Arial"/>
          <w:u w:val="single"/>
        </w:rPr>
        <w:t>application complete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485e46cd_625b_456b_8cf1_3fb076b2"/>
      <w:bookmarkStart w:id="46" w:name="_STATUTE_SS__26f7fc6a_8827_4078_ae6d_c52"/>
      <w:bookmarkStart w:id="47" w:name="_PAR__6_312359cb_f27d_4130_9bb0_175d2ea2"/>
      <w:bookmarkStart w:id="48" w:name="_STATUTE_SS__bb6a0c81_ac6a_4a4e_9df6_17c"/>
      <w:bookmarkStart w:id="49" w:name="_LINE__15_35e8b992_5df5_4922_98e5_13e4a3"/>
      <w:bookmarkStart w:id="50" w:name="_STATUTE_NUMBER__60937288_3aed_4df3_a0b6"/>
      <w:bookmarkEnd w:id="45"/>
      <w:bookmarkEnd w:id="46"/>
      <w:bookmarkEnd w:id="38"/>
      <w:bookmarkEnd w:id="47"/>
      <w:bookmarkEnd w:id="48"/>
      <w:r>
        <w:rPr>
          <w:rFonts w:eastAsia="Arial" w:cs="Arial" w:ascii="Arial" w:hAnsi="Arial"/>
          <w:b/>
          <w:u w:val="single"/>
        </w:rPr>
        <w:t>2</w:t>
      </w:r>
      <w:bookmarkEnd w:id="50"/>
      <w:r>
        <w:rPr>
          <w:rFonts w:eastAsia="Arial" w:cs="Arial" w:ascii="Arial" w:hAnsi="Arial"/>
          <w:b/>
          <w:u w:val="single"/>
        </w:rPr>
        <w:t xml:space="preserve">. </w:t>
      </w:r>
      <w:bookmarkStart w:id="51" w:name="_STATUTE_HEADNOTE__de420020_478f_4365_9a"/>
      <w:r>
        <w:rPr>
          <w:rFonts w:eastAsia="Arial" w:cs="Arial" w:ascii="Arial" w:hAnsi="Arial"/>
          <w:b/>
          <w:u w:val="single"/>
        </w:rPr>
        <w:t>Extraordinary circumstances.</w:t>
      </w:r>
      <w:r>
        <w:rPr>
          <w:rFonts w:eastAsia="Arial" w:cs="Arial" w:ascii="Arial" w:hAnsi="Arial"/>
          <w:u w:val="single"/>
        </w:rPr>
        <w:t xml:space="preserve">  </w:t>
      </w:r>
      <w:bookmarkStart w:id="52" w:name="_STATUTE_CONTENT__a2e65803_0c6f_41a8_9e1"/>
      <w:bookmarkEnd w:id="51"/>
      <w:r>
        <w:rPr>
          <w:rFonts w:eastAsia="Arial" w:cs="Arial" w:ascii="Arial" w:hAnsi="Arial"/>
          <w:u w:val="single"/>
        </w:rPr>
        <w:t xml:space="preserve">In the event of a state of emergency declared by the </w:t>
      </w:r>
      <w:bookmarkStart w:id="53" w:name="_LINE__16_97f0be1f_095b_4fc3_8a29_b3cd96"/>
      <w:bookmarkEnd w:id="49"/>
      <w:r>
        <w:rPr>
          <w:rFonts w:eastAsia="Arial" w:cs="Arial" w:ascii="Arial" w:hAnsi="Arial"/>
          <w:u w:val="single"/>
        </w:rPr>
        <w:t xml:space="preserve">Governor pursuant to Title 37-B, section 742 or if the number of applications received </w:t>
      </w:r>
      <w:bookmarkStart w:id="54" w:name="_LINE__17_15291197_9d07_4c77_81de_e88296"/>
      <w:bookmarkEnd w:id="53"/>
      <w:r>
        <w:rPr>
          <w:rFonts w:eastAsia="Arial" w:cs="Arial" w:ascii="Arial" w:hAnsi="Arial"/>
          <w:u w:val="single"/>
        </w:rPr>
        <w:t xml:space="preserve">cannot reasonably be processed as required by subsection 1, the board may take an </w:t>
      </w:r>
      <w:bookmarkStart w:id="55" w:name="_LINE__18_c04855a6_5a97_42bd_8d22_70281f"/>
      <w:bookmarkEnd w:id="54"/>
      <w:r>
        <w:rPr>
          <w:rFonts w:eastAsia="Arial" w:cs="Arial" w:ascii="Arial" w:hAnsi="Arial"/>
          <w:u w:val="single"/>
        </w:rPr>
        <w:t>additional 15 calendar days to decide to grant or deny a license application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312359cb_f27d_4130_9bb0_175d2ea2"/>
      <w:bookmarkStart w:id="57" w:name="_STATUTE_SS__bb6a0c81_ac6a_4a4e_9df6_17c"/>
      <w:bookmarkStart w:id="58" w:name="_STATUTE_SS__995a2d66_a45d_454f_b072_466"/>
      <w:bookmarkStart w:id="59" w:name="_PAR__7_16b44231_d846_48df_b7a4_84b4ece4"/>
      <w:bookmarkStart w:id="60" w:name="_LINE__19_1cad69fd_1f41_4c64_bba3_779f9d"/>
      <w:bookmarkStart w:id="61" w:name="_STATUTE_NUMBER__ef2d3450_b7e6_4587_9c17"/>
      <w:bookmarkEnd w:id="56"/>
      <w:bookmarkEnd w:id="57"/>
      <w:bookmarkEnd w:id="52"/>
      <w:bookmarkEnd w:id="58"/>
      <w:bookmarkEnd w:id="59"/>
      <w:r>
        <w:rPr>
          <w:rFonts w:eastAsia="Arial" w:cs="Arial" w:ascii="Arial" w:hAnsi="Arial"/>
          <w:b/>
          <w:u w:val="single"/>
        </w:rPr>
        <w:t>3</w:t>
      </w:r>
      <w:bookmarkEnd w:id="61"/>
      <w:r>
        <w:rPr>
          <w:rFonts w:eastAsia="Arial" w:cs="Arial" w:ascii="Arial" w:hAnsi="Arial"/>
          <w:b/>
          <w:u w:val="single"/>
        </w:rPr>
        <w:t xml:space="preserve">. </w:t>
      </w:r>
      <w:bookmarkStart w:id="62" w:name="_STATUTE_HEADNOTE__d8db49c4_ddcb_45f5_ba"/>
      <w:r>
        <w:rPr>
          <w:rFonts w:eastAsia="Arial" w:cs="Arial" w:ascii="Arial" w:hAnsi="Arial"/>
          <w:b/>
          <w:u w:val="single"/>
        </w:rPr>
        <w:t>Report to the Legislature.</w:t>
      </w:r>
      <w:r>
        <w:rPr>
          <w:rFonts w:eastAsia="Arial" w:cs="Arial" w:ascii="Arial" w:hAnsi="Arial"/>
          <w:u w:val="single"/>
        </w:rPr>
        <w:t xml:space="preserve">  </w:t>
      </w:r>
      <w:bookmarkStart w:id="63" w:name="_STATUTE_CONTENT__24692d3e_02d4_4d2b_b70"/>
      <w:bookmarkEnd w:id="62"/>
      <w:r>
        <w:rPr>
          <w:rFonts w:eastAsia="Arial" w:cs="Arial" w:ascii="Arial" w:hAnsi="Arial"/>
          <w:u w:val="single"/>
        </w:rPr>
        <w:t xml:space="preserve">Beginning February 1, 2026 and annually thereafter, </w:t>
      </w:r>
      <w:bookmarkStart w:id="64" w:name="_LINE__20_14b59d1f_d478_42f4_b6c3_94c98f"/>
      <w:bookmarkEnd w:id="60"/>
      <w:r>
        <w:rPr>
          <w:rFonts w:eastAsia="Arial" w:cs="Arial" w:ascii="Arial" w:hAnsi="Arial"/>
          <w:u w:val="single"/>
        </w:rPr>
        <w:t xml:space="preserve">the board shall submit a report to the joint standing committee of the Legislature having </w:t>
      </w:r>
      <w:bookmarkStart w:id="65" w:name="_LINE__21_5df5dd44_a262_4156_8e3d_6a377d"/>
      <w:bookmarkEnd w:id="64"/>
      <w:r>
        <w:rPr>
          <w:rFonts w:eastAsia="Arial" w:cs="Arial" w:ascii="Arial" w:hAnsi="Arial"/>
          <w:u w:val="single"/>
        </w:rPr>
        <w:t xml:space="preserve">jurisdiction over emergency medical services matters regarding applications reviewed </w:t>
      </w:r>
      <w:bookmarkStart w:id="66" w:name="_LINE__22_269ef498_9c22_4bd3_80fc_db9c63"/>
      <w:bookmarkEnd w:id="65"/>
      <w:r>
        <w:rPr>
          <w:rFonts w:eastAsia="Arial" w:cs="Arial" w:ascii="Arial" w:hAnsi="Arial"/>
          <w:u w:val="single"/>
        </w:rPr>
        <w:t>pursuant to this section.  The report must include: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7_16b44231_d846_48df_b7a4_84b4ece4"/>
      <w:bookmarkStart w:id="68" w:name="_PAR__8_b18a260e_8ae9_45a8_9d2c_7959ad86"/>
      <w:bookmarkStart w:id="69" w:name="_STATUTE_P__319170ed_a429_4654_a10a_232d"/>
      <w:bookmarkStart w:id="70" w:name="_LINE__23_9cadb519_3fbc_47bb_9536_5e8479"/>
      <w:bookmarkStart w:id="71" w:name="_STATUTE_NUMBER__046c0486_1785_4773_a861"/>
      <w:bookmarkEnd w:id="67"/>
      <w:bookmarkEnd w:id="63"/>
      <w:bookmarkEnd w:id="68"/>
      <w:bookmarkEnd w:id="69"/>
      <w:r>
        <w:rPr>
          <w:rFonts w:eastAsia="Arial" w:cs="Arial" w:ascii="Arial" w:hAnsi="Arial"/>
          <w:u w:val="single"/>
        </w:rPr>
        <w:t>A</w:t>
      </w:r>
      <w:bookmarkEnd w:id="71"/>
      <w:r>
        <w:rPr>
          <w:rFonts w:eastAsia="Arial" w:cs="Arial" w:ascii="Arial" w:hAnsi="Arial"/>
          <w:u w:val="single"/>
        </w:rPr>
        <w:t xml:space="preserve">. </w:t>
      </w:r>
      <w:bookmarkStart w:id="72" w:name="_STATUTE_CONTENT__6e150beb_370a_4595_a00"/>
      <w:r>
        <w:rPr>
          <w:rFonts w:eastAsia="Arial" w:cs="Arial" w:ascii="Arial" w:hAnsi="Arial"/>
          <w:u w:val="single"/>
        </w:rPr>
        <w:t xml:space="preserve">The number of applications received by the board and the number of licenses </w:t>
      </w:r>
      <w:bookmarkStart w:id="73" w:name="_LINE__24_9b4901c3_8156_4bdb_a861_2c5e51"/>
      <w:bookmarkEnd w:id="70"/>
      <w:r>
        <w:rPr>
          <w:rFonts w:eastAsia="Arial" w:cs="Arial" w:ascii="Arial" w:hAnsi="Arial"/>
          <w:u w:val="single"/>
        </w:rPr>
        <w:t>granted and applications denied pursuant to subsection 1;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b18a260e_8ae9_45a8_9d2c_7959ad86"/>
      <w:bookmarkStart w:id="75" w:name="_STATUTE_P__319170ed_a429_4654_a10a_232d"/>
      <w:bookmarkStart w:id="76" w:name="_PAR__9_87ef4e4d_3a3d_441c_8921_340a6a6f"/>
      <w:bookmarkStart w:id="77" w:name="_STATUTE_P__d24ba561_0b4d_4184_8fcc_ed67"/>
      <w:bookmarkStart w:id="78" w:name="_LINE__25_c04c6907_dd65_4883_ae3e_0b2f5d"/>
      <w:bookmarkStart w:id="79" w:name="_STATUTE_NUMBER__739ee104_8f22_4360_a11a"/>
      <w:bookmarkEnd w:id="74"/>
      <w:bookmarkEnd w:id="75"/>
      <w:bookmarkEnd w:id="72"/>
      <w:bookmarkEnd w:id="76"/>
      <w:bookmarkEnd w:id="77"/>
      <w:r>
        <w:rPr>
          <w:rFonts w:eastAsia="Arial" w:cs="Arial" w:ascii="Arial" w:hAnsi="Arial"/>
          <w:u w:val="single"/>
        </w:rPr>
        <w:t>B</w:t>
      </w:r>
      <w:bookmarkEnd w:id="79"/>
      <w:r>
        <w:rPr>
          <w:rFonts w:eastAsia="Arial" w:cs="Arial" w:ascii="Arial" w:hAnsi="Arial"/>
          <w:u w:val="single"/>
        </w:rPr>
        <w:t xml:space="preserve">. </w:t>
      </w:r>
      <w:bookmarkStart w:id="80" w:name="_STATUTE_CONTENT__8d37112b_ae78_4df4_82d"/>
      <w:r>
        <w:rPr>
          <w:rFonts w:eastAsia="Arial" w:cs="Arial" w:ascii="Arial" w:hAnsi="Arial"/>
          <w:u w:val="single"/>
        </w:rPr>
        <w:t xml:space="preserve">The average number of days between receipt of a complete application and </w:t>
      </w:r>
      <w:bookmarkStart w:id="81" w:name="_LINE__26_145e67a4_b110_4fa5_9708_9fbf46"/>
      <w:bookmarkEnd w:id="78"/>
      <w:r>
        <w:rPr>
          <w:rFonts w:eastAsia="Arial" w:cs="Arial" w:ascii="Arial" w:hAnsi="Arial"/>
          <w:u w:val="single"/>
        </w:rPr>
        <w:t>notification to the applicant of the board's decision pursuant to subsection 1; and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87ef4e4d_3a3d_441c_8921_340a6a6f"/>
      <w:bookmarkStart w:id="83" w:name="_STATUTE_P__d24ba561_0b4d_4184_8fcc_ed67"/>
      <w:bookmarkStart w:id="84" w:name="_PAR__10_291344e7_b767_491e_b546_2a46f67"/>
      <w:bookmarkStart w:id="85" w:name="_STATUTE_P__d960c30d_e760_4d4a_97c5_2482"/>
      <w:bookmarkStart w:id="86" w:name="_LINE__27_bca2006f_77c6_495b_86e2_6c365f"/>
      <w:bookmarkStart w:id="87" w:name="_STATUTE_NUMBER__dd6ce3e3_4dc3_4296_94f3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u w:val="single"/>
        </w:rPr>
        <w:t>C</w:t>
      </w:r>
      <w:bookmarkEnd w:id="87"/>
      <w:r>
        <w:rPr>
          <w:rFonts w:eastAsia="Arial" w:cs="Arial" w:ascii="Arial" w:hAnsi="Arial"/>
          <w:u w:val="single"/>
        </w:rPr>
        <w:t xml:space="preserve">. </w:t>
      </w:r>
      <w:bookmarkStart w:id="88" w:name="_STATUTE_CONTENT__46521f02_3d19_4cd6_8fe"/>
      <w:r>
        <w:rPr>
          <w:rFonts w:eastAsia="Arial" w:cs="Arial" w:ascii="Arial" w:hAnsi="Arial"/>
          <w:u w:val="single"/>
        </w:rPr>
        <w:t>The number of applications subject to an extended review pursuant to subsection 2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STATUTE_SS__995a2d66_a45d_454f_b072_466"/>
      <w:bookmarkStart w:id="90" w:name="_PAR__10_291344e7_b767_491e_b546_2a46f67"/>
      <w:bookmarkStart w:id="91" w:name="_STATUTE_P__d960c30d_e760_4d4a_97c5_2482"/>
      <w:bookmarkStart w:id="92" w:name="_PAR__11_a25a495f_ac22_4531_8a55_9323d48"/>
      <w:bookmarkStart w:id="93" w:name="_STATUTE_SS__f0eea65a_f259_4886_95ae_5a8"/>
      <w:bookmarkStart w:id="94" w:name="_LINE__28_e68dbbfc_733b_4c4a_aab9_1febd8"/>
      <w:bookmarkStart w:id="95" w:name="_STATUTE_NUMBER__e0dea2d9_d798_4f85_93b9"/>
      <w:bookmarkEnd w:id="89"/>
      <w:bookmarkEnd w:id="90"/>
      <w:bookmarkEnd w:id="91"/>
      <w:bookmarkEnd w:id="88"/>
      <w:bookmarkEnd w:id="92"/>
      <w:bookmarkEnd w:id="93"/>
      <w:r>
        <w:rPr>
          <w:rFonts w:eastAsia="Arial" w:cs="Arial" w:ascii="Arial" w:hAnsi="Arial"/>
          <w:b/>
          <w:u w:val="single"/>
        </w:rPr>
        <w:t>4</w:t>
      </w:r>
      <w:bookmarkEnd w:id="95"/>
      <w:r>
        <w:rPr>
          <w:rFonts w:eastAsia="Arial" w:cs="Arial" w:ascii="Arial" w:hAnsi="Arial"/>
          <w:b/>
          <w:u w:val="single"/>
        </w:rPr>
        <w:t xml:space="preserve">. </w:t>
      </w:r>
      <w:bookmarkStart w:id="96" w:name="_STATUTE_HEADNOTE__2b1c023b_3821_4cd1_bd"/>
      <w:r>
        <w:rPr>
          <w:rFonts w:eastAsia="Arial" w:cs="Arial" w:ascii="Arial" w:hAnsi="Arial"/>
          <w:b/>
          <w:u w:val="single"/>
        </w:rPr>
        <w:t>Failure of the board to meet time frames.</w:t>
      </w:r>
      <w:r>
        <w:rPr>
          <w:rFonts w:eastAsia="Arial" w:cs="Arial" w:ascii="Arial" w:hAnsi="Arial"/>
          <w:u w:val="single"/>
        </w:rPr>
        <w:t xml:space="preserve">  </w:t>
      </w:r>
      <w:bookmarkStart w:id="97" w:name="_STATUTE_CONTENT__d1fc0721_e7a6_46ad_b32"/>
      <w:bookmarkEnd w:id="96"/>
      <w:r>
        <w:rPr>
          <w:rFonts w:eastAsia="Arial" w:cs="Arial" w:ascii="Arial" w:hAnsi="Arial"/>
          <w:u w:val="single"/>
        </w:rPr>
        <w:t xml:space="preserve">If the commissioner determines that the </w:t>
      </w:r>
      <w:bookmarkStart w:id="98" w:name="_LINE__29_6030fd94_8689_4f6c_bce0_34238f"/>
      <w:bookmarkEnd w:id="94"/>
      <w:r>
        <w:rPr>
          <w:rFonts w:eastAsia="Arial" w:cs="Arial" w:ascii="Arial" w:hAnsi="Arial"/>
          <w:u w:val="single"/>
        </w:rPr>
        <w:t xml:space="preserve">board is unable to comply with the time frames provided in this section, notwithstanding </w:t>
      </w:r>
      <w:bookmarkStart w:id="99" w:name="_LINE__30_5a8e638a_0a08_4505_a363_d9de5f"/>
      <w:bookmarkEnd w:id="98"/>
      <w:r>
        <w:rPr>
          <w:rFonts w:eastAsia="Arial" w:cs="Arial" w:ascii="Arial" w:hAnsi="Arial"/>
          <w:u w:val="single"/>
        </w:rPr>
        <w:t xml:space="preserve">any provision in this chapter to the contrary, the commissioner shall  review the board's </w:t>
      </w:r>
      <w:bookmarkStart w:id="100" w:name="_LINE__31_5d778068_dbd7_41fa_ab40_016fc3"/>
      <w:bookmarkEnd w:id="99"/>
      <w:r>
        <w:rPr>
          <w:rFonts w:eastAsia="Arial" w:cs="Arial" w:ascii="Arial" w:hAnsi="Arial"/>
          <w:u w:val="single"/>
        </w:rPr>
        <w:t xml:space="preserve">actions and implement necessary corrections, including, but not limited to, transferring the </w:t>
      </w:r>
      <w:bookmarkStart w:id="101" w:name="_LINE__32_9b170dd3_8b56_4a68_a783_dbdc77"/>
      <w:bookmarkEnd w:id="100"/>
      <w:r>
        <w:rPr>
          <w:rFonts w:eastAsia="Arial" w:cs="Arial" w:ascii="Arial" w:hAnsi="Arial"/>
          <w:u w:val="single"/>
        </w:rPr>
        <w:t xml:space="preserve">duties of the board to consider license applications for emergency medical services persons, </w:t>
      </w:r>
      <w:bookmarkStart w:id="102" w:name="_LINE__33_7ca9b167_da20_406e_9fbd_90870d"/>
      <w:bookmarkEnd w:id="101"/>
      <w:r>
        <w:rPr>
          <w:rFonts w:eastAsia="Arial" w:cs="Arial" w:ascii="Arial" w:hAnsi="Arial"/>
          <w:u w:val="single"/>
        </w:rPr>
        <w:t xml:space="preserve">emergency medical services ambulance operators and emergency medical dispatchers to </w:t>
      </w:r>
      <w:bookmarkStart w:id="103" w:name="_LINE__34_cfc556c5_125a_4626_a0aa_2042e8"/>
      <w:bookmarkEnd w:id="102"/>
      <w:r>
        <w:rPr>
          <w:rFonts w:eastAsia="Arial" w:cs="Arial" w:ascii="Arial" w:hAnsi="Arial"/>
          <w:u w:val="single"/>
        </w:rPr>
        <w:t>the commissioner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1_a25a495f_ac22_4531_8a55_9323d48"/>
      <w:bookmarkStart w:id="105" w:name="_STATUTE_SS__f0eea65a_f259_4886_95ae_5a8"/>
      <w:bookmarkStart w:id="106" w:name="_PAR__12_9f9f155c_3501_44ef_8f2c_f3ed8f5"/>
      <w:bookmarkStart w:id="107" w:name="_STATUTE_SS__1fd32d80_f279_4181_8960_d2f"/>
      <w:bookmarkStart w:id="108" w:name="_LINE__35_fd0c75e6_4edd_4d4b_a71a_e92125"/>
      <w:bookmarkStart w:id="109" w:name="_STATUTE_NUMBER__70566652_f28f_4874_b300"/>
      <w:bookmarkEnd w:id="104"/>
      <w:bookmarkEnd w:id="105"/>
      <w:bookmarkEnd w:id="97"/>
      <w:bookmarkEnd w:id="106"/>
      <w:bookmarkEnd w:id="107"/>
      <w:r>
        <w:rPr>
          <w:rFonts w:eastAsia="Arial" w:cs="Arial" w:ascii="Arial" w:hAnsi="Arial"/>
          <w:b/>
          <w:u w:val="single"/>
        </w:rPr>
        <w:t>5</w:t>
      </w:r>
      <w:bookmarkEnd w:id="109"/>
      <w:r>
        <w:rPr>
          <w:rFonts w:eastAsia="Arial" w:cs="Arial" w:ascii="Arial" w:hAnsi="Arial"/>
          <w:b/>
          <w:u w:val="single"/>
        </w:rPr>
        <w:t xml:space="preserve">. </w:t>
      </w:r>
      <w:bookmarkStart w:id="110" w:name="_STATUTE_HEADNOTE__dc22af6b_3c74_4969_ae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11" w:name="_STATUTE_CONTENT__c0c6c09c_be89_46d4_b4d"/>
      <w:bookmarkEnd w:id="110"/>
      <w:r>
        <w:rPr>
          <w:rFonts w:eastAsia="Arial" w:cs="Arial" w:ascii="Arial" w:hAnsi="Arial"/>
          <w:u w:val="single"/>
        </w:rPr>
        <w:t xml:space="preserve">The board shall adopt rules necessary to implement the provisions of this </w:t>
      </w:r>
      <w:bookmarkStart w:id="112" w:name="_LINE__36_a6eac5aa_0ede_4645_9226_a7dffd"/>
      <w:bookmarkEnd w:id="108"/>
      <w:r>
        <w:rPr>
          <w:rFonts w:eastAsia="Arial" w:cs="Arial" w:ascii="Arial" w:hAnsi="Arial"/>
          <w:u w:val="single"/>
        </w:rPr>
        <w:t xml:space="preserve">section.  Rules adopted pursuant to this subsection are routine technical rules under Title </w:t>
      </w:r>
      <w:bookmarkStart w:id="113" w:name="_LINE__37_70666b5a_5c1f_4dd1_8335_46ea63"/>
      <w:bookmarkEnd w:id="112"/>
      <w:r>
        <w:rPr>
          <w:rFonts w:eastAsia="Arial" w:cs="Arial" w:ascii="Arial" w:hAnsi="Arial"/>
          <w:u w:val="single"/>
        </w:rPr>
        <w:t>5, chapter 375, subchapter 2-A.</w:t>
      </w:r>
      <w:bookmarkEnd w:id="1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4" w:name="_DOC_BODY_CONTENT__b16db20d_37fc_41ba_81"/>
      <w:bookmarkStart w:id="115" w:name="_BILL_SECTION__0fdb04af_1ec8_48fc_b519_4"/>
      <w:bookmarkStart w:id="116" w:name="_PROCESSED_CHANGE__98f6cddf_e65b_4f93_b3"/>
      <w:bookmarkStart w:id="117" w:name="_STATUTE_S__e99ab9ae_f1c3_4d61_9455_7111"/>
      <w:bookmarkStart w:id="118" w:name="_PAR__12_9f9f155c_3501_44ef_8f2c_f3ed8f5"/>
      <w:bookmarkStart w:id="119" w:name="_STATUTE_SS__1fd32d80_f279_4181_8960_d2f"/>
      <w:bookmarkStart w:id="120" w:name="_SUMMARY__78aba20c_bbfa_4688_a70f_8a955f"/>
      <w:bookmarkStart w:id="121" w:name="_PAR__13_878cce90_89a5_4e58_a1e4_51adc68"/>
      <w:bookmarkStart w:id="122" w:name="_LINE__38_daf1b7bc_a418_4a1f_8f71_69bba9"/>
      <w:bookmarkEnd w:id="114"/>
      <w:bookmarkEnd w:id="115"/>
      <w:bookmarkEnd w:id="116"/>
      <w:bookmarkEnd w:id="117"/>
      <w:bookmarkEnd w:id="118"/>
      <w:bookmarkEnd w:id="119"/>
      <w:bookmarkEnd w:id="111"/>
      <w:bookmarkEnd w:id="121"/>
      <w:r>
        <w:rPr>
          <w:rFonts w:eastAsia="Arial" w:cs="Arial" w:ascii="Arial" w:hAnsi="Arial"/>
          <w:b/>
          <w:sz w:val="24"/>
        </w:rPr>
        <w:t>SUMMARY</w:t>
      </w:r>
      <w:bookmarkEnd w:id="1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3" w:name="_PAR__13_878cce90_89a5_4e58_a1e4_51adc68"/>
      <w:bookmarkStart w:id="124" w:name="_PAR__14_8cf3b1ee_e151_4252_9e80_cff73cc"/>
      <w:bookmarkStart w:id="125" w:name="_LINE__39_a8c072da_0a27_47e5_a74b_1bc513"/>
      <w:bookmarkEnd w:id="123"/>
      <w:r>
        <w:rPr>
          <w:rFonts w:eastAsia="Arial" w:cs="Arial" w:ascii="Arial" w:hAnsi="Arial"/>
        </w:rPr>
        <w:t xml:space="preserve">This bill requires the Emergency Medical Services' Board to make a decision on a </w:t>
      </w:r>
      <w:bookmarkStart w:id="126" w:name="_LINE__40_53a9c975_045f_4aa5_98d1_fdd3a1"/>
      <w:bookmarkEnd w:id="125"/>
      <w:r>
        <w:rPr>
          <w:rFonts w:eastAsia="Arial" w:cs="Arial" w:ascii="Arial" w:hAnsi="Arial"/>
        </w:rPr>
        <w:t xml:space="preserve">license application for an emergency medical services person, emergency medical services </w:t>
      </w:r>
      <w:bookmarkStart w:id="127" w:name="_LINE__41_4b88d4ce_2102_4efd_8eef_3459bb"/>
      <w:bookmarkEnd w:id="126"/>
      <w:r>
        <w:rPr>
          <w:rFonts w:eastAsia="Arial" w:cs="Arial" w:ascii="Arial" w:hAnsi="Arial"/>
        </w:rPr>
        <w:t xml:space="preserve">ambulance operator or emergency medical dispatcher within 30 calendar days of receiving </w:t>
      </w:r>
      <w:bookmarkStart w:id="128" w:name="_PAR__1_884f3d47_4c5f_42e1_82a3_4f094375"/>
      <w:bookmarkStart w:id="129" w:name="_PAGE__2_87cde2d7_97c1_40a1_94bd_1c40605"/>
      <w:bookmarkStart w:id="130" w:name="_LINE__1_c8d99d0f_3b91_4292_aac5_883f00b"/>
      <w:bookmarkStart w:id="131" w:name="_PAGE_SPLIT__940b6886_d96a_4249_a821_096"/>
      <w:bookmarkEnd w:id="2"/>
      <w:bookmarkEnd w:id="124"/>
      <w:bookmarkEnd w:id="127"/>
      <w:r>
        <w:rPr>
          <w:rFonts w:eastAsia="Arial" w:cs="Arial" w:ascii="Arial" w:hAnsi="Arial"/>
        </w:rPr>
        <w:t>a</w:t>
      </w:r>
      <w:bookmarkEnd w:id="131"/>
      <w:r>
        <w:rPr>
          <w:rFonts w:eastAsia="Arial" w:cs="Arial" w:ascii="Arial" w:hAnsi="Arial"/>
        </w:rPr>
        <w:t xml:space="preserve"> completed application.  The bill allows for a 15-day extension to the 30-day time frame </w:t>
      </w:r>
      <w:bookmarkStart w:id="132" w:name="_LINE__2_f119ccad_06aa_4473_881f_e6c8d93"/>
      <w:bookmarkEnd w:id="130"/>
      <w:r>
        <w:rPr>
          <w:rFonts w:eastAsia="Arial" w:cs="Arial" w:ascii="Arial" w:hAnsi="Arial"/>
        </w:rPr>
        <w:t xml:space="preserve">during a state of emergency or if the number of applications received cannot be reasonably </w:t>
      </w:r>
      <w:bookmarkStart w:id="133" w:name="_LINE__3_42025af5_e91f_416f_829c_9d98eb0"/>
      <w:bookmarkEnd w:id="132"/>
      <w:r>
        <w:rPr>
          <w:rFonts w:eastAsia="Arial" w:cs="Arial" w:ascii="Arial" w:hAnsi="Arial"/>
        </w:rPr>
        <w:t xml:space="preserve">reviewed within that time.  Under the bill, if the board does not meet the time frames </w:t>
      </w:r>
      <w:bookmarkStart w:id="134" w:name="_LINE__4_d51e4d89_65a9_472c_9f26_68ecd1c"/>
      <w:bookmarkEnd w:id="133"/>
      <w:r>
        <w:rPr>
          <w:rFonts w:eastAsia="Arial" w:cs="Arial" w:ascii="Arial" w:hAnsi="Arial"/>
        </w:rPr>
        <w:t xml:space="preserve">established for licensing decisions, the Commissioner of Public Safety will assume the </w:t>
      </w:r>
      <w:bookmarkStart w:id="135" w:name="_LINE__5_273fc568_a593_464e_88da_1255638"/>
      <w:bookmarkEnd w:id="134"/>
      <w:r>
        <w:rPr>
          <w:rFonts w:eastAsia="Arial" w:cs="Arial" w:ascii="Arial" w:hAnsi="Arial"/>
        </w:rPr>
        <w:t xml:space="preserve">board's licensing duties.  The bill also requires the board to report annually to the </w:t>
      </w:r>
      <w:bookmarkStart w:id="136" w:name="_LINE__6_bf83ba26_3bac_43ce_b9bb_af60e87"/>
      <w:bookmarkEnd w:id="135"/>
      <w:r>
        <w:rPr>
          <w:rFonts w:eastAsia="Arial" w:cs="Arial" w:ascii="Arial" w:hAnsi="Arial"/>
        </w:rPr>
        <w:t>Legislature.</w:t>
      </w:r>
      <w:bookmarkEnd w:id="0"/>
      <w:bookmarkEnd w:id="1"/>
      <w:bookmarkEnd w:id="120"/>
      <w:bookmarkEnd w:id="128"/>
      <w:bookmarkEnd w:id="129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Statutory Deadlines for Processing Applications for Emergency Medical Services Personn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79</ItemId>
    <LRId>75561</LRId>
    <LRNumber>187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Statutory Deadlines for Processing Applications for Emergency Medical Services Personnel</LRTitle>
    <ItemTitle>An Act to Establish Statutory Deadlines for Processing Applications for Emergency Medical Services Personnel</ItemTitle>
    <ShortTitle1>ESTABLISH STATUTORY DEADLINES</ShortTitle1>
    <ShortTitle2>FOR PROCESSING APPLICATIONS</ShortTitle2>
    <SponsorFirstName>Kenneth</SponsorFirstName>
    <SponsorLastName>Fredette</SponsorLastName>
    <SponsorChamberPrefix>Rep.</SponsorChamberPrefix>
    <SponsorFrom>Newport</SponsorFrom>
    <DraftingCycleCount>1</DraftingCycleCount>
    <LatestDraftingActionId>130</LatestDraftingActionId>
    <LatestDraftingActionDate>2025-04-02T10:57:05</LatestDraftingActionDate>
    <LatestDrafterName>dfox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64AD" w:rsidRDefault="005064AD" w:rsidP="005064AD"&amp;gt;&amp;lt;w:pPr&amp;gt;&amp;lt;w:ind w:left="360" /&amp;gt;&amp;lt;/w:pPr&amp;gt;&amp;lt;w:bookmarkStart w:id="0" w:name="_ENACTING_CLAUSE__0f44966a_e0d9_498e_a4c" /&amp;gt;&amp;lt;w:bookmarkStart w:id="1" w:name="_DOC_BODY__00501df4_e630_40d7_af03_9ec70" /&amp;gt;&amp;lt;w:bookmarkStart w:id="2" w:name="_DOC_BODY_CONTAINER__80484821_f003_4693_" /&amp;gt;&amp;lt;w:bookmarkStart w:id="3" w:name="_PAGE__1_56332fe9_c163_4d59_9fcb_38c39d0" /&amp;gt;&amp;lt;w:bookmarkStart w:id="4" w:name="_PAR__1_04900b67_6eb7_4b51_836e_1659d5dc" /&amp;gt;&amp;lt;w:bookmarkStart w:id="5" w:name="_LINE__1_1a94f3d2_39b4_4ee6_811f_cc71d6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064AD" w:rsidRDefault="005064AD" w:rsidP="005064AD"&amp;gt;&amp;lt;w:pPr&amp;gt;&amp;lt;w:ind w:left="360" w:firstLine="360" /&amp;gt;&amp;lt;/w:pPr&amp;gt;&amp;lt;w:bookmarkStart w:id="6" w:name="_BILL_SECTION_HEADER__e5de3688_eebb_454f" /&amp;gt;&amp;lt;w:bookmarkStart w:id="7" w:name="_BILL_SECTION__0fdb04af_1ec8_48fc_b519_4" /&amp;gt;&amp;lt;w:bookmarkStart w:id="8" w:name="_DOC_BODY_CONTENT__b16db20d_37fc_41ba_81" /&amp;gt;&amp;lt;w:bookmarkStart w:id="9" w:name="_PAR__2_6c17a877_6d78_4a68_b6aa_5c3e40a6" /&amp;gt;&amp;lt;w:bookmarkStart w:id="10" w:name="_LINE__2_ff371291_1b38_4a59_b229_758c2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bb4e13f_365e_4cb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82-A&amp;lt;/w:t&amp;gt;&amp;lt;/w:r&amp;gt;&amp;lt;w:r&amp;gt;&amp;lt;w:t xml:space="preserve"&amp;gt; is enacted to read:&amp;lt;/w:t&amp;gt;&amp;lt;/w:r&amp;gt;&amp;lt;w:bookmarkEnd w:id="10" /&amp;gt;&amp;lt;/w:p&amp;gt;&amp;lt;w:p w:rsidR="005064AD" w:rsidRDefault="005064AD" w:rsidP="005064AD"&amp;gt;&amp;lt;w:pPr&amp;gt;&amp;lt;w:ind w:left="1080" w:hanging="720" /&amp;gt;&amp;lt;w:rPr&amp;gt;&amp;lt;w:ins w:id="12" w:author="BPS" w:date="2025-03-28T11:10:00Z" /&amp;gt;&amp;lt;/w:rPr&amp;gt;&amp;lt;/w:pPr&amp;gt;&amp;lt;w:bookmarkStart w:id="13" w:name="_STATUTE_S__e99ab9ae_f1c3_4d61_9455_7111" /&amp;gt;&amp;lt;w:bookmarkStart w:id="14" w:name="_PAR__3_b2a2844c_70a1_4cfb_a45f_49c75aed" /&amp;gt;&amp;lt;w:bookmarkStart w:id="15" w:name="_LINE__3_f1aee48e_0327_4f74_b266_a8e17d3" /&amp;gt;&amp;lt;w:bookmarkStart w:id="16" w:name="_PROCESSED_CHANGE__98f6cddf_e65b_4f93_b3" /&amp;gt;&amp;lt;w:bookmarkEnd w:id="6" /&amp;gt;&amp;lt;w:bookmarkEnd w:id="9" /&amp;gt;&amp;lt;w:ins w:id="17" w:author="BPS" w:date="2025-03-28T11:10:00Z"&amp;gt;&amp;lt;w:r&amp;gt;&amp;lt;w:rPr&amp;gt;&amp;lt;w:b /&amp;gt;&amp;lt;/w:rPr&amp;gt;&amp;lt;w:t&amp;gt;§&amp;lt;/w:t&amp;gt;&amp;lt;/w:r&amp;gt;&amp;lt;w:bookmarkStart w:id="18" w:name="_STATUTE_NUMBER__813a1d78_f870_4988_ab3c" /&amp;gt;&amp;lt;w:r&amp;gt;&amp;lt;w:rPr&amp;gt;&amp;lt;w:b /&amp;gt;&amp;lt;/w:rPr&amp;gt;&amp;lt;w:t&amp;gt;82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9a95e01_c6c5_417a_90" /&amp;gt;&amp;lt;w:r&amp;gt;&amp;lt;w:rPr&amp;gt;&amp;lt;w:b /&amp;gt;&amp;lt;/w:rPr&amp;gt;&amp;lt;w:t&amp;gt;License application review&amp;lt;/w:t&amp;gt;&amp;lt;/w:r&amp;gt;&amp;lt;w:bookmarkEnd w:id="15" /&amp;gt;&amp;lt;w:bookmarkEnd w:id="19" /&amp;gt;&amp;lt;/w:ins&amp;gt;&amp;lt;/w:p&amp;gt;&amp;lt;w:p w:rsidR="005064AD" w:rsidRPr="00576EC8" w:rsidRDefault="005064AD" w:rsidP="005064AD"&amp;gt;&amp;lt;w:pPr&amp;gt;&amp;lt;w:ind w:left="360" w:firstLine="360" /&amp;gt;&amp;lt;w:rPr&amp;gt;&amp;lt;w:ins w:id="20" w:author="BPS" w:date="2025-03-28T11:10:00Z" /&amp;gt;&amp;lt;/w:rPr&amp;gt;&amp;lt;/w:pPr&amp;gt;&amp;lt;w:bookmarkStart w:id="21" w:name="_STATUTE_P__95bd8f27_6d84_4eb2_a820_0b84" /&amp;gt;&amp;lt;w:bookmarkStart w:id="22" w:name="_STATUTE_CONTENT__9cfefa95_3b31_4dd0_b5b" /&amp;gt;&amp;lt;w:bookmarkStart w:id="23" w:name="_PAR__4_8ca3ae73_9b88_45e1_924d_6a275794" /&amp;gt;&amp;lt;w:bookmarkStart w:id="24" w:name="_LINE__4_06474c93_6b83_4780_9d0a_a32e362" /&amp;gt;&amp;lt;w:bookmarkEnd w:id="14" /&amp;gt;&amp;lt;w:ins w:id="25" w:author="BPS" w:date="2025-03-28T11:10:00Z"&amp;gt;&amp;lt;w:r w:rsidRPr="00576EC8"&amp;gt;&amp;lt;w:t xml:space="preserve"&amp;gt;The board, when considering an application for a license required pursuant to section &amp;lt;/w:t&amp;gt;&amp;lt;/w:r&amp;gt;&amp;lt;w:bookmarkStart w:id="26" w:name="_LINE__5_a7d7bc7b_33c1_4295_9134_67b3270" /&amp;gt;&amp;lt;w:bookmarkEnd w:id="24" /&amp;gt;&amp;lt;w:r w:rsidRPr="00576EC8"&amp;gt;&amp;lt;w:t&amp;gt;82 for a&amp;lt;/w:t&amp;gt;&amp;lt;/w:r&amp;gt;&amp;lt;w:r&amp;gt;&amp;lt;w:t&amp;gt;n&amp;lt;/w:t&amp;gt;&amp;lt;/w:r&amp;gt;&amp;lt;w:r w:rsidRPr="00576EC8"&amp;gt;&amp;lt;w:t xml:space="preserve"&amp;gt; emergency medical services person, emergency medical services ambulance &amp;lt;/w:t&amp;gt;&amp;lt;/w:r&amp;gt;&amp;lt;w:bookmarkStart w:id="27" w:name="_LINE__6_9050a1bf_519e_4fbb_9fe2_d4bfabd" /&amp;gt;&amp;lt;w:bookmarkEnd w:id="26" /&amp;gt;&amp;lt;w:r w:rsidRPr="00576EC8"&amp;gt;&amp;lt;w:t&amp;gt;operator and emergency medical dispatcher pursuant to this chapter, is subject to the time&amp;lt;/w:t&amp;gt;&amp;lt;/w:r&amp;gt;&amp;lt;w:r&amp;gt;&amp;lt;w:t xml:space="preserve"&amp;gt; &amp;lt;/w:t&amp;gt;&amp;lt;/w:r&amp;gt;&amp;lt;w:bookmarkStart w:id="28" w:name="_LINE__7_c4024d12_42d8_4134_a921_2dd0a7c" /&amp;gt;&amp;lt;w:bookmarkEnd w:id="27" /&amp;gt;&amp;lt;w:r w:rsidRPr="00576EC8"&amp;gt;&amp;lt;w:t&amp;gt;frames and reporting requirements provided in this section.&amp;lt;/w:t&amp;gt;&amp;lt;/w:r&amp;gt;&amp;lt;w:bookmarkEnd w:id="28" /&amp;gt;&amp;lt;/w:ins&amp;gt;&amp;lt;/w:p&amp;gt;&amp;lt;w:p w:rsidR="005064AD" w:rsidRPr="00576EC8" w:rsidRDefault="005064AD" w:rsidP="005064AD"&amp;gt;&amp;lt;w:pPr&amp;gt;&amp;lt;w:ind w:left="360" w:firstLine="360" /&amp;gt;&amp;lt;w:rPr&amp;gt;&amp;lt;w:ins w:id="29" w:author="BPS" w:date="2025-03-28T11:10:00Z" /&amp;gt;&amp;lt;/w:rPr&amp;gt;&amp;lt;/w:pPr&amp;gt;&amp;lt;w:bookmarkStart w:id="30" w:name="_STATUTE_NUMBER__faf8af4a_c8c0_4439_a34b" /&amp;gt;&amp;lt;w:bookmarkStart w:id="31" w:name="_STATUTE_SS__26f7fc6a_8827_4078_ae6d_c52" /&amp;gt;&amp;lt;w:bookmarkStart w:id="32" w:name="_PAR__5_485e46cd_625b_456b_8cf1_3fb076b2" /&amp;gt;&amp;lt;w:bookmarkStart w:id="33" w:name="_LINE__8_35c0b513_79ad_412a_9a4e_8332418" /&amp;gt;&amp;lt;w:bookmarkEnd w:id="21" /&amp;gt;&amp;lt;w:bookmarkEnd w:id="22" /&amp;gt;&amp;lt;w:bookmarkEnd w:id="23" /&amp;gt;&amp;lt;w:ins w:id="34" w:author="BPS" w:date="2025-03-28T11:10:00Z"&amp;gt;&amp;lt;w:r w:rsidRPr="00576EC8"&amp;gt;&amp;lt;w:rPr&amp;gt;&amp;lt;w:b /&amp;gt;&amp;lt;/w:rPr&amp;gt;&amp;lt;w:t&amp;gt;1&amp;lt;/w:t&amp;gt;&amp;lt;/w:r&amp;gt;&amp;lt;w:bookmarkEnd w:id="30" /&amp;gt;&amp;lt;w:r w:rsidRPr="00576EC8"&amp;gt;&amp;lt;w:rPr&amp;gt;&amp;lt;w:b /&amp;gt;&amp;lt;/w:rPr&amp;gt;&amp;lt;w:t xml:space="preserve"&amp;gt;. &amp;lt;/w:t&amp;gt;&amp;lt;/w:r&amp;gt;&amp;lt;w:bookmarkStart w:id="35" w:name="_STATUTE_HEADNOTE__f274e688_3f9f_4894_b8" /&amp;gt;&amp;lt;w:r w:rsidRPr="00576EC8"&amp;gt;&amp;lt;w:rPr&amp;gt;&amp;lt;w:b /&amp;gt;&amp;lt;/w:rPr&amp;gt;&amp;lt;w:t&amp;gt;Decision on applications.&amp;lt;/w:t&amp;gt;&amp;lt;/w:r&amp;gt;&amp;lt;w:r w:rsidRPr="00576EC8"&amp;gt;&amp;lt;w:t xml:space="preserve"&amp;gt;  &amp;lt;/w:t&amp;gt;&amp;lt;/w:r&amp;gt;&amp;lt;w:bookmarkStart w:id="36" w:name="_STATUTE_CONTENT__9b6e9a3d_159a_4472_ade" /&amp;gt;&amp;lt;w:bookmarkEnd w:id="35" /&amp;gt;&amp;lt;w:r w:rsidRPr="00576EC8"&amp;gt;&amp;lt;w:t xml:space="preserve"&amp;gt;Except as provided in subsection 2, the board shall grant &amp;lt;/w:t&amp;gt;&amp;lt;/w:r&amp;gt;&amp;lt;w:bookmarkStart w:id="37" w:name="_LINE__9_62cb0b54_e272_4014_81a3_59dc90f" /&amp;gt;&amp;lt;w:bookmarkEnd w:id="33" /&amp;gt;&amp;lt;w:r w:rsidRPr="00576EC8"&amp;gt;&amp;lt;w:t xml:space="preserve"&amp;gt;or deny an application for a license no later than 30 calendar days after receipt of a license &amp;lt;/w:t&amp;gt;&amp;lt;/w:r&amp;gt;&amp;lt;w:bookmarkStart w:id="38" w:name="_LINE__10_676fc9b1_b922_4858_87af_c442cd" /&amp;gt;&amp;lt;w:bookmarkEnd w:id="37" /&amp;gt;&amp;lt;w:r w:rsidRPr="00576EC8"&amp;gt;&amp;lt;w:t xml:space="preserve"&amp;gt;application &amp;lt;/w:t&amp;gt;&amp;lt;/w:r&amp;gt;&amp;lt;w:r&amp;gt;&amp;lt;w:t&amp;gt;that&amp;lt;/w:t&amp;gt;&amp;lt;/w:r&amp;gt;&amp;lt;w:r w:rsidRPr="00576EC8"&amp;gt;&amp;lt;w:t xml:space="preserve"&amp;gt; has been determined to be complete.  If the application is determined to be &amp;lt;/w:t&amp;gt;&amp;lt;/w:r&amp;gt;&amp;lt;w:bookmarkStart w:id="39" w:name="_LINE__11_a088cf56_dcb9_46b2_8e04_cfba68" /&amp;gt;&amp;lt;w:bookmarkEnd w:id="38" /&amp;gt;&amp;lt;w:r w:rsidRPr="00576EC8"&amp;gt;&amp;lt;w:t xml:space="preserve"&amp;gt;incomplete, the board shall notify the applicant no later than 10 days after making that &amp;lt;/w:t&amp;gt;&amp;lt;/w:r&amp;gt;&amp;lt;w:bookmarkStart w:id="40" w:name="_LINE__12_643bd9c4_a73d_4920_95d3_c95e7d" /&amp;gt;&amp;lt;w:bookmarkEnd w:id="39" /&amp;gt;&amp;lt;w:r w:rsidRPr="00576EC8"&amp;gt;&amp;lt;w:t&amp;gt;determination.  The 30-day time&amp;lt;/w:t&amp;gt;&amp;lt;/w:r&amp;gt;&amp;lt;w:r&amp;gt;&amp;lt;w:t xml:space="preserve"&amp;gt; frame&amp;lt;/w:t&amp;gt;&amp;lt;/w:r&amp;gt;&amp;lt;w:r w:rsidRPr="00576EC8"&amp;gt;&amp;lt;w:t xml:space="preserve"&amp;gt; for the board to consider the application starts over &amp;lt;/w:t&amp;gt;&amp;lt;/w:r&amp;gt;&amp;lt;w:bookmarkStart w:id="41" w:name="_LINE__13_617bacdc_e671_442e_85c0_27c300" /&amp;gt;&amp;lt;w:bookmarkEnd w:id="40" /&amp;gt;&amp;lt;w:r w:rsidRPr="00576EC8"&amp;gt;&amp;lt;w:t xml:space="preserve"&amp;gt;when the applicant provides the necessary information for the board to determine the &amp;lt;/w:t&amp;gt;&amp;lt;/w:r&amp;gt;&amp;lt;w:bookmarkStart w:id="42" w:name="_LINE__14_5ce76fb9_2193_412b_abc1_85dfb2" /&amp;gt;&amp;lt;w:bookmarkEnd w:id="41" /&amp;gt;&amp;lt;w:r w:rsidRPr="00576EC8"&amp;gt;&amp;lt;w:t&amp;gt;application complete.&amp;lt;/w:t&amp;gt;&amp;lt;/w:r&amp;gt;&amp;lt;w:bookmarkEnd w:id="42" /&amp;gt;&amp;lt;/w:ins&amp;gt;&amp;lt;/w:p&amp;gt;&amp;lt;w:p w:rsidR="005064AD" w:rsidRPr="00576EC8" w:rsidRDefault="005064AD" w:rsidP="005064AD"&amp;gt;&amp;lt;w:pPr&amp;gt;&amp;lt;w:ind w:left="360" w:firstLine="360" /&amp;gt;&amp;lt;w:rPr&amp;gt;&amp;lt;w:ins w:id="43" w:author="BPS" w:date="2025-03-28T11:10:00Z" /&amp;gt;&amp;lt;/w:rPr&amp;gt;&amp;lt;/w:pPr&amp;gt;&amp;lt;w:bookmarkStart w:id="44" w:name="_STATUTE_NUMBER__60937288_3aed_4df3_a0b6" /&amp;gt;&amp;lt;w:bookmarkStart w:id="45" w:name="_STATUTE_SS__bb6a0c81_ac6a_4a4e_9df6_17c" /&amp;gt;&amp;lt;w:bookmarkStart w:id="46" w:name="_PAR__6_312359cb_f27d_4130_9bb0_175d2ea2" /&amp;gt;&amp;lt;w:bookmarkStart w:id="47" w:name="_LINE__15_35e8b992_5df5_4922_98e5_13e4a3" /&amp;gt;&amp;lt;w:bookmarkEnd w:id="31" /&amp;gt;&amp;lt;w:bookmarkEnd w:id="32" /&amp;gt;&amp;lt;w:bookmarkEnd w:id="36" /&amp;gt;&amp;lt;w:ins w:id="48" w:author="BPS" w:date="2025-03-28T11:10:00Z"&amp;gt;&amp;lt;w:r w:rsidRPr="00576EC8"&amp;gt;&amp;lt;w:rPr&amp;gt;&amp;lt;w:b /&amp;gt;&amp;lt;/w:rPr&amp;gt;&amp;lt;w:t&amp;gt;2&amp;lt;/w:t&amp;gt;&amp;lt;/w:r&amp;gt;&amp;lt;w:bookmarkEnd w:id="44" /&amp;gt;&amp;lt;w:r w:rsidRPr="00576EC8"&amp;gt;&amp;lt;w:rPr&amp;gt;&amp;lt;w:b /&amp;gt;&amp;lt;/w:rPr&amp;gt;&amp;lt;w:t xml:space="preserve"&amp;gt;. &amp;lt;/w:t&amp;gt;&amp;lt;/w:r&amp;gt;&amp;lt;w:bookmarkStart w:id="49" w:name="_STATUTE_HEADNOTE__de420020_478f_4365_9a" /&amp;gt;&amp;lt;w:r w:rsidRPr="00576EC8"&amp;gt;&amp;lt;w:rPr&amp;gt;&amp;lt;w:b /&amp;gt;&amp;lt;/w:rPr&amp;gt;&amp;lt;w:t&amp;gt;Extraordinary circumstances.&amp;lt;/w:t&amp;gt;&amp;lt;/w:r&amp;gt;&amp;lt;w:r w:rsidRPr="00576EC8"&amp;gt;&amp;lt;w:t xml:space="preserve"&amp;gt;  &amp;lt;/w:t&amp;gt;&amp;lt;/w:r&amp;gt;&amp;lt;w:bookmarkStart w:id="50" w:name="_STATUTE_CONTENT__a2e65803_0c6f_41a8_9e1" /&amp;gt;&amp;lt;w:bookmarkEnd w:id="49" /&amp;gt;&amp;lt;w:r w:rsidRPr="00576EC8"&amp;gt;&amp;lt;w:t xml:space="preserve"&amp;gt;In the event of a state of emergency declared by the &amp;lt;/w:t&amp;gt;&amp;lt;/w:r&amp;gt;&amp;lt;w:bookmarkStart w:id="51" w:name="_LINE__16_97f0be1f_095b_4fc3_8a29_b3cd96" /&amp;gt;&amp;lt;w:bookmarkEnd w:id="47" /&amp;gt;&amp;lt;w:r w:rsidRPr="00576EC8"&amp;gt;&amp;lt;w:t xml:space="preserve"&amp;gt;Governor pursuant to Title 37-B, section 742 or if the number of applications received &amp;lt;/w:t&amp;gt;&amp;lt;/w:r&amp;gt;&amp;lt;w:bookmarkStart w:id="52" w:name="_LINE__17_15291197_9d07_4c77_81de_e88296" /&amp;gt;&amp;lt;w:bookmarkEnd w:id="51" /&amp;gt;&amp;lt;w:r w:rsidRPr="00576EC8"&amp;gt;&amp;lt;w:t xml:space="preserve"&amp;gt;cannot reasonably be processed as required by subsection 1, the board may take an &amp;lt;/w:t&amp;gt;&amp;lt;/w:r&amp;gt;&amp;lt;w:bookmarkStart w:id="53" w:name="_LINE__18_c04855a6_5a97_42bd_8d22_70281f" /&amp;gt;&amp;lt;w:bookmarkEnd w:id="52" /&amp;gt;&amp;lt;w:r w:rsidRPr="00576EC8"&amp;gt;&amp;lt;w:t&amp;gt;additional 15 calendar days to decide to grant or deny a license application.&amp;lt;/w:t&amp;gt;&amp;lt;/w:r&amp;gt;&amp;lt;w:bookmarkEnd w:id="53" /&amp;gt;&amp;lt;/w:ins&amp;gt;&amp;lt;/w:p&amp;gt;&amp;lt;w:p w:rsidR="005064AD" w:rsidRPr="00576EC8" w:rsidRDefault="005064AD" w:rsidP="005064AD"&amp;gt;&amp;lt;w:pPr&amp;gt;&amp;lt;w:ind w:left="360" w:firstLine="360" /&amp;gt;&amp;lt;w:rPr&amp;gt;&amp;lt;w:ins w:id="54" w:author="BPS" w:date="2025-03-28T11:10:00Z" /&amp;gt;&amp;lt;/w:rPr&amp;gt;&amp;lt;/w:pPr&amp;gt;&amp;lt;w:bookmarkStart w:id="55" w:name="_STATUTE_NUMBER__ef2d3450_b7e6_4587_9c17" /&amp;gt;&amp;lt;w:bookmarkStart w:id="56" w:name="_STATUTE_SS__995a2d66_a45d_454f_b072_466" /&amp;gt;&amp;lt;w:bookmarkStart w:id="57" w:name="_PAR__7_16b44231_d846_48df_b7a4_84b4ece4" /&amp;gt;&amp;lt;w:bookmarkStart w:id="58" w:name="_LINE__19_1cad69fd_1f41_4c64_bba3_779f9d" /&amp;gt;&amp;lt;w:bookmarkEnd w:id="45" /&amp;gt;&amp;lt;w:bookmarkEnd w:id="46" /&amp;gt;&amp;lt;w:bookmarkEnd w:id="50" /&amp;gt;&amp;lt;w:ins w:id="59" w:author="BPS" w:date="2025-03-28T11:10:00Z"&amp;gt;&amp;lt;w:r w:rsidRPr="00576EC8"&amp;gt;&amp;lt;w:rPr&amp;gt;&amp;lt;w:b /&amp;gt;&amp;lt;/w:rPr&amp;gt;&amp;lt;w:t&amp;gt;3&amp;lt;/w:t&amp;gt;&amp;lt;/w:r&amp;gt;&amp;lt;w:bookmarkEnd w:id="55" /&amp;gt;&amp;lt;w:r w:rsidRPr="00576EC8"&amp;gt;&amp;lt;w:rPr&amp;gt;&amp;lt;w:b /&amp;gt;&amp;lt;/w:rPr&amp;gt;&amp;lt;w:t xml:space="preserve"&amp;gt;. &amp;lt;/w:t&amp;gt;&amp;lt;/w:r&amp;gt;&amp;lt;w:bookmarkStart w:id="60" w:name="_STATUTE_HEADNOTE__d8db49c4_ddcb_45f5_ba" /&amp;gt;&amp;lt;w:r w:rsidRPr="00576EC8"&amp;gt;&amp;lt;w:rPr&amp;gt;&amp;lt;w:b /&amp;gt;&amp;lt;/w:rPr&amp;gt;&amp;lt;w:t xml:space="preserve"&amp;gt;Report to the &amp;lt;/w:t&amp;gt;&amp;lt;/w:r&amp;gt;&amp;lt;w:r&amp;gt;&amp;lt;w:rPr&amp;gt;&amp;lt;w:b /&amp;gt;&amp;lt;/w:rPr&amp;gt;&amp;lt;w:t&amp;gt;L&amp;lt;/w:t&amp;gt;&amp;lt;/w:r&amp;gt;&amp;lt;w:r w:rsidRPr="00576EC8"&amp;gt;&amp;lt;w:rPr&amp;gt;&amp;lt;w:b /&amp;gt;&amp;lt;/w:rPr&amp;gt;&amp;lt;w:t&amp;gt;egislature.&amp;lt;/w:t&amp;gt;&amp;lt;/w:r&amp;gt;&amp;lt;w:r w:rsidRPr="00576EC8"&amp;gt;&amp;lt;w:t xml:space="preserve"&amp;gt;  &amp;lt;/w:t&amp;gt;&amp;lt;/w:r&amp;gt;&amp;lt;w:bookmarkStart w:id="61" w:name="_STATUTE_CONTENT__24692d3e_02d4_4d2b_b70" /&amp;gt;&amp;lt;w:bookmarkEnd w:id="60" /&amp;gt;&amp;lt;w:r w:rsidRPr="00576EC8"&amp;gt;&amp;lt;w:t xml:space="preserve"&amp;gt;Beginning February 1, 2026 and annually thereafter, &amp;lt;/w:t&amp;gt;&amp;lt;/w:r&amp;gt;&amp;lt;w:bookmarkStart w:id="62" w:name="_LINE__20_14b59d1f_d478_42f4_b6c3_94c98f" /&amp;gt;&amp;lt;w:bookmarkEnd w:id="58" /&amp;gt;&amp;lt;w:r w:rsidRPr="00576EC8"&amp;gt;&amp;lt;w:t xml:space="preserve"&amp;gt;the board shall submit a report to the joint standing committee of the &amp;lt;/w:t&amp;gt;&amp;lt;/w:r&amp;gt;&amp;lt;w:r&amp;gt;&amp;lt;w:t&amp;gt;L&amp;lt;/w:t&amp;gt;&amp;lt;/w:r&amp;gt;&amp;lt;w:r w:rsidRPr="00576EC8"&amp;gt;&amp;lt;w:t xml:space="preserve"&amp;gt;egislature having &amp;lt;/w:t&amp;gt;&amp;lt;/w:r&amp;gt;&amp;lt;w:bookmarkStart w:id="63" w:name="_LINE__21_5df5dd44_a262_4156_8e3d_6a377d" /&amp;gt;&amp;lt;w:bookmarkEnd w:id="62" /&amp;gt;&amp;lt;w:r w:rsidRPr="00576EC8"&amp;gt;&amp;lt;w:t xml:space="preserve"&amp;gt;jurisdiction &amp;lt;/w:t&amp;gt;&amp;lt;/w:r&amp;gt;&amp;lt;w:r&amp;gt;&amp;lt;w:t&amp;gt;over&amp;lt;/w:t&amp;gt;&amp;lt;/w:r&amp;gt;&amp;lt;w:r w:rsidRPr="00576EC8"&amp;gt;&amp;lt;w:t xml:space="preserve"&amp;gt; emergency medical services matters regarding applications reviewed &amp;lt;/w:t&amp;gt;&amp;lt;/w:r&amp;gt;&amp;lt;w:bookmarkStart w:id="64" w:name="_LINE__22_269ef498_9c22_4bd3_80fc_db9c63" /&amp;gt;&amp;lt;w:bookmarkEnd w:id="63" /&amp;gt;&amp;lt;w:r w:rsidRPr="00576EC8"&amp;gt;&amp;lt;w:t&amp;gt;pursuant to this section.  The report must include:&amp;lt;/w:t&amp;gt;&amp;lt;/w:r&amp;gt;&amp;lt;w:bookmarkEnd w:id="64" /&amp;gt;&amp;lt;/w:ins&amp;gt;&amp;lt;/w:p&amp;gt;&amp;lt;w:p w:rsidR="005064AD" w:rsidRPr="00576EC8" w:rsidRDefault="005064AD" w:rsidP="005064AD"&amp;gt;&amp;lt;w:pPr&amp;gt;&amp;lt;w:ind w:left="720" /&amp;gt;&amp;lt;w:rPr&amp;gt;&amp;lt;w:ins w:id="65" w:author="BPS" w:date="2025-03-28T11:10:00Z" /&amp;gt;&amp;lt;/w:rPr&amp;gt;&amp;lt;/w:pPr&amp;gt;&amp;lt;w:bookmarkStart w:id="66" w:name="_STATUTE_NUMBER__046c0486_1785_4773_a861" /&amp;gt;&amp;lt;w:bookmarkStart w:id="67" w:name="_STATUTE_P__319170ed_a429_4654_a10a_232d" /&amp;gt;&amp;lt;w:bookmarkStart w:id="68" w:name="_PAR__8_b18a260e_8ae9_45a8_9d2c_7959ad86" /&amp;gt;&amp;lt;w:bookmarkStart w:id="69" w:name="_LINE__23_9cadb519_3fbc_47bb_9536_5e8479" /&amp;gt;&amp;lt;w:bookmarkEnd w:id="57" /&amp;gt;&amp;lt;w:bookmarkEnd w:id="61" /&amp;gt;&amp;lt;w:ins w:id="70" w:author="BPS" w:date="2025-03-28T11:10:00Z"&amp;gt;&amp;lt;w:r w:rsidRPr="00576EC8"&amp;gt;&amp;lt;w:t&amp;gt;A&amp;lt;/w:t&amp;gt;&amp;lt;/w:r&amp;gt;&amp;lt;w:bookmarkEnd w:id="66" /&amp;gt;&amp;lt;w:r w:rsidRPr="00576EC8"&amp;gt;&amp;lt;w:t&amp;gt;.&amp;lt;/w:t&amp;gt;&amp;lt;/w:r&amp;gt;&amp;lt;w:r&amp;gt;&amp;lt;w:t xml:space="preserve"&amp;gt; &amp;lt;/w:t&amp;gt;&amp;lt;/w:r&amp;gt;&amp;lt;w:bookmarkStart w:id="71" w:name="_STATUTE_CONTENT__6e150beb_370a_4595_a00" /&amp;gt;&amp;lt;w:r w:rsidRPr="00576EC8"&amp;gt;&amp;lt;w:t xml:space="preserve"&amp;gt;The number of applications received by the board and the number of licenses &amp;lt;/w:t&amp;gt;&amp;lt;/w:r&amp;gt;&amp;lt;w:bookmarkStart w:id="72" w:name="_LINE__24_9b4901c3_8156_4bdb_a861_2c5e51" /&amp;gt;&amp;lt;w:bookmarkEnd w:id="69" /&amp;gt;&amp;lt;w:r w:rsidRPr="00576EC8"&amp;gt;&amp;lt;w:t&amp;gt;granted and applications denied&amp;lt;/w:t&amp;gt;&amp;lt;/w:r&amp;gt;&amp;lt;w:r&amp;gt;&amp;lt;w:t xml:space="preserve"&amp;gt; pursuant to subsection 1&amp;lt;/w:t&amp;gt;&amp;lt;/w:r&amp;gt;&amp;lt;w:r w:rsidRPr="00576EC8"&amp;gt;&amp;lt;w:t&amp;gt;;&amp;lt;/w:t&amp;gt;&amp;lt;/w:r&amp;gt;&amp;lt;w:bookmarkEnd w:id="72" /&amp;gt;&amp;lt;/w:ins&amp;gt;&amp;lt;/w:p&amp;gt;&amp;lt;w:p w:rsidR="005064AD" w:rsidRPr="00576EC8" w:rsidRDefault="005064AD" w:rsidP="005064AD"&amp;gt;&amp;lt;w:pPr&amp;gt;&amp;lt;w:ind w:left="720" /&amp;gt;&amp;lt;w:rPr&amp;gt;&amp;lt;w:ins w:id="73" w:author="BPS" w:date="2025-03-28T11:10:00Z" /&amp;gt;&amp;lt;/w:rPr&amp;gt;&amp;lt;/w:pPr&amp;gt;&amp;lt;w:bookmarkStart w:id="74" w:name="_STATUTE_NUMBER__739ee104_8f22_4360_a11a" /&amp;gt;&amp;lt;w:bookmarkStart w:id="75" w:name="_STATUTE_P__d24ba561_0b4d_4184_8fcc_ed67" /&amp;gt;&amp;lt;w:bookmarkStart w:id="76" w:name="_PAR__9_87ef4e4d_3a3d_441c_8921_340a6a6f" /&amp;gt;&amp;lt;w:bookmarkStart w:id="77" w:name="_LINE__25_c04c6907_dd65_4883_ae3e_0b2f5d" /&amp;gt;&amp;lt;w:bookmarkEnd w:id="67" /&amp;gt;&amp;lt;w:bookmarkEnd w:id="68" /&amp;gt;&amp;lt;w:bookmarkEnd w:id="71" /&amp;gt;&amp;lt;w:ins w:id="78" w:author="BPS" w:date="2025-03-28T11:10:00Z"&amp;gt;&amp;lt;w:r w:rsidRPr="00576EC8"&amp;gt;&amp;lt;w:t&amp;gt;B&amp;lt;/w:t&amp;gt;&amp;lt;/w:r&amp;gt;&amp;lt;w:bookmarkEnd w:id="74" /&amp;gt;&amp;lt;w:r w:rsidRPr="00576EC8"&amp;gt;&amp;lt;w:t&amp;gt;.&amp;lt;/w:t&amp;gt;&amp;lt;/w:r&amp;gt;&amp;lt;w:r&amp;gt;&amp;lt;w:t xml:space="preserve"&amp;gt; &amp;lt;/w:t&amp;gt;&amp;lt;/w:r&amp;gt;&amp;lt;w:bookmarkStart w:id="79" w:name="_STATUTE_CONTENT__8d37112b_ae78_4df4_82d" /&amp;gt;&amp;lt;w:r w:rsidRPr="00576EC8"&amp;gt;&amp;lt;w:t xml:space="preserve"&amp;gt;The average number of days between receipt of a complete application and &amp;lt;/w:t&amp;gt;&amp;lt;/w:r&amp;gt;&amp;lt;w:bookmarkStart w:id="80" w:name="_LINE__26_145e67a4_b110_4fa5_9708_9fbf46" /&amp;gt;&amp;lt;w:bookmarkEnd w:id="77" /&amp;gt;&amp;lt;w:r w:rsidRPr="00576EC8"&amp;gt;&amp;lt;w:t&amp;gt;notification to the applicant of the board's decision&amp;lt;/w:t&amp;gt;&amp;lt;/w:r&amp;gt;&amp;lt;w:r&amp;gt;&amp;lt;w:t xml:space="preserve"&amp;gt; pursuant to subsection 1&amp;lt;/w:t&amp;gt;&amp;lt;/w:r&amp;gt;&amp;lt;w:r w:rsidRPr="00576EC8"&amp;gt;&amp;lt;w:t&amp;gt;; and&amp;lt;/w:t&amp;gt;&amp;lt;/w:r&amp;gt;&amp;lt;w:bookmarkEnd w:id="80" /&amp;gt;&amp;lt;/w:ins&amp;gt;&amp;lt;/w:p&amp;gt;&amp;lt;w:p w:rsidR="005064AD" w:rsidRPr="00576EC8" w:rsidRDefault="005064AD" w:rsidP="005064AD"&amp;gt;&amp;lt;w:pPr&amp;gt;&amp;lt;w:ind w:left="720" /&amp;gt;&amp;lt;w:rPr&amp;gt;&amp;lt;w:ins w:id="81" w:author="BPS" w:date="2025-03-28T11:10:00Z" /&amp;gt;&amp;lt;/w:rPr&amp;gt;&amp;lt;/w:pPr&amp;gt;&amp;lt;w:bookmarkStart w:id="82" w:name="_STATUTE_NUMBER__dd6ce3e3_4dc3_4296_94f3" /&amp;gt;&amp;lt;w:bookmarkStart w:id="83" w:name="_STATUTE_P__d960c30d_e760_4d4a_97c5_2482" /&amp;gt;&amp;lt;w:bookmarkStart w:id="84" w:name="_PAR__10_291344e7_b767_491e_b546_2a46f67" /&amp;gt;&amp;lt;w:bookmarkStart w:id="85" w:name="_LINE__27_bca2006f_77c6_495b_86e2_6c365f" /&amp;gt;&amp;lt;w:bookmarkEnd w:id="75" /&amp;gt;&amp;lt;w:bookmarkEnd w:id="76" /&amp;gt;&amp;lt;w:bookmarkEnd w:id="79" /&amp;gt;&amp;lt;w:ins w:id="86" w:author="BPS" w:date="2025-03-28T11:10:00Z"&amp;gt;&amp;lt;w:r w:rsidRPr="00576EC8"&amp;gt;&amp;lt;w:t&amp;gt;C&amp;lt;/w:t&amp;gt;&amp;lt;/w:r&amp;gt;&amp;lt;w:bookmarkEnd w:id="82" /&amp;gt;&amp;lt;w:r w:rsidRPr="00576EC8"&amp;gt;&amp;lt;w:t&amp;gt;.&amp;lt;/w:t&amp;gt;&amp;lt;/w:r&amp;gt;&amp;lt;w:r&amp;gt;&amp;lt;w:t xml:space="preserve"&amp;gt; &amp;lt;/w:t&amp;gt;&amp;lt;/w:r&amp;gt;&amp;lt;w:bookmarkStart w:id="87" w:name="_STATUTE_CONTENT__46521f02_3d19_4cd6_8fe" /&amp;gt;&amp;lt;w:r w:rsidRPr="00576EC8"&amp;gt;&amp;lt;w:t xml:space="preserve"&amp;gt;The number of applications subject to an extended review &amp;lt;/w:t&amp;gt;&amp;lt;/w:r&amp;gt;&amp;lt;w:r&amp;gt;&amp;lt;w:t&amp;gt;pursuant to&amp;lt;/w:t&amp;gt;&amp;lt;/w:r&amp;gt;&amp;lt;w:r w:rsidRPr="00576EC8"&amp;gt;&amp;lt;w:t xml:space="preserve"&amp;gt; subsection 2.&amp;lt;/w:t&amp;gt;&amp;lt;/w:r&amp;gt;&amp;lt;w:bookmarkEnd w:id="85" /&amp;gt;&amp;lt;/w:ins&amp;gt;&amp;lt;/w:p&amp;gt;&amp;lt;w:p w:rsidR="005064AD" w:rsidRPr="00576EC8" w:rsidRDefault="005064AD" w:rsidP="005064AD"&amp;gt;&amp;lt;w:pPr&amp;gt;&amp;lt;w:ind w:left="360" w:firstLine="360" /&amp;gt;&amp;lt;w:rPr&amp;gt;&amp;lt;w:ins w:id="88" w:author="BPS" w:date="2025-03-28T11:10:00Z" /&amp;gt;&amp;lt;/w:rPr&amp;gt;&amp;lt;/w:pPr&amp;gt;&amp;lt;w:bookmarkStart w:id="89" w:name="_STATUTE_NUMBER__e0dea2d9_d798_4f85_93b9" /&amp;gt;&amp;lt;w:bookmarkStart w:id="90" w:name="_STATUTE_SS__f0eea65a_f259_4886_95ae_5a8" /&amp;gt;&amp;lt;w:bookmarkStart w:id="91" w:name="_PAR__11_a25a495f_ac22_4531_8a55_9323d48" /&amp;gt;&amp;lt;w:bookmarkStart w:id="92" w:name="_LINE__28_e68dbbfc_733b_4c4a_aab9_1febd8" /&amp;gt;&amp;lt;w:bookmarkEnd w:id="56" /&amp;gt;&amp;lt;w:bookmarkEnd w:id="83" /&amp;gt;&amp;lt;w:bookmarkEnd w:id="84" /&amp;gt;&amp;lt;w:bookmarkEnd w:id="87" /&amp;gt;&amp;lt;w:ins w:id="93" w:author="BPS" w:date="2025-03-28T11:10:00Z"&amp;gt;&amp;lt;w:r w:rsidRPr="00576EC8"&amp;gt;&amp;lt;w:rPr&amp;gt;&amp;lt;w:b /&amp;gt;&amp;lt;/w:rPr&amp;gt;&amp;lt;w:t&amp;gt;4&amp;lt;/w:t&amp;gt;&amp;lt;/w:r&amp;gt;&amp;lt;w:bookmarkEnd w:id="89" /&amp;gt;&amp;lt;w:r w:rsidRPr="00576EC8"&amp;gt;&amp;lt;w:rPr&amp;gt;&amp;lt;w:b /&amp;gt;&amp;lt;/w:rPr&amp;gt;&amp;lt;w:t xml:space="preserve"&amp;gt;. &amp;lt;/w:t&amp;gt;&amp;lt;/w:r&amp;gt;&amp;lt;w:bookmarkStart w:id="94" w:name="_STATUTE_HEADNOTE__2b1c023b_3821_4cd1_bd" /&amp;gt;&amp;lt;w:r w:rsidRPr="00576EC8"&amp;gt;&amp;lt;w:rPr&amp;gt;&amp;lt;w:b /&amp;gt;&amp;lt;/w:rPr&amp;gt;&amp;lt;w:t&amp;gt;Failure of the board to meet time&amp;lt;/w:t&amp;gt;&amp;lt;/w:r&amp;gt;&amp;lt;w:r&amp;gt;&amp;lt;w:rPr&amp;gt;&amp;lt;w:b /&amp;gt;&amp;lt;/w:rPr&amp;gt;&amp;lt;w:t xml:space="preserve"&amp;gt; &amp;lt;/w:t&amp;gt;&amp;lt;/w:r&amp;gt;&amp;lt;w:r w:rsidRPr="00576EC8"&amp;gt;&amp;lt;w:rPr&amp;gt;&amp;lt;w:b /&amp;gt;&amp;lt;/w:rPr&amp;gt;&amp;lt;w:t&amp;gt;frames.&amp;lt;/w:t&amp;gt;&amp;lt;/w:r&amp;gt;&amp;lt;w:r w:rsidRPr="00576EC8"&amp;gt;&amp;lt;w:t xml:space="preserve"&amp;gt;  &amp;lt;/w:t&amp;gt;&amp;lt;/w:r&amp;gt;&amp;lt;w:bookmarkStart w:id="95" w:name="_STATUTE_CONTENT__d1fc0721_e7a6_46ad_b32" /&amp;gt;&amp;lt;w:bookmarkEnd w:id="94" /&amp;gt;&amp;lt;w:r w:rsidRPr="00576EC8"&amp;gt;&amp;lt;w:t xml:space="preserve"&amp;gt;If the commissioner determines that the &amp;lt;/w:t&amp;gt;&amp;lt;/w:r&amp;gt;&amp;lt;w:bookmarkStart w:id="96" w:name="_LINE__29_6030fd94_8689_4f6c_bce0_34238f" /&amp;gt;&amp;lt;w:bookmarkEnd w:id="92" /&amp;gt;&amp;lt;w:r w:rsidRPr="00576EC8"&amp;gt;&amp;lt;w:t&amp;gt;board is unable to comply with the time&amp;lt;/w:t&amp;gt;&amp;lt;/w:r&amp;gt;&amp;lt;w:r&amp;gt;&amp;lt;w:t xml:space="preserve"&amp;gt; &amp;lt;/w:t&amp;gt;&amp;lt;/w:r&amp;gt;&amp;lt;w:r w:rsidRPr="00576EC8"&amp;gt;&amp;lt;w:t xml:space="preserve"&amp;gt;frames &amp;lt;/w:t&amp;gt;&amp;lt;/w:r&amp;gt;&amp;lt;w:r&amp;gt;&amp;lt;w:t&amp;gt;provided&amp;lt;/w:t&amp;gt;&amp;lt;/w:r&amp;gt;&amp;lt;w:r w:rsidRPr="00576EC8"&amp;gt;&amp;lt;w:t xml:space="preserve"&amp;gt; in this section, notwithstanding &amp;lt;/w:t&amp;gt;&amp;lt;/w:r&amp;gt;&amp;lt;w:bookmarkStart w:id="97" w:name="_LINE__30_5a8e638a_0a08_4505_a363_d9de5f" /&amp;gt;&amp;lt;w:bookmarkEnd w:id="96" /&amp;gt;&amp;lt;w:r w:rsidRPr="00576EC8"&amp;gt;&amp;lt;w:t xml:space="preserve"&amp;gt;any provision in this chapter to the contrary, the commissioner shall  review the board's &amp;lt;/w:t&amp;gt;&amp;lt;/w:r&amp;gt;&amp;lt;w:bookmarkStart w:id="98" w:name="_LINE__31_5d778068_dbd7_41fa_ab40_016fc3" /&amp;gt;&amp;lt;w:bookmarkEnd w:id="97" /&amp;gt;&amp;lt;w:r w:rsidRPr="00576EC8"&amp;gt;&amp;lt;w:t&amp;gt;actions and implement necessary corrections, including&amp;lt;/w:t&amp;gt;&amp;lt;/w:r&amp;gt;&amp;lt;w:r&amp;gt;&amp;lt;w:t&amp;gt;,&amp;lt;/w:t&amp;gt;&amp;lt;/w:r&amp;gt;&amp;lt;w:r w:rsidRPr="00576EC8"&amp;gt;&amp;lt;w:t xml:space="preserve"&amp;gt; but not limited to&amp;lt;/w:t&amp;gt;&amp;lt;/w:r&amp;gt;&amp;lt;w:r&amp;gt;&amp;lt;w:t&amp;gt;,&amp;lt;/w:t&amp;gt;&amp;lt;/w:r&amp;gt;&amp;lt;w:r w:rsidRPr="00576EC8"&amp;gt;&amp;lt;w:t xml:space="preserve"&amp;gt; transferring the &amp;lt;/w:t&amp;gt;&amp;lt;/w:r&amp;gt;&amp;lt;w:bookmarkStart w:id="99" w:name="_LINE__32_9b170dd3_8b56_4a68_a783_dbdc77" /&amp;gt;&amp;lt;w:bookmarkEnd w:id="98" /&amp;gt;&amp;lt;w:r w:rsidRPr="00576EC8"&amp;gt;&amp;lt;w:t xml:space="preserve"&amp;gt;duties of the board to consider license applications for emergency medical services persons, &amp;lt;/w:t&amp;gt;&amp;lt;/w:r&amp;gt;&amp;lt;w:bookmarkStart w:id="100" w:name="_LINE__33_7ca9b167_da20_406e_9fbd_90870d" /&amp;gt;&amp;lt;w:bookmarkEnd w:id="99" /&amp;gt;&amp;lt;w:r w:rsidRPr="00576EC8"&amp;gt;&amp;lt;w:t xml:space="preserve"&amp;gt;emergency medical services ambulance operators and emergency medical dispatchers to &amp;lt;/w:t&amp;gt;&amp;lt;/w:r&amp;gt;&amp;lt;w:bookmarkStart w:id="101" w:name="_LINE__34_cfc556c5_125a_4626_a0aa_2042e8" /&amp;gt;&amp;lt;w:bookmarkEnd w:id="100" /&amp;gt;&amp;lt;w:r w:rsidRPr="00576EC8"&amp;gt;&amp;lt;w:t&amp;gt;the commissioner.&amp;lt;/w:t&amp;gt;&amp;lt;/w:r&amp;gt;&amp;lt;w:bookmarkEnd w:id="101" /&amp;gt;&amp;lt;/w:ins&amp;gt;&amp;lt;/w:p&amp;gt;&amp;lt;w:p w:rsidR="005064AD" w:rsidRDefault="005064AD" w:rsidP="005064AD"&amp;gt;&amp;lt;w:pPr&amp;gt;&amp;lt;w:ind w:left="360" w:firstLine="360" /&amp;gt;&amp;lt;/w:pPr&amp;gt;&amp;lt;w:bookmarkStart w:id="102" w:name="_STATUTE_NUMBER__70566652_f28f_4874_b300" /&amp;gt;&amp;lt;w:bookmarkStart w:id="103" w:name="_STATUTE_SS__1fd32d80_f279_4181_8960_d2f" /&amp;gt;&amp;lt;w:bookmarkStart w:id="104" w:name="_PAR__12_9f9f155c_3501_44ef_8f2c_f3ed8f5" /&amp;gt;&amp;lt;w:bookmarkStart w:id="105" w:name="_LINE__35_fd0c75e6_4edd_4d4b_a71a_e92125" /&amp;gt;&amp;lt;w:bookmarkEnd w:id="90" /&amp;gt;&amp;lt;w:bookmarkEnd w:id="91" /&amp;gt;&amp;lt;w:bookmarkEnd w:id="95" /&amp;gt;&amp;lt;w:ins w:id="106" w:author="BPS" w:date="2025-03-28T11:10:00Z"&amp;gt;&amp;lt;w:r w:rsidRPr="00576EC8"&amp;gt;&amp;lt;w:rPr&amp;gt;&amp;lt;w:b /&amp;gt;&amp;lt;/w:rPr&amp;gt;&amp;lt;w:t&amp;gt;5&amp;lt;/w:t&amp;gt;&amp;lt;/w:r&amp;gt;&amp;lt;w:bookmarkEnd w:id="102" /&amp;gt;&amp;lt;w:r w:rsidRPr="00576EC8"&amp;gt;&amp;lt;w:rPr&amp;gt;&amp;lt;w:b /&amp;gt;&amp;lt;/w:rPr&amp;gt;&amp;lt;w:t xml:space="preserve"&amp;gt;. &amp;lt;/w:t&amp;gt;&amp;lt;/w:r&amp;gt;&amp;lt;w:bookmarkStart w:id="107" w:name="_STATUTE_HEADNOTE__dc22af6b_3c74_4969_ae" /&amp;gt;&amp;lt;w:r w:rsidRPr="00576EC8"&amp;gt;&amp;lt;w:rPr&amp;gt;&amp;lt;w:b /&amp;gt;&amp;lt;/w:rPr&amp;gt;&amp;lt;w:t&amp;gt;Rules.&amp;lt;/w:t&amp;gt;&amp;lt;/w:r&amp;gt;&amp;lt;w:r w:rsidRPr="00576EC8"&amp;gt;&amp;lt;w:t xml:space="preserve"&amp;gt;  &amp;lt;/w:t&amp;gt;&amp;lt;/w:r&amp;gt;&amp;lt;w:bookmarkStart w:id="108" w:name="_STATUTE_CONTENT__c0c6c09c_be89_46d4_b4d" /&amp;gt;&amp;lt;w:bookmarkEnd w:id="107" /&amp;gt;&amp;lt;w:r w:rsidRPr="00576EC8"&amp;gt;&amp;lt;w:t xml:space="preserve"&amp;gt;The board shall adopt rules necessary to implement the provisions of this &amp;lt;/w:t&amp;gt;&amp;lt;/w:r&amp;gt;&amp;lt;w:bookmarkStart w:id="109" w:name="_LINE__36_a6eac5aa_0ede_4645_9226_a7dffd" /&amp;gt;&amp;lt;w:bookmarkEnd w:id="105" /&amp;gt;&amp;lt;w:r w:rsidRPr="00576EC8"&amp;gt;&amp;lt;w:t xml:space="preserve"&amp;gt;section.  Rules adopted pursuant to this subsection are routine technical rules under Title &amp;lt;/w:t&amp;gt;&amp;lt;/w:r&amp;gt;&amp;lt;w:bookmarkStart w:id="110" w:name="_LINE__37_70666b5a_5c1f_4dd1_8335_46ea63" /&amp;gt;&amp;lt;w:bookmarkEnd w:id="109" /&amp;gt;&amp;lt;w:r w:rsidRPr="00576EC8"&amp;gt;&amp;lt;w:t&amp;gt;5, chapter 375&amp;lt;/w:t&amp;gt;&amp;lt;/w:r&amp;gt;&amp;lt;w:r&amp;gt;&amp;lt;w:t&amp;gt;,&amp;lt;/w:t&amp;gt;&amp;lt;/w:r&amp;gt;&amp;lt;w:r w:rsidRPr="00576EC8"&amp;gt;&amp;lt;w:t xml:space="preserve"&amp;gt; subchapter 2&amp;lt;/w:t&amp;gt;&amp;lt;/w:r&amp;gt;&amp;lt;w:r&amp;gt;&amp;lt;w:t&amp;gt;-A&amp;lt;/w:t&amp;gt;&amp;lt;/w:r&amp;gt;&amp;lt;w:r w:rsidRPr="00576EC8"&amp;gt;&amp;lt;w:t&amp;gt;.&amp;lt;/w:t&amp;gt;&amp;lt;/w:r&amp;gt;&amp;lt;/w:ins&amp;gt;&amp;lt;w:bookmarkEnd w:id="110" /&amp;gt;&amp;lt;/w:p&amp;gt;&amp;lt;w:p w:rsidR="005064AD" w:rsidRDefault="005064AD" w:rsidP="005064AD"&amp;gt;&amp;lt;w:pPr&amp;gt;&amp;lt;w:keepNext /&amp;gt;&amp;lt;w:spacing w:before="240" /&amp;gt;&amp;lt;w:ind w:left="360" /&amp;gt;&amp;lt;w:jc w:val="center" /&amp;gt;&amp;lt;/w:pPr&amp;gt;&amp;lt;w:bookmarkStart w:id="111" w:name="_SUMMARY__78aba20c_bbfa_4688_a70f_8a955f" /&amp;gt;&amp;lt;w:bookmarkStart w:id="112" w:name="_PAR__13_878cce90_89a5_4e58_a1e4_51adc68" /&amp;gt;&amp;lt;w:bookmarkStart w:id="113" w:name="_LINE__38_daf1b7bc_a418_4a1f_8f71_69bba9" /&amp;gt;&amp;lt;w:bookmarkEnd w:id="7" /&amp;gt;&amp;lt;w:bookmarkEnd w:id="8" /&amp;gt;&amp;lt;w:bookmarkEnd w:id="13" /&amp;gt;&amp;lt;w:bookmarkEnd w:id="16" /&amp;gt;&amp;lt;w:bookmarkEnd w:id="103" /&amp;gt;&amp;lt;w:bookmarkEnd w:id="104" /&amp;gt;&amp;lt;w:bookmarkEnd w:id="108" /&amp;gt;&amp;lt;w:r&amp;gt;&amp;lt;w:rPr&amp;gt;&amp;lt;w:b /&amp;gt;&amp;lt;w:sz w:val="24" /&amp;gt;&amp;lt;/w:rPr&amp;gt;&amp;lt;w:t&amp;gt;SUMMARY&amp;lt;/w:t&amp;gt;&amp;lt;/w:r&amp;gt;&amp;lt;w:bookmarkEnd w:id="113" /&amp;gt;&amp;lt;/w:p&amp;gt;&amp;lt;w:p w:rsidR="005064AD" w:rsidRDefault="005064AD" w:rsidP="005064AD"&amp;gt;&amp;lt;w:pPr&amp;gt;&amp;lt;w:ind w:left="360" w:firstLine="360" /&amp;gt;&amp;lt;/w:pPr&amp;gt;&amp;lt;w:bookmarkStart w:id="114" w:name="_PAR__14_8cf3b1ee_e151_4252_9e80_cff73cc" /&amp;gt;&amp;lt;w:bookmarkStart w:id="115" w:name="_LINE__39_a8c072da_0a27_47e5_a74b_1bc513" /&amp;gt;&amp;lt;w:bookmarkEnd w:id="112" /&amp;gt;&amp;lt;w:r w:rsidRPr="00100F57"&amp;gt;&amp;lt;w:t xml:space="preserve"&amp;gt;This bill requires the Emergency Medical Services' Board to make a decision on &amp;lt;/w:t&amp;gt;&amp;lt;/w:r&amp;gt;&amp;lt;w:r&amp;gt;&amp;lt;w:t xml:space="preserve"&amp;gt;a &amp;lt;/w:t&amp;gt;&amp;lt;/w:r&amp;gt;&amp;lt;w:bookmarkStart w:id="116" w:name="_LINE__40_53a9c975_045f_4aa5_98d1_fdd3a1" /&amp;gt;&amp;lt;w:bookmarkEnd w:id="115" /&amp;gt;&amp;lt;w:r w:rsidRPr="00100F57"&amp;gt;&amp;lt;w:t xml:space="preserve"&amp;gt;license application for an emergency medical services person, emergency medical services &amp;lt;/w:t&amp;gt;&amp;lt;/w:r&amp;gt;&amp;lt;w:bookmarkStart w:id="117" w:name="_LINE__41_4b88d4ce_2102_4efd_8eef_3459bb" /&amp;gt;&amp;lt;w:bookmarkEnd w:id="116" /&amp;gt;&amp;lt;w:r w:rsidRPr="00100F57"&amp;gt;&amp;lt;w:t xml:space="preserve"&amp;gt;ambulance operator or emergency medical dispatcher within 30 calendar days of receiving &amp;lt;/w:t&amp;gt;&amp;lt;/w:r&amp;gt;&amp;lt;w:bookmarkStart w:id="118" w:name="_PAGE_SPLIT__940b6886_d96a_4249_a821_096" /&amp;gt;&amp;lt;w:bookmarkStart w:id="119" w:name="_PAGE__2_87cde2d7_97c1_40a1_94bd_1c40605" /&amp;gt;&amp;lt;w:bookmarkStart w:id="120" w:name="_PAR__1_884f3d47_4c5f_42e1_82a3_4f094375" /&amp;gt;&amp;lt;w:bookmarkStart w:id="121" w:name="_LINE__1_c8d99d0f_3b91_4292_aac5_883f00b" /&amp;gt;&amp;lt;w:bookmarkEnd w:id="3" /&amp;gt;&amp;lt;w:bookmarkEnd w:id="114" /&amp;gt;&amp;lt;w:bookmarkEnd w:id="117" /&amp;gt;&amp;lt;w:r w:rsidRPr="00100F57"&amp;gt;&amp;lt;w:t&amp;gt;a&amp;lt;/w:t&amp;gt;&amp;lt;/w:r&amp;gt;&amp;lt;w:bookmarkEnd w:id="118" /&amp;gt;&amp;lt;w:r w:rsidRPr="00100F57"&amp;gt;&amp;lt;w:t xml:space="preserve"&amp;gt; completed application.  The bill allows for a 15-day extension to the 30-day time&amp;lt;/w:t&amp;gt;&amp;lt;/w:r&amp;gt;&amp;lt;w:r&amp;gt;&amp;lt;w:t xml:space="preserve"&amp;gt; &amp;lt;/w:t&amp;gt;&amp;lt;/w:r&amp;gt;&amp;lt;w:r w:rsidRPr="00100F57"&amp;gt;&amp;lt;w:t xml:space="preserve"&amp;gt;frame &amp;lt;/w:t&amp;gt;&amp;lt;/w:r&amp;gt;&amp;lt;w:bookmarkStart w:id="122" w:name="_LINE__2_f119ccad_06aa_4473_881f_e6c8d93" /&amp;gt;&amp;lt;w:bookmarkEnd w:id="121" /&amp;gt;&amp;lt;w:r w:rsidRPr="00100F57"&amp;gt;&amp;lt;w:t xml:space="preserve"&amp;gt;during a state of emergency or if the number of applications received cannot be &amp;lt;/w:t&amp;gt;&amp;lt;/w:r&amp;gt;&amp;lt;w:r w:rsidRPr="00100F57"&amp;gt;&amp;lt;w:t&amp;gt;reasonabl&amp;lt;/w:t&amp;gt;&amp;lt;/w:r&amp;gt;&amp;lt;w:r&amp;gt;&amp;lt;w:t&amp;gt;y&amp;lt;/w:t&amp;gt;&amp;lt;/w:r&amp;gt;&amp;lt;w:r w:rsidRPr="00100F57"&amp;gt;&amp;lt;w:t xml:space="preserve"&amp;gt; &amp;lt;/w:t&amp;gt;&amp;lt;/w:r&amp;gt;&amp;lt;w:bookmarkStart w:id="123" w:name="_LINE__3_42025af5_e91f_416f_829c_9d98eb0" /&amp;gt;&amp;lt;w:bookmarkEnd w:id="122" /&amp;gt;&amp;lt;w:r w:rsidRPr="00100F57"&amp;gt;&amp;lt;w:t&amp;gt;reviewed within that time.  Under the bill, if the board does not meet the time&amp;lt;/w:t&amp;gt;&amp;lt;/w:r&amp;gt;&amp;lt;w:r&amp;gt;&amp;lt;w:t xml:space="preserve"&amp;gt; &amp;lt;/w:t&amp;gt;&amp;lt;/w:r&amp;gt;&amp;lt;w:r w:rsidRPr="00100F57"&amp;gt;&amp;lt;w:t xml:space="preserve"&amp;gt;frames &amp;lt;/w:t&amp;gt;&amp;lt;/w:r&amp;gt;&amp;lt;w:bookmarkStart w:id="124" w:name="_LINE__4_d51e4d89_65a9_472c_9f26_68ecd1c" /&amp;gt;&amp;lt;w:bookmarkEnd w:id="123" /&amp;gt;&amp;lt;w:r w:rsidRPr="00100F57"&amp;gt;&amp;lt;w:t&amp;gt;established for licensing decisions&amp;lt;/w:t&amp;gt;&amp;lt;/w:r&amp;gt;&amp;lt;w:r&amp;gt;&amp;lt;w:t&amp;gt;,&amp;lt;/w:t&amp;gt;&amp;lt;/w:r&amp;gt;&amp;lt;w:r w:rsidRPr="00100F57"&amp;gt;&amp;lt;w:t xml:space="preserve"&amp;gt; the Commissioner of Public Safety will assume the &amp;lt;/w:t&amp;gt;&amp;lt;/w:r&amp;gt;&amp;lt;w:bookmarkStart w:id="125" w:name="_LINE__5_273fc568_a593_464e_88da_1255638" /&amp;gt;&amp;lt;w:bookmarkEnd w:id="124" /&amp;gt;&amp;lt;w:r w:rsidRPr="00100F57"&amp;gt;&amp;lt;w:t xml:space="preserve"&amp;gt;board's licensing duties.  The bill also requires the board to report annually to the &amp;lt;/w:t&amp;gt;&amp;lt;/w:r&amp;gt;&amp;lt;w:bookmarkStart w:id="126" w:name="_LINE__6_bf83ba26_3bac_43ce_b9bb_af60e87" /&amp;gt;&amp;lt;w:bookmarkEnd w:id="125" /&amp;gt;&amp;lt;w:r&amp;gt;&amp;lt;w:t&amp;gt;L&amp;lt;/w:t&amp;gt;&amp;lt;/w:r&amp;gt;&amp;lt;w:r w:rsidRPr="00100F57"&amp;gt;&amp;lt;w:t&amp;gt;egislature&amp;lt;/w:t&amp;gt;&amp;lt;/w:r&amp;gt;&amp;lt;w:r w:rsidRPr="00100F57"&amp;gt;&amp;lt;w:t&amp;gt;.&amp;lt;/w:t&amp;gt;&amp;lt;/w:r&amp;gt;&amp;lt;w:bookmarkEnd w:id="126" /&amp;gt;&amp;lt;/w:p&amp;gt;&amp;lt;w:bookmarkEnd w:id="1" /&amp;gt;&amp;lt;w:bookmarkEnd w:id="2" /&amp;gt;&amp;lt;w:bookmarkEnd w:id="111" /&amp;gt;&amp;lt;w:bookmarkEnd w:id="119" /&amp;gt;&amp;lt;w:bookmarkEnd w:id="120" /&amp;gt;&amp;lt;w:p w:rsidR="00000000" w:rsidRDefault="005064AD"&amp;gt;&amp;lt;w:r&amp;gt;&amp;lt;w:t xml:space="preserve"&amp;gt; &amp;lt;/w:t&amp;gt;&amp;lt;/w:r&amp;gt;&amp;lt;/w:p&amp;gt;&amp;lt;w:sectPr w:rsidR="00000000" w:rsidSect="005064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204F" w:rsidRDefault="005064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332fe9_c163_4d59_9fcb_38c39d0&lt;/BookmarkName&gt;&lt;Tables /&gt;&lt;/ProcessedCheckInPage&gt;&lt;ProcessedCheckInPage&gt;&lt;PageNumber&gt;2&lt;/PageNumber&gt;&lt;BookmarkName&gt;_PAGE__2_87cde2d7_97c1_40a1_94bd_1c40605&lt;/BookmarkName&gt;&lt;Tables /&gt;&lt;/ProcessedCheckInPage&gt;&lt;/Pages&gt;&lt;Paragraphs&gt;&lt;CheckInParagraphs&gt;&lt;PageNumber&gt;1&lt;/PageNumber&gt;&lt;BookmarkName&gt;_PAR__1_04900b67_6eb7_4b51_836e_1659d5d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c17a877_6d78_4a68_b6aa_5c3e40a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a2844c_70a1_4cfb_a45f_49c75ae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ca3ae73_9b88_45e1_924d_6a27579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5e46cd_625b_456b_8cf1_3fb076b2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2359cb_f27d_4130_9bb0_175d2ea2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6b44231_d846_48df_b7a4_84b4ece4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18a260e_8ae9_45a8_9d2c_7959ad8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7ef4e4d_3a3d_441c_8921_340a6a6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91344e7_b767_491e_b546_2a46f6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25a495f_ac22_4531_8a55_9323d48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f9f155c_3501_44ef_8f2c_f3ed8f5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78cce90_89a5_4e58_a1e4_51adc6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cf3b1ee_e151_4252_9e80_cff73cc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884f3d47_4c5f_42e1_82a3_4f09437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