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Maintain Access to Home and Community-based Services for Adults with Intellectual Disabilities, Autism Spectrum Disorder or Brain Inju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c88f696_efe5_458f_ad73_c2c01b7"/>
      <w:bookmarkStart w:id="1" w:name="_DOC_BODY_CONTAINER__1decaf53_0dd6_41ee_"/>
      <w:bookmarkStart w:id="2" w:name="_DOC_BODY__279f865b_7e3f_450c_ad36_e0c36"/>
      <w:bookmarkStart w:id="3" w:name="_EMERGENCY_PREAMBLE__3367fced_bb88_4068_"/>
      <w:bookmarkStart w:id="4" w:name="_PAR__1_fc3ba83c_6e8f_4da4_91b9_1ac0abd0"/>
      <w:bookmarkStart w:id="5" w:name="_LINE__1_1123f012_c71b_4b5e_b4e3_6a7cd6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9f02989_7626_4dd2_9ff0_22ef83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c3ba83c_6e8f_4da4_91b9_1ac0abd0"/>
      <w:bookmarkStart w:id="8" w:name="_PAR__2_aa6d6b6a_831d_4c77_ab77_0b257a90"/>
      <w:bookmarkStart w:id="9" w:name="_LINE__3_887323b2_bdfa_4164_99c5_4c61b9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5,000 adults with intellectual disabilities, autism spectrum disorder or brain </w:t>
      </w:r>
      <w:bookmarkStart w:id="10" w:name="_LINE__4_368c3871_efee_4d86_992e_d78b150"/>
      <w:bookmarkEnd w:id="9"/>
      <w:r>
        <w:rPr>
          <w:rFonts w:eastAsia="Arial" w:cs="Arial" w:ascii="Arial" w:hAnsi="Arial"/>
        </w:rPr>
        <w:t xml:space="preserve">injury rely on MaineCare services to ensure access to individualized employment, </w:t>
      </w:r>
      <w:bookmarkStart w:id="11" w:name="_LINE__5_581475d0_f452_476f_8b06_1591203"/>
      <w:bookmarkEnd w:id="10"/>
      <w:r>
        <w:rPr>
          <w:rFonts w:eastAsia="Arial" w:cs="Arial" w:ascii="Arial" w:hAnsi="Arial"/>
        </w:rPr>
        <w:t xml:space="preserve">community engagement, daily living and vital residential and intensive care and support </w:t>
      </w:r>
      <w:bookmarkStart w:id="12" w:name="_LINE__6_486a81cd_280d_4d8a_9a8f_9c2e69a"/>
      <w:bookmarkEnd w:id="11"/>
      <w:r>
        <w:rPr>
          <w:rFonts w:eastAsia="Arial" w:cs="Arial" w:ascii="Arial" w:hAnsi="Arial"/>
        </w:rPr>
        <w:t>services each day in Maine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aa6d6b6a_831d_4c77_ab77_0b257a90"/>
      <w:bookmarkStart w:id="14" w:name="_PAR__3_61dced36_ad42_4c5d_98c6_bd9ef695"/>
      <w:bookmarkStart w:id="15" w:name="_LINE__7_a046d45e_06f1_4882_ae6b_929be1d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ommunity-based providers that deliver these services rely on </w:t>
      </w:r>
      <w:bookmarkStart w:id="16" w:name="_LINE__8_745fb0b2_5316_404e_9752_a4e994b"/>
      <w:bookmarkEnd w:id="15"/>
      <w:r>
        <w:rPr>
          <w:rFonts w:eastAsia="Arial" w:cs="Arial" w:ascii="Arial" w:hAnsi="Arial"/>
        </w:rPr>
        <w:t>MaineCare service reimbursement rates to deliver these servic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61dced36_ad42_4c5d_98c6_bd9ef695"/>
      <w:bookmarkStart w:id="18" w:name="_PAR__4_87115756_492d_4ef8_83df_af9c70a5"/>
      <w:bookmarkStart w:id="19" w:name="_LINE__9_b153d058_b1b9_4f2c_803c_4e0de13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pursuant to current law, in September of 2023, the Department of Health </w:t>
      </w:r>
      <w:bookmarkStart w:id="20" w:name="_LINE__10_54086cc3_e320_49c0_8c30_5e9c8d"/>
      <w:bookmarkEnd w:id="19"/>
      <w:r>
        <w:rPr>
          <w:rFonts w:eastAsia="Arial" w:cs="Arial" w:ascii="Arial" w:hAnsi="Arial"/>
          <w:szCs w:val="22"/>
        </w:rPr>
        <w:t xml:space="preserve">and Human Services initiated a rate determination process for rule Chapter 101: MaineCare </w:t>
      </w:r>
      <w:bookmarkStart w:id="21" w:name="_LINE__11_d253fab3_6489_41ba_b7c0_e7f28c"/>
      <w:bookmarkEnd w:id="20"/>
      <w:r>
        <w:rPr>
          <w:rFonts w:eastAsia="Arial" w:cs="Arial" w:ascii="Arial" w:hAnsi="Arial"/>
          <w:szCs w:val="22"/>
        </w:rPr>
        <w:t xml:space="preserve">Benefits Manual, Chapters II and III, Sections 18, 20, 21 and 29 and a lifespan home and </w:t>
      </w:r>
      <w:bookmarkStart w:id="22" w:name="_LINE__12_d3e775a9_fb03_41f8_9545_1eea75"/>
      <w:bookmarkEnd w:id="21"/>
      <w:r>
        <w:rPr>
          <w:rFonts w:eastAsia="Arial" w:cs="Arial" w:ascii="Arial" w:hAnsi="Arial"/>
          <w:szCs w:val="22"/>
        </w:rPr>
        <w:t xml:space="preserve">community-based services program and providers of these services participated in a survey </w:t>
      </w:r>
      <w:bookmarkStart w:id="23" w:name="_LINE__13_09fdf12b_b010_4b23_ad44_19fc29"/>
      <w:bookmarkEnd w:id="22"/>
      <w:r>
        <w:rPr>
          <w:rFonts w:eastAsia="Arial" w:cs="Arial" w:ascii="Arial" w:hAnsi="Arial"/>
          <w:szCs w:val="22"/>
        </w:rPr>
        <w:t>providing cost data from fiscal year 2023 for the rate study and determination proces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87115756_492d_4ef8_83df_af9c70a5"/>
      <w:bookmarkStart w:id="25" w:name="_PAR__5_cfe578d1_2b40_4cb0_b572_8801861c"/>
      <w:bookmarkStart w:id="26" w:name="_LINE__14_a1235ec7_eccf_4f70_a704_d4488c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e subsequent rates proposed from this determination process have not </w:t>
      </w:r>
      <w:bookmarkStart w:id="27" w:name="_LINE__15_5e304af8_b398_4383_83f7_6d151c"/>
      <w:bookmarkEnd w:id="26"/>
      <w:r>
        <w:rPr>
          <w:rFonts w:eastAsia="Arial" w:cs="Arial" w:ascii="Arial" w:hAnsi="Arial"/>
          <w:szCs w:val="22"/>
        </w:rPr>
        <w:t>been released for public comment or adopted as anticipated as of January 1, 2025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cfe578d1_2b40_4cb0_b572_8801861c"/>
      <w:bookmarkStart w:id="29" w:name="_PAR__6_aac2ccd6_9a7a_4cc2_a7fa_1d03f21d"/>
      <w:bookmarkStart w:id="30" w:name="_LINE__16_ecdf4062_24e1_4a9d_b56a_b7394a"/>
      <w:bookmarkEnd w:id="28"/>
      <w:bookmarkEnd w:id="2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e implementation date for the rate determination for these MaineCare </w:t>
      </w:r>
      <w:bookmarkStart w:id="31" w:name="_LINE__17_55eb9422_0c21_4288_8109_4d2578"/>
      <w:bookmarkEnd w:id="30"/>
      <w:r>
        <w:rPr>
          <w:rFonts w:eastAsia="Arial" w:cs="Arial" w:ascii="Arial" w:hAnsi="Arial"/>
          <w:szCs w:val="22"/>
        </w:rPr>
        <w:t xml:space="preserve">services has been tied to the launch of new services for adults with disabilities under a new </w:t>
      </w:r>
      <w:bookmarkStart w:id="32" w:name="_LINE__18_4c41fe75_06ad_4a90_9803_556592"/>
      <w:bookmarkEnd w:id="31"/>
      <w:r>
        <w:rPr>
          <w:rFonts w:eastAsia="Arial" w:cs="Arial" w:ascii="Arial" w:hAnsi="Arial"/>
          <w:szCs w:val="22"/>
        </w:rPr>
        <w:t xml:space="preserve">state waiver, referred to as "the Lifespan Waiver," the launch date of which has been pushed </w:t>
      </w:r>
      <w:bookmarkStart w:id="33" w:name="_LINE__19_9de6aba1_ace9_407c_9fa2_cdb26f"/>
      <w:bookmarkEnd w:id="32"/>
      <w:r>
        <w:rPr>
          <w:rFonts w:eastAsia="Arial" w:cs="Arial" w:ascii="Arial" w:hAnsi="Arial"/>
          <w:szCs w:val="22"/>
        </w:rPr>
        <w:t>back an additional year to July 2026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aac2ccd6_9a7a_4cc2_a7fa_1d03f21d"/>
      <w:bookmarkStart w:id="35" w:name="_PAR__7_d7c44415_6324_40f6_8aaf_3eb2c754"/>
      <w:bookmarkStart w:id="36" w:name="_LINE__20_d867da00_3d74_4eb2_a725_eaf4d7"/>
      <w:bookmarkEnd w:id="34"/>
      <w:bookmarkEnd w:id="3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7" w:name="_LINE__21_c199aeb8_0699_484a_b336_a66542"/>
      <w:bookmarkEnd w:id="3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8" w:name="_LINE__22_61e5d05b_e739_41c1_b566_33cb3a"/>
      <w:bookmarkEnd w:id="3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9" w:name="_LINE__23_2a5850e4_7a37_47e2_b01b_f8c3a1"/>
      <w:bookmarkEnd w:id="38"/>
      <w:r>
        <w:rPr>
          <w:rFonts w:eastAsia="Arial" w:cs="Arial" w:ascii="Arial" w:hAnsi="Arial"/>
        </w:rPr>
        <w:t>therefore, be it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EMERGENCY_PREAMBLE__3367fced_bb88_4068_"/>
      <w:bookmarkStart w:id="41" w:name="_PAR__7_d7c44415_6324_40f6_8aaf_3eb2c754"/>
      <w:bookmarkStart w:id="42" w:name="_PAR__8_096e645b_2194_46ba_9e86_4be3f5cc"/>
      <w:bookmarkStart w:id="43" w:name="_DOC_BODY_CONTENT__471b12d4_c1d4_4085_be"/>
      <w:bookmarkStart w:id="44" w:name="_BILL_SECTION_UNALLOCATED__e34fbf67_4dd9"/>
      <w:bookmarkStart w:id="45" w:name="_LINE__24_1385f30f_4064_4247_a71e_80ab7c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2312ca3f_4bda_422f"/>
      <w:r>
        <w:rPr>
          <w:rFonts w:eastAsia="Arial" w:cs="Arial" w:ascii="Arial" w:hAnsi="Arial"/>
          <w:b/>
          <w:sz w:val="24"/>
        </w:rPr>
        <w:t>1</w:t>
      </w:r>
      <w:bookmarkEnd w:id="4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Rate studies and rate determinations required for services for adults </w:t>
      </w:r>
      <w:bookmarkStart w:id="47" w:name="_LINE__25_dbd255d2_bfa1_422b_8cb7_702717"/>
      <w:bookmarkEnd w:id="45"/>
      <w:r>
        <w:rPr>
          <w:rFonts w:eastAsia="Arial" w:cs="Arial" w:ascii="Arial" w:hAnsi="Arial"/>
          <w:b/>
          <w:sz w:val="24"/>
          <w:szCs w:val="24"/>
        </w:rPr>
        <w:t xml:space="preserve">with intellectual disabilities, autism spectrum disorder or brain injury. </w:t>
      </w:r>
      <w:bookmarkStart w:id="48" w:name="_LINE__26_2be76902_4f0a_48cb_878a_cab212"/>
      <w:bookmarkEnd w:id="47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, no later than July 1, 2025, the Department of Health and Human Services </w:t>
      </w:r>
      <w:bookmarkStart w:id="49" w:name="_LINE__27_9c94d756_b389_4158_b88e_3fba7d"/>
      <w:bookmarkEnd w:id="48"/>
      <w:r>
        <w:rPr>
          <w:rFonts w:eastAsia="Arial" w:cs="Arial" w:ascii="Arial" w:hAnsi="Arial"/>
        </w:rPr>
        <w:t xml:space="preserve">shall propose and implement the rates as determined by the rate study started by the </w:t>
      </w:r>
      <w:bookmarkStart w:id="50" w:name="_LINE__28_e2fc8445_d24f_475f_b8ca_44900f"/>
      <w:bookmarkEnd w:id="49"/>
      <w:r>
        <w:rPr>
          <w:rFonts w:eastAsia="Arial" w:cs="Arial" w:ascii="Arial" w:hAnsi="Arial"/>
        </w:rPr>
        <w:t xml:space="preserve">department  in 2023 and carried out pursuant to the provisions of the Maine Revised </w:t>
      </w:r>
      <w:bookmarkStart w:id="51" w:name="_LINE__29_75d7ab2e_8473_4ec3_8614_aa4510"/>
      <w:bookmarkEnd w:id="50"/>
      <w:r>
        <w:rPr>
          <w:rFonts w:eastAsia="Arial" w:cs="Arial" w:ascii="Arial" w:hAnsi="Arial"/>
        </w:rPr>
        <w:t>Statutes, Title 22, section 3173</w:t>
        <w:noBreakHyphen/>
        <w:t xml:space="preserve">J for services provided by home and community-based </w:t>
      </w:r>
      <w:bookmarkStart w:id="52" w:name="_LINE__30_9f11339f_ca8c_49ae_8364_79e425"/>
      <w:bookmarkEnd w:id="51"/>
      <w:r>
        <w:rPr>
          <w:rFonts w:eastAsia="Arial" w:cs="Arial" w:ascii="Arial" w:hAnsi="Arial"/>
        </w:rPr>
        <w:t xml:space="preserve">services providers under rule Chapter 101: MaineCare Benefits Manual, Chapters II and </w:t>
      </w:r>
      <w:bookmarkStart w:id="53" w:name="_LINE__31_66ae07b2_34be_474c_b9ee_2b1fb0"/>
      <w:bookmarkEnd w:id="52"/>
      <w:r>
        <w:rPr>
          <w:rFonts w:eastAsia="Arial" w:cs="Arial" w:ascii="Arial" w:hAnsi="Arial"/>
        </w:rPr>
        <w:t>III, Sections 18, 20, 21 and 29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096e645b_2194_46ba_9e86_4be3f5cc"/>
      <w:bookmarkStart w:id="55" w:name="_DOC_BODY_CONTENT__471b12d4_c1d4_4085_be"/>
      <w:bookmarkStart w:id="56" w:name="_BILL_SECTION_UNALLOCATED__e34fbf67_4dd9"/>
      <w:bookmarkStart w:id="57" w:name="_PAR__9_ad0a5bca_4acb_49a8_82b2_d1d02511"/>
      <w:bookmarkStart w:id="58" w:name="_EMERGENCY_CLAUSE__0412a119_ee32_4f05_91"/>
      <w:bookmarkStart w:id="59" w:name="_LINE__32_df3d2b35_3159_4183_b85f_8d97d6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0" w:name="_LINE__33_7471e249_cede_4612_8be4_d2eeb0"/>
      <w:bookmarkEnd w:id="59"/>
      <w:r>
        <w:rPr>
          <w:rFonts w:eastAsia="Arial" w:cs="Arial" w:ascii="Arial" w:hAnsi="Arial"/>
        </w:rPr>
        <w:t>takes effect when approved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R__9_ad0a5bca_4acb_49a8_82b2_d1d02511"/>
      <w:bookmarkStart w:id="62" w:name="_EMERGENCY_CLAUSE__0412a119_ee32_4f05_91"/>
      <w:bookmarkStart w:id="63" w:name="_SUMMARY__aa1c41f9_4cba_41a4_8e65_d76e79"/>
      <w:bookmarkStart w:id="64" w:name="_PAR__10_e0ebf547_714b_4f59_9ba5_7441fd2"/>
      <w:bookmarkStart w:id="65" w:name="_LINE__34_7cb66bfe_b8b3_4080_be7c_05cf48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10_e0ebf547_714b_4f59_9ba5_7441fd2"/>
      <w:bookmarkStart w:id="67" w:name="_PAR__11_1ab3c322_4c4a_4a1e_8a4b_140ff0c"/>
      <w:bookmarkStart w:id="68" w:name="_LINE__35_7a2f0c5b_cee7_4c52_b4e4_2475da"/>
      <w:bookmarkEnd w:id="66"/>
      <w:r>
        <w:rPr>
          <w:rFonts w:eastAsia="Arial" w:cs="Arial" w:ascii="Arial" w:hAnsi="Arial"/>
        </w:rPr>
        <w:t xml:space="preserve">This resolve directs the Department of Health and Human Services to propose and </w:t>
      </w:r>
      <w:bookmarkStart w:id="69" w:name="_LINE__36_35cf905d_9205_4427_8797_03d0c5"/>
      <w:bookmarkEnd w:id="68"/>
      <w:r>
        <w:rPr>
          <w:rFonts w:eastAsia="Arial" w:cs="Arial" w:ascii="Arial" w:hAnsi="Arial"/>
        </w:rPr>
        <w:t xml:space="preserve">implement the rates as determined by the department's rate study  begun in 2023 and carried </w:t>
      </w:r>
      <w:bookmarkStart w:id="70" w:name="_LINE__37_6f53fe6c_747f_4f99_a3d9_9e344c"/>
      <w:bookmarkEnd w:id="69"/>
      <w:r>
        <w:rPr>
          <w:rFonts w:eastAsia="Arial" w:cs="Arial" w:ascii="Arial" w:hAnsi="Arial"/>
        </w:rPr>
        <w:t>out pursuant to the provisions of the Maine Revised Statutes, Title 22, section 3173</w:t>
        <w:noBreakHyphen/>
        <w:t xml:space="preserve">J for </w:t>
      </w:r>
      <w:bookmarkStart w:id="71" w:name="_LINE__38_0d710ffd_3037_4bc1_a31c_303ab6"/>
      <w:bookmarkEnd w:id="70"/>
      <w:r>
        <w:rPr>
          <w:rFonts w:eastAsia="Arial" w:cs="Arial" w:ascii="Arial" w:hAnsi="Arial"/>
        </w:rPr>
        <w:t xml:space="preserve">services provided by home and community-based services providers under rule Chapter </w:t>
      </w:r>
      <w:bookmarkStart w:id="72" w:name="_LINE__39_3ed5596b_9d2f_43a9_be6d_180138"/>
      <w:bookmarkEnd w:id="71"/>
      <w:r>
        <w:rPr>
          <w:rFonts w:eastAsia="Arial" w:cs="Arial" w:ascii="Arial" w:hAnsi="Arial"/>
        </w:rPr>
        <w:t xml:space="preserve">101: MaineCare Benefits Manual, Chapters II and III, Sections 18, 20, 21 and 29 to adults </w:t>
      </w:r>
      <w:bookmarkStart w:id="73" w:name="_LINE__40_f4ed0164_952f_4882_b83e_08d4a8"/>
      <w:bookmarkEnd w:id="72"/>
      <w:r>
        <w:rPr>
          <w:rFonts w:eastAsia="Arial" w:cs="Arial" w:ascii="Arial" w:hAnsi="Arial"/>
        </w:rPr>
        <w:t>with intellectual disabilities, autism spectrum disorder or brain injury.</w:t>
      </w:r>
      <w:bookmarkEnd w:id="0"/>
      <w:bookmarkEnd w:id="1"/>
      <w:bookmarkEnd w:id="2"/>
      <w:bookmarkEnd w:id="63"/>
      <w:bookmarkEnd w:id="67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Maintain Access to Home and Community-based Services for Adults with Intellectual Disabilities, Autism Spectrum Disorder or Brain Inju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10</ItemId>
    <LRId>74891</LRId>
    <LRNumber>1236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Maintain Access to Home and Community-based Services for Adults with Intellectual Disabilities, Autism Spectrum Disorder or Brain Injury</LRTitle>
    <ItemTitle>Resolve, to Maintain Access to Home and Community-based Services for Adults with Intellectual Disabilities, Autism Spectrum Disorder or Brain Injury</ItemTitle>
    <ShortTitle1>MAINTAIN ACCESS TO HOME AND</ShortTitle1>
    <ShortTitle2>COMMUNITY-BASED SERVICES FOR</ShortTitle2>
    <SponsorFirstName>Holly</SponsorFirstName>
    <SponsorLastName>Stover</SponsorLastName>
    <SponsorChamberPrefix>Rep.</SponsorChamberPrefix>
    <SponsorFrom>Boothbay</SponsorFrom>
    <DraftingCycleCount>1</DraftingCycleCount>
    <LatestDraftingActionId>137</LatestDraftingActionId>
    <LatestDraftingActionDate>2025-04-03T15:25:35</LatestDraftingActionDate>
    <LatestDrafterName>echarbonneau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61DD" w:rsidRDefault="005961DD" w:rsidP="005961DD"&amp;gt;&amp;lt;w:pPr&amp;gt;&amp;lt;w:ind w:left="360" w:firstLine="360" /&amp;gt;&amp;lt;/w:pPr&amp;gt;&amp;lt;w:bookmarkStart w:id="0" w:name="_EMERGENCY_PREAMBLE__3367fced_bb88_4068_" /&amp;gt;&amp;lt;w:bookmarkStart w:id="1" w:name="_DOC_BODY__279f865b_7e3f_450c_ad36_e0c36" /&amp;gt;&amp;lt;w:bookmarkStart w:id="2" w:name="_DOC_BODY_CONTAINER__1decaf53_0dd6_41ee_" /&amp;gt;&amp;lt;w:bookmarkStart w:id="3" w:name="_PAGE__1_ac88f696_efe5_458f_ad73_c2c01b7" /&amp;gt;&amp;lt;w:bookmarkStart w:id="4" w:name="_PAR__1_fc3ba83c_6e8f_4da4_91b9_1ac0abd0" /&amp;gt;&amp;lt;w:bookmarkStart w:id="5" w:name="_LINE__1_1123f012_c71b_4b5e_b4e3_6a7cd6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9f02989_7626_4dd2_9ff0_22ef83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961DD" w:rsidRDefault="005961DD" w:rsidP="005961DD"&amp;gt;&amp;lt;w:pPr&amp;gt;&amp;lt;w:ind w:left="360" w:firstLine="360" /&amp;gt;&amp;lt;/w:pPr&amp;gt;&amp;lt;w:bookmarkStart w:id="7" w:name="_PAR__2_aa6d6b6a_831d_4c77_ab77_0b257a90" /&amp;gt;&amp;lt;w:bookmarkStart w:id="8" w:name="_LINE__3_887323b2_bdfa_4164_99c5_4c61b9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C1796"&amp;gt;&amp;lt;w:t xml:space="preserve"&amp;gt;5,000 adults with intellectual disabilities, autism spectrum disorder or brain &amp;lt;/w:t&amp;gt;&amp;lt;/w:r&amp;gt;&amp;lt;w:bookmarkStart w:id="9" w:name="_LINE__4_368c3871_efee_4d86_992e_d78b150" /&amp;gt;&amp;lt;w:bookmarkEnd w:id="8" /&amp;gt;&amp;lt;w:r w:rsidRPr="00DC1796"&amp;gt;&amp;lt;w:t xml:space="preserve"&amp;gt;injury rely on MaineCare services to ensure access to individualized employment, &amp;lt;/w:t&amp;gt;&amp;lt;/w:r&amp;gt;&amp;lt;w:bookmarkStart w:id="10" w:name="_LINE__5_581475d0_f452_476f_8b06_1591203" /&amp;gt;&amp;lt;w:bookmarkEnd w:id="9" /&amp;gt;&amp;lt;w:r w:rsidRPr="00DC1796"&amp;gt;&amp;lt;w:t xml:space="preserve"&amp;gt;community engagement, daily living and vital residential and intensive care and support &amp;lt;/w:t&amp;gt;&amp;lt;/w:r&amp;gt;&amp;lt;w:bookmarkStart w:id="11" w:name="_LINE__6_486a81cd_280d_4d8a_9a8f_9c2e69a" /&amp;gt;&amp;lt;w:bookmarkEnd w:id="10" /&amp;gt;&amp;lt;w:r w:rsidRPr="00DC1796"&amp;gt;&amp;lt;w:t&amp;gt;services each day in Maine; and&amp;lt;/w:t&amp;gt;&amp;lt;/w:r&amp;gt;&amp;lt;w:bookmarkEnd w:id="11" /&amp;gt;&amp;lt;/w:p&amp;gt;&amp;lt;w:p w:rsidR="005961DD" w:rsidRDefault="005961DD" w:rsidP="005961DD"&amp;gt;&amp;lt;w:pPr&amp;gt;&amp;lt;w:ind w:left="360" w:firstLine="360" /&amp;gt;&amp;lt;/w:pPr&amp;gt;&amp;lt;w:bookmarkStart w:id="12" w:name="_PAR__3_61dced36_ad42_4c5d_98c6_bd9ef695" /&amp;gt;&amp;lt;w:bookmarkStart w:id="13" w:name="_LINE__7_a046d45e_06f1_4882_ae6b_929be1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C1796"&amp;gt;&amp;lt;w:t xml:space="preserve"&amp;gt;the community-based providers that deliver these services rely on &amp;lt;/w:t&amp;gt;&amp;lt;/w:r&amp;gt;&amp;lt;w:bookmarkStart w:id="14" w:name="_LINE__8_745fb0b2_5316_404e_9752_a4e994b" /&amp;gt;&amp;lt;w:bookmarkEnd w:id="13" /&amp;gt;&amp;lt;w:r w:rsidRPr="00DC1796"&amp;gt;&amp;lt;w:t&amp;gt;MaineCare service reimbursement rates to deliver these services; and&amp;lt;/w:t&amp;gt;&amp;lt;/w:r&amp;gt;&amp;lt;w:bookmarkEnd w:id="14" /&amp;gt;&amp;lt;/w:p&amp;gt;&amp;lt;w:p w:rsidR="005961DD" w:rsidRPr="00DC1796" w:rsidRDefault="005961DD" w:rsidP="005961DD"&amp;gt;&amp;lt;w:pPr&amp;gt;&amp;lt;w:ind w:left="360" w:firstLine="360" /&amp;gt;&amp;lt;/w:pPr&amp;gt;&amp;lt;w:bookmarkStart w:id="15" w:name="_PAR__4_87115756_492d_4ef8_83df_af9c70a5" /&amp;gt;&amp;lt;w:bookmarkStart w:id="16" w:name="_LINE__9_b153d058_b1b9_4f2c_803c_4e0de13" /&amp;gt;&amp;lt;w:bookmarkEnd w:id="12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DC1796"&amp;gt;&amp;lt;w:rPr&amp;gt;&amp;lt;w:szCs w:val="22" /&amp;gt;&amp;lt;/w:rPr&amp;gt;&amp;lt;w:t xml:space="preserve"&amp;gt;pursuant to current law, in September of 2023, the Department of Health &amp;lt;/w:t&amp;gt;&amp;lt;/w:r&amp;gt;&amp;lt;w:bookmarkStart w:id="17" w:name="_LINE__10_54086cc3_e320_49c0_8c30_5e9c8d" /&amp;gt;&amp;lt;w:bookmarkEnd w:id="16" /&amp;gt;&amp;lt;w:r w:rsidRPr="00DC1796"&amp;gt;&amp;lt;w:rPr&amp;gt;&amp;lt;w:szCs w:val="22" /&amp;gt;&amp;lt;/w:rPr&amp;gt;&amp;lt;w:t xml:space="preserve"&amp;gt;and Human Services initiated a rate determination process for &amp;lt;/w:t&amp;gt;&amp;lt;/w:r&amp;gt;&amp;lt;w:r&amp;gt;&amp;lt;w:rPr&amp;gt;&amp;lt;w:szCs w:val="22" /&amp;gt;&amp;lt;/w:rPr&amp;gt;&amp;lt;w:t xml:space="preserve"&amp;gt;rule Chapter 101: &amp;lt;/w:t&amp;gt;&amp;lt;/w:r&amp;gt;&amp;lt;w:r w:rsidRPr="00DC1796"&amp;gt;&amp;lt;w:rPr&amp;gt;&amp;lt;w:szCs w:val="22" /&amp;gt;&amp;lt;/w:rPr&amp;gt;&amp;lt;w:t xml:space="preserve"&amp;gt;MaineCare &amp;lt;/w:t&amp;gt;&amp;lt;/w:r&amp;gt;&amp;lt;w:bookmarkStart w:id="18" w:name="_LINE__11_d253fab3_6489_41ba_b7c0_e7f28c" /&amp;gt;&amp;lt;w:bookmarkEnd w:id="17" /&amp;gt;&amp;lt;w:r w:rsidRPr="00DC1796"&amp;gt;&amp;lt;w:rPr&amp;gt;&amp;lt;w:szCs w:val="22" /&amp;gt;&amp;lt;/w:rPr&amp;gt;&amp;lt;w:t xml:space="preserve"&amp;gt;Benefits Manual, Chapters II and III, Sections 18, 20, 21 and 29 and a &amp;lt;/w:t&amp;gt;&amp;lt;/w:r&amp;gt;&amp;lt;w:r&amp;gt;&amp;lt;w:rPr&amp;gt;&amp;lt;w:szCs w:val="22" /&amp;gt;&amp;lt;/w:rPr&amp;gt;&amp;lt;w:t&amp;gt;l&amp;lt;/w:t&amp;gt;&amp;lt;/w:r&amp;gt;&amp;lt;w:r w:rsidRPr="00DC1796"&amp;gt;&amp;lt;w:rPr&amp;gt;&amp;lt;w:szCs w:val="22" /&amp;gt;&amp;lt;/w:rPr&amp;gt;&amp;lt;w:t xml:space="preserve"&amp;gt;ifespan &amp;lt;/w:t&amp;gt;&amp;lt;/w:r&amp;gt;&amp;lt;w:r&amp;gt;&amp;lt;w:rPr&amp;gt;&amp;lt;w:szCs w:val="22" /&amp;gt;&amp;lt;/w:rPr&amp;gt;&amp;lt;w:t&amp;gt;h&amp;lt;/w:t&amp;gt;&amp;lt;/w:r&amp;gt;&amp;lt;w:r w:rsidRPr="00DC1796"&amp;gt;&amp;lt;w:rPr&amp;gt;&amp;lt;w:szCs w:val="22" /&amp;gt;&amp;lt;/w:rPr&amp;gt;&amp;lt;w:t xml:space="preserve"&amp;gt;ome &amp;lt;/w:t&amp;gt;&amp;lt;/w:r&amp;gt;&amp;lt;w:r w:rsidRPr="00DC1796"&amp;gt;&amp;lt;w:rPr&amp;gt;&amp;lt;w:szCs w:val="22" /&amp;gt;&amp;lt;/w:rPr&amp;gt;&amp;lt;w:t xml:space="preserve"&amp;gt;and &amp;lt;/w:t&amp;gt;&amp;lt;/w:r&amp;gt;&amp;lt;w:bookmarkStart w:id="19" w:name="_LINE__12_d3e775a9_fb03_41f8_9545_1eea75" /&amp;gt;&amp;lt;w:bookmarkEnd w:id="18" /&amp;gt;&amp;lt;w:r&amp;gt;&amp;lt;w:rPr&amp;gt;&amp;lt;w:szCs w:val="22" /&amp;gt;&amp;lt;/w:rPr&amp;gt;&amp;lt;w:t&amp;gt;c&amp;lt;/w:t&amp;gt;&amp;lt;/w:r&amp;gt;&amp;lt;w:r w:rsidRPr="00DC1796"&amp;gt;&amp;lt;w:rPr&amp;gt;&amp;lt;w:szCs w:val="22" /&amp;gt;&amp;lt;/w:rPr&amp;gt;&amp;lt;w:t&amp;gt;ommunity&amp;lt;/w:t&amp;gt;&amp;lt;/w:r&amp;gt;&amp;lt;w:r w:rsidRPr="00DC1796"&amp;gt;&amp;lt;w:rPr&amp;gt;&amp;lt;w:szCs w:val="22" /&amp;gt;&amp;lt;/w:rPr&amp;gt;&amp;lt;w:t xml:space="preserve"&amp;gt;-based &amp;lt;/w:t&amp;gt;&amp;lt;/w:r&amp;gt;&amp;lt;w:r&amp;gt;&amp;lt;w:rPr&amp;gt;&amp;lt;w:szCs w:val="22" /&amp;gt;&amp;lt;/w:rPr&amp;gt;&amp;lt;w:t&amp;gt;s&amp;lt;/w:t&amp;gt;&amp;lt;/w:r&amp;gt;&amp;lt;w:r w:rsidRPr="00DC1796"&amp;gt;&amp;lt;w:rPr&amp;gt;&amp;lt;w:szCs w:val="22" /&amp;gt;&amp;lt;/w:rPr&amp;gt;&amp;lt;w:t xml:space="preserve"&amp;gt;ervices &amp;lt;/w:t&amp;gt;&amp;lt;/w:r&amp;gt;&amp;lt;w:r w:rsidRPr="00DC1796"&amp;gt;&amp;lt;w:rPr&amp;gt;&amp;lt;w:szCs w:val="22" /&amp;gt;&amp;lt;/w:rPr&amp;gt;&amp;lt;w:t xml:space="preserve"&amp;gt;program and providers of these services participated in a survey &amp;lt;/w:t&amp;gt;&amp;lt;/w:r&amp;gt;&amp;lt;w:bookmarkStart w:id="20" w:name="_LINE__13_09fdf12b_b010_4b23_ad44_19fc29" /&amp;gt;&amp;lt;w:bookmarkEnd w:id="19" /&amp;gt;&amp;lt;w:r w:rsidRPr="00DC1796"&amp;gt;&amp;lt;w:rPr&amp;gt;&amp;lt;w:szCs w:val="22" /&amp;gt;&amp;lt;/w:rPr&amp;gt;&amp;lt;w:t&amp;gt;providing cost data from fiscal year 2023 for the rate study and determination process; and&amp;lt;/w:t&amp;gt;&amp;lt;/w:r&amp;gt;&amp;lt;w:bookmarkEnd w:id="20" /&amp;gt;&amp;lt;/w:p&amp;gt;&amp;lt;w:p w:rsidR="005961DD" w:rsidRPr="00DC1796" w:rsidRDefault="005961DD" w:rsidP="005961DD"&amp;gt;&amp;lt;w:pPr&amp;gt;&amp;lt;w:ind w:left="360" w:firstLine="360" /&amp;gt;&amp;lt;/w:pPr&amp;gt;&amp;lt;w:bookmarkStart w:id="21" w:name="_PAR__5_cfe578d1_2b40_4cb0_b572_8801861c" /&amp;gt;&amp;lt;w:bookmarkStart w:id="22" w:name="_LINE__14_a1235ec7_eccf_4f70_a704_d4488c" /&amp;gt;&amp;lt;w:bookmarkEnd w:id="15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DC1796"&amp;gt;&amp;lt;w:rPr&amp;gt;&amp;lt;w:szCs w:val="22" /&amp;gt;&amp;lt;/w:rPr&amp;gt;&amp;lt;w:t xml:space="preserve"&amp;gt;the subsequent rates proposed from this determination process have &amp;lt;/w:t&amp;gt;&amp;lt;/w:r&amp;gt;&amp;lt;w:r w:rsidRPr="00DC1796"&amp;gt;&amp;lt;w:rPr&amp;gt;&amp;lt;w:szCs w:val="22" /&amp;gt;&amp;lt;/w:rPr&amp;gt;&amp;lt;w:t&amp;gt;n&amp;lt;/w:t&amp;gt;&amp;lt;/w:r&amp;gt;&amp;lt;w:r&amp;gt;&amp;lt;w:rPr&amp;gt;&amp;lt;w:szCs w:val="22" /&amp;gt;&amp;lt;/w:rPr&amp;gt;&amp;lt;w:t&amp;gt;ot&amp;lt;/w:t&amp;gt;&amp;lt;/w:r&amp;gt;&amp;lt;w:r w:rsidRPr="00DC1796"&amp;gt;&amp;lt;w:rPr&amp;gt;&amp;lt;w:szCs w:val="22" /&amp;gt;&amp;lt;/w:rPr&amp;gt;&amp;lt;w:t xml:space="preserve"&amp;gt; &amp;lt;/w:t&amp;gt;&amp;lt;/w:r&amp;gt;&amp;lt;w:bookmarkStart w:id="23" w:name="_LINE__15_5e304af8_b398_4383_83f7_6d151c" /&amp;gt;&amp;lt;w:bookmarkEnd w:id="22" /&amp;gt;&amp;lt;w:r w:rsidRPr="00DC1796"&amp;gt;&amp;lt;w:rPr&amp;gt;&amp;lt;w:szCs w:val="22" /&amp;gt;&amp;lt;/w:rPr&amp;gt;&amp;lt;w:t&amp;gt;been released for public comment or adopted as anticipated as of January 1, 2025; and&amp;lt;/w:t&amp;gt;&amp;lt;/w:r&amp;gt;&amp;lt;w:bookmarkEnd w:id="23" /&amp;gt;&amp;lt;/w:p&amp;gt;&amp;lt;w:p w:rsidR="005961DD" w:rsidRPr="00DC1796" w:rsidRDefault="005961DD" w:rsidP="005961DD"&amp;gt;&amp;lt;w:pPr&amp;gt;&amp;lt;w:ind w:left="360" w:firstLine="360" /&amp;gt;&amp;lt;/w:pPr&amp;gt;&amp;lt;w:bookmarkStart w:id="24" w:name="_PAR__6_aac2ccd6_9a7a_4cc2_a7fa_1d03f21d" /&amp;gt;&amp;lt;w:bookmarkStart w:id="25" w:name="_LINE__16_ecdf4062_24e1_4a9d_b56a_b7394a" /&amp;gt;&amp;lt;w:bookmarkEnd w:id="21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DC1796"&amp;gt;&amp;lt;w:rPr&amp;gt;&amp;lt;w:szCs w:val="22" /&amp;gt;&amp;lt;/w:rPr&amp;gt;&amp;lt;w:t xml:space="preserve"&amp;gt;the implementation date for the rate determination for these MaineCare &amp;lt;/w:t&amp;gt;&amp;lt;/w:r&amp;gt;&amp;lt;w:bookmarkStart w:id="26" w:name="_LINE__17_55eb9422_0c21_4288_8109_4d2578" /&amp;gt;&amp;lt;w:bookmarkEnd w:id="25" /&amp;gt;&amp;lt;w:r w:rsidRPr="00DC1796"&amp;gt;&amp;lt;w:rPr&amp;gt;&amp;lt;w:szCs w:val="22" /&amp;gt;&amp;lt;/w:rPr&amp;gt;&amp;lt;w:t xml:space="preserve"&amp;gt;services has been tied to the launch of new services for adults with disabilities under a new &amp;lt;/w:t&amp;gt;&amp;lt;/w:r&amp;gt;&amp;lt;w:bookmarkStart w:id="27" w:name="_LINE__18_4c41fe75_06ad_4a90_9803_556592" /&amp;gt;&amp;lt;w:bookmarkEnd w:id="26" /&amp;gt;&amp;lt;w:r w:rsidRPr="00DC1796"&amp;gt;&amp;lt;w:rPr&amp;gt;&amp;lt;w:szCs w:val="22" /&amp;gt;&amp;lt;/w:rPr&amp;gt;&amp;lt;w:t xml:space="preserve"&amp;gt;state waiver, referred to as &amp;lt;/w:t&amp;gt;&amp;lt;/w:r&amp;gt;&amp;lt;w:r&amp;gt;&amp;lt;w:rPr&amp;gt;&amp;lt;w:szCs w:val="22" /&amp;gt;&amp;lt;/w:rPr&amp;gt;&amp;lt;w:t&amp;gt;"&amp;lt;/w:t&amp;gt;&amp;lt;/w:r&amp;gt;&amp;lt;w:r w:rsidRPr="00DC1796"&amp;gt;&amp;lt;w:rPr&amp;gt;&amp;lt;w:szCs w:val="22" /&amp;gt;&amp;lt;/w:rPr&amp;gt;&amp;lt;w:t xml:space="preserve"&amp;gt;the Lifespan Waiver," the launch date of which has been pushed &amp;lt;/w:t&amp;gt;&amp;lt;/w:r&amp;gt;&amp;lt;w:bookmarkStart w:id="28" w:name="_LINE__19_9de6aba1_ace9_407c_9fa2_cdb26f" /&amp;gt;&amp;lt;w:bookmarkEnd w:id="27" /&amp;gt;&amp;lt;w:r w:rsidRPr="00DC1796"&amp;gt;&amp;lt;w:rPr&amp;gt;&amp;lt;w:szCs w:val="22" /&amp;gt;&amp;lt;/w:rPr&amp;gt;&amp;lt;w:t&amp;gt;back an additional year to July 2026; and&amp;lt;/w:t&amp;gt;&amp;lt;/w:r&amp;gt;&amp;lt;w:bookmarkEnd w:id="28" /&amp;gt;&amp;lt;/w:p&amp;gt;&amp;lt;w:p w:rsidR="005961DD" w:rsidRDefault="005961DD" w:rsidP="005961DD"&amp;gt;&amp;lt;w:pPr&amp;gt;&amp;lt;w:ind w:left="360" w:firstLine="360" /&amp;gt;&amp;lt;/w:pPr&amp;gt;&amp;lt;w:bookmarkStart w:id="29" w:name="_PAR__7_d7c44415_6324_40f6_8aaf_3eb2c754" /&amp;gt;&amp;lt;w:bookmarkStart w:id="30" w:name="_LINE__20_d867da00_3d74_4eb2_a725_eaf4d7" /&amp;gt;&amp;lt;w:bookmarkEnd w:id="2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1" w:name="_LINE__21_c199aeb8_0699_484a_b336_a66542" /&amp;gt;&amp;lt;w:bookmarkEnd w:id="30" /&amp;gt;&amp;lt;w:r&amp;gt;&amp;lt;w:t xml:space="preserve"&amp;gt;the meaning of the Constitution of Maine and require the following legislation as &amp;lt;/w:t&amp;gt;&amp;lt;/w:r&amp;gt;&amp;lt;w:bookmarkStart w:id="32" w:name="_LINE__22_61e5d05b_e739_41c1_b566_33cb3a" /&amp;gt;&amp;lt;w:bookmarkEnd w:id="31" /&amp;gt;&amp;lt;w:r&amp;gt;&amp;lt;w:t xml:space="preserve"&amp;gt;immediately necessary for the preservation of the public peace, health and safety; now, &amp;lt;/w:t&amp;gt;&amp;lt;/w:r&amp;gt;&amp;lt;w:bookmarkStart w:id="33" w:name="_LINE__23_2a5850e4_7a37_47e2_b01b_f8c3a1" /&amp;gt;&amp;lt;w:bookmarkEnd w:id="32" /&amp;gt;&amp;lt;w:r&amp;gt;&amp;lt;w:t&amp;gt;therefore, be it&amp;lt;/w:t&amp;gt;&amp;lt;/w:r&amp;gt;&amp;lt;w:bookmarkEnd w:id="33" /&amp;gt;&amp;lt;/w:p&amp;gt;&amp;lt;w:p w:rsidR="005961DD" w:rsidRDefault="005961DD" w:rsidP="005961DD"&amp;gt;&amp;lt;w:pPr&amp;gt;&amp;lt;w:ind w:left="360" w:firstLine="360" /&amp;gt;&amp;lt;/w:pPr&amp;gt;&amp;lt;w:bookmarkStart w:id="34" w:name="_BILL_SECTION_UNALLOCATED__e34fbf67_4dd9" /&amp;gt;&amp;lt;w:bookmarkStart w:id="35" w:name="_DOC_BODY_CONTENT__471b12d4_c1d4_4085_be" /&amp;gt;&amp;lt;w:bookmarkStart w:id="36" w:name="_PAR__8_096e645b_2194_46ba_9e86_4be3f5cc" /&amp;gt;&amp;lt;w:bookmarkStart w:id="37" w:name="_LINE__24_1385f30f_4064_4247_a71e_80ab7c" /&amp;gt;&amp;lt;w:bookmarkEnd w:id="0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8" w:name="_BILL_SECTION_NUMBER__2312ca3f_4bda_422f" /&amp;gt;&amp;lt;w:r&amp;gt;&amp;lt;w:rPr&amp;gt;&amp;lt;w:b /&amp;gt;&amp;lt;w:sz w:val="24" /&amp;gt;&amp;lt;/w:rPr&amp;gt;&amp;lt;w:t&amp;gt;1&amp;lt;/w:t&amp;gt;&amp;lt;/w:r&amp;gt;&amp;lt;w:bookmarkEnd w:id="3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C1796"&amp;gt;&amp;lt;w:rPr&amp;gt;&amp;lt;w:b /&amp;gt;&amp;lt;w:sz w:val="24" /&amp;gt;&amp;lt;w:szCs w:val="24" /&amp;gt;&amp;lt;/w:rPr&amp;gt;&amp;lt;w:t xml:space="preserve"&amp;gt;Rate studies and rate determinations required for services for adults &amp;lt;/w:t&amp;gt;&amp;lt;/w:r&amp;gt;&amp;lt;w:bookmarkStart w:id="39" w:name="_LINE__25_dbd255d2_bfa1_422b_8cb7_702717" /&amp;gt;&amp;lt;w:bookmarkEnd w:id="37" /&amp;gt;&amp;lt;w:r w:rsidRPr="00DC1796"&amp;gt;&amp;lt;w:rPr&amp;gt;&amp;lt;w:b /&amp;gt;&amp;lt;w:sz w:val="24" /&amp;gt;&amp;lt;w:szCs w:val="24" /&amp;gt;&amp;lt;/w:rPr&amp;gt;&amp;lt;w:t&amp;gt;with intellectual disabilities&amp;lt;/w:t&amp;gt;&amp;lt;/w:r&amp;gt;&amp;lt;w:r&amp;gt;&amp;lt;w:rPr&amp;gt;&amp;lt;w:b /&amp;gt;&amp;lt;w:sz w:val="24" /&amp;gt;&amp;lt;w:szCs w:val="24" /&amp;gt;&amp;lt;/w:rPr&amp;gt;&amp;lt;w:t&amp;gt;,&amp;lt;/w:t&amp;gt;&amp;lt;/w:r&amp;gt;&amp;lt;w:r w:rsidRPr="00DC1796"&amp;gt;&amp;lt;w:rPr&amp;gt;&amp;lt;w:b /&amp;gt;&amp;lt;w:sz w:val="24" /&amp;gt;&amp;lt;w:szCs w:val="24" /&amp;gt;&amp;lt;/w:rPr&amp;gt;&amp;lt;w:t xml:space="preserve"&amp;gt; autism spectrum disorder&amp;lt;/w:t&amp;gt;&amp;lt;/w:r&amp;gt;&amp;lt;w:r&amp;gt;&amp;lt;w:rPr&amp;gt;&amp;lt;w:b /&amp;gt;&amp;lt;w:sz w:val="24" /&amp;gt;&amp;lt;w:szCs w:val="24" /&amp;gt;&amp;lt;/w:rPr&amp;gt;&amp;lt;w:t xml:space="preserve"&amp;gt; or brain injury&amp;lt;/w:t&amp;gt;&amp;lt;/w:r&amp;gt;&amp;lt;w:r w:rsidRPr="00DC1796"&amp;gt;&amp;lt;w:rPr&amp;gt;&amp;lt;w:b /&amp;gt;&amp;lt;w:sz w:val="24" /&amp;gt;&amp;lt;w:szCs w:val="24" /&amp;gt;&amp;lt;/w:rPr&amp;gt;&amp;lt;w:t xml:space="preserve"&amp;gt;. &amp;lt;/w:t&amp;gt;&amp;lt;/w:r&amp;gt;&amp;lt;w:bookmarkStart w:id="40" w:name="_LINE__26_2be76902_4f0a_48cb_878a_cab212" /&amp;gt;&amp;lt;w:bookmarkEnd w:id="39" /&amp;gt;&amp;lt;w:r w:rsidRPr="00DC1796"&amp;gt;&amp;lt;w:rPr&amp;gt;&amp;lt;w:b /&amp;gt;&amp;lt;w:sz w:val="24" /&amp;gt;&amp;lt;w:szCs w:val="24" /&amp;gt;&amp;lt;/w:rPr&amp;gt;&amp;lt;w:t&amp;gt;Resolved:&amp;lt;/w:t&amp;gt;&amp;lt;/w:r&amp;gt;&amp;lt;w:r w:rsidRPr="00DC1796"&amp;gt;&amp;lt;w:t xml:space="preserve"&amp;gt;  That, no later than July 1, 2025, the Department of Health and Human Services &amp;lt;/w:t&amp;gt;&amp;lt;/w:r&amp;gt;&amp;lt;w:bookmarkStart w:id="41" w:name="_LINE__27_9c94d756_b389_4158_b88e_3fba7d" /&amp;gt;&amp;lt;w:bookmarkEnd w:id="40" /&amp;gt;&amp;lt;w:r w:rsidRPr="00DC1796"&amp;gt;&amp;lt;w:t xml:space="preserve"&amp;gt;shall propose and implement the rates as determined by the rate study started by the &amp;lt;/w:t&amp;gt;&amp;lt;/w:r&amp;gt;&amp;lt;w:bookmarkStart w:id="42" w:name="_LINE__28_e2fc8445_d24f_475f_b8ca_44900f" /&amp;gt;&amp;lt;w:bookmarkEnd w:id="41" /&amp;gt;&amp;lt;w:r w:rsidRPr="00DC1796"&amp;gt;&amp;lt;w:t xml:space="preserve"&amp;gt;department  in 2023 and carried out pursuant to the provisions of the Maine Revised &amp;lt;/w:t&amp;gt;&amp;lt;/w:r&amp;gt;&amp;lt;w:bookmarkStart w:id="43" w:name="_LINE__29_75d7ab2e_8473_4ec3_8614_aa4510" /&amp;gt;&amp;lt;w:bookmarkEnd w:id="42" /&amp;gt;&amp;lt;w:r w:rsidRPr="00DC1796"&amp;gt;&amp;lt;w:t xml:space="preserve"&amp;gt;Statutes, Title 22, section 3173‑J for services provided by home and community-based &amp;lt;/w:t&amp;gt;&amp;lt;/w:r&amp;gt;&amp;lt;w:bookmarkStart w:id="44" w:name="_LINE__30_9f11339f_ca8c_49ae_8364_79e425" /&amp;gt;&amp;lt;w:bookmarkEnd w:id="43" /&amp;gt;&amp;lt;w:r w:rsidRPr="00DC1796"&amp;gt;&amp;lt;w:t&amp;gt;service&amp;lt;/w:t&amp;gt;&amp;lt;/w:r&amp;gt;&amp;lt;w:r&amp;gt;&amp;lt;w:t&amp;gt;s&amp;lt;/w:t&amp;gt;&amp;lt;/w:r&amp;gt;&amp;lt;w:r w:rsidRPr="00DC1796"&amp;gt;&amp;lt;w:t xml:space="preserve"&amp;gt; providers under &amp;lt;/w:t&amp;gt;&amp;lt;/w:r&amp;gt;&amp;lt;w:r&amp;gt;&amp;lt;w:t xml:space="preserve"&amp;gt;rule Chapter 101: &amp;lt;/w:t&amp;gt;&amp;lt;/w:r&amp;gt;&amp;lt;w:r w:rsidRPr="00DC1796"&amp;gt;&amp;lt;w:t&amp;gt;MaineCare Benefits Manual, Chapter&amp;lt;/w:t&amp;gt;&amp;lt;/w:r&amp;gt;&amp;lt;w:r&amp;gt;&amp;lt;w:t&amp;gt;s&amp;lt;/w:t&amp;gt;&amp;lt;/w:r&amp;gt;&amp;lt;w:r w:rsidRPr="00DC1796"&amp;gt;&amp;lt;w:t xml:space="preserve"&amp;gt; II&amp;lt;/w:t&amp;gt;&amp;lt;/w:r&amp;gt;&amp;lt;w:r&amp;gt;&amp;lt;w:t xml:space="preserve"&amp;gt; and &amp;lt;/w:t&amp;gt;&amp;lt;/w:r&amp;gt;&amp;lt;w:bookmarkStart w:id="45" w:name="_LINE__31_66ae07b2_34be_474c_b9ee_2b1fb0" /&amp;gt;&amp;lt;w:bookmarkEnd w:id="44" /&amp;gt;&amp;lt;w:r&amp;gt;&amp;lt;w:t&amp;gt;III&amp;lt;/w:t&amp;gt;&amp;lt;/w:r&amp;gt;&amp;lt;w:r w:rsidRPr="00DC1796"&amp;gt;&amp;lt;w:t&amp;gt;, Sections 18, 20, 21 and 29.&amp;lt;/w:t&amp;gt;&amp;lt;/w:r&amp;gt;&amp;lt;w:bookmarkEnd w:id="45" /&amp;gt;&amp;lt;/w:p&amp;gt;&amp;lt;w:p w:rsidR="005961DD" w:rsidRDefault="005961DD" w:rsidP="005961DD"&amp;gt;&amp;lt;w:pPr&amp;gt;&amp;lt;w:ind w:left="360" w:firstLine="360" /&amp;gt;&amp;lt;/w:pPr&amp;gt;&amp;lt;w:bookmarkStart w:id="46" w:name="_EMERGENCY_CLAUSE__0412a119_ee32_4f05_91" /&amp;gt;&amp;lt;w:bookmarkStart w:id="47" w:name="_PAR__9_ad0a5bca_4acb_49a8_82b2_d1d02511" /&amp;gt;&amp;lt;w:bookmarkStart w:id="48" w:name="_LINE__32_df3d2b35_3159_4183_b85f_8d97d6" /&amp;gt;&amp;lt;w:bookmarkEnd w:id="34" /&amp;gt;&amp;lt;w:bookmarkEnd w:id="35" /&amp;gt;&amp;lt;w:bookmarkEnd w:id="3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9" w:name="_LINE__33_7471e249_cede_4612_8be4_d2eeb0" /&amp;gt;&amp;lt;w:bookmarkEnd w:id="48" /&amp;gt;&amp;lt;w:r&amp;gt;&amp;lt;w:t&amp;gt;takes effect when approved.&amp;lt;/w:t&amp;gt;&amp;lt;/w:r&amp;gt;&amp;lt;w:bookmarkEnd w:id="49" /&amp;gt;&amp;lt;/w:p&amp;gt;&amp;lt;w:p w:rsidR="005961DD" w:rsidRDefault="005961DD" w:rsidP="005961DD"&amp;gt;&amp;lt;w:pPr&amp;gt;&amp;lt;w:keepNext /&amp;gt;&amp;lt;w:spacing w:before="240" /&amp;gt;&amp;lt;w:ind w:left="360" /&amp;gt;&amp;lt;w:jc w:val="center" /&amp;gt;&amp;lt;/w:pPr&amp;gt;&amp;lt;w:bookmarkStart w:id="50" w:name="_SUMMARY__aa1c41f9_4cba_41a4_8e65_d76e79" /&amp;gt;&amp;lt;w:bookmarkStart w:id="51" w:name="_PAR__10_e0ebf547_714b_4f59_9ba5_7441fd2" /&amp;gt;&amp;lt;w:bookmarkStart w:id="52" w:name="_LINE__34_7cb66bfe_b8b3_4080_be7c_05cf48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52" /&amp;gt;&amp;lt;/w:p&amp;gt;&amp;lt;w:p w:rsidR="005961DD" w:rsidRDefault="005961DD" w:rsidP="005961DD"&amp;gt;&amp;lt;w:pPr&amp;gt;&amp;lt;w:ind w:left="360" w:firstLine="360" /&amp;gt;&amp;lt;/w:pPr&amp;gt;&amp;lt;w:bookmarkStart w:id="53" w:name="_PAR__11_1ab3c322_4c4a_4a1e_8a4b_140ff0c" /&amp;gt;&amp;lt;w:bookmarkStart w:id="54" w:name="_LINE__35_7a2f0c5b_cee7_4c52_b4e4_2475da" /&amp;gt;&amp;lt;w:bookmarkEnd w:id="51" /&amp;gt;&amp;lt;w:r w:rsidRPr="00DC1796"&amp;gt;&amp;lt;w:t xml:space="preserve"&amp;gt;This resolve directs the Department of Health and Human Services to propose and &amp;lt;/w:t&amp;gt;&amp;lt;/w:r&amp;gt;&amp;lt;w:bookmarkStart w:id="55" w:name="_LINE__36_35cf905d_9205_4427_8797_03d0c5" /&amp;gt;&amp;lt;w:bookmarkEnd w:id="54" /&amp;gt;&amp;lt;w:r w:rsidRPr="00DC1796"&amp;gt;&amp;lt;w:t xml:space="preserve"&amp;gt;implement the rates as determined by the department's rate study  begun in 2023 and carried &amp;lt;/w:t&amp;gt;&amp;lt;/w:r&amp;gt;&amp;lt;w:bookmarkStart w:id="56" w:name="_LINE__37_6f53fe6c_747f_4f99_a3d9_9e344c" /&amp;gt;&amp;lt;w:bookmarkEnd w:id="55" /&amp;gt;&amp;lt;w:r w:rsidRPr="00DC1796"&amp;gt;&amp;lt;w:t&amp;gt;out pursuant to the provisions&amp;lt;/w:t&amp;gt;&amp;lt;/w:r&amp;gt;&amp;lt;w:r&amp;gt;&amp;lt;w:t xml:space="preserve"&amp;gt; &amp;lt;/w:t&amp;gt;&amp;lt;/w:r&amp;gt;&amp;lt;w:r w:rsidRPr="00DC1796"&amp;gt;&amp;lt;w:t xml:space="preserve"&amp;gt;of the Maine Revised Statutes, Title 22, section 3173‑J for &amp;lt;/w:t&amp;gt;&amp;lt;/w:r&amp;gt;&amp;lt;w:bookmarkStart w:id="57" w:name="_LINE__38_0d710ffd_3037_4bc1_a31c_303ab6" /&amp;gt;&amp;lt;w:bookmarkEnd w:id="56" /&amp;gt;&amp;lt;w:r w:rsidRPr="00DC1796"&amp;gt;&amp;lt;w:t&amp;gt;services provided by home and community-based service&amp;lt;/w:t&amp;gt;&amp;lt;/w:r&amp;gt;&amp;lt;w:r&amp;gt;&amp;lt;w:t&amp;gt;s&amp;lt;/w:t&amp;gt;&amp;lt;/w:r&amp;gt;&amp;lt;w:r w:rsidRPr="00DC1796"&amp;gt;&amp;lt;w:t xml:space="preserve"&amp;gt; providers under &amp;lt;/w:t&amp;gt;&amp;lt;/w:r&amp;gt;&amp;lt;w:r&amp;gt;&amp;lt;w:t xml:space="preserve"&amp;gt;rule Chapter &amp;lt;/w:t&amp;gt;&amp;lt;/w:r&amp;gt;&amp;lt;w:bookmarkStart w:id="58" w:name="_LINE__39_3ed5596b_9d2f_43a9_be6d_180138" /&amp;gt;&amp;lt;w:bookmarkEnd w:id="57" /&amp;gt;&amp;lt;w:r&amp;gt;&amp;lt;w:t xml:space="preserve"&amp;gt;101: &amp;lt;/w:t&amp;gt;&amp;lt;/w:r&amp;gt;&amp;lt;w:r w:rsidRPr="00DC1796"&amp;gt;&amp;lt;w:t xml:space="preserve"&amp;gt;MaineCare Benefits Manual, Chapters II and III, Sections 18, 20, 21 and 29 to &amp;lt;/w:t&amp;gt;&amp;lt;/w:r&amp;gt;&amp;lt;w:r&amp;gt;&amp;lt;w:t&amp;gt;adult&amp;lt;/w:t&amp;gt;&amp;lt;/w:r&amp;gt;&amp;lt;w:r w:rsidRPr="00DC1796"&amp;gt;&amp;lt;w:t xml:space="preserve"&amp;gt;s &amp;lt;/w:t&amp;gt;&amp;lt;/w:r&amp;gt;&amp;lt;w:bookmarkStart w:id="59" w:name="_LINE__40_f4ed0164_952f_4882_b83e_08d4a8" /&amp;gt;&amp;lt;w:bookmarkEnd w:id="58" /&amp;gt;&amp;lt;w:r w:rsidRPr="00DC1796"&amp;gt;&amp;lt;w:t&amp;gt;with intellectual disabilities, autism spectrum disorder or brain injury.&amp;lt;/w:t&amp;gt;&amp;lt;/w:r&amp;gt;&amp;lt;w:bookmarkEnd w:id="59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5961DD"&amp;gt;&amp;lt;w:r&amp;gt;&amp;lt;w:t xml:space="preserve"&amp;gt; &amp;lt;/w:t&amp;gt;&amp;lt;/w:r&amp;gt;&amp;lt;/w:p&amp;gt;&amp;lt;w:sectPr w:rsidR="00000000" w:rsidSect="005961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34D4" w:rsidRDefault="005961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2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88f696_efe5_458f_ad73_c2c01b7&lt;/BookmarkName&gt;&lt;Tables /&gt;&lt;/ProcessedCheckInPage&gt;&lt;/Pages&gt;&lt;Paragraphs&gt;&lt;CheckInParagraphs&gt;&lt;PageNumber&gt;1&lt;/PageNumber&gt;&lt;BookmarkName&gt;_PAR__1_fc3ba83c_6e8f_4da4_91b9_1ac0abd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6d6b6a_831d_4c77_ab77_0b257a9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dced36_ad42_4c5d_98c6_bd9ef69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115756_492d_4ef8_83df_af9c70a5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e578d1_2b40_4cb0_b572_8801861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c2ccd6_9a7a_4cc2_a7fa_1d03f21d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7c44415_6324_40f6_8aaf_3eb2c75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96e645b_2194_46ba_9e86_4be3f5cc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0a5bca_4acb_49a8_82b2_d1d0251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0ebf547_714b_4f59_9ba5_7441fd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ab3c322_4c4a_4a1e_8a4b_140ff0c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