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Regarding Tinted Windows in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38e1ea_6f4c_404e_880e_d4aa894"/>
      <w:bookmarkStart w:id="1" w:name="_DOC_BODY_CONTAINER__60e80ec4_db6a_462f_"/>
      <w:bookmarkStart w:id="2" w:name="_DOC_BODY__b8f56515_48e2_4a0c_ac3d_407a1"/>
      <w:bookmarkStart w:id="3" w:name="_PAR__1_c1872838_84a5_4bc3_af90_85758495"/>
      <w:bookmarkStart w:id="4" w:name="_ENACTING_CLAUSE__2fee58da_212a_4dbc_8d4"/>
      <w:bookmarkStart w:id="5" w:name="_LINE__1_7ac5b1c8_e054_463c_9692_0189b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872838_84a5_4bc3_af90_85758495"/>
      <w:bookmarkStart w:id="7" w:name="_ENACTING_CLAUSE__2fee58da_212a_4dbc_8d4"/>
      <w:bookmarkStart w:id="8" w:name="_DOC_BODY_CONTENT__614774b1_272f_4466_a0"/>
      <w:bookmarkStart w:id="9" w:name="_BILL_SECTION__c5010a42_d5ce_4577_b0a4_1"/>
      <w:bookmarkStart w:id="10" w:name="_PAR__2_a381d682_524b_47d4_8574_0513524e"/>
      <w:bookmarkStart w:id="11" w:name="_BILL_SECTION_HEADER__3fb59460_117c_4c75"/>
      <w:bookmarkStart w:id="12" w:name="_LINE__2_f4b1a35b_5d0a_4442_b23e_8cc6c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02929a_0297_4d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16, sub-§2, ¶A,</w:t>
      </w:r>
      <w:r>
        <w:rPr>
          <w:rFonts w:eastAsia="Arial" w:cs="Arial" w:ascii="Arial" w:hAnsi="Arial"/>
        </w:rPr>
        <w:t xml:space="preserve"> as amended by PL 2007, c. 186, §2, is </w:t>
      </w:r>
      <w:bookmarkStart w:id="14" w:name="_LINE__3_f951657b_0363_4dee_8a54_64a37ed"/>
      <w:bookmarkEnd w:id="12"/>
      <w:r>
        <w:rPr>
          <w:rFonts w:eastAsia="Arial" w:cs="Arial" w:ascii="Arial" w:hAnsi="Arial"/>
        </w:rPr>
        <w:t>further 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a381d682_524b_47d4_8574_0513524e"/>
      <w:bookmarkStart w:id="16" w:name="_BILL_SECTION_HEADER__3fb59460_117c_4c75"/>
      <w:bookmarkStart w:id="17" w:name="_STATUTE_SP__d360167f_7f98_48a1_a8c8_56f"/>
      <w:bookmarkStart w:id="18" w:name="_PAR__3_d37c7b12_a904_4eb9_b01e_78d7ece1"/>
      <w:bookmarkStart w:id="19" w:name="_LINE__4_90a689d8_bfe2_4fd1_a5cf_ce006d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224d910b_d1fe_4e94_9a31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f1881727_18eb_4b51_919"/>
      <w:r>
        <w:rPr>
          <w:rFonts w:eastAsia="Arial" w:cs="Arial" w:ascii="Arial" w:hAnsi="Arial"/>
        </w:rPr>
        <w:t xml:space="preserve">Motor vehicles for which the Chief of the State Police has granted an exception </w:t>
      </w:r>
      <w:bookmarkStart w:id="22" w:name="_LINE__5_8c7c5774_f37f_426e_b78f_c62cb7a"/>
      <w:bookmarkEnd w:id="19"/>
      <w:r>
        <w:rPr>
          <w:rFonts w:eastAsia="Arial" w:cs="Arial" w:ascii="Arial" w:hAnsi="Arial"/>
        </w:rPr>
        <w:t xml:space="preserve">because the health of the owner or a person who usually occupies the vehicle is </w:t>
      </w:r>
      <w:bookmarkStart w:id="23" w:name="_LINE__6_fc5e86e1_55ca_4557_9f1d_30bae1e"/>
      <w:bookmarkEnd w:id="22"/>
      <w:r>
        <w:rPr>
          <w:rFonts w:eastAsia="Arial" w:cs="Arial" w:ascii="Arial" w:hAnsi="Arial"/>
        </w:rPr>
        <w:t>adversely affected by sunlight.  The Chief of the State Police</w:t>
      </w:r>
      <w:bookmarkStart w:id="24" w:name="_PROCESSED_CHANGE__a7e0b3fa_d059_42a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5" w:name="_PROCESSED_CHANGE__3c43b1a3_60a7_41b1_97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25"/>
      <w:r>
        <w:rPr>
          <w:rFonts w:eastAsia="Arial" w:cs="Arial" w:ascii="Arial" w:hAnsi="Arial"/>
        </w:rPr>
        <w:t xml:space="preserve">, upon </w:t>
      </w:r>
      <w:bookmarkStart w:id="26" w:name="_LINE__7_aa326003_2557_4f53_a0c6_6fcf803"/>
      <w:bookmarkEnd w:id="23"/>
      <w:r>
        <w:rPr>
          <w:rFonts w:eastAsia="Arial" w:cs="Arial" w:ascii="Arial" w:hAnsi="Arial"/>
        </w:rPr>
        <w:t xml:space="preserve">proper application, provide the owner of a motor vehicle with a certificate of </w:t>
      </w:r>
      <w:bookmarkStart w:id="27" w:name="_LINE__8_1586e789_ff1a_48d1_b0e5_9e9ea21"/>
      <w:bookmarkEnd w:id="26"/>
      <w:r>
        <w:rPr>
          <w:rFonts w:eastAsia="Arial" w:cs="Arial" w:ascii="Arial" w:hAnsi="Arial"/>
        </w:rPr>
        <w:t>exemption that must be displayed upon the request of a law enforcement officer.</w:t>
      </w:r>
      <w:bookmarkStart w:id="28" w:name="_PROCESSED_CHANGE__07a5e587_6a39_41c7_a6"/>
      <w:r>
        <w:rPr>
          <w:rFonts w:eastAsia="Arial" w:cs="Arial" w:ascii="Arial" w:hAnsi="Arial"/>
        </w:rPr>
        <w:t xml:space="preserve">  </w:t>
      </w:r>
      <w:bookmarkStart w:id="29" w:name="_LINE__9_8e27e8b4_5c92_4913_886f_2589045"/>
      <w:bookmarkEnd w:id="27"/>
      <w:r>
        <w:rPr>
          <w:rFonts w:eastAsia="Arial" w:cs="Arial" w:ascii="Arial" w:hAnsi="Arial"/>
          <w:u w:val="single"/>
        </w:rPr>
        <w:t xml:space="preserve">For the purposes of this subparagraph, the following terms have the following </w:t>
      </w:r>
      <w:bookmarkStart w:id="30" w:name="_LINE__10_97055d61_81ca_411d_959c_a6e1e9"/>
      <w:bookmarkEnd w:id="29"/>
      <w:r>
        <w:rPr>
          <w:rFonts w:eastAsia="Arial" w:cs="Arial" w:ascii="Arial" w:hAnsi="Arial"/>
          <w:u w:val="single"/>
        </w:rPr>
        <w:t>meanings.</w:t>
      </w:r>
      <w:bookmarkEnd w:id="21"/>
      <w:bookmarkEnd w:id="28"/>
      <w:bookmarkEnd w:id="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" w:name="_PAR__3_d37c7b12_a904_4eb9_b01e_78d7ece1"/>
      <w:bookmarkStart w:id="32" w:name="_PROCESSED_CHANGE__b027621f_50d1_438d_89"/>
      <w:bookmarkStart w:id="33" w:name="_PAR__4_90d65ceb_2104_42b4_b378_2d6731e0"/>
      <w:bookmarkStart w:id="34" w:name="_STATUTE_D__9afd46db_ae1b_4a6f_ae34_6ae2"/>
      <w:bookmarkStart w:id="35" w:name="_LINE__11_551f928c_60c0_41b6_bd4c_15ae1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efe6ac19_19f4_4986_8202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8f65bf91_8339_4695_a15"/>
      <w:r>
        <w:rPr>
          <w:rFonts w:eastAsia="Arial" w:cs="Arial" w:ascii="Arial" w:hAnsi="Arial"/>
          <w:u w:val="single"/>
        </w:rPr>
        <w:t xml:space="preserve">"Certified nurse practitioner" means a registered professional nurse </w:t>
      </w:r>
      <w:bookmarkStart w:id="38" w:name="_LINE__12_41410741_9ecf_47e9_925f_e15e60"/>
      <w:bookmarkEnd w:id="35"/>
      <w:r>
        <w:rPr>
          <w:rFonts w:eastAsia="Arial" w:cs="Arial" w:ascii="Arial" w:hAnsi="Arial"/>
          <w:u w:val="single"/>
        </w:rPr>
        <w:t xml:space="preserve">licensed under Title 32, chapter 31 who has received postgraduate education </w:t>
      </w:r>
      <w:bookmarkStart w:id="39" w:name="_LINE__13_e31d31c0_2524_442e_84bc_90d70d"/>
      <w:bookmarkEnd w:id="38"/>
      <w:r>
        <w:rPr>
          <w:rFonts w:eastAsia="Arial" w:cs="Arial" w:ascii="Arial" w:hAnsi="Arial"/>
          <w:u w:val="single"/>
        </w:rPr>
        <w:t xml:space="preserve">designed to prepare the nurse for advanced practice registered nursing in a </w:t>
      </w:r>
      <w:bookmarkStart w:id="40" w:name="_LINE__14_849429ad_c866_41b3_8a6c_f02fc4"/>
      <w:bookmarkEnd w:id="39"/>
      <w:r>
        <w:rPr>
          <w:rFonts w:eastAsia="Arial" w:cs="Arial" w:ascii="Arial" w:hAnsi="Arial"/>
          <w:u w:val="single"/>
        </w:rPr>
        <w:t xml:space="preserve">clinical specialty in nursing that has a defined scope of practice and who has </w:t>
      </w:r>
      <w:bookmarkStart w:id="41" w:name="_LINE__15_bff43bb3_1584_47a9_98b1_0d3ab0"/>
      <w:bookmarkEnd w:id="40"/>
      <w:r>
        <w:rPr>
          <w:rFonts w:eastAsia="Arial" w:cs="Arial" w:ascii="Arial" w:hAnsi="Arial"/>
          <w:u w:val="single"/>
        </w:rPr>
        <w:t xml:space="preserve">been certified in the clinical specialty by a national certifying organization </w:t>
      </w:r>
      <w:bookmarkStart w:id="42" w:name="_LINE__16_1f6e1c0c_8421_4cd2_88d2_9be91b"/>
      <w:bookmarkEnd w:id="41"/>
      <w:r>
        <w:rPr>
          <w:rFonts w:eastAsia="Arial" w:cs="Arial" w:ascii="Arial" w:hAnsi="Arial"/>
          <w:u w:val="single"/>
        </w:rPr>
        <w:t>acceptable to the State Board of Nursing.</w:t>
      </w:r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4_90d65ceb_2104_42b4_b378_2d6731e0"/>
      <w:bookmarkStart w:id="44" w:name="_STATUTE_D__9afd46db_ae1b_4a6f_ae34_6ae2"/>
      <w:bookmarkStart w:id="45" w:name="_PAR__5_b9adf7e3_ec92_4a3e_95df_ba7dde42"/>
      <w:bookmarkStart w:id="46" w:name="_STATUTE_D__a87cc333_c3c9_4843_80d1_c31e"/>
      <w:bookmarkStart w:id="47" w:name="_LINE__17_805bda17_6bc3_4052_94a1_0455b8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d4365831_1663_44dd_bed0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b252111d_ac02_44cb_aa1"/>
      <w:r>
        <w:rPr>
          <w:rFonts w:eastAsia="Arial" w:cs="Arial" w:ascii="Arial" w:hAnsi="Arial"/>
          <w:u w:val="single"/>
        </w:rPr>
        <w:t xml:space="preserve">"Medical provider" means an optometrist, a physician, a physician </w:t>
      </w:r>
      <w:bookmarkStart w:id="50" w:name="_LINE__18_c319f760_56ae_43db_ba42_51a6fb"/>
      <w:bookmarkEnd w:id="47"/>
      <w:r>
        <w:rPr>
          <w:rFonts w:eastAsia="Arial" w:cs="Arial" w:ascii="Arial" w:hAnsi="Arial"/>
          <w:u w:val="single"/>
        </w:rPr>
        <w:t>assistant or a certified nurse practitioner.</w:t>
      </w:r>
      <w:bookmarkEnd w:id="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5_b9adf7e3_ec92_4a3e_95df_ba7dde42"/>
      <w:bookmarkStart w:id="52" w:name="_STATUTE_D__a87cc333_c3c9_4843_80d1_c31e"/>
      <w:bookmarkStart w:id="53" w:name="_PAR__6_36df215b_5e03_4559_b3a6_55a97621"/>
      <w:bookmarkStart w:id="54" w:name="_STATUTE_D__a71b3b92_9340_4765_8bc9_6ef9"/>
      <w:bookmarkStart w:id="55" w:name="_LINE__19_53eceb38_981e_4765_b08b_5a8f2c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58a6305c_f674_428d_8349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479c02a1_c295_45b5_b0a"/>
      <w:r>
        <w:rPr>
          <w:rFonts w:eastAsia="Arial" w:cs="Arial" w:ascii="Arial" w:hAnsi="Arial"/>
          <w:u w:val="single"/>
        </w:rPr>
        <w:t xml:space="preserve">"Optometrist" has the same meaning as in Title 32, section 19101, </w:t>
      </w:r>
      <w:bookmarkStart w:id="58" w:name="_LINE__20_ed8eb7f0_0607_4380_ad0b_63d71f"/>
      <w:bookmarkEnd w:id="55"/>
      <w:r>
        <w:rPr>
          <w:rFonts w:eastAsia="Arial" w:cs="Arial" w:ascii="Arial" w:hAnsi="Arial"/>
          <w:u w:val="single"/>
        </w:rPr>
        <w:t>subsection 20.</w:t>
      </w:r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6_36df215b_5e03_4559_b3a6_55a97621"/>
      <w:bookmarkStart w:id="60" w:name="_STATUTE_D__a71b3b92_9340_4765_8bc9_6ef9"/>
      <w:bookmarkStart w:id="61" w:name="_PAR__7_64af2dd5_6184_4ab1_9eef_363b5a03"/>
      <w:bookmarkStart w:id="62" w:name="_STATUTE_D__64d22453_7598_4f9d_8497_3dd9"/>
      <w:bookmarkStart w:id="63" w:name="_LINE__21_38660ec8_2bbd_438b_8d9d_228673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dcfdc63c_89ba_49d4_8333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513ce820_beda_4c7e_805"/>
      <w:r>
        <w:rPr>
          <w:rFonts w:eastAsia="Arial" w:cs="Arial" w:ascii="Arial" w:hAnsi="Arial"/>
          <w:u w:val="single"/>
        </w:rPr>
        <w:t xml:space="preserve">"Physician" means an individual licensed as an osteopathic physician by </w:t>
      </w:r>
      <w:bookmarkStart w:id="66" w:name="_LINE__22_7d8d536d_3b27_43d0_ac90_5c96f2"/>
      <w:bookmarkEnd w:id="63"/>
      <w:r>
        <w:rPr>
          <w:rFonts w:eastAsia="Arial" w:cs="Arial" w:ascii="Arial" w:hAnsi="Arial"/>
          <w:u w:val="single"/>
        </w:rPr>
        <w:t xml:space="preserve">the Board of Osteopathic Licensure pursuant to Title 32, chapter 36 or an </w:t>
      </w:r>
      <w:bookmarkStart w:id="67" w:name="_LINE__23_780cac55_9282_40d1_9a8e_e8e40d"/>
      <w:bookmarkEnd w:id="66"/>
      <w:r>
        <w:rPr>
          <w:rFonts w:eastAsia="Arial" w:cs="Arial" w:ascii="Arial" w:hAnsi="Arial"/>
          <w:u w:val="single"/>
        </w:rPr>
        <w:t xml:space="preserve">individual licensed as a physician or surgeon by the Board of Licensure in </w:t>
      </w:r>
      <w:bookmarkStart w:id="68" w:name="_LINE__24_1c676354_64be_4453_811f_8ed1c0"/>
      <w:bookmarkEnd w:id="67"/>
      <w:r>
        <w:rPr>
          <w:rFonts w:eastAsia="Arial" w:cs="Arial" w:ascii="Arial" w:hAnsi="Arial"/>
          <w:u w:val="single"/>
        </w:rPr>
        <w:t>Medicine pursuant to Title 32, chapter 48.</w:t>
      </w:r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" w:name="_PAR__7_64af2dd5_6184_4ab1_9eef_363b5a03"/>
      <w:bookmarkStart w:id="70" w:name="_STATUTE_D__64d22453_7598_4f9d_8497_3dd9"/>
      <w:bookmarkStart w:id="71" w:name="_PAR__8_473a8d07_6dc3_4df4_a7d0_323075e1"/>
      <w:bookmarkStart w:id="72" w:name="_STATUTE_D__31986778_55d3_4235_b129_583b"/>
      <w:bookmarkStart w:id="73" w:name="_LINE__25_e94e9f4c_0b10_4797_9127_17d037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a78618de_7ae2_48c9_9cd1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b3f12445_a894_4c65_8c8"/>
      <w:r>
        <w:rPr>
          <w:rFonts w:eastAsia="Arial" w:cs="Arial" w:ascii="Arial" w:hAnsi="Arial"/>
          <w:u w:val="single"/>
        </w:rPr>
        <w:t xml:space="preserve">"Physician assistant" means an individual licensed as a physician assistant </w:t>
      </w:r>
      <w:bookmarkStart w:id="76" w:name="_LINE__26_2bbf9fdb_d16d_48ec_8281_1ae575"/>
      <w:bookmarkEnd w:id="73"/>
      <w:r>
        <w:rPr>
          <w:rFonts w:eastAsia="Arial" w:cs="Arial" w:ascii="Arial" w:hAnsi="Arial"/>
          <w:u w:val="single"/>
        </w:rPr>
        <w:t xml:space="preserve">by the Board of Osteopathic Licensure pursuant to Title 32, chapter 36 or an </w:t>
      </w:r>
      <w:bookmarkStart w:id="77" w:name="_LINE__27_dd3266d4_611d_4211_8713_816ec3"/>
      <w:bookmarkEnd w:id="76"/>
      <w:r>
        <w:rPr>
          <w:rFonts w:eastAsia="Arial" w:cs="Arial" w:ascii="Arial" w:hAnsi="Arial"/>
          <w:u w:val="single"/>
        </w:rPr>
        <w:t xml:space="preserve">individual licensed as a physician assistant by the Board of Licensure in </w:t>
      </w:r>
      <w:bookmarkStart w:id="78" w:name="_LINE__28_2176ac28_42ee_40a5_8f6e_d661ab"/>
      <w:bookmarkEnd w:id="77"/>
      <w:r>
        <w:rPr>
          <w:rFonts w:eastAsia="Arial" w:cs="Arial" w:ascii="Arial" w:hAnsi="Arial"/>
          <w:u w:val="single"/>
        </w:rPr>
        <w:t>Medicine pursuant to Title 32, chapter 48.</w:t>
      </w:r>
      <w:bookmarkEnd w:id="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" w:name="_PAR__8_473a8d07_6dc3_4df4_a7d0_323075e1"/>
      <w:bookmarkStart w:id="80" w:name="_STATUTE_D__31986778_55d3_4235_b129_583b"/>
      <w:bookmarkStart w:id="81" w:name="_PAR__9_f21cd95e_0787_4915_a4b4_02da8771"/>
      <w:bookmarkStart w:id="82" w:name="_STATUTE_D__b5e294e3_ac07_4edc_8d2a_aec4"/>
      <w:bookmarkStart w:id="83" w:name="_LINE__29_92f20ba0_5a43_4544_8d3e_d4efda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d7672396_e390_4e17_88c3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c713c04d_555f_4215_bee"/>
      <w:r>
        <w:rPr>
          <w:rFonts w:eastAsia="Arial" w:cs="Arial" w:ascii="Arial" w:hAnsi="Arial"/>
          <w:u w:val="single"/>
        </w:rPr>
        <w:t xml:space="preserve">"Proper application" means an application that includes a written request </w:t>
      </w:r>
      <w:bookmarkStart w:id="86" w:name="_LINE__30_92bfa6c8_f7bf_4ae4_bd97_b6a44e"/>
      <w:bookmarkEnd w:id="83"/>
      <w:r>
        <w:rPr>
          <w:rFonts w:eastAsia="Arial" w:cs="Arial" w:ascii="Arial" w:hAnsi="Arial"/>
          <w:u w:val="single"/>
        </w:rPr>
        <w:t>signed by a medical provider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614774b1_272f_4466_a0"/>
      <w:bookmarkStart w:id="88" w:name="_BILL_SECTION__c5010a42_d5ce_4577_b0a4_1"/>
      <w:bookmarkStart w:id="89" w:name="_STATUTE_SP__d360167f_7f98_48a1_a8c8_56f"/>
      <w:bookmarkStart w:id="90" w:name="_PROCESSED_CHANGE__b027621f_50d1_438d_89"/>
      <w:bookmarkStart w:id="91" w:name="_PAR__9_f21cd95e_0787_4915_a4b4_02da8771"/>
      <w:bookmarkStart w:id="92" w:name="_STATUTE_D__b5e294e3_ac07_4edc_8d2a_aec4"/>
      <w:bookmarkStart w:id="93" w:name="_SUMMARY__cfec3d6a_ca48_4b96_b642_a8fd19"/>
      <w:bookmarkStart w:id="94" w:name="_PAR__10_653d4a39_15c7_44e0_814e_fe4200a"/>
      <w:bookmarkStart w:id="95" w:name="_LINE__31_964861d3_76a9_42c5_a6a4_c45708"/>
      <w:bookmarkEnd w:id="87"/>
      <w:bookmarkEnd w:id="88"/>
      <w:bookmarkEnd w:id="89"/>
      <w:bookmarkEnd w:id="90"/>
      <w:bookmarkEnd w:id="91"/>
      <w:bookmarkEnd w:id="92"/>
      <w:bookmarkEnd w:id="85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0_653d4a39_15c7_44e0_814e_fe4200a"/>
      <w:bookmarkStart w:id="97" w:name="_PAR__11_8fb9f1ec_0e8c_4b26_b479_1037dd4"/>
      <w:bookmarkStart w:id="98" w:name="_LINE__32_ffa9a712_e859_4b8d_8875_fb451a"/>
      <w:bookmarkEnd w:id="96"/>
      <w:r>
        <w:rPr>
          <w:rFonts w:eastAsia="Arial" w:cs="Arial" w:ascii="Arial" w:hAnsi="Arial"/>
        </w:rPr>
        <w:t xml:space="preserve">This bill requires the Chief of the State Police to provide the owner of a motor vehicle </w:t>
      </w:r>
      <w:bookmarkStart w:id="99" w:name="_LINE__33_199ceed0_42a1_4b18_b478_f1bc29"/>
      <w:bookmarkEnd w:id="98"/>
      <w:r>
        <w:rPr>
          <w:rFonts w:eastAsia="Arial" w:cs="Arial" w:ascii="Arial" w:hAnsi="Arial"/>
        </w:rPr>
        <w:t xml:space="preserve">with a certificate of exemption from the laws prohibiting reflective or tinted windows upon </w:t>
      </w:r>
      <w:bookmarkStart w:id="100" w:name="_LINE__34_572debf9_8f25_4e22_9033_d987a6"/>
      <w:bookmarkEnd w:id="99"/>
      <w:r>
        <w:rPr>
          <w:rFonts w:eastAsia="Arial" w:cs="Arial" w:ascii="Arial" w:hAnsi="Arial"/>
        </w:rPr>
        <w:t>written request signed by a medical provider.</w:t>
      </w:r>
      <w:bookmarkEnd w:id="0"/>
      <w:bookmarkEnd w:id="1"/>
      <w:bookmarkEnd w:id="2"/>
      <w:bookmarkEnd w:id="93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Regarding Tinted Windows in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4</ItemId>
    <LRId>75015</LRId>
    <LRNumber>134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 Regarding Tinted Windows in Motor Vehicles</LRTitle>
    <ItemTitle>An Act to Clarify the Law Regarding Tinted Windows in Motor Vehicles</ItemTitle>
    <ShortTitle1>CLARIFY THE LAW REGARDING</ShortTitle1>
    <ShortTitle2>TINTED WINDOWS IN MOTOR VEHICL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7</LatestDraftingActionId>
    <LatestDraftingActionDate>2025-04-03T15:22:49</LatestDraftingActionDate>
    <LatestDrafterName>sjohannesma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1328" w:rsidRDefault="00D51328" w:rsidP="00D51328"&amp;gt;&amp;lt;w:pPr&amp;gt;&amp;lt;w:ind w:left="360" /&amp;gt;&amp;lt;/w:pPr&amp;gt;&amp;lt;w:bookmarkStart w:id="0" w:name="_ENACTING_CLAUSE__2fee58da_212a_4dbc_8d4" /&amp;gt;&amp;lt;w:bookmarkStart w:id="1" w:name="_DOC_BODY__b8f56515_48e2_4a0c_ac3d_407a1" /&amp;gt;&amp;lt;w:bookmarkStart w:id="2" w:name="_DOC_BODY_CONTAINER__60e80ec4_db6a_462f_" /&amp;gt;&amp;lt;w:bookmarkStart w:id="3" w:name="_PAGE__1_ee38e1ea_6f4c_404e_880e_d4aa894" /&amp;gt;&amp;lt;w:bookmarkStart w:id="4" w:name="_PAR__1_c1872838_84a5_4bc3_af90_85758495" /&amp;gt;&amp;lt;w:bookmarkStart w:id="5" w:name="_LINE__1_7ac5b1c8_e054_463c_9692_0189b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1328" w:rsidRDefault="00D51328" w:rsidP="00D51328"&amp;gt;&amp;lt;w:pPr&amp;gt;&amp;lt;w:ind w:left="360" w:firstLine="360" /&amp;gt;&amp;lt;/w:pPr&amp;gt;&amp;lt;w:bookmarkStart w:id="6" w:name="_BILL_SECTION_HEADER__3fb59460_117c_4c75" /&amp;gt;&amp;lt;w:bookmarkStart w:id="7" w:name="_BILL_SECTION__c5010a42_d5ce_4577_b0a4_1" /&amp;gt;&amp;lt;w:bookmarkStart w:id="8" w:name="_DOC_BODY_CONTENT__614774b1_272f_4466_a0" /&amp;gt;&amp;lt;w:bookmarkStart w:id="9" w:name="_PAR__2_a381d682_524b_47d4_8574_0513524e" /&amp;gt;&amp;lt;w:bookmarkStart w:id="10" w:name="_LINE__2_f4b1a35b_5d0a_4442_b23e_8cc6c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02929a_0297_4d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16, sub-§2, ¶A,&amp;lt;/w:t&amp;gt;&amp;lt;/w:r&amp;gt;&amp;lt;w:r&amp;gt;&amp;lt;w:t xml:space="preserve"&amp;gt; as amended by PL 2007, c. 186, §2, is &amp;lt;/w:t&amp;gt;&amp;lt;/w:r&amp;gt;&amp;lt;w:bookmarkStart w:id="12" w:name="_LINE__3_f951657b_0363_4dee_8a54_64a37ed" /&amp;gt;&amp;lt;w:bookmarkEnd w:id="10" /&amp;gt;&amp;lt;w:r&amp;gt;&amp;lt;w:t&amp;gt;further amended by amending subparagraph (4) to read:&amp;lt;/w:t&amp;gt;&amp;lt;/w:r&amp;gt;&amp;lt;w:bookmarkEnd w:id="12" /&amp;gt;&amp;lt;/w:p&amp;gt;&amp;lt;w:p w:rsidR="00D51328" w:rsidRDefault="00D51328" w:rsidP="00D51328"&amp;gt;&amp;lt;w:pPr&amp;gt;&amp;lt;w:ind w:left="1080" /&amp;gt;&amp;lt;/w:pPr&amp;gt;&amp;lt;w:bookmarkStart w:id="13" w:name="_STATUTE_SP__d360167f_7f98_48a1_a8c8_56f" /&amp;gt;&amp;lt;w:bookmarkStart w:id="14" w:name="_PAR__3_d37c7b12_a904_4eb9_b01e_78d7ece1" /&amp;gt;&amp;lt;w:bookmarkStart w:id="15" w:name="_LINE__4_90a689d8_bfe2_4fd1_a5cf_ce006d4" /&amp;gt;&amp;lt;w:bookmarkEnd w:id="6" /&amp;gt;&amp;lt;w:bookmarkEnd w:id="9" /&amp;gt;&amp;lt;w:r&amp;gt;&amp;lt;w:t&amp;gt;(&amp;lt;/w:t&amp;gt;&amp;lt;/w:r&amp;gt;&amp;lt;w:bookmarkStart w:id="16" w:name="_STATUTE_NUMBER__224d910b_d1fe_4e94_9a31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f1881727_18eb_4b51_919" /&amp;gt;&amp;lt;w:r&amp;gt;&amp;lt;w:t xml:space="preserve"&amp;gt;Motor vehicles for which the Chief of the State Police has granted an exception &amp;lt;/w:t&amp;gt;&amp;lt;/w:r&amp;gt;&amp;lt;w:bookmarkStart w:id="18" w:name="_LINE__5_8c7c5774_f37f_426e_b78f_c62cb7a" /&amp;gt;&amp;lt;w:bookmarkEnd w:id="15" /&amp;gt;&amp;lt;w:r&amp;gt;&amp;lt;w:t xml:space="preserve"&amp;gt;because the health of the owner or a person who usually occupies the vehicle is &amp;lt;/w:t&amp;gt;&amp;lt;/w:r&amp;gt;&amp;lt;w:bookmarkStart w:id="19" w:name="_LINE__6_fc5e86e1_55ca_4557_9f1d_30bae1e" /&amp;gt;&amp;lt;w:bookmarkEnd w:id="18" /&amp;gt;&amp;lt;w:r&amp;gt;&amp;lt;w:t&amp;gt;adversely affected by sunlight.  The Chief of the State Police&amp;lt;/w:t&amp;gt;&amp;lt;/w:r&amp;gt;&amp;lt;w:bookmarkStart w:id="20" w:name="_PROCESSED_CHANGE__a7e0b3fa_d059_42ae_be" /&amp;gt;&amp;lt;w:r&amp;gt;&amp;lt;w:t xml:space="preserve"&amp;gt; &amp;lt;/w:t&amp;gt;&amp;lt;/w:r&amp;gt;&amp;lt;w:del w:id="21" w:author="BPS" w:date="2025-03-24T12:33:00Z"&amp;gt;&amp;lt;w:r w:rsidDel="00BB2E49"&amp;gt;&amp;lt;w:delText&amp;gt;may&amp;lt;/w:delText&amp;gt;&amp;lt;/w:r&amp;gt;&amp;lt;/w:del&amp;gt;&amp;lt;w:bookmarkStart w:id="22" w:name="_PROCESSED_CHANGE__3c43b1a3_60a7_41b1_97" /&amp;gt;&amp;lt;w:bookmarkEnd w:id="20" /&amp;gt;&amp;lt;w:r&amp;gt;&amp;lt;w:t xml:space="preserve"&amp;gt; &amp;lt;/w:t&amp;gt;&amp;lt;/w:r&amp;gt;&amp;lt;w:ins w:id="23" w:author="BPS" w:date="2025-03-24T12:33:00Z"&amp;gt;&amp;lt;w:r&amp;gt;&amp;lt;w:t&amp;gt;shall&amp;lt;/w:t&amp;gt;&amp;lt;/w:r&amp;gt;&amp;lt;/w:ins&amp;gt;&amp;lt;w:bookmarkEnd w:id="22" /&amp;gt;&amp;lt;w:r&amp;gt;&amp;lt;w:t xml:space="preserve"&amp;gt;, upon &amp;lt;/w:t&amp;gt;&amp;lt;/w:r&amp;gt;&amp;lt;w:bookmarkStart w:id="24" w:name="_LINE__7_aa326003_2557_4f53_a0c6_6fcf803" /&amp;gt;&amp;lt;w:bookmarkEnd w:id="19" /&amp;gt;&amp;lt;w:r&amp;gt;&amp;lt;w:t xml:space="preserve"&amp;gt;proper application, provide the owner of a motor vehicle with a certificate of &amp;lt;/w:t&amp;gt;&amp;lt;/w:r&amp;gt;&amp;lt;w:bookmarkStart w:id="25" w:name="_LINE__8_1586e789_ff1a_48d1_b0e5_9e9ea21" /&amp;gt;&amp;lt;w:bookmarkEnd w:id="24" /&amp;gt;&amp;lt;w:r&amp;gt;&amp;lt;w:t&amp;gt;exemption that must be displayed upon the request of a law enforcement officer.&amp;lt;/w:t&amp;gt;&amp;lt;/w:r&amp;gt;&amp;lt;w:bookmarkStart w:id="26" w:name="_PROCESSED_CHANGE__07a5e587_6a39_41c7_a6" /&amp;gt;&amp;lt;w:r&amp;gt;&amp;lt;w:t xml:space="preserve"&amp;gt;  &amp;lt;/w:t&amp;gt;&amp;lt;/w:r&amp;gt;&amp;lt;w:bookmarkStart w:id="27" w:name="_LINE__9_8e27e8b4_5c92_4913_886f_2589045" /&amp;gt;&amp;lt;w:bookmarkEnd w:id="25" /&amp;gt;&amp;lt;w:ins w:id="28" w:author="BPS" w:date="2025-03-28T11:13:00Z"&amp;gt;&amp;lt;w:r w:rsidRPr="00031E3A"&amp;gt;&amp;lt;w:t xml:space="preserve"&amp;gt;For the purposes of this subparagraph, the following terms have the following &amp;lt;/w:t&amp;gt;&amp;lt;/w:r&amp;gt;&amp;lt;w:bookmarkStart w:id="29" w:name="_LINE__10_97055d61_81ca_411d_959c_a6e1e9" /&amp;gt;&amp;lt;w:bookmarkEnd w:id="27" /&amp;gt;&amp;lt;w:r w:rsidRPr="00031E3A"&amp;gt;&amp;lt;w:t&amp;gt;meanings&amp;lt;/w:t&amp;gt;&amp;lt;/w:r&amp;gt;&amp;lt;/w:ins&amp;gt;&amp;lt;w:ins w:id="30" w:author="BPS" w:date="2025-03-28T13:32:00Z"&amp;gt;&amp;lt;w:r&amp;gt;&amp;lt;w:t&amp;gt;.&amp;lt;/w:t&amp;gt;&amp;lt;/w:r&amp;gt;&amp;lt;/w:ins&amp;gt;&amp;lt;w:bookmarkEnd w:id="17" /&amp;gt;&amp;lt;w:bookmarkEnd w:id="26" /&amp;gt;&amp;lt;w:bookmarkEnd w:id="29" /&amp;gt;&amp;lt;/w:p&amp;gt;&amp;lt;w:p w:rsidR="00D51328" w:rsidRDefault="00D51328" w:rsidP="00D51328"&amp;gt;&amp;lt;w:pPr&amp;gt;&amp;lt;w:ind w:left="1440" /&amp;gt;&amp;lt;w:rPr&amp;gt;&amp;lt;w:ins w:id="31" w:author="BPS" w:date="2025-03-28T11:15:00Z" /&amp;gt;&amp;lt;/w:rPr&amp;gt;&amp;lt;/w:pPr&amp;gt;&amp;lt;w:bookmarkStart w:id="32" w:name="_STATUTE_D__9afd46db_ae1b_4a6f_ae34_6ae2" /&amp;gt;&amp;lt;w:bookmarkStart w:id="33" w:name="_PAR__4_90d65ceb_2104_42b4_b378_2d6731e0" /&amp;gt;&amp;lt;w:bookmarkStart w:id="34" w:name="_LINE__11_551f928c_60c0_41b6_bd4c_15ae1f" /&amp;gt;&amp;lt;w:bookmarkStart w:id="35" w:name="_PROCESSED_CHANGE__b027621f_50d1_438d_89" /&amp;gt;&amp;lt;w:bookmarkEnd w:id="14" /&amp;gt;&amp;lt;w:ins w:id="36" w:author="BPS" w:date="2025-03-28T11:15:00Z"&amp;gt;&amp;lt;w:r&amp;gt;&amp;lt;w:t&amp;gt;(&amp;lt;/w:t&amp;gt;&amp;lt;/w:r&amp;gt;&amp;lt;w:bookmarkStart w:id="37" w:name="_STATUTE_NUMBER__efe6ac19_19f4_4986_8202" /&amp;gt;&amp;lt;w:r&amp;gt;&amp;lt;w:t&amp;gt;a&amp;lt;/w:t&amp;gt;&amp;lt;/w:r&amp;gt;&amp;lt;w:bookmarkEnd w:id="37" /&amp;gt;&amp;lt;w:r&amp;gt;&amp;lt;w:t xml:space="preserve"&amp;gt;)  &amp;lt;/w:t&amp;gt;&amp;lt;/w:r&amp;gt;&amp;lt;w:bookmarkStart w:id="38" w:name="_STATUTE_CONTENT__8f65bf91_8339_4695_a15" /&amp;gt;&amp;lt;w:r w:rsidRPr="00031E3A"&amp;gt;&amp;lt;w:t xml:space="preserve"&amp;gt;"Certified nurse practitioner" means a registered professional nurse &amp;lt;/w:t&amp;gt;&amp;lt;/w:r&amp;gt;&amp;lt;w:bookmarkStart w:id="39" w:name="_LINE__12_41410741_9ecf_47e9_925f_e15e60" /&amp;gt;&amp;lt;w:bookmarkEnd w:id="34" /&amp;gt;&amp;lt;w:r w:rsidRPr="00031E3A"&amp;gt;&amp;lt;w:t xml:space="preserve"&amp;gt;licensed under Title 32, chapter 31 who has received postgraduate education &amp;lt;/w:t&amp;gt;&amp;lt;/w:r&amp;gt;&amp;lt;w:bookmarkStart w:id="40" w:name="_LINE__13_e31d31c0_2524_442e_84bc_90d70d" /&amp;gt;&amp;lt;w:bookmarkEnd w:id="39" /&amp;gt;&amp;lt;w:r w:rsidRPr="00031E3A"&amp;gt;&amp;lt;w:t xml:space="preserve"&amp;gt;designed to prepare the nurse for advanced practice registered nursing in a &amp;lt;/w:t&amp;gt;&amp;lt;/w:r&amp;gt;&amp;lt;w:bookmarkStart w:id="41" w:name="_LINE__14_849429ad_c866_41b3_8a6c_f02fc4" /&amp;gt;&amp;lt;w:bookmarkEnd w:id="40" /&amp;gt;&amp;lt;w:r w:rsidRPr="00031E3A"&amp;gt;&amp;lt;w:t xml:space="preserve"&amp;gt;clinical specialty in nursing that has a defined scope of practice and &amp;lt;/w:t&amp;gt;&amp;lt;/w:r&amp;gt;&amp;lt;/w:ins&amp;gt;&amp;lt;w:ins w:id="42" w:author="BPS" w:date="2025-03-28T13:32:00Z"&amp;gt;&amp;lt;w:r&amp;gt;&amp;lt;w:t xml:space="preserve"&amp;gt;who &amp;lt;/w:t&amp;gt;&amp;lt;/w:r&amp;gt;&amp;lt;/w:ins&amp;gt;&amp;lt;w:ins w:id="43" w:author="BPS" w:date="2025-03-28T11:15:00Z"&amp;gt;&amp;lt;w:r w:rsidRPr="00031E3A"&amp;gt;&amp;lt;w:t xml:space="preserve"&amp;gt;has &amp;lt;/w:t&amp;gt;&amp;lt;/w:r&amp;gt;&amp;lt;w:bookmarkStart w:id="44" w:name="_LINE__15_bff43bb3_1584_47a9_98b1_0d3ab0" /&amp;gt;&amp;lt;w:bookmarkEnd w:id="41" /&amp;gt;&amp;lt;w:r w:rsidRPr="00031E3A"&amp;gt;&amp;lt;w:t xml:space="preserve"&amp;gt;been certified in the clinical specialty by a national certifying organization &amp;lt;/w:t&amp;gt;&amp;lt;/w:r&amp;gt;&amp;lt;w:bookmarkStart w:id="45" w:name="_LINE__16_1f6e1c0c_8421_4cd2_88d2_9be91b" /&amp;gt;&amp;lt;w:bookmarkEnd w:id="44" /&amp;gt;&amp;lt;w:r w:rsidRPr="00031E3A"&amp;gt;&amp;lt;w:t&amp;gt;acceptable to the State Board of Nursing.&amp;lt;/w:t&amp;gt;&amp;lt;/w:r&amp;gt;&amp;lt;w:bookmarkEnd w:id="45" /&amp;gt;&amp;lt;/w:ins&amp;gt;&amp;lt;/w:p&amp;gt;&amp;lt;w:p w:rsidR="00D51328" w:rsidRDefault="00D51328" w:rsidP="00D51328"&amp;gt;&amp;lt;w:pPr&amp;gt;&amp;lt;w:ind w:left="1440" /&amp;gt;&amp;lt;w:rPr&amp;gt;&amp;lt;w:ins w:id="46" w:author="BPS" w:date="2025-03-28T11:15:00Z" /&amp;gt;&amp;lt;/w:rPr&amp;gt;&amp;lt;/w:pPr&amp;gt;&amp;lt;w:bookmarkStart w:id="47" w:name="_STATUTE_D__a87cc333_c3c9_4843_80d1_c31e" /&amp;gt;&amp;lt;w:bookmarkStart w:id="48" w:name="_PAR__5_b9adf7e3_ec92_4a3e_95df_ba7dde42" /&amp;gt;&amp;lt;w:bookmarkStart w:id="49" w:name="_LINE__17_805bda17_6bc3_4052_94a1_0455b8" /&amp;gt;&amp;lt;w:bookmarkEnd w:id="32" /&amp;gt;&amp;lt;w:bookmarkEnd w:id="33" /&amp;gt;&amp;lt;w:bookmarkEnd w:id="38" /&amp;gt;&amp;lt;w:ins w:id="50" w:author="BPS" w:date="2025-03-28T11:15:00Z"&amp;gt;&amp;lt;w:r&amp;gt;&amp;lt;w:t&amp;gt;(&amp;lt;/w:t&amp;gt;&amp;lt;/w:r&amp;gt;&amp;lt;w:bookmarkStart w:id="51" w:name="_STATUTE_NUMBER__d4365831_1663_44dd_bed0" /&amp;gt;&amp;lt;w:r&amp;gt;&amp;lt;w:t&amp;gt;b&amp;lt;/w:t&amp;gt;&amp;lt;/w:r&amp;gt;&amp;lt;w:bookmarkEnd w:id="51" /&amp;gt;&amp;lt;w:r&amp;gt;&amp;lt;w:t xml:space="preserve"&amp;gt;)  &amp;lt;/w:t&amp;gt;&amp;lt;/w:r&amp;gt;&amp;lt;w:bookmarkStart w:id="52" w:name="_STATUTE_CONTENT__b252111d_ac02_44cb_aa1" /&amp;gt;&amp;lt;w:r w:rsidRPr="00031E3A"&amp;gt;&amp;lt;w:t xml:space="preserve"&amp;gt;"Medical provider" means an optometrist, a physician, a physician &amp;lt;/w:t&amp;gt;&amp;lt;/w:r&amp;gt;&amp;lt;w:bookmarkStart w:id="53" w:name="_LINE__18_c319f760_56ae_43db_ba42_51a6fb" /&amp;gt;&amp;lt;w:bookmarkEnd w:id="49" /&amp;gt;&amp;lt;w:r w:rsidRPr="00031E3A"&amp;gt;&amp;lt;w:t&amp;gt;assistant or a certified nurse practitioner.&amp;lt;/w:t&amp;gt;&amp;lt;/w:r&amp;gt;&amp;lt;w:bookmarkEnd w:id="53" /&amp;gt;&amp;lt;/w:ins&amp;gt;&amp;lt;/w:p&amp;gt;&amp;lt;w:p w:rsidR="00D51328" w:rsidRDefault="00D51328" w:rsidP="00D51328"&amp;gt;&amp;lt;w:pPr&amp;gt;&amp;lt;w:ind w:left="1440" /&amp;gt;&amp;lt;w:rPr&amp;gt;&amp;lt;w:ins w:id="54" w:author="BPS" w:date="2025-03-28T11:15:00Z" /&amp;gt;&amp;lt;/w:rPr&amp;gt;&amp;lt;/w:pPr&amp;gt;&amp;lt;w:bookmarkStart w:id="55" w:name="_STATUTE_D__a71b3b92_9340_4765_8bc9_6ef9" /&amp;gt;&amp;lt;w:bookmarkStart w:id="56" w:name="_PAR__6_36df215b_5e03_4559_b3a6_55a97621" /&amp;gt;&amp;lt;w:bookmarkStart w:id="57" w:name="_LINE__19_53eceb38_981e_4765_b08b_5a8f2c" /&amp;gt;&amp;lt;w:bookmarkEnd w:id="47" /&amp;gt;&amp;lt;w:bookmarkEnd w:id="48" /&amp;gt;&amp;lt;w:bookmarkEnd w:id="52" /&amp;gt;&amp;lt;w:ins w:id="58" w:author="BPS" w:date="2025-03-28T11:15:00Z"&amp;gt;&amp;lt;w:r&amp;gt;&amp;lt;w:t&amp;gt;(&amp;lt;/w:t&amp;gt;&amp;lt;/w:r&amp;gt;&amp;lt;w:bookmarkStart w:id="59" w:name="_STATUTE_NUMBER__58a6305c_f674_428d_8349" /&amp;gt;&amp;lt;w:r&amp;gt;&amp;lt;w:t&amp;gt;c&amp;lt;/w:t&amp;gt;&amp;lt;/w:r&amp;gt;&amp;lt;w:bookmarkEnd w:id="59" /&amp;gt;&amp;lt;w:r&amp;gt;&amp;lt;w:t xml:space="preserve"&amp;gt;)  &amp;lt;/w:t&amp;gt;&amp;lt;/w:r&amp;gt;&amp;lt;w:bookmarkStart w:id="60" w:name="_STATUTE_CONTENT__479c02a1_c295_45b5_b0a" /&amp;gt;&amp;lt;w:r w:rsidRPr="00031E3A"&amp;gt;&amp;lt;w:t&amp;gt;"Optometrist" has the same meaning as in Title 32, section 19101&amp;lt;/w:t&amp;gt;&amp;lt;/w:r&amp;gt;&amp;lt;/w:ins&amp;gt;&amp;lt;w:ins w:id="61" w:author="BPS" w:date="2025-03-28T13:32:00Z"&amp;gt;&amp;lt;w:r&amp;gt;&amp;lt;w:t xml:space="preserve"&amp;gt;, &amp;lt;/w:t&amp;gt;&amp;lt;/w:r&amp;gt;&amp;lt;w:bookmarkStart w:id="62" w:name="_LINE__20_ed8eb7f0_0607_4380_ad0b_63d71f" /&amp;gt;&amp;lt;w:bookmarkEnd w:id="57" /&amp;gt;&amp;lt;w:r&amp;gt;&amp;lt;w:t&amp;gt;subsection 20.&amp;lt;/w:t&amp;gt;&amp;lt;/w:r&amp;gt;&amp;lt;/w:ins&amp;gt;&amp;lt;w:bookmarkEnd w:id="62" /&amp;gt;&amp;lt;/w:p&amp;gt;&amp;lt;w:p w:rsidR="00D51328" w:rsidRDefault="00D51328" w:rsidP="00D51328"&amp;gt;&amp;lt;w:pPr&amp;gt;&amp;lt;w:ind w:left="1440" /&amp;gt;&amp;lt;w:rPr&amp;gt;&amp;lt;w:ins w:id="63" w:author="BPS" w:date="2025-03-28T11:15:00Z" /&amp;gt;&amp;lt;/w:rPr&amp;gt;&amp;lt;/w:pPr&amp;gt;&amp;lt;w:bookmarkStart w:id="64" w:name="_STATUTE_D__64d22453_7598_4f9d_8497_3dd9" /&amp;gt;&amp;lt;w:bookmarkStart w:id="65" w:name="_PAR__7_64af2dd5_6184_4ab1_9eef_363b5a03" /&amp;gt;&amp;lt;w:bookmarkStart w:id="66" w:name="_LINE__21_38660ec8_2bbd_438b_8d9d_228673" /&amp;gt;&amp;lt;w:bookmarkEnd w:id="55" /&amp;gt;&amp;lt;w:bookmarkEnd w:id="56" /&amp;gt;&amp;lt;w:bookmarkEnd w:id="60" /&amp;gt;&amp;lt;w:ins w:id="67" w:author="BPS" w:date="2025-03-28T11:15:00Z"&amp;gt;&amp;lt;w:r&amp;gt;&amp;lt;w:t&amp;gt;(&amp;lt;/w:t&amp;gt;&amp;lt;/w:r&amp;gt;&amp;lt;w:bookmarkStart w:id="68" w:name="_STATUTE_NUMBER__dcfdc63c_89ba_49d4_8333" /&amp;gt;&amp;lt;w:r&amp;gt;&amp;lt;w:t&amp;gt;d&amp;lt;/w:t&amp;gt;&amp;lt;/w:r&amp;gt;&amp;lt;w:bookmarkEnd w:id="68" /&amp;gt;&amp;lt;w:r&amp;gt;&amp;lt;w:t xml:space="preserve"&amp;gt;)  &amp;lt;/w:t&amp;gt;&amp;lt;/w:r&amp;gt;&amp;lt;w:bookmarkStart w:id="69" w:name="_STATUTE_CONTENT__513ce820_beda_4c7e_805" /&amp;gt;&amp;lt;w:r w:rsidRPr="00031E3A"&amp;gt;&amp;lt;w:t xml:space="preserve"&amp;gt;"Physician" means an individual licensed as an osteopathic physician by &amp;lt;/w:t&amp;gt;&amp;lt;/w:r&amp;gt;&amp;lt;w:bookmarkStart w:id="70" w:name="_LINE__22_7d8d536d_3b27_43d0_ac90_5c96f2" /&amp;gt;&amp;lt;w:bookmarkEnd w:id="66" /&amp;gt;&amp;lt;w:r w:rsidRPr="00031E3A"&amp;gt;&amp;lt;w:t xml:space="preserve"&amp;gt;the Board of Osteopathic Licensure pursuant to Title 32, chapter 36 or an &amp;lt;/w:t&amp;gt;&amp;lt;/w:r&amp;gt;&amp;lt;w:bookmarkStart w:id="71" w:name="_LINE__23_780cac55_9282_40d1_9a8e_e8e40d" /&amp;gt;&amp;lt;w:bookmarkEnd w:id="70" /&amp;gt;&amp;lt;w:r w:rsidRPr="00031E3A"&amp;gt;&amp;lt;w:t xml:space="preserve"&amp;gt;individual licensed as a physician or surgeon by the Board of Licensure in &amp;lt;/w:t&amp;gt;&amp;lt;/w:r&amp;gt;&amp;lt;w:bookmarkStart w:id="72" w:name="_LINE__24_1c676354_64be_4453_811f_8ed1c0" /&amp;gt;&amp;lt;w:bookmarkEnd w:id="71" /&amp;gt;&amp;lt;w:r w:rsidRPr="00031E3A"&amp;gt;&amp;lt;w:t&amp;gt;Medicine pursuant to Title 32, chapter 48.&amp;lt;/w:t&amp;gt;&amp;lt;/w:r&amp;gt;&amp;lt;w:bookmarkEnd w:id="72" /&amp;gt;&amp;lt;/w:ins&amp;gt;&amp;lt;/w:p&amp;gt;&amp;lt;w:p w:rsidR="00D51328" w:rsidRDefault="00D51328" w:rsidP="00D51328"&amp;gt;&amp;lt;w:pPr&amp;gt;&amp;lt;w:ind w:left="1440" /&amp;gt;&amp;lt;w:rPr&amp;gt;&amp;lt;w:ins w:id="73" w:author="BPS" w:date="2025-03-28T11:15:00Z" /&amp;gt;&amp;lt;/w:rPr&amp;gt;&amp;lt;/w:pPr&amp;gt;&amp;lt;w:bookmarkStart w:id="74" w:name="_STATUTE_D__31986778_55d3_4235_b129_583b" /&amp;gt;&amp;lt;w:bookmarkStart w:id="75" w:name="_PAR__8_473a8d07_6dc3_4df4_a7d0_323075e1" /&amp;gt;&amp;lt;w:bookmarkStart w:id="76" w:name="_LINE__25_e94e9f4c_0b10_4797_9127_17d037" /&amp;gt;&amp;lt;w:bookmarkEnd w:id="64" /&amp;gt;&amp;lt;w:bookmarkEnd w:id="65" /&amp;gt;&amp;lt;w:bookmarkEnd w:id="69" /&amp;gt;&amp;lt;w:ins w:id="77" w:author="BPS" w:date="2025-03-28T11:15:00Z"&amp;gt;&amp;lt;w:r&amp;gt;&amp;lt;w:t&amp;gt;(&amp;lt;/w:t&amp;gt;&amp;lt;/w:r&amp;gt;&amp;lt;w:bookmarkStart w:id="78" w:name="_STATUTE_NUMBER__a78618de_7ae2_48c9_9cd1" /&amp;gt;&amp;lt;w:r&amp;gt;&amp;lt;w:t&amp;gt;e&amp;lt;/w:t&amp;gt;&amp;lt;/w:r&amp;gt;&amp;lt;w:bookmarkEnd w:id="78" /&amp;gt;&amp;lt;w:r&amp;gt;&amp;lt;w:t xml:space="preserve"&amp;gt;)  &amp;lt;/w:t&amp;gt;&amp;lt;/w:r&amp;gt;&amp;lt;w:bookmarkStart w:id="79" w:name="_STATUTE_CONTENT__b3f12445_a894_4c65_8c8" /&amp;gt;&amp;lt;w:r&amp;gt;&amp;lt;w:t&amp;gt;"&amp;lt;/w:t&amp;gt;&amp;lt;/w:r&amp;gt;&amp;lt;w:r w:rsidRPr="00031E3A"&amp;gt;&amp;lt;w:t xml:space="preserve"&amp;gt;Physician assistant" means an individual licensed as a physician assistant &amp;lt;/w:t&amp;gt;&amp;lt;/w:r&amp;gt;&amp;lt;w:bookmarkStart w:id="80" w:name="_LINE__26_2bbf9fdb_d16d_48ec_8281_1ae575" /&amp;gt;&amp;lt;w:bookmarkEnd w:id="76" /&amp;gt;&amp;lt;w:r w:rsidRPr="00031E3A"&amp;gt;&amp;lt;w:t xml:space="preserve"&amp;gt;by the Board of Osteopathic Licensure pursuant to Title 32, chapter 36 or an &amp;lt;/w:t&amp;gt;&amp;lt;/w:r&amp;gt;&amp;lt;w:bookmarkStart w:id="81" w:name="_LINE__27_dd3266d4_611d_4211_8713_816ec3" /&amp;gt;&amp;lt;w:bookmarkEnd w:id="80" /&amp;gt;&amp;lt;w:r w:rsidRPr="00031E3A"&amp;gt;&amp;lt;w:t xml:space="preserve"&amp;gt;individual licensed as a physician assistant by the Board of Licensure in &amp;lt;/w:t&amp;gt;&amp;lt;/w:r&amp;gt;&amp;lt;w:bookmarkStart w:id="82" w:name="_LINE__28_2176ac28_42ee_40a5_8f6e_d661ab" /&amp;gt;&amp;lt;w:bookmarkEnd w:id="81" /&amp;gt;&amp;lt;w:r w:rsidRPr="00031E3A"&amp;gt;&amp;lt;w:t&amp;gt;Medicine pursuant to Title 32, chapter 48.&amp;lt;/w:t&amp;gt;&amp;lt;/w:r&amp;gt;&amp;lt;w:bookmarkEnd w:id="82" /&amp;gt;&amp;lt;/w:ins&amp;gt;&amp;lt;/w:p&amp;gt;&amp;lt;w:p w:rsidR="00D51328" w:rsidRDefault="00D51328" w:rsidP="00D51328"&amp;gt;&amp;lt;w:pPr&amp;gt;&amp;lt;w:ind w:left="1440" /&amp;gt;&amp;lt;/w:pPr&amp;gt;&amp;lt;w:bookmarkStart w:id="83" w:name="_STATUTE_D__b5e294e3_ac07_4edc_8d2a_aec4" /&amp;gt;&amp;lt;w:bookmarkStart w:id="84" w:name="_PAR__9_f21cd95e_0787_4915_a4b4_02da8771" /&amp;gt;&amp;lt;w:bookmarkStart w:id="85" w:name="_LINE__29_92f20ba0_5a43_4544_8d3e_d4efda" /&amp;gt;&amp;lt;w:bookmarkEnd w:id="74" /&amp;gt;&amp;lt;w:bookmarkEnd w:id="75" /&amp;gt;&amp;lt;w:bookmarkEnd w:id="79" /&amp;gt;&amp;lt;w:ins w:id="86" w:author="BPS" w:date="2025-03-28T11:15:00Z"&amp;gt;&amp;lt;w:r&amp;gt;&amp;lt;w:t&amp;gt;(&amp;lt;/w:t&amp;gt;&amp;lt;/w:r&amp;gt;&amp;lt;w:bookmarkStart w:id="87" w:name="_STATUTE_NUMBER__d7672396_e390_4e17_88c3" /&amp;gt;&amp;lt;w:r&amp;gt;&amp;lt;w:t&amp;gt;f&amp;lt;/w:t&amp;gt;&amp;lt;/w:r&amp;gt;&amp;lt;w:bookmarkEnd w:id="87" /&amp;gt;&amp;lt;w:r&amp;gt;&amp;lt;w:t xml:space="preserve"&amp;gt;)  &amp;lt;/w:t&amp;gt;&amp;lt;/w:r&amp;gt;&amp;lt;/w:ins&amp;gt;&amp;lt;w:bookmarkStart w:id="88" w:name="_STATUTE_CONTENT__c713c04d_555f_4215_bee" /&amp;gt;&amp;lt;w:ins w:id="89" w:author="BPS" w:date="2025-03-28T11:16:00Z"&amp;gt;&amp;lt;w:r w:rsidRPr="00031E3A"&amp;gt;&amp;lt;w:t xml:space="preserve"&amp;gt;"Proper application" means an application that includes a written request &amp;lt;/w:t&amp;gt;&amp;lt;/w:r&amp;gt;&amp;lt;w:bookmarkStart w:id="90" w:name="_LINE__30_92bfa6c8_f7bf_4ae4_bd97_b6a44e" /&amp;gt;&amp;lt;w:bookmarkEnd w:id="85" /&amp;gt;&amp;lt;w:r w:rsidRPr="00031E3A"&amp;gt;&amp;lt;w:t&amp;gt;signed by a medical provider.&amp;lt;/w:t&amp;gt;&amp;lt;/w:r&amp;gt;&amp;lt;/w:ins&amp;gt;&amp;lt;w:bookmarkEnd w:id="90" /&amp;gt;&amp;lt;/w:p&amp;gt;&amp;lt;w:p w:rsidR="00D51328" w:rsidRDefault="00D51328" w:rsidP="00D51328"&amp;gt;&amp;lt;w:pPr&amp;gt;&amp;lt;w:keepNext /&amp;gt;&amp;lt;w:spacing w:before="240" /&amp;gt;&amp;lt;w:ind w:left="360" /&amp;gt;&amp;lt;w:jc w:val="center" /&amp;gt;&amp;lt;/w:pPr&amp;gt;&amp;lt;w:bookmarkStart w:id="91" w:name="_SUMMARY__cfec3d6a_ca48_4b96_b642_a8fd19" /&amp;gt;&amp;lt;w:bookmarkStart w:id="92" w:name="_PAR__10_653d4a39_15c7_44e0_814e_fe4200a" /&amp;gt;&amp;lt;w:bookmarkStart w:id="93" w:name="_LINE__31_964861d3_76a9_42c5_a6a4_c45708" /&amp;gt;&amp;lt;w:bookmarkEnd w:id="7" /&amp;gt;&amp;lt;w:bookmarkEnd w:id="8" /&amp;gt;&amp;lt;w:bookmarkEnd w:id="13" /&amp;gt;&amp;lt;w:bookmarkEnd w:id="35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D51328" w:rsidRDefault="00D51328" w:rsidP="00D51328"&amp;gt;&amp;lt;w:pPr&amp;gt;&amp;lt;w:ind w:left="360" w:firstLine="360" /&amp;gt;&amp;lt;/w:pPr&amp;gt;&amp;lt;w:bookmarkStart w:id="94" w:name="_PAR__11_8fb9f1ec_0e8c_4b26_b479_1037dd4" /&amp;gt;&amp;lt;w:bookmarkStart w:id="95" w:name="_LINE__32_ffa9a712_e859_4b8d_8875_fb451a" /&amp;gt;&amp;lt;w:bookmarkEnd w:id="92" /&amp;gt;&amp;lt;w:r w:rsidRPr="00BB2E49"&amp;gt;&amp;lt;w:t xml:space="preserve"&amp;gt;This bill requires the Chief of the State Police to provide the owner of a motor vehicle &amp;lt;/w:t&amp;gt;&amp;lt;/w:r&amp;gt;&amp;lt;w:bookmarkStart w:id="96" w:name="_LINE__33_199ceed0_42a1_4b18_b478_f1bc29" /&amp;gt;&amp;lt;w:bookmarkEnd w:id="95" /&amp;gt;&amp;lt;w:r w:rsidRPr="00BB2E49"&amp;gt;&amp;lt;w:t xml:space="preserve"&amp;gt;with a certificate of exemption from the laws prohibiting reflective or tinted windows upon &amp;lt;/w:t&amp;gt;&amp;lt;/w:r&amp;gt;&amp;lt;w:bookmarkStart w:id="97" w:name="_LINE__34_572debf9_8f25_4e22_9033_d987a6" /&amp;gt;&amp;lt;w:bookmarkEnd w:id="96" /&amp;gt;&amp;lt;w:r w:rsidRPr="00BB2E49"&amp;gt;&amp;lt;w:t&amp;gt;written request signed by a medical provider.&amp;lt;/w:t&amp;gt;&amp;lt;/w:r&amp;gt;&amp;lt;w:bookmarkEnd w:id="97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D51328"&amp;gt;&amp;lt;w:r&amp;gt;&amp;lt;w:t xml:space="preserve"&amp;gt; &amp;lt;/w:t&amp;gt;&amp;lt;/w:r&amp;gt;&amp;lt;/w:p&amp;gt;&amp;lt;w:sectPr w:rsidR="00000000" w:rsidSect="00D513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7E35" w:rsidRDefault="00D513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38e1ea_6f4c_404e_880e_d4aa894&lt;/BookmarkName&gt;&lt;Tables /&gt;&lt;/ProcessedCheckInPage&gt;&lt;/Pages&gt;&lt;Paragraphs&gt;&lt;CheckInParagraphs&gt;&lt;PageNumber&gt;1&lt;/PageNumber&gt;&lt;BookmarkName&gt;_PAR__1_c1872838_84a5_4bc3_af90_857584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81d682_524b_47d4_8574_051352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7c7b12_a904_4eb9_b01e_78d7ece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d65ceb_2104_42b4_b378_2d6731e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adf7e3_ec92_4a3e_95df_ba7dde4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df215b_5e03_4559_b3a6_55a976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af2dd5_6184_4ab1_9eef_363b5a0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3a8d07_6dc3_4df4_a7d0_323075e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1cd95e_0787_4915_a4b4_02da877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3d4a39_15c7_44e0_814e_fe4200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b9f1ec_0e8c_4b26_b479_1037dd4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