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General Public Notification of Oil Terminal Facility Transfer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ab0ef1_4cfd_45f3_"/>
      <w:bookmarkStart w:id="1" w:name="_DOC_BODY__b2a1e76f_3cb5_42d5_98c3_0c0a9"/>
      <w:bookmarkStart w:id="2" w:name="_PAGE__1_558f559d_6c32_4772_bde4_d99c106"/>
      <w:bookmarkStart w:id="3" w:name="_PAR__1_6a36bd51_6b3c_44ec_95d1_4d31fe02"/>
      <w:bookmarkStart w:id="4" w:name="_ENACTING_CLAUSE__c077e33d_4485_4a42_b6f"/>
      <w:bookmarkStart w:id="5" w:name="_LINE__1_7239b91e_0497_4af6_9b76_f9f8db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36bd51_6b3c_44ec_95d1_4d31fe02"/>
      <w:bookmarkStart w:id="7" w:name="_ENACTING_CLAUSE__c077e33d_4485_4a42_b6f"/>
      <w:bookmarkStart w:id="8" w:name="_DOC_BODY_CONTENT__5d65f0d0_35a6_428d_9b"/>
      <w:bookmarkStart w:id="9" w:name="_BILL_SECTION__0f159702_ebd4_43e4_a25a_c"/>
      <w:bookmarkStart w:id="10" w:name="_PAR__2_90613124_585d_4c1a_acc0_eff152fe"/>
      <w:bookmarkStart w:id="11" w:name="_BILL_SECTION_HEADER__b29cad91_da9a_41b3"/>
      <w:bookmarkStart w:id="12" w:name="_LINE__2_8f9e26b7_2cdb_46ca_92ca_90948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8c62a0_d672_4d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42, sub-§9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0613124_585d_4c1a_acc0_eff152fe"/>
      <w:bookmarkStart w:id="15" w:name="_BILL_SECTION_HEADER__b29cad91_da9a_41b3"/>
      <w:bookmarkStart w:id="16" w:name="_PROCESSED_CHANGE__8d56dded_c03e_47ad_8d"/>
      <w:bookmarkStart w:id="17" w:name="_PAR__3_e0418c94_812d_4181_a0e2_7a9cc769"/>
      <w:bookmarkStart w:id="18" w:name="_STATUTE_SS__3fca0782_68f1_495d_8fcf_bc0"/>
      <w:bookmarkStart w:id="19" w:name="_LINE__3_79434f51_1897_4893_8ef6_5b617f7"/>
      <w:bookmarkStart w:id="20" w:name="_STATUTE_NUMBER__b47e1acb_d3c3_44a9_a46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d8c5fcf_52a6_456c_9f"/>
      <w:r>
        <w:rPr>
          <w:rFonts w:eastAsia="Arial" w:cs="Arial" w:ascii="Arial" w:hAnsi="Arial"/>
          <w:b/>
          <w:u w:val="single"/>
        </w:rPr>
        <w:t xml:space="preserve">Short message service or SM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d093f70_f990_4fbc_9bc"/>
      <w:bookmarkEnd w:id="21"/>
      <w:r>
        <w:rPr>
          <w:rFonts w:eastAsia="Arial" w:cs="Arial" w:ascii="Arial" w:hAnsi="Arial"/>
          <w:u w:val="single"/>
        </w:rPr>
        <w:t xml:space="preserve">"Short message service" or "SMS" means a text </w:t>
      </w:r>
      <w:bookmarkStart w:id="23" w:name="_LINE__4_65c2d1f7_e4b2_4568_8bc8_08881e2"/>
      <w:bookmarkEnd w:id="19"/>
      <w:r>
        <w:rPr>
          <w:rFonts w:eastAsia="Arial" w:cs="Arial" w:ascii="Arial" w:hAnsi="Arial"/>
          <w:u w:val="single"/>
        </w:rPr>
        <w:t xml:space="preserve">messaging service component of most mobile telephones and mobile device systems that </w:t>
      </w:r>
      <w:bookmarkStart w:id="24" w:name="_LINE__5_91d9d6a3_6088_4f84_a7f1_b658808"/>
      <w:bookmarkEnd w:id="23"/>
      <w:r>
        <w:rPr>
          <w:rFonts w:eastAsia="Arial" w:cs="Arial" w:ascii="Arial" w:hAnsi="Arial"/>
          <w:u w:val="single"/>
        </w:rPr>
        <w:t xml:space="preserve">uses standardized communication protocols and that allows the exchange of short text </w:t>
      </w:r>
      <w:bookmarkStart w:id="25" w:name="_LINE__6_6c35abc7_1c75_496c_af2f_af8191c"/>
      <w:bookmarkEnd w:id="24"/>
      <w:r>
        <w:rPr>
          <w:rFonts w:eastAsia="Arial" w:cs="Arial" w:ascii="Arial" w:hAnsi="Arial"/>
          <w:u w:val="single"/>
        </w:rPr>
        <w:t>messages, typically transmitted over cellular network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f159702_ebd4_43e4_a25a_c"/>
      <w:bookmarkStart w:id="27" w:name="_PROCESSED_CHANGE__8d56dded_c03e_47ad_8d"/>
      <w:bookmarkStart w:id="28" w:name="_PAR__3_e0418c94_812d_4181_a0e2_7a9cc769"/>
      <w:bookmarkStart w:id="29" w:name="_STATUTE_SS__3fca0782_68f1_495d_8fcf_bc0"/>
      <w:bookmarkStart w:id="30" w:name="_BILL_SECTION__5bf3d3ad_a795_4f85_88b8_8"/>
      <w:bookmarkStart w:id="31" w:name="_PAR__4_38a34caa_ba69_48cb_8c2e_8a6f93f1"/>
      <w:bookmarkStart w:id="32" w:name="_BILL_SECTION_HEADER__cc8dfa3a_22c9_4dc1"/>
      <w:bookmarkStart w:id="33" w:name="_LINE__7_38a8ed01_9e11_4c3a_bd9b_9720dd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e1fd414_241a_483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8 MRSA §542, sub-§10,</w:t>
      </w:r>
      <w:r>
        <w:rPr>
          <w:rFonts w:eastAsia="Arial" w:cs="Arial" w:ascii="Arial" w:hAnsi="Arial"/>
        </w:rPr>
        <w:t xml:space="preserve"> as enacted by PL 1969, c. 572, §1, is repealed </w:t>
      </w:r>
      <w:bookmarkStart w:id="35" w:name="_LINE__8_bff4156a_302a_4b47_a9fd_548e1e8"/>
      <w:bookmarkEnd w:id="33"/>
      <w:r>
        <w:rPr>
          <w:rFonts w:eastAsia="Arial" w:cs="Arial" w:ascii="Arial" w:hAnsi="Arial"/>
        </w:rPr>
        <w:t>and the following enacted in its place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8a34caa_ba69_48cb_8c2e_8a6f93f1"/>
      <w:bookmarkStart w:id="37" w:name="_BILL_SECTION_HEADER__cc8dfa3a_22c9_4dc1"/>
      <w:bookmarkStart w:id="38" w:name="_PROCESSED_CHANGE__ce1e81f5_eb68_44fb_a5"/>
      <w:bookmarkStart w:id="39" w:name="_PAR__5_bc2c1f3c_a369_4525_bbdb_1305bf67"/>
      <w:bookmarkStart w:id="40" w:name="_STATUTE_SS__147ffbc6_f1f5_4233_ae3a_9bf"/>
      <w:bookmarkStart w:id="41" w:name="_LINE__9_4208fd71_1161_404c_9f0f_1353918"/>
      <w:bookmarkStart w:id="42" w:name="_STATUTE_NUMBER__2eb29ef9_63ea_43f0_b4a8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0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d2d0f3ca_022d_426e_90"/>
      <w:r>
        <w:rPr>
          <w:rFonts w:eastAsia="Arial" w:cs="Arial" w:ascii="Arial" w:hAnsi="Arial"/>
          <w:b/>
          <w:u w:val="single"/>
        </w:rPr>
        <w:t xml:space="preserve">Transfer or transferred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0401374c_f8cc_4106_a42"/>
      <w:bookmarkEnd w:id="43"/>
      <w:r>
        <w:rPr>
          <w:rFonts w:eastAsia="Arial" w:cs="Arial" w:ascii="Arial" w:hAnsi="Arial"/>
          <w:u w:val="single"/>
        </w:rPr>
        <w:t xml:space="preserve">"Transfer" or "transferred" means both onloading and </w:t>
      </w:r>
      <w:bookmarkStart w:id="45" w:name="_LINE__10_209e62e3_38ad_4413_9f7c_10fccd"/>
      <w:bookmarkEnd w:id="41"/>
      <w:r>
        <w:rPr>
          <w:rFonts w:eastAsia="Arial" w:cs="Arial" w:ascii="Arial" w:hAnsi="Arial"/>
          <w:u w:val="single"/>
        </w:rPr>
        <w:t xml:space="preserve">offloading of oil between an oil terminal facility and a vessel; a vessel and another vessel; </w:t>
      </w:r>
      <w:bookmarkStart w:id="46" w:name="_LINE__11_9abda4b1_ed4f_4d87_9f7b_f70513"/>
      <w:bookmarkEnd w:id="45"/>
      <w:r>
        <w:rPr>
          <w:rFonts w:eastAsia="Arial" w:cs="Arial" w:ascii="Arial" w:hAnsi="Arial"/>
          <w:u w:val="single"/>
        </w:rPr>
        <w:t>or an oil terminal facility and a vehicl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5bf3d3ad_a795_4f85_88b8_8"/>
      <w:bookmarkStart w:id="48" w:name="_PROCESSED_CHANGE__ce1e81f5_eb68_44fb_a5"/>
      <w:bookmarkStart w:id="49" w:name="_PAR__5_bc2c1f3c_a369_4525_bbdb_1305bf67"/>
      <w:bookmarkStart w:id="50" w:name="_STATUTE_SS__147ffbc6_f1f5_4233_ae3a_9bf"/>
      <w:bookmarkStart w:id="51" w:name="_BILL_SECTION__54781931_2044_4c2a_ba40_f"/>
      <w:bookmarkStart w:id="52" w:name="_PAR__6_5c1a4105_bf88_4cc6_a1f0_2815338b"/>
      <w:bookmarkStart w:id="53" w:name="_BILL_SECTION_HEADER__8dc30d65_d549_4b61"/>
      <w:bookmarkStart w:id="54" w:name="_LINE__12_bbfa2433_2646_4c6f_9341_c2da46"/>
      <w:bookmarkEnd w:id="47"/>
      <w:bookmarkEnd w:id="48"/>
      <w:bookmarkEnd w:id="49"/>
      <w:bookmarkEnd w:id="50"/>
      <w:bookmarkEnd w:id="44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8b7ac5a_d9e2_4a9a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8 MRSA §542, sub-§10-B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5c1a4105_bf88_4cc6_a1f0_2815338b"/>
      <w:bookmarkStart w:id="57" w:name="_BILL_SECTION_HEADER__8dc30d65_d549_4b61"/>
      <w:bookmarkStart w:id="58" w:name="_PROCESSED_CHANGE__9eb328c5_7568_4c6c_aa"/>
      <w:bookmarkStart w:id="59" w:name="_PAR__7_2cbd426d_6e5a_497f_9f1d_cdf3fd61"/>
      <w:bookmarkStart w:id="60" w:name="_STATUTE_SS__380fe55d_4c4d_4857_a2ae_17c"/>
      <w:bookmarkStart w:id="61" w:name="_LINE__13_68701a14_fcc3_4f60_9bb1_bd4c85"/>
      <w:bookmarkStart w:id="62" w:name="_STATUTE_NUMBER__a0189c47_2aa1_438f_bce3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0-B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6aa3f1e6_1f92_4f5a_b0"/>
      <w:r>
        <w:rPr>
          <w:rFonts w:eastAsia="Arial" w:cs="Arial" w:ascii="Arial" w:hAnsi="Arial"/>
          <w:b/>
          <w:u w:val="single"/>
        </w:rPr>
        <w:t xml:space="preserve">Vehicle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5c9f1b20_7332_46f3_b6c"/>
      <w:bookmarkEnd w:id="63"/>
      <w:r>
        <w:rPr>
          <w:rFonts w:eastAsia="Arial" w:cs="Arial" w:ascii="Arial" w:hAnsi="Arial"/>
          <w:u w:val="single"/>
        </w:rPr>
        <w:t xml:space="preserve">"Vehicle" has the same meaning as in Title 29-A, section 101, </w:t>
      </w:r>
      <w:bookmarkStart w:id="65" w:name="_LINE__14_ff0430d4_2b36_4c2f_8a09_4b7e23"/>
      <w:bookmarkEnd w:id="61"/>
      <w:r>
        <w:rPr>
          <w:rFonts w:eastAsia="Arial" w:cs="Arial" w:ascii="Arial" w:hAnsi="Arial"/>
          <w:u w:val="single"/>
        </w:rPr>
        <w:t>subsection 91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54781931_2044_4c2a_ba40_f"/>
      <w:bookmarkStart w:id="67" w:name="_PROCESSED_CHANGE__9eb328c5_7568_4c6c_aa"/>
      <w:bookmarkStart w:id="68" w:name="_PAR__7_2cbd426d_6e5a_497f_9f1d_cdf3fd61"/>
      <w:bookmarkStart w:id="69" w:name="_STATUTE_SS__380fe55d_4c4d_4857_a2ae_17c"/>
      <w:bookmarkStart w:id="70" w:name="_BILL_SECTION__b38c0b8d_70f2_45d5_8c59_b"/>
      <w:bookmarkStart w:id="71" w:name="_PAR__8_e3c362e8_ff37_4028_98e9_96e5acd7"/>
      <w:bookmarkStart w:id="72" w:name="_BILL_SECTION_HEADER__c22070dd_8d37_4873"/>
      <w:bookmarkStart w:id="73" w:name="_LINE__15_54a75703_5494_4b30_b830_74fc5a"/>
      <w:bookmarkEnd w:id="66"/>
      <w:bookmarkEnd w:id="67"/>
      <w:bookmarkEnd w:id="68"/>
      <w:bookmarkEnd w:id="69"/>
      <w:bookmarkEnd w:id="64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c592c5ad_19f5_46ee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8 MRSA §546-D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8_e3c362e8_ff37_4028_98e9_96e5acd7"/>
      <w:bookmarkStart w:id="76" w:name="_BILL_SECTION_HEADER__c22070dd_8d37_4873"/>
      <w:bookmarkStart w:id="77" w:name="_PROCESSED_CHANGE__d3b1fc84_40bd_4ffd_af"/>
      <w:bookmarkStart w:id="78" w:name="_STATUTE_S__ff03d7e9_a0c8_4edf_95de_e96c"/>
      <w:bookmarkStart w:id="79" w:name="_PAR__9_7593565e_eac1_4dfe_a876_4b49cd19"/>
      <w:bookmarkStart w:id="80" w:name="_LINE__16_25155302_ffc3_4406_b402_4c9cb6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05dbcdbf_f5e5_4125_aa0f"/>
      <w:r>
        <w:rPr>
          <w:rFonts w:eastAsia="Arial" w:cs="Arial" w:ascii="Arial" w:hAnsi="Arial"/>
          <w:b/>
          <w:u w:val="single"/>
        </w:rPr>
        <w:t>546-D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5bddefea_527b_4ce0_b1"/>
      <w:r>
        <w:rPr>
          <w:rFonts w:eastAsia="Arial" w:cs="Arial" w:ascii="Arial" w:hAnsi="Arial"/>
          <w:b/>
          <w:u w:val="single"/>
        </w:rPr>
        <w:t>Community notification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7593565e_eac1_4dfe_a876_4b49cd19"/>
      <w:bookmarkStart w:id="84" w:name="_STATUTE_SS__93e16f48_30e4_40ba_8e84_e56"/>
      <w:bookmarkStart w:id="85" w:name="_PAR__10_4406e731_5b66_48c2_9320_cca15b7"/>
      <w:bookmarkStart w:id="86" w:name="_LINE__17_0e6a88ce_f6cd_44f3_9340_1cab75"/>
      <w:bookmarkStart w:id="87" w:name="_STATUTE_NUMBER__5697a737_9497_49da_b2f4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b334ef54_f658_4b7a_b8"/>
      <w:r>
        <w:rPr>
          <w:rFonts w:eastAsia="Arial" w:cs="Arial" w:ascii="Arial" w:hAnsi="Arial"/>
          <w:b/>
          <w:u w:val="single"/>
        </w:rPr>
        <w:t xml:space="preserve">Community notification plan.  </w:t>
      </w:r>
      <w:bookmarkStart w:id="89" w:name="_STATUTE_CONTENT__52729ec8_342d_4774_948"/>
      <w:bookmarkEnd w:id="88"/>
      <w:r>
        <w:rPr>
          <w:rFonts w:eastAsia="Arial" w:cs="Arial" w:ascii="Arial" w:hAnsi="Arial"/>
          <w:u w:val="single"/>
        </w:rPr>
        <w:t xml:space="preserve">An owner or operator of an oil terminal facility </w:t>
      </w:r>
      <w:bookmarkStart w:id="90" w:name="_LINE__18_e15786da_feb2_473f_8231_9015ff"/>
      <w:bookmarkEnd w:id="86"/>
      <w:r>
        <w:rPr>
          <w:rFonts w:eastAsia="Arial" w:cs="Arial" w:ascii="Arial" w:hAnsi="Arial"/>
          <w:u w:val="single"/>
        </w:rPr>
        <w:t xml:space="preserve">shall develop and implement a plan for electronic notification to the community of the </w:t>
      </w:r>
      <w:bookmarkStart w:id="91" w:name="_LINE__19_ff6e93f2_773b_4bef_8324_727ad5"/>
      <w:bookmarkEnd w:id="90"/>
      <w:r>
        <w:rPr>
          <w:rFonts w:eastAsia="Arial" w:cs="Arial" w:ascii="Arial" w:hAnsi="Arial"/>
          <w:u w:val="single"/>
        </w:rPr>
        <w:t xml:space="preserve">transfer of oil. For purposes of this section, "community" means the general public of the </w:t>
      </w:r>
      <w:bookmarkStart w:id="92" w:name="_LINE__20_d82d551e_0188_4627_ab85_c8cdc7"/>
      <w:bookmarkEnd w:id="91"/>
      <w:r>
        <w:rPr>
          <w:rFonts w:eastAsia="Arial" w:cs="Arial" w:ascii="Arial" w:hAnsi="Arial"/>
          <w:u w:val="single"/>
        </w:rPr>
        <w:t xml:space="preserve">municipality where the oil terminal facility is located and other members of the general </w:t>
      </w:r>
      <w:bookmarkStart w:id="93" w:name="_LINE__21_45114756_3c10_4fcc_a186_485d2d"/>
      <w:bookmarkEnd w:id="92"/>
      <w:r>
        <w:rPr>
          <w:rFonts w:eastAsia="Arial" w:cs="Arial" w:ascii="Arial" w:hAnsi="Arial"/>
          <w:u w:val="single"/>
        </w:rPr>
        <w:t xml:space="preserve">public who reside or work in adjacent municipalities or have an interest in receiving </w:t>
      </w:r>
      <w:bookmarkStart w:id="94" w:name="_LINE__22_e76104c9_c483_4371_8aa5_3556e0"/>
      <w:bookmarkEnd w:id="93"/>
      <w:r>
        <w:rPr>
          <w:rFonts w:eastAsia="Arial" w:cs="Arial" w:ascii="Arial" w:hAnsi="Arial"/>
          <w:u w:val="single"/>
        </w:rPr>
        <w:t>notifications under this section. The plan must include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4406e731_5b66_48c2_9320_cca15b7"/>
      <w:bookmarkStart w:id="96" w:name="_PAR__11_f53cc51c_1825_4026_800a_6fd3a3f"/>
      <w:bookmarkStart w:id="97" w:name="_STATUTE_P__fc546f2c_d34c_493a_8f01_f905"/>
      <w:bookmarkStart w:id="98" w:name="_LINE__23_ff43cd70_fdfc_4c74_8f1f_012474"/>
      <w:bookmarkStart w:id="99" w:name="_STATUTE_NUMBER__0e4a4c69_b3cd_41b5_98bb"/>
      <w:bookmarkEnd w:id="95"/>
      <w:bookmarkEnd w:id="89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271ec77b_f844_4dc9_965"/>
      <w:r>
        <w:rPr>
          <w:rFonts w:eastAsia="Arial" w:cs="Arial" w:ascii="Arial" w:hAnsi="Arial"/>
          <w:u w:val="single"/>
        </w:rPr>
        <w:t xml:space="preserve">An electronic notification system using SMS or similar technology to provide </w:t>
      </w:r>
      <w:bookmarkStart w:id="101" w:name="_LINE__24_05ff6a0f_0dc4_49ba_9d6d_6036ca"/>
      <w:bookmarkEnd w:id="98"/>
      <w:r>
        <w:rPr>
          <w:rFonts w:eastAsia="Arial" w:cs="Arial" w:ascii="Arial" w:hAnsi="Arial"/>
          <w:u w:val="single"/>
        </w:rPr>
        <w:t>notice of a transfer to a member of the public who requests the notic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f53cc51c_1825_4026_800a_6fd3a3f"/>
      <w:bookmarkStart w:id="103" w:name="_STATUTE_P__fc546f2c_d34c_493a_8f01_f905"/>
      <w:bookmarkStart w:id="104" w:name="_PAR__12_38324ab3_41ba_415c_8efa_7191cdb"/>
      <w:bookmarkStart w:id="105" w:name="_STATUTE_P__5f9ffd02_d3a2_486b_9333_f2af"/>
      <w:bookmarkStart w:id="106" w:name="_LINE__25_bcd4292b_16d1_42d5_8993_5c050d"/>
      <w:bookmarkStart w:id="107" w:name="_STATUTE_NUMBER__c5168a06_2c71_4e9a_8ec4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1064991e_a326_4ee6_a49"/>
      <w:r>
        <w:rPr>
          <w:rFonts w:eastAsia="Arial" w:cs="Arial" w:ascii="Arial" w:hAnsi="Arial"/>
          <w:u w:val="single"/>
        </w:rPr>
        <w:t xml:space="preserve">A provision for notice to be given once per day of every transfer anticipated in the </w:t>
      </w:r>
      <w:bookmarkStart w:id="109" w:name="_LINE__26_bf9a71b7_e098_4ee1_9e0c_952718"/>
      <w:bookmarkEnd w:id="106"/>
      <w:r>
        <w:rPr>
          <w:rFonts w:eastAsia="Arial" w:cs="Arial" w:ascii="Arial" w:hAnsi="Arial"/>
          <w:u w:val="single"/>
        </w:rPr>
        <w:t>24-hour period following the notice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38324ab3_41ba_415c_8efa_7191cdb"/>
      <w:bookmarkStart w:id="111" w:name="_STATUTE_P__5f9ffd02_d3a2_486b_9333_f2af"/>
      <w:bookmarkStart w:id="112" w:name="_STATUTE_P__40e5ef08_011b_47c6_a98a_1dcb"/>
      <w:bookmarkStart w:id="113" w:name="_PAR__13_d3e146b6_23b3_4be6_8297_a69aafc"/>
      <w:bookmarkStart w:id="114" w:name="_LINE__27_86b19495_8b18_4ca1_8698_66c6c9"/>
      <w:bookmarkStart w:id="115" w:name="_STATUTE_NUMBER__240c98b8_b046_4017_aaa7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2bd09a8f_efc4_4533_ab8"/>
      <w:r>
        <w:rPr>
          <w:rFonts w:eastAsia="Arial" w:cs="Arial" w:ascii="Arial" w:hAnsi="Arial"/>
          <w:u w:val="single"/>
        </w:rPr>
        <w:t>For each notice, the following information regarding each transfer: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3_d3e146b6_23b3_4be6_8297_a69aafc"/>
      <w:bookmarkStart w:id="118" w:name="_PAR__14_2a790513_e355_47b9_80f0_55711b6"/>
      <w:bookmarkStart w:id="119" w:name="_STATUTE_SP__89e30ee5_329c_4f0a_900d_e5e"/>
      <w:bookmarkStart w:id="120" w:name="_LINE__28_ea76139f_c99a_45a5_a42e_34f97e"/>
      <w:bookmarkEnd w:id="117"/>
      <w:bookmarkEnd w:id="116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1ccde496_6116_479c_b68a"/>
      <w:r>
        <w:rPr>
          <w:rFonts w:eastAsia="Arial" w:cs="Arial" w:ascii="Arial" w:hAnsi="Arial"/>
          <w:u w:val="single"/>
        </w:rPr>
        <w:t>1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5c0e9f9f_08f7_4dab_92d"/>
      <w:r>
        <w:rPr>
          <w:rFonts w:eastAsia="Arial" w:cs="Arial" w:ascii="Arial" w:hAnsi="Arial"/>
          <w:u w:val="single"/>
        </w:rPr>
        <w:t xml:space="preserve">The name and location of the terminal or, if the transfer is being conducted </w:t>
      </w:r>
      <w:bookmarkStart w:id="123" w:name="_LINE__29_27f5adb8_dad1_461b_99e2_5b5d05"/>
      <w:bookmarkEnd w:id="120"/>
      <w:r>
        <w:rPr>
          <w:rFonts w:eastAsia="Arial" w:cs="Arial" w:ascii="Arial" w:hAnsi="Arial"/>
          <w:u w:val="single"/>
        </w:rPr>
        <w:t>offshore, the name and location of the anchorage;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4_2a790513_e355_47b9_80f0_55711b6"/>
      <w:bookmarkStart w:id="125" w:name="_STATUTE_SP__89e30ee5_329c_4f0a_900d_e5e"/>
      <w:bookmarkStart w:id="126" w:name="_PAR__15_9de6afdf_1966_4a5a_8472_65e68d5"/>
      <w:bookmarkStart w:id="127" w:name="_STATUTE_SP__119541b3_6f4f_48d6_877d_607"/>
      <w:bookmarkStart w:id="128" w:name="_LINE__30_2e86e66c_90d5_4c3c_b848_a544fc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518540df_1ca0_4b37_a7be"/>
      <w:r>
        <w:rPr>
          <w:rFonts w:eastAsia="Arial" w:cs="Arial" w:ascii="Arial" w:hAnsi="Arial"/>
          <w:u w:val="single"/>
        </w:rPr>
        <w:t>2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03a85fdf_a8fb_4612_bed"/>
      <w:r>
        <w:rPr>
          <w:rFonts w:eastAsia="Arial" w:cs="Arial" w:ascii="Arial" w:hAnsi="Arial"/>
          <w:u w:val="single"/>
        </w:rPr>
        <w:t>The approximate amount of oil to be transferred;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5_9de6afdf_1966_4a5a_8472_65e68d5"/>
      <w:bookmarkStart w:id="132" w:name="_STATUTE_SP__119541b3_6f4f_48d6_877d_607"/>
      <w:bookmarkStart w:id="133" w:name="_PAR__16_2cdafa93_7b7c_4a52_8b9a_20fe69c"/>
      <w:bookmarkStart w:id="134" w:name="_STATUTE_SP__3c32728e_6f52_402a_9a2c_615"/>
      <w:bookmarkStart w:id="135" w:name="_LINE__31_0104c35e_8c8f_458b_9181_4108a3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5975bb37_5055_4d09_b4af"/>
      <w:r>
        <w:rPr>
          <w:rFonts w:eastAsia="Arial" w:cs="Arial" w:ascii="Arial" w:hAnsi="Arial"/>
          <w:u w:val="single"/>
        </w:rPr>
        <w:t>3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c5266879_fc15_46a7_bfa"/>
      <w:r>
        <w:rPr>
          <w:rFonts w:eastAsia="Arial" w:cs="Arial" w:ascii="Arial" w:hAnsi="Arial"/>
          <w:u w:val="single"/>
        </w:rPr>
        <w:t>The type of oil to be transferred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6_2cdafa93_7b7c_4a52_8b9a_20fe69c"/>
      <w:bookmarkStart w:id="139" w:name="_STATUTE_SP__3c32728e_6f52_402a_9a2c_615"/>
      <w:bookmarkStart w:id="140" w:name="_PAR__17_252a2e9b_0a13_44c0_82b6_26b5a31"/>
      <w:bookmarkStart w:id="141" w:name="_STATUTE_SP__449ed5c5_080e_4443_a058_235"/>
      <w:bookmarkStart w:id="142" w:name="_LINE__32_52679b6a_bd16_4451_a6b7_e2fbd5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a64cd6a8_e442_49da_bb84"/>
      <w:r>
        <w:rPr>
          <w:rFonts w:eastAsia="Arial" w:cs="Arial" w:ascii="Arial" w:hAnsi="Arial"/>
          <w:u w:val="single"/>
        </w:rPr>
        <w:t>4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cf3baf38_b8c0_4626_8ce"/>
      <w:r>
        <w:rPr>
          <w:rFonts w:eastAsia="Arial" w:cs="Arial" w:ascii="Arial" w:hAnsi="Arial"/>
          <w:u w:val="single"/>
        </w:rPr>
        <w:t>If the transfer involves a vessel, the name of the vessel or other identifier;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7_252a2e9b_0a13_44c0_82b6_26b5a31"/>
      <w:bookmarkStart w:id="146" w:name="_STATUTE_SP__449ed5c5_080e_4443_a058_235"/>
      <w:bookmarkStart w:id="147" w:name="_PAR__18_dcfd9d07_a664_46ea_bab5_fd6bcad"/>
      <w:bookmarkStart w:id="148" w:name="_STATUTE_SP__4897cd19_08e9_4e01_bd10_27c"/>
      <w:bookmarkStart w:id="149" w:name="_LINE__33_c4277dcd_b911_4dc2_9568_0cb18e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424c4aad_d8d8_415d_a23a"/>
      <w:r>
        <w:rPr>
          <w:rFonts w:eastAsia="Arial" w:cs="Arial" w:ascii="Arial" w:hAnsi="Arial"/>
          <w:u w:val="single"/>
        </w:rPr>
        <w:t>5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be460938_8a98_4d8f_a31"/>
      <w:r>
        <w:rPr>
          <w:rFonts w:eastAsia="Arial" w:cs="Arial" w:ascii="Arial" w:hAnsi="Arial"/>
          <w:u w:val="single"/>
        </w:rPr>
        <w:t>The expected time and date of the transfer; and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8_dcfd9d07_a664_46ea_bab5_fd6bcad"/>
      <w:bookmarkStart w:id="153" w:name="_STATUTE_SP__4897cd19_08e9_4e01_bd10_27c"/>
      <w:bookmarkStart w:id="154" w:name="_PAR__19_635790fa_da21_4d1e_a7f5_5c41f8d"/>
      <w:bookmarkStart w:id="155" w:name="_STATUTE_SP__ec04c824_849d_4692_87de_1dc"/>
      <w:bookmarkStart w:id="156" w:name="_LINE__34_22600e4b_c7ab_45d5_81ce_61399b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f8e35186_4e41_43c0_a7af"/>
      <w:r>
        <w:rPr>
          <w:rFonts w:eastAsia="Arial" w:cs="Arial" w:ascii="Arial" w:hAnsi="Arial"/>
          <w:u w:val="single"/>
        </w:rPr>
        <w:t>6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5e990add_6f4c_4fa9_b9c"/>
      <w:r>
        <w:rPr>
          <w:rFonts w:eastAsia="Arial" w:cs="Arial" w:ascii="Arial" w:hAnsi="Arial"/>
          <w:u w:val="single"/>
        </w:rPr>
        <w:t>A description of any hazardous vapors that may be released during the transfer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40e5ef08_011b_47c6_a98a_1dcb"/>
      <w:bookmarkStart w:id="160" w:name="_PAR__19_635790fa_da21_4d1e_a7f5_5c41f8d"/>
      <w:bookmarkStart w:id="161" w:name="_STATUTE_SP__ec04c824_849d_4692_87de_1dc"/>
      <w:bookmarkStart w:id="162" w:name="_PAR__20_2e91b019_2554_49ae_86dc_7f37f32"/>
      <w:bookmarkStart w:id="163" w:name="_STATUTE_P__73a58ef3_cd27_4da3_ba5e_c321"/>
      <w:bookmarkStart w:id="164" w:name="_LINE__35_6e0e46e9_c191_4bdd_ac51_c0dc44"/>
      <w:bookmarkStart w:id="165" w:name="_STATUTE_NUMBER__be5ff171_f7c3_4e80_a36f"/>
      <w:bookmarkEnd w:id="159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D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c10e430c_a199_4f56_91c"/>
      <w:r>
        <w:rPr>
          <w:rFonts w:eastAsia="Arial" w:cs="Arial" w:ascii="Arial" w:hAnsi="Arial"/>
          <w:u w:val="single"/>
        </w:rPr>
        <w:t xml:space="preserve">An agreement with an entity providing SMS or similar technology as required by </w:t>
      </w:r>
      <w:bookmarkStart w:id="167" w:name="_LINE__36_597569bb_562e_4140_ad97_27c6c2"/>
      <w:bookmarkEnd w:id="164"/>
      <w:r>
        <w:rPr>
          <w:rFonts w:eastAsia="Arial" w:cs="Arial" w:ascii="Arial" w:hAnsi="Arial"/>
          <w:u w:val="single"/>
        </w:rPr>
        <w:t xml:space="preserve">paragraph A; 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0_2e91b019_2554_49ae_86dc_7f37f32"/>
      <w:bookmarkStart w:id="169" w:name="_STATUTE_P__73a58ef3_cd27_4da3_ba5e_c321"/>
      <w:bookmarkStart w:id="170" w:name="_PAR__21_c8c7b876_fd42_471b_ba71_09e045b"/>
      <w:bookmarkStart w:id="171" w:name="_STATUTE_P__4ea93ec6_8bec_4a26_a021_96b7"/>
      <w:bookmarkStart w:id="172" w:name="_LINE__37_78bc43fa_bb0c_422e_8a10_aa80e0"/>
      <w:bookmarkStart w:id="173" w:name="_STATUTE_NUMBER__d0a1e526_1680_40db_925f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E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99b0c064_917d_4b89_902"/>
      <w:r>
        <w:rPr>
          <w:rFonts w:eastAsia="Arial" w:cs="Arial" w:ascii="Arial" w:hAnsi="Arial"/>
          <w:u w:val="single"/>
        </w:rPr>
        <w:t xml:space="preserve">The process that allows a member of the public to request and receive the notice; </w:t>
      </w:r>
      <w:bookmarkStart w:id="175" w:name="_LINE__38_b8f92608_257e_4a1f_8846_6c0173"/>
      <w:bookmarkEnd w:id="172"/>
      <w:r>
        <w:rPr>
          <w:rFonts w:eastAsia="Arial" w:cs="Arial" w:ascii="Arial" w:hAnsi="Arial"/>
          <w:u w:val="single"/>
        </w:rPr>
        <w:t>and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GE__1_558f559d_6c32_4772_bde4_d99c106"/>
      <w:bookmarkStart w:id="177" w:name="_PAR__21_c8c7b876_fd42_471b_ba71_09e045b"/>
      <w:bookmarkStart w:id="178" w:name="_STATUTE_P__4ea93ec6_8bec_4a26_a021_96b7"/>
      <w:bookmarkStart w:id="179" w:name="_PAGE__2_6d78c48c_ac83_4291_a3f4_62307d4"/>
      <w:bookmarkStart w:id="180" w:name="_PAR__1_7c70d0c5_7394_4925_b900_ab4e4c16"/>
      <w:bookmarkStart w:id="181" w:name="_STATUTE_P__9599a278_d67e_42f1_8802_7645"/>
      <w:bookmarkStart w:id="182" w:name="_LINE__1_7a919c85_fef7_416c_807f_b56f879"/>
      <w:bookmarkStart w:id="183" w:name="_STATUTE_NUMBER__edc50534_b078_47ac_85fe"/>
      <w:bookmarkEnd w:id="176"/>
      <w:bookmarkEnd w:id="177"/>
      <w:bookmarkEnd w:id="178"/>
      <w:bookmarkEnd w:id="174"/>
      <w:bookmarkEnd w:id="180"/>
      <w:bookmarkEnd w:id="181"/>
      <w:r>
        <w:rPr>
          <w:rFonts w:eastAsia="Arial" w:cs="Arial" w:ascii="Arial" w:hAnsi="Arial"/>
          <w:u w:val="single"/>
        </w:rPr>
        <w:t>F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817e2930_1fc0_4876_9c8"/>
      <w:r>
        <w:rPr>
          <w:rFonts w:eastAsia="Arial" w:cs="Arial" w:ascii="Arial" w:hAnsi="Arial"/>
          <w:u w:val="single"/>
        </w:rPr>
        <w:t xml:space="preserve">A description, including time frame, for implementation of the plan. </w:t>
      </w:r>
      <w:bookmarkEnd w:id="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1_7c70d0c5_7394_4925_b900_ab4e4c16"/>
      <w:bookmarkStart w:id="186" w:name="_STATUTE_P__9599a278_d67e_42f1_8802_7645"/>
      <w:bookmarkStart w:id="187" w:name="_PAR__2_f0f1ec61_642e_434f_a1d7_e465ed14"/>
      <w:bookmarkStart w:id="188" w:name="_STATUTE_CONTENT__0705f5da_ee7b_4987_91c"/>
      <w:bookmarkStart w:id="189" w:name="_STATUTE_P__f66ab372_cfdf_49f6_b52d_d385"/>
      <w:bookmarkStart w:id="190" w:name="_LINE__2_62034d28_cad5_44bb_8f7f_a598cf1"/>
      <w:bookmarkEnd w:id="185"/>
      <w:bookmarkEnd w:id="186"/>
      <w:bookmarkEnd w:id="184"/>
      <w:bookmarkEnd w:id="187"/>
      <w:bookmarkEnd w:id="188"/>
      <w:bookmarkEnd w:id="189"/>
      <w:r>
        <w:rPr>
          <w:rFonts w:eastAsia="Arial" w:cs="Arial" w:ascii="Arial" w:hAnsi="Arial"/>
          <w:u w:val="single"/>
        </w:rPr>
        <w:t>The owner or operator shall annually update the community notification plan by July 1s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93e16f48_30e4_40ba_8e84_e56"/>
      <w:bookmarkStart w:id="192" w:name="_PAR__2_f0f1ec61_642e_434f_a1d7_e465ed14"/>
      <w:bookmarkStart w:id="193" w:name="_STATUTE_CONTENT__0705f5da_ee7b_4987_91c"/>
      <w:bookmarkStart w:id="194" w:name="_STATUTE_P__f66ab372_cfdf_49f6_b52d_d385"/>
      <w:bookmarkStart w:id="195" w:name="_PAR__3_779f6342_fc29_4623_b77d_eb0f69e2"/>
      <w:bookmarkStart w:id="196" w:name="_STATUTE_SS__56f4be31_4405_4179_b30f_752"/>
      <w:bookmarkStart w:id="197" w:name="_LINE__3_d20b76af_ecc6_420c_91ef_a620c9c"/>
      <w:bookmarkStart w:id="198" w:name="_STATUTE_NUMBER__e9e7e278_e49d_4c6b_be46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2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31e15702_a69b_45bf_8c"/>
      <w:r>
        <w:rPr>
          <w:rFonts w:eastAsia="Arial" w:cs="Arial" w:ascii="Arial" w:hAnsi="Arial"/>
          <w:b/>
          <w:u w:val="single"/>
        </w:rPr>
        <w:t xml:space="preserve">Review of community notification plan.  </w:t>
      </w:r>
      <w:bookmarkStart w:id="200" w:name="_STATUTE_CONTENT__d9f54a20_22df_4bad_950"/>
      <w:bookmarkEnd w:id="199"/>
      <w:r>
        <w:rPr>
          <w:rFonts w:eastAsia="Arial" w:cs="Arial" w:ascii="Arial" w:hAnsi="Arial"/>
          <w:u w:val="single"/>
        </w:rPr>
        <w:t xml:space="preserve">An owner or operator of an oil terminal </w:t>
      </w:r>
      <w:bookmarkStart w:id="201" w:name="_LINE__4_bf0514bf_2a6f_40c5_8ecf_eaa6266"/>
      <w:bookmarkEnd w:id="197"/>
      <w:r>
        <w:rPr>
          <w:rFonts w:eastAsia="Arial" w:cs="Arial" w:ascii="Arial" w:hAnsi="Arial"/>
          <w:u w:val="single"/>
        </w:rPr>
        <w:t xml:space="preserve">facility shall provide a copy of the community notification plan under subsection 1 to the </w:t>
      </w:r>
      <w:bookmarkStart w:id="202" w:name="_LINE__5_cf5865bb_8a1b_4ab9_8089_4d6891a"/>
      <w:bookmarkEnd w:id="201"/>
      <w:r>
        <w:rPr>
          <w:rFonts w:eastAsia="Arial" w:cs="Arial" w:ascii="Arial" w:hAnsi="Arial"/>
          <w:u w:val="single"/>
        </w:rPr>
        <w:t xml:space="preserve">department and the municipality in which the oil terminal facility is located. The </w:t>
      </w:r>
      <w:bookmarkStart w:id="203" w:name="_LINE__6_1c669418_a5fc_4ed5_beba_4a36797"/>
      <w:bookmarkEnd w:id="202"/>
      <w:r>
        <w:rPr>
          <w:rFonts w:eastAsia="Arial" w:cs="Arial" w:ascii="Arial" w:hAnsi="Arial"/>
          <w:u w:val="single"/>
        </w:rPr>
        <w:t xml:space="preserve">department or the municipality may make comments and recommended changes to the plan </w:t>
      </w:r>
      <w:bookmarkStart w:id="204" w:name="_LINE__7_73cac68e_02e7_400b_abfe_0e31f5a"/>
      <w:bookmarkEnd w:id="203"/>
      <w:r>
        <w:rPr>
          <w:rFonts w:eastAsia="Arial" w:cs="Arial" w:ascii="Arial" w:hAnsi="Arial"/>
          <w:u w:val="single"/>
        </w:rPr>
        <w:t xml:space="preserve">prior to implementation of the plan, which must be approved by the department and the </w:t>
      </w:r>
      <w:bookmarkStart w:id="205" w:name="_LINE__8_276df556_b7aa_4bbf_815a_b854839"/>
      <w:bookmarkEnd w:id="204"/>
      <w:r>
        <w:rPr>
          <w:rFonts w:eastAsia="Arial" w:cs="Arial" w:ascii="Arial" w:hAnsi="Arial"/>
          <w:u w:val="single"/>
        </w:rPr>
        <w:t xml:space="preserve">municipality.  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3_779f6342_fc29_4623_b77d_eb0f69e2"/>
      <w:bookmarkStart w:id="207" w:name="_STATUTE_SS__56f4be31_4405_4179_b30f_752"/>
      <w:bookmarkStart w:id="208" w:name="_PAR__4_7b67e08f_c72f_4416_89a7_20baa8fa"/>
      <w:bookmarkStart w:id="209" w:name="_STATUTE_SS__8cf1de27_19e0_4204_9bcb_4ed"/>
      <w:bookmarkStart w:id="210" w:name="_LINE__9_04dae8c4_5ba7_4918_b193_9ba67f4"/>
      <w:bookmarkStart w:id="211" w:name="_STATUTE_NUMBER__0c85180e_9849_4add_ba33"/>
      <w:bookmarkEnd w:id="206"/>
      <w:bookmarkEnd w:id="207"/>
      <w:bookmarkEnd w:id="200"/>
      <w:bookmarkEnd w:id="208"/>
      <w:bookmarkEnd w:id="209"/>
      <w:r>
        <w:rPr>
          <w:rFonts w:eastAsia="Arial" w:cs="Arial" w:ascii="Arial" w:hAnsi="Arial"/>
          <w:b/>
          <w:u w:val="single"/>
        </w:rPr>
        <w:t>3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a6fd7fe8_36f3_48b0_be"/>
      <w:r>
        <w:rPr>
          <w:rFonts w:eastAsia="Arial" w:cs="Arial" w:ascii="Arial" w:hAnsi="Arial"/>
          <w:b/>
          <w:u w:val="single"/>
        </w:rPr>
        <w:t xml:space="preserve">Public access to plan; periodic changes.  </w:t>
      </w:r>
      <w:bookmarkStart w:id="213" w:name="_STATUTE_CONTENT__d7e8047b_2e8d_443a_92c"/>
      <w:bookmarkEnd w:id="212"/>
      <w:r>
        <w:rPr>
          <w:rFonts w:eastAsia="Arial" w:cs="Arial" w:ascii="Arial" w:hAnsi="Arial"/>
          <w:u w:val="single"/>
        </w:rPr>
        <w:t xml:space="preserve">The owner or operator of an oil terminal </w:t>
      </w:r>
      <w:bookmarkStart w:id="214" w:name="_LINE__10_47290195_f083_48d3_b00d_bd7345"/>
      <w:bookmarkEnd w:id="210"/>
      <w:r>
        <w:rPr>
          <w:rFonts w:eastAsia="Arial" w:cs="Arial" w:ascii="Arial" w:hAnsi="Arial"/>
          <w:u w:val="single"/>
        </w:rPr>
        <w:t xml:space="preserve">facility shall post the approved community notification plan under subsection 2 on a </w:t>
      </w:r>
      <w:bookmarkStart w:id="215" w:name="_LINE__11_c2dd7d05_3ba7_47da_8ced_d43524"/>
      <w:bookmarkEnd w:id="214"/>
      <w:r>
        <w:rPr>
          <w:rFonts w:eastAsia="Arial" w:cs="Arial" w:ascii="Arial" w:hAnsi="Arial"/>
          <w:u w:val="single"/>
        </w:rPr>
        <w:t xml:space="preserve">publicly accessible website. The owner or operator may make periodic changes to the plan, </w:t>
      </w:r>
      <w:bookmarkStart w:id="216" w:name="_LINE__12_93d5cadc_2a13_416a_953d_3627b3"/>
      <w:bookmarkEnd w:id="215"/>
      <w:r>
        <w:rPr>
          <w:rFonts w:eastAsia="Arial" w:cs="Arial" w:ascii="Arial" w:hAnsi="Arial"/>
          <w:u w:val="single"/>
        </w:rPr>
        <w:t xml:space="preserve">subject to review by the department and the municipality under subsection 2. By July 1st </w:t>
      </w:r>
      <w:bookmarkStart w:id="217" w:name="_LINE__13_e4fdd047_a309_4284_96a0_d98b86"/>
      <w:bookmarkEnd w:id="216"/>
      <w:r>
        <w:rPr>
          <w:rFonts w:eastAsia="Arial" w:cs="Arial" w:ascii="Arial" w:hAnsi="Arial"/>
          <w:u w:val="single"/>
        </w:rPr>
        <w:t xml:space="preserve">of each year, the owner or operator shall provide a copy of the current plan to the </w:t>
      </w:r>
      <w:bookmarkStart w:id="218" w:name="_LINE__14_b27963f2_8751_46bc_a99f_05e667"/>
      <w:bookmarkEnd w:id="217"/>
      <w:r>
        <w:rPr>
          <w:rFonts w:eastAsia="Arial" w:cs="Arial" w:ascii="Arial" w:hAnsi="Arial"/>
          <w:u w:val="single"/>
        </w:rPr>
        <w:t>department and the municipality and post the current plan on a publicly accessible website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4_7b67e08f_c72f_4416_89a7_20baa8fa"/>
      <w:bookmarkStart w:id="220" w:name="_STATUTE_SS__8cf1de27_19e0_4204_9bcb_4ed"/>
      <w:bookmarkStart w:id="221" w:name="_PAR__5_613bc858_394e_4ba6_8424_b1a0edbe"/>
      <w:bookmarkStart w:id="222" w:name="_STATUTE_SS__3d6c0986_1eb9_475d_a481_47f"/>
      <w:bookmarkStart w:id="223" w:name="_LINE__15_9f17214d_d99e_4b31_8ed3_0f1c7d"/>
      <w:bookmarkStart w:id="224" w:name="_STATUTE_NUMBER__5a26020a_93f4_4900_96eb"/>
      <w:bookmarkEnd w:id="219"/>
      <w:bookmarkEnd w:id="220"/>
      <w:bookmarkEnd w:id="213"/>
      <w:bookmarkEnd w:id="221"/>
      <w:bookmarkEnd w:id="222"/>
      <w:r>
        <w:rPr>
          <w:rFonts w:eastAsia="Arial" w:cs="Arial" w:ascii="Arial" w:hAnsi="Arial"/>
          <w:b/>
          <w:u w:val="single"/>
        </w:rPr>
        <w:t>4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fb22ff52_aa05_4c63_84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3b7ea10a_1002_4db0_89d"/>
      <w:bookmarkEnd w:id="225"/>
      <w:r>
        <w:rPr>
          <w:rFonts w:eastAsia="Arial" w:cs="Arial" w:ascii="Arial" w:hAnsi="Arial"/>
          <w:u w:val="single"/>
        </w:rPr>
        <w:t xml:space="preserve">In addition to any other penalties provided by law, an owner or </w:t>
      </w:r>
      <w:bookmarkStart w:id="227" w:name="_LINE__16_eb42d4b0_6b30_47dd_a415_639c75"/>
      <w:bookmarkEnd w:id="223"/>
      <w:r>
        <w:rPr>
          <w:rFonts w:eastAsia="Arial" w:cs="Arial" w:ascii="Arial" w:hAnsi="Arial"/>
          <w:u w:val="single"/>
        </w:rPr>
        <w:t xml:space="preserve">operator of an oil terminal facility who violates this section is subject to enforcement action </w:t>
      </w:r>
      <w:bookmarkStart w:id="228" w:name="_LINE__17_e4dc2b54_0928_4eb4_a275_244bf3"/>
      <w:bookmarkEnd w:id="227"/>
      <w:r>
        <w:rPr>
          <w:rFonts w:eastAsia="Arial" w:cs="Arial" w:ascii="Arial" w:hAnsi="Arial"/>
          <w:u w:val="single"/>
        </w:rPr>
        <w:t>by the department including the revocation of a license under sections 544 and 545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b38c0b8d_70f2_45d5_8c59_b"/>
      <w:bookmarkStart w:id="230" w:name="_PROCESSED_CHANGE__d3b1fc84_40bd_4ffd_af"/>
      <w:bookmarkStart w:id="231" w:name="_STATUTE_S__ff03d7e9_a0c8_4edf_95de_e96c"/>
      <w:bookmarkStart w:id="232" w:name="_PAR__5_613bc858_394e_4ba6_8424_b1a0edbe"/>
      <w:bookmarkStart w:id="233" w:name="_STATUTE_SS__3d6c0986_1eb9_475d_a481_47f"/>
      <w:bookmarkStart w:id="234" w:name="_PAR__6_66992148_2fc6_46b3_aaa0_cd1493c8"/>
      <w:bookmarkStart w:id="235" w:name="_BILL_SECTION_UNALLOCATED__8ed60284_ce13"/>
      <w:bookmarkStart w:id="236" w:name="_LINE__18_8bb70f6f_e703_48e1_8b5d_92498b"/>
      <w:bookmarkEnd w:id="229"/>
      <w:bookmarkEnd w:id="230"/>
      <w:bookmarkEnd w:id="231"/>
      <w:bookmarkEnd w:id="232"/>
      <w:bookmarkEnd w:id="233"/>
      <w:bookmarkEnd w:id="226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8767707c_6bbb_4f27"/>
      <w:r>
        <w:rPr>
          <w:rFonts w:eastAsia="Arial" w:cs="Arial" w:ascii="Arial" w:hAnsi="Arial"/>
          <w:b/>
          <w:sz w:val="24"/>
        </w:rPr>
        <w:t>5</w:t>
      </w:r>
      <w:bookmarkEnd w:id="2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Timeline for existing oil terminal facilitie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By January 1, 2026, an </w:t>
      </w:r>
      <w:bookmarkStart w:id="238" w:name="_LINE__19_d4834784_2336_4a9f_a050_d6eb7c"/>
      <w:bookmarkEnd w:id="236"/>
      <w:r>
        <w:rPr>
          <w:rFonts w:eastAsia="Arial" w:cs="Arial" w:ascii="Arial" w:hAnsi="Arial"/>
        </w:rPr>
        <w:t xml:space="preserve">owner or operator of an oil terminal facility that exists and is licensed under the Maine </w:t>
      </w:r>
      <w:bookmarkStart w:id="239" w:name="_LINE__20_7eeb5ccd_5307_4451_b035_1adc99"/>
      <w:bookmarkEnd w:id="238"/>
      <w:r>
        <w:rPr>
          <w:rFonts w:eastAsia="Arial" w:cs="Arial" w:ascii="Arial" w:hAnsi="Arial"/>
        </w:rPr>
        <w:t xml:space="preserve">Revised Statutes, Title 38, sections 544 and 545 on the effective date of this Act shall </w:t>
      </w:r>
      <w:bookmarkStart w:id="240" w:name="_LINE__21_52c42b80_ab15_4f37_9d5b_b16b45"/>
      <w:bookmarkEnd w:id="239"/>
      <w:r>
        <w:rPr>
          <w:rFonts w:eastAsia="Arial" w:cs="Arial" w:ascii="Arial" w:hAnsi="Arial"/>
        </w:rPr>
        <w:t xml:space="preserve">submit a community notification plan under Title 38, section 546-D for review by the </w:t>
      </w:r>
      <w:bookmarkStart w:id="241" w:name="_LINE__22_a367b975_ed93_4ab9_a328_7b1c61"/>
      <w:bookmarkEnd w:id="240"/>
      <w:r>
        <w:rPr>
          <w:rFonts w:eastAsia="Arial" w:cs="Arial" w:ascii="Arial" w:hAnsi="Arial"/>
        </w:rPr>
        <w:t xml:space="preserve">Department of Environmental Protection and the municipality in which the oil terminal </w:t>
      </w:r>
      <w:bookmarkStart w:id="242" w:name="_LINE__23_357ddce1_3025_48b2_9b91_0b3db6"/>
      <w:bookmarkEnd w:id="241"/>
      <w:r>
        <w:rPr>
          <w:rFonts w:eastAsia="Arial" w:cs="Arial" w:ascii="Arial" w:hAnsi="Arial"/>
        </w:rPr>
        <w:t xml:space="preserve">facility is located pursuant to Title 38, section 546-D, subsection 2. By July 1, 2026, the </w:t>
      </w:r>
      <w:bookmarkStart w:id="243" w:name="_LINE__24_124be2db_3879_41e6_a065_a3a492"/>
      <w:bookmarkEnd w:id="242"/>
      <w:r>
        <w:rPr>
          <w:rFonts w:eastAsia="Arial" w:cs="Arial" w:ascii="Arial" w:hAnsi="Arial"/>
        </w:rPr>
        <w:t xml:space="preserve">owner or operator shall implement the plan reviewed and approved by the department and </w:t>
      </w:r>
      <w:bookmarkStart w:id="244" w:name="_LINE__25_1d7c847e_6731_4b46_b7b6_d73530"/>
      <w:bookmarkEnd w:id="243"/>
      <w:r>
        <w:rPr>
          <w:rFonts w:eastAsia="Arial" w:cs="Arial" w:ascii="Arial" w:hAnsi="Arial"/>
        </w:rPr>
        <w:t xml:space="preserve">the municipality under this section and the owner or operator shall post the approved plan </w:t>
      </w:r>
      <w:bookmarkStart w:id="245" w:name="_LINE__26_db0d3636_4343_408a_a29f_88af40"/>
      <w:bookmarkEnd w:id="244"/>
      <w:r>
        <w:rPr>
          <w:rFonts w:eastAsia="Arial" w:cs="Arial" w:ascii="Arial" w:hAnsi="Arial"/>
        </w:rPr>
        <w:t>on a publicly accessible website.</w:t>
      </w:r>
      <w:bookmarkEnd w:id="2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6" w:name="_DOC_BODY_CONTENT__5d65f0d0_35a6_428d_9b"/>
      <w:bookmarkStart w:id="247" w:name="_PAR__6_66992148_2fc6_46b3_aaa0_cd1493c8"/>
      <w:bookmarkStart w:id="248" w:name="_BILL_SECTION_UNALLOCATED__8ed60284_ce13"/>
      <w:bookmarkStart w:id="249" w:name="_SUMMARY__a5bf54e5_f01e_4d87_8535_119450"/>
      <w:bookmarkStart w:id="250" w:name="_PAR__7_55cdb0dc_43e0_4845_9683_ad6f4145"/>
      <w:bookmarkStart w:id="251" w:name="_LINE__27_cc5e4856_5c64_4d2a_bb63_6b09bc"/>
      <w:bookmarkEnd w:id="246"/>
      <w:bookmarkEnd w:id="247"/>
      <w:bookmarkEnd w:id="248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7_55cdb0dc_43e0_4845_9683_ad6f4145"/>
      <w:bookmarkStart w:id="253" w:name="_PAR__8_604ea5bb_c072_4437_bc5f_e23194fc"/>
      <w:bookmarkStart w:id="254" w:name="_LINE__28_0e5d889c_61ba_455a_9fbf_93562c"/>
      <w:bookmarkEnd w:id="252"/>
      <w:r>
        <w:rPr>
          <w:rFonts w:eastAsia="Arial" w:cs="Arial" w:ascii="Arial" w:hAnsi="Arial"/>
        </w:rPr>
        <w:t xml:space="preserve">This bill requires owners and operators of oil terminal facilities to develop and </w:t>
      </w:r>
      <w:bookmarkStart w:id="255" w:name="_LINE__29_abb8793c_3461_468a_8fd7_03a75f"/>
      <w:bookmarkEnd w:id="254"/>
      <w:r>
        <w:rPr>
          <w:rFonts w:eastAsia="Arial" w:cs="Arial" w:ascii="Arial" w:hAnsi="Arial"/>
        </w:rPr>
        <w:t xml:space="preserve">implement community notification plans in which members of the public upon request are </w:t>
      </w:r>
      <w:bookmarkStart w:id="256" w:name="_LINE__30_04927905_1648_4e65_9b42_faac97"/>
      <w:bookmarkEnd w:id="255"/>
      <w:r>
        <w:rPr>
          <w:rFonts w:eastAsia="Arial" w:cs="Arial" w:ascii="Arial" w:hAnsi="Arial"/>
        </w:rPr>
        <w:t xml:space="preserve">notified electronically within 24-hours of the transfer of oil between the facility and a </w:t>
      </w:r>
      <w:bookmarkStart w:id="257" w:name="_LINE__31_662b56bc_bd1b_4c8c_87bf_7c2e11"/>
      <w:bookmarkEnd w:id="256"/>
      <w:r>
        <w:rPr>
          <w:rFonts w:eastAsia="Arial" w:cs="Arial" w:ascii="Arial" w:hAnsi="Arial"/>
        </w:rPr>
        <w:t xml:space="preserve">vessel, between a vessel and another vessel or between the facility and a vehicle.  The </w:t>
      </w:r>
      <w:bookmarkStart w:id="258" w:name="_LINE__32_d49a9147_775a_464a_a3b2_60c6fb"/>
      <w:bookmarkEnd w:id="257"/>
      <w:r>
        <w:rPr>
          <w:rFonts w:eastAsia="Arial" w:cs="Arial" w:ascii="Arial" w:hAnsi="Arial"/>
        </w:rPr>
        <w:t xml:space="preserve">community notification plan is subject to review and approval by the Department of </w:t>
      </w:r>
      <w:bookmarkStart w:id="259" w:name="_LINE__33_05c6cc49_a8f2_4719_bf28_9168a4"/>
      <w:bookmarkEnd w:id="258"/>
      <w:r>
        <w:rPr>
          <w:rFonts w:eastAsia="Arial" w:cs="Arial" w:ascii="Arial" w:hAnsi="Arial"/>
        </w:rPr>
        <w:t xml:space="preserve">Environmental Protection and the municipality in which the facility is located and must be </w:t>
      </w:r>
      <w:bookmarkStart w:id="260" w:name="_LINE__34_a68c1368_fbd1_49b6_861e_e84de9"/>
      <w:bookmarkEnd w:id="259"/>
      <w:r>
        <w:rPr>
          <w:rFonts w:eastAsia="Arial" w:cs="Arial" w:ascii="Arial" w:hAnsi="Arial"/>
        </w:rPr>
        <w:t xml:space="preserve">posted on a publicly accessible website.  Owners and operators of existing oil terminal </w:t>
      </w:r>
      <w:bookmarkStart w:id="261" w:name="_LINE__35_199d0f3f_da55_42e0_90e7_6f55ef"/>
      <w:bookmarkEnd w:id="260"/>
      <w:r>
        <w:rPr>
          <w:rFonts w:eastAsia="Arial" w:cs="Arial" w:ascii="Arial" w:hAnsi="Arial"/>
        </w:rPr>
        <w:t xml:space="preserve">facilities are required to submit a community notification plan for review by the department </w:t>
      </w:r>
      <w:bookmarkStart w:id="262" w:name="_LINE__36_e7f3a35e_3785_4081_b81b_b5387e"/>
      <w:bookmarkEnd w:id="261"/>
      <w:r>
        <w:rPr>
          <w:rFonts w:eastAsia="Arial" w:cs="Arial" w:ascii="Arial" w:hAnsi="Arial"/>
        </w:rPr>
        <w:t xml:space="preserve">and the municipality by January 1, 2026 and implement and publicly post the plan by July </w:t>
      </w:r>
      <w:bookmarkStart w:id="263" w:name="_LINE__37_87491c04_11dd_4cb7_a8f6_91bece"/>
      <w:bookmarkEnd w:id="262"/>
      <w:r>
        <w:rPr>
          <w:rFonts w:eastAsia="Arial" w:cs="Arial" w:ascii="Arial" w:hAnsi="Arial"/>
        </w:rPr>
        <w:t xml:space="preserve">1, 2026. The owners and operators must provide an update of the plan on July 1st annually </w:t>
      </w:r>
      <w:bookmarkStart w:id="264" w:name="_LINE__38_813e69f6_b677_4366_ac9b_c643d9"/>
      <w:bookmarkEnd w:id="263"/>
      <w:r>
        <w:rPr>
          <w:rFonts w:eastAsia="Arial" w:cs="Arial" w:ascii="Arial" w:hAnsi="Arial"/>
        </w:rPr>
        <w:t>thereafter.</w:t>
      </w:r>
      <w:bookmarkEnd w:id="0"/>
      <w:bookmarkEnd w:id="1"/>
      <w:bookmarkEnd w:id="179"/>
      <w:bookmarkEnd w:id="249"/>
      <w:bookmarkEnd w:id="253"/>
      <w:bookmarkEnd w:id="2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General Public Notification of Oil Terminal Facility Transfer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3</ItemId>
    <LRId>75725</LRId>
    <LRNumber>205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General Public Notification of Oil Terminal Facility Transfer Activities</LRTitle>
    <ItemTitle>An Act to Require General Public Notification of Oil Terminal Facility Transfer Activities</ItemTitle>
    <ShortTitle1>REQUIRE GENERAL PUBLIC</ShortTitle1>
    <ShortTitle2>NOTIFICATION OF OIL TERMINAL</ShortTitle2>
    <SponsorFirstName>Matthew</SponsorFirstName>
    <SponsorLastName>Beck</SponsorLastName>
    <SponsorChamberPrefix>Rep.</SponsorChamberPrefix>
    <SponsorFrom>South Portland</SponsorFrom>
    <DraftingCycleCount>1</DraftingCycleCount>
    <LatestDraftingActionId>130</LatestDraftingActionId>
    <LatestDraftingActionDate>2025-04-03T11:54:11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43A1" w:rsidRDefault="008543A1" w:rsidP="008543A1"&amp;gt;&amp;lt;w:pPr&amp;gt;&amp;lt;w:ind w:left="360" /&amp;gt;&amp;lt;/w:pPr&amp;gt;&amp;lt;w:bookmarkStart w:id="0" w:name="_ENACTING_CLAUSE__c077e33d_4485_4a42_b6f" /&amp;gt;&amp;lt;w:bookmarkStart w:id="1" w:name="_DOC_BODY__b2a1e76f_3cb5_42d5_98c3_0c0a9" /&amp;gt;&amp;lt;w:bookmarkStart w:id="2" w:name="_DOC_BODY_CONTAINER__48ab0ef1_4cfd_45f3_" /&amp;gt;&amp;lt;w:bookmarkStart w:id="3" w:name="_PAGE__1_558f559d_6c32_4772_bde4_d99c106" /&amp;gt;&amp;lt;w:bookmarkStart w:id="4" w:name="_PAR__1_6a36bd51_6b3c_44ec_95d1_4d31fe02" /&amp;gt;&amp;lt;w:bookmarkStart w:id="5" w:name="_LINE__1_7239b91e_0497_4af6_9b76_f9f8d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43A1" w:rsidRDefault="008543A1" w:rsidP="008543A1"&amp;gt;&amp;lt;w:pPr&amp;gt;&amp;lt;w:ind w:left="360" w:firstLine="360" /&amp;gt;&amp;lt;/w:pPr&amp;gt;&amp;lt;w:bookmarkStart w:id="6" w:name="_BILL_SECTION_HEADER__b29cad91_da9a_41b3" /&amp;gt;&amp;lt;w:bookmarkStart w:id="7" w:name="_BILL_SECTION__0f159702_ebd4_43e4_a25a_c" /&amp;gt;&amp;lt;w:bookmarkStart w:id="8" w:name="_DOC_BODY_CONTENT__5d65f0d0_35a6_428d_9b" /&amp;gt;&amp;lt;w:bookmarkStart w:id="9" w:name="_PAR__2_90613124_585d_4c1a_acc0_eff152fe" /&amp;gt;&amp;lt;w:bookmarkStart w:id="10" w:name="_LINE__2_8f9e26b7_2cdb_46ca_92ca_90948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8c62a0_d672_4d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42, sub-§9-E&amp;lt;/w:t&amp;gt;&amp;lt;/w:r&amp;gt;&amp;lt;w:r&amp;gt;&amp;lt;w:t xml:space="preserve"&amp;gt; is enacted to read:&amp;lt;/w:t&amp;gt;&amp;lt;/w:r&amp;gt;&amp;lt;w:bookmarkEnd w:id="10" /&amp;gt;&amp;lt;/w:p&amp;gt;&amp;lt;w:p w:rsidR="008543A1" w:rsidRDefault="008543A1" w:rsidP="008543A1"&amp;gt;&amp;lt;w:pPr&amp;gt;&amp;lt;w:ind w:left="360" w:firstLine="360" /&amp;gt;&amp;lt;/w:pPr&amp;gt;&amp;lt;w:bookmarkStart w:id="12" w:name="_STATUTE_NUMBER__b47e1acb_d3c3_44a9_a46a" /&amp;gt;&amp;lt;w:bookmarkStart w:id="13" w:name="_STATUTE_SS__3fca0782_68f1_495d_8fcf_bc0" /&amp;gt;&amp;lt;w:bookmarkStart w:id="14" w:name="_PAR__3_e0418c94_812d_4181_a0e2_7a9cc769" /&amp;gt;&amp;lt;w:bookmarkStart w:id="15" w:name="_LINE__3_79434f51_1897_4893_8ef6_5b617f7" /&amp;gt;&amp;lt;w:bookmarkStart w:id="16" w:name="_PROCESSED_CHANGE__8d56dded_c03e_47ad_8d" /&amp;gt;&amp;lt;w:bookmarkEnd w:id="6" /&amp;gt;&amp;lt;w:bookmarkEnd w:id="9" /&amp;gt;&amp;lt;w:ins w:id="17" w:author="BPS" w:date="2025-03-07T09:58:00Z"&amp;gt;&amp;lt;w:r&amp;gt;&amp;lt;w:rPr&amp;gt;&amp;lt;w:b /&amp;gt;&amp;lt;/w:rPr&amp;gt;&amp;lt;w:t&amp;gt;9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d8c5fcf_52a6_456c_9f" /&amp;gt;&amp;lt;w:r&amp;gt;&amp;lt;w:rPr&amp;gt;&amp;lt;w:b /&amp;gt;&amp;lt;/w:rPr&amp;gt;&amp;lt;w:t xml:space="preserve"&amp;gt;Short message service or SMS. &amp;lt;/w:t&amp;gt;&amp;lt;/w:r&amp;gt;&amp;lt;w:r&amp;gt;&amp;lt;w:t xml:space="preserve"&amp;gt; &amp;lt;/w:t&amp;gt;&amp;lt;/w:r&amp;gt;&amp;lt;w:bookmarkStart w:id="19" w:name="_STATUTE_CONTENT__bd093f70_f990_4fbc_9bc" /&amp;gt;&amp;lt;w:bookmarkEnd w:id="18" /&amp;gt;&amp;lt;w:r w:rsidRPr="009751CA"&amp;gt;&amp;lt;w:t xml:space="preserve"&amp;gt;"Short message service" or "SMS" means a text &amp;lt;/w:t&amp;gt;&amp;lt;/w:r&amp;gt;&amp;lt;w:bookmarkStart w:id="20" w:name="_LINE__4_65c2d1f7_e4b2_4568_8bc8_08881e2" /&amp;gt;&amp;lt;w:bookmarkEnd w:id="15" /&amp;gt;&amp;lt;w:r w:rsidRPr="009751CA"&amp;gt;&amp;lt;w:t xml:space="preserve"&amp;gt;messaging service component of most &amp;lt;/w:t&amp;gt;&amp;lt;/w:r&amp;gt;&amp;lt;/w:ins&amp;gt;&amp;lt;w:ins w:id="21" w:author="BPS" w:date="2025-03-12T09:25:00Z"&amp;gt;&amp;lt;w:r&amp;gt;&amp;lt;w:t xml:space="preserve"&amp;gt;mobile &amp;lt;/w:t&amp;gt;&amp;lt;/w:r&amp;gt;&amp;lt;/w:ins&amp;gt;&amp;lt;w:ins w:id="22" w:author="BPS" w:date="2025-03-07T09:58:00Z"&amp;gt;&amp;lt;w:r w:rsidRPr="009751CA"&amp;gt;&amp;lt;w:t&amp;gt;telephone&amp;lt;/w:t&amp;gt;&amp;lt;/w:r&amp;gt;&amp;lt;/w:ins&amp;gt;&amp;lt;w:ins w:id="23" w:author="BPS" w:date="2025-03-12T09:25:00Z"&amp;gt;&amp;lt;w:r&amp;gt;&amp;lt;w:t&amp;gt;s&amp;lt;/w:t&amp;gt;&amp;lt;/w:r&amp;gt;&amp;lt;/w:ins&amp;gt;&amp;lt;w:ins w:id="24" w:author="BPS" w:date="2025-03-07T09:58:00Z"&amp;gt;&amp;lt;w:r w:rsidRPr="009751CA"&amp;gt;&amp;lt;w:t xml:space="preserve"&amp;gt; and mobile device systems&amp;lt;/w:t&amp;gt;&amp;lt;/w:r&amp;gt;&amp;lt;/w:ins&amp;gt;&amp;lt;w:ins w:id="25" w:author="BPS" w:date="2025-03-12T09:26:00Z"&amp;gt;&amp;lt;w:r&amp;gt;&amp;lt;w:t xml:space="preserve"&amp;gt; that&amp;lt;/w:t&amp;gt;&amp;lt;/w:r&amp;gt;&amp;lt;/w:ins&amp;gt;&amp;lt;w:ins w:id="26" w:author="BPS" w:date="2025-03-07T09:58:00Z"&amp;gt;&amp;lt;w:r w:rsidRPr="009751CA"&amp;gt;&amp;lt;w:t xml:space="preserve"&amp;gt; &amp;lt;/w:t&amp;gt;&amp;lt;/w:r&amp;gt;&amp;lt;w:bookmarkStart w:id="27" w:name="_LINE__5_91d9d6a3_6088_4f84_a7f1_b658808" /&amp;gt;&amp;lt;w:bookmarkEnd w:id="20" /&amp;gt;&amp;lt;w:r w:rsidRPr="009751CA"&amp;gt;&amp;lt;w:t xml:space="preserve"&amp;gt;uses standardized communication protocols &amp;lt;/w:t&amp;gt;&amp;lt;/w:r&amp;gt;&amp;lt;/w:ins&amp;gt;&amp;lt;w:ins w:id="28" w:author="BPS" w:date="2025-03-18T12:50:00Z"&amp;gt;&amp;lt;w:r&amp;gt;&amp;lt;w:t xml:space="preserve"&amp;gt;and &amp;lt;/w:t&amp;gt;&amp;lt;/w:r&amp;gt;&amp;lt;/w:ins&amp;gt;&amp;lt;w:ins w:id="29" w:author="BPS" w:date="2025-03-07T09:58:00Z"&amp;gt;&amp;lt;w:r w:rsidRPr="009751CA"&amp;gt;&amp;lt;w:t xml:space="preserve"&amp;gt;that &amp;lt;/w:t&amp;gt;&amp;lt;/w:r&amp;gt;&amp;lt;/w:ins&amp;gt;&amp;lt;w:ins w:id="30" w:author="BPS" w:date="2025-03-12T09:26:00Z"&amp;gt;&amp;lt;w:r&amp;gt;&amp;lt;w:t&amp;gt;allows the&amp;lt;/w:t&amp;gt;&amp;lt;/w:r&amp;gt;&amp;lt;/w:ins&amp;gt;&amp;lt;w:ins w:id="31" w:author="BPS" w:date="2025-03-07T09:58:00Z"&amp;gt;&amp;lt;w:r w:rsidRPr="009751CA"&amp;gt;&amp;lt;w:t xml:space="preserve"&amp;gt; exchange &amp;lt;/w:t&amp;gt;&amp;lt;/w:r&amp;gt;&amp;lt;/w:ins&amp;gt;&amp;lt;w:ins w:id="32" w:author="BPS" w:date="2025-03-12T09:26:00Z"&amp;gt;&amp;lt;w:r&amp;gt;&amp;lt;w:t xml:space="preserve"&amp;gt;of &amp;lt;/w:t&amp;gt;&amp;lt;/w:r&amp;gt;&amp;lt;/w:ins&amp;gt;&amp;lt;w:ins w:id="33" w:author="BPS" w:date="2025-03-07T09:58:00Z"&amp;gt;&amp;lt;w:r w:rsidRPr="009751CA"&amp;gt;&amp;lt;w:t xml:space="preserve"&amp;gt;short text &amp;lt;/w:t&amp;gt;&amp;lt;/w:r&amp;gt;&amp;lt;w:bookmarkStart w:id="34" w:name="_LINE__6_6c35abc7_1c75_496c_af2f_af8191c" /&amp;gt;&amp;lt;w:bookmarkEnd w:id="27" /&amp;gt;&amp;lt;w:r w:rsidRPr="009751CA"&amp;gt;&amp;lt;w:t&amp;gt;messages, typically transmitted over cellular networks.&amp;lt;/w:t&amp;gt;&amp;lt;/w:r&amp;gt;&amp;lt;/w:ins&amp;gt;&amp;lt;w:bookmarkEnd w:id="34" /&amp;gt;&amp;lt;/w:p&amp;gt;&amp;lt;w:p w:rsidR="008543A1" w:rsidRDefault="008543A1" w:rsidP="008543A1"&amp;gt;&amp;lt;w:pPr&amp;gt;&amp;lt;w:ind w:left="360" w:firstLine="360" /&amp;gt;&amp;lt;/w:pPr&amp;gt;&amp;lt;w:bookmarkStart w:id="35" w:name="_BILL_SECTION_HEADER__cc8dfa3a_22c9_4dc1" /&amp;gt;&amp;lt;w:bookmarkStart w:id="36" w:name="_BILL_SECTION__5bf3d3ad_a795_4f85_88b8_8" /&amp;gt;&amp;lt;w:bookmarkStart w:id="37" w:name="_PAR__4_38a34caa_ba69_48cb_8c2e_8a6f93f1" /&amp;gt;&amp;lt;w:bookmarkStart w:id="38" w:name="_LINE__7_38a8ed01_9e11_4c3a_bd9b_9720dd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9" w:name="_BILL_SECTION_NUMBER__ae1fd414_241a_483d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8 MRSA §542, sub-§10,&amp;lt;/w:t&amp;gt;&amp;lt;/w:r&amp;gt;&amp;lt;w:r&amp;gt;&amp;lt;w:t xml:space="preserve"&amp;gt; as enacted by PL 1969, c. 572, §1, is repealed &amp;lt;/w:t&amp;gt;&amp;lt;/w:r&amp;gt;&amp;lt;w:bookmarkStart w:id="40" w:name="_LINE__8_bff4156a_302a_4b47_a9fd_548e1e8" /&amp;gt;&amp;lt;w:bookmarkEnd w:id="38" /&amp;gt;&amp;lt;w:r&amp;gt;&amp;lt;w:t&amp;gt;and the following enacted in its place:&amp;lt;/w:t&amp;gt;&amp;lt;/w:r&amp;gt;&amp;lt;w:bookmarkEnd w:id="40" /&amp;gt;&amp;lt;/w:p&amp;gt;&amp;lt;w:p w:rsidR="008543A1" w:rsidRDefault="008543A1" w:rsidP="008543A1"&amp;gt;&amp;lt;w:pPr&amp;gt;&amp;lt;w:ind w:left="360" w:firstLine="360" /&amp;gt;&amp;lt;/w:pPr&amp;gt;&amp;lt;w:bookmarkStart w:id="41" w:name="_STATUTE_NUMBER__2eb29ef9_63ea_43f0_b4a8" /&amp;gt;&amp;lt;w:bookmarkStart w:id="42" w:name="_STATUTE_SS__147ffbc6_f1f5_4233_ae3a_9bf" /&amp;gt;&amp;lt;w:bookmarkStart w:id="43" w:name="_PAR__5_bc2c1f3c_a369_4525_bbdb_1305bf67" /&amp;gt;&amp;lt;w:bookmarkStart w:id="44" w:name="_LINE__9_4208fd71_1161_404c_9f0f_1353918" /&amp;gt;&amp;lt;w:bookmarkStart w:id="45" w:name="_PROCESSED_CHANGE__ce1e81f5_eb68_44fb_a5" /&amp;gt;&amp;lt;w:bookmarkEnd w:id="35" /&amp;gt;&amp;lt;w:bookmarkEnd w:id="37" /&amp;gt;&amp;lt;w:ins w:id="46" w:author="BPS" w:date="2025-03-07T10:03:00Z"&amp;gt;&amp;lt;w:r&amp;gt;&amp;lt;w:rPr&amp;gt;&amp;lt;w:b /&amp;gt;&amp;lt;/w:rPr&amp;gt;&amp;lt;w:t&amp;gt;10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d2d0f3ca_022d_426e_90" /&amp;gt;&amp;lt;w:r&amp;gt;&amp;lt;w:rPr&amp;gt;&amp;lt;w:b /&amp;gt;&amp;lt;/w:rPr&amp;gt;&amp;lt;w:t xml:space="preserve"&amp;gt;Transfer or transferred. &amp;lt;/w:t&amp;gt;&amp;lt;/w:r&amp;gt;&amp;lt;w:r&amp;gt;&amp;lt;w:t xml:space="preserve"&amp;gt; &amp;lt;/w:t&amp;gt;&amp;lt;/w:r&amp;gt;&amp;lt;w:bookmarkStart w:id="48" w:name="_STATUTE_CONTENT__0401374c_f8cc_4106_a42" /&amp;gt;&amp;lt;w:bookmarkEnd w:id="47" /&amp;gt;&amp;lt;w:r&amp;gt;&amp;lt;w:t xml:space="preserve"&amp;gt;"Transfer" or "transferred" &amp;lt;/w:t&amp;gt;&amp;lt;/w:r&amp;gt;&amp;lt;/w:ins&amp;gt;&amp;lt;w:ins w:id="49" w:author="BPS" w:date="2025-03-07T10:04:00Z"&amp;gt;&amp;lt;w:r&amp;gt;&amp;lt;w:t&amp;gt;means&amp;lt;/w:t&amp;gt;&amp;lt;/w:r&amp;gt;&amp;lt;/w:ins&amp;gt;&amp;lt;w:ins w:id="50" w:author="BPS" w:date="2025-03-07T10:03:00Z"&amp;gt;&amp;lt;w:r&amp;gt;&amp;lt;w:t xml:space="preserve"&amp;gt; both onloading and &amp;lt;/w:t&amp;gt;&amp;lt;/w:r&amp;gt;&amp;lt;w:bookmarkStart w:id="51" w:name="_LINE__10_209e62e3_38ad_4413_9f7c_10fccd" /&amp;gt;&amp;lt;w:bookmarkEnd w:id="44" /&amp;gt;&amp;lt;w:r&amp;gt;&amp;lt;w:t xml:space="preserve"&amp;gt;offloading &amp;lt;/w:t&amp;gt;&amp;lt;/w:r&amp;gt;&amp;lt;/w:ins&amp;gt;&amp;lt;w:ins w:id="52" w:author="BPS" w:date="2025-03-07T10:04:00Z"&amp;gt;&amp;lt;w:r&amp;gt;&amp;lt;w:t xml:space="preserve"&amp;gt;of oil &amp;lt;/w:t&amp;gt;&amp;lt;/w:r&amp;gt;&amp;lt;/w:ins&amp;gt;&amp;lt;w:ins w:id="53" w:author="BPS" w:date="2025-03-07T10:03:00Z"&amp;gt;&amp;lt;w:r&amp;gt;&amp;lt;w:t xml:space="preserve"&amp;gt;between &amp;lt;/w:t&amp;gt;&amp;lt;/w:r&amp;gt;&amp;lt;/w:ins&amp;gt;&amp;lt;w:ins w:id="54" w:author="BPS" w:date="2025-03-07T10:04:00Z"&amp;gt;&amp;lt;w:r&amp;gt;&amp;lt;w:t xml:space="preserve"&amp;gt;an oil &amp;lt;/w:t&amp;gt;&amp;lt;/w:r&amp;gt;&amp;lt;/w:ins&amp;gt;&amp;lt;w:ins w:id="55" w:author="BPS" w:date="2025-03-07T10:03:00Z"&amp;gt;&amp;lt;w:r&amp;gt;&amp;lt;w:t xml:space="preserve"&amp;gt;terminal &amp;lt;/w:t&amp;gt;&amp;lt;/w:r&amp;gt;&amp;lt;/w:ins&amp;gt;&amp;lt;w:ins w:id="56" w:author="BPS" w:date="2025-03-07T10:04:00Z"&amp;gt;&amp;lt;w:r&amp;gt;&amp;lt;w:t xml:space="preserve"&amp;gt;facility &amp;lt;/w:t&amp;gt;&amp;lt;/w:r&amp;gt;&amp;lt;/w:ins&amp;gt;&amp;lt;w:ins w:id="57" w:author="BPS" w:date="2025-03-07T10:03:00Z"&amp;gt;&amp;lt;w:r&amp;gt;&amp;lt;w:t xml:space="preserve"&amp;gt;and &amp;lt;/w:t&amp;gt;&amp;lt;/w:r&amp;gt;&amp;lt;/w:ins&amp;gt;&amp;lt;w:ins w:id="58" w:author="BPS" w:date="2025-03-07T10:04:00Z"&amp;gt;&amp;lt;w:r&amp;gt;&amp;lt;w:t xml:space="preserve"&amp;gt;a &amp;lt;/w:t&amp;gt;&amp;lt;/w:r&amp;gt;&amp;lt;/w:ins&amp;gt;&amp;lt;w:ins w:id="59" w:author="BPS" w:date="2025-03-07T10:03:00Z"&amp;gt;&amp;lt;w:r&amp;gt;&amp;lt;w:t&amp;gt;vessel&amp;lt;/w:t&amp;gt;&amp;lt;/w:r&amp;gt;&amp;lt;/w:ins&amp;gt;&amp;lt;w:ins w:id="60" w:author="BPS" w:date="2025-03-12T09:26:00Z"&amp;gt;&amp;lt;w:r&amp;gt;&amp;lt;w:t&amp;gt;;&amp;lt;/w:t&amp;gt;&amp;lt;/w:r&amp;gt;&amp;lt;/w:ins&amp;gt;&amp;lt;w:ins w:id="61" w:author="BPS" w:date="2025-03-07T10:03:00Z"&amp;gt;&amp;lt;w:r&amp;gt;&amp;lt;w:t xml:space="preserve"&amp;gt; a vessel&amp;lt;/w:t&amp;gt;&amp;lt;/w:r&amp;gt;&amp;lt;/w:ins&amp;gt;&amp;lt;w:ins w:id="62" w:author="BPS" w:date="2025-03-07T10:05:00Z"&amp;gt;&amp;lt;w:r&amp;gt;&amp;lt;w:t xml:space="preserve"&amp;gt; and another vessel&amp;lt;/w:t&amp;gt;&amp;lt;/w:r&amp;gt;&amp;lt;/w:ins&amp;gt;&amp;lt;w:ins w:id="63" w:author="BPS" w:date="2025-03-12T09:26:00Z"&amp;gt;&amp;lt;w:r&amp;gt;&amp;lt;w:t&amp;gt;;&amp;lt;/w:t&amp;gt;&amp;lt;/w:r&amp;gt;&amp;lt;/w:ins&amp;gt;&amp;lt;w:ins w:id="64" w:author="BPS" w:date="2025-03-07T10:05:00Z"&amp;gt;&amp;lt;w:r&amp;gt;&amp;lt;w:t xml:space="preserve"&amp;gt; &amp;lt;/w:t&amp;gt;&amp;lt;/w:r&amp;gt;&amp;lt;w:bookmarkStart w:id="65" w:name="_LINE__11_9abda4b1_ed4f_4d87_9f7b_f70513" /&amp;gt;&amp;lt;w:bookmarkEnd w:id="51" /&amp;gt;&amp;lt;w:r&amp;gt;&amp;lt;w:t&amp;gt;or an oil terminal facilit&amp;lt;/w:t&amp;gt;&amp;lt;/w:r&amp;gt;&amp;lt;/w:ins&amp;gt;&amp;lt;w:ins w:id="66" w:author="BPS" w:date="2025-03-07T10:06:00Z"&amp;gt;&amp;lt;w:r&amp;gt;&amp;lt;w:t&amp;gt;y and a vehicle&amp;lt;/w:t&amp;gt;&amp;lt;/w:r&amp;gt;&amp;lt;/w:ins&amp;gt;&amp;lt;w:ins w:id="67" w:author="BPS" w:date="2025-03-07T10:03:00Z"&amp;gt;&amp;lt;w:r&amp;gt;&amp;lt;w:t&amp;gt;.&amp;lt;/w:t&amp;gt;&amp;lt;/w:r&amp;gt;&amp;lt;/w:ins&amp;gt;&amp;lt;w:bookmarkEnd w:id="65" /&amp;gt;&amp;lt;/w:p&amp;gt;&amp;lt;w:p w:rsidR="008543A1" w:rsidRDefault="008543A1" w:rsidP="008543A1"&amp;gt;&amp;lt;w:pPr&amp;gt;&amp;lt;w:ind w:left="360" w:firstLine="360" /&amp;gt;&amp;lt;/w:pPr&amp;gt;&amp;lt;w:bookmarkStart w:id="68" w:name="_BILL_SECTION_HEADER__8dc30d65_d549_4b61" /&amp;gt;&amp;lt;w:bookmarkStart w:id="69" w:name="_BILL_SECTION__54781931_2044_4c2a_ba40_f" /&amp;gt;&amp;lt;w:bookmarkStart w:id="70" w:name="_PAR__6_5c1a4105_bf88_4cc6_a1f0_2815338b" /&amp;gt;&amp;lt;w:bookmarkStart w:id="71" w:name="_LINE__12_bbfa2433_2646_4c6f_9341_c2da46" /&amp;gt;&amp;lt;w:bookmarkEnd w:id="36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2" w:name="_BILL_SECTION_NUMBER__98b7ac5a_d9e2_4a9a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8 MRSA §542, sub-§10-B&amp;lt;/w:t&amp;gt;&amp;lt;/w:r&amp;gt;&amp;lt;w:r&amp;gt;&amp;lt;w:t xml:space="preserve"&amp;gt; is enacted to read:&amp;lt;/w:t&amp;gt;&amp;lt;/w:r&amp;gt;&amp;lt;w:bookmarkEnd w:id="71" /&amp;gt;&amp;lt;/w:p&amp;gt;&amp;lt;w:p w:rsidR="008543A1" w:rsidRDefault="008543A1" w:rsidP="008543A1"&amp;gt;&amp;lt;w:pPr&amp;gt;&amp;lt;w:ind w:left="360" w:firstLine="360" /&amp;gt;&amp;lt;/w:pPr&amp;gt;&amp;lt;w:bookmarkStart w:id="73" w:name="_STATUTE_NUMBER__a0189c47_2aa1_438f_bce3" /&amp;gt;&amp;lt;w:bookmarkStart w:id="74" w:name="_STATUTE_SS__380fe55d_4c4d_4857_a2ae_17c" /&amp;gt;&amp;lt;w:bookmarkStart w:id="75" w:name="_PAR__7_2cbd426d_6e5a_497f_9f1d_cdf3fd61" /&amp;gt;&amp;lt;w:bookmarkStart w:id="76" w:name="_LINE__13_68701a14_fcc3_4f60_9bb1_bd4c85" /&amp;gt;&amp;lt;w:bookmarkStart w:id="77" w:name="_PROCESSED_CHANGE__9eb328c5_7568_4c6c_aa" /&amp;gt;&amp;lt;w:bookmarkEnd w:id="68" /&amp;gt;&amp;lt;w:bookmarkEnd w:id="70" /&amp;gt;&amp;lt;w:ins w:id="78" w:author="BPS" w:date="2025-03-07T10:07:00Z"&amp;gt;&amp;lt;w:r&amp;gt;&amp;lt;w:rPr&amp;gt;&amp;lt;w:b /&amp;gt;&amp;lt;/w:rPr&amp;gt;&amp;lt;w:t&amp;gt;10-B&amp;lt;/w:t&amp;gt;&amp;lt;/w:r&amp;gt;&amp;lt;w:bookmarkEnd w:id="73" /&amp;gt;&amp;lt;w:r&amp;gt;&amp;lt;w:rPr&amp;gt;&amp;lt;w:b /&amp;gt;&amp;lt;/w:rPr&amp;gt;&amp;lt;w:t xml:space="preserve"&amp;gt;.  &amp;lt;/w:t&amp;gt;&amp;lt;/w:r&amp;gt;&amp;lt;w:bookmarkStart w:id="79" w:name="_STATUTE_HEADNOTE__6aa3f1e6_1f92_4f5a_b0" /&amp;gt;&amp;lt;w:r&amp;gt;&amp;lt;w:rPr&amp;gt;&amp;lt;w:b /&amp;gt;&amp;lt;/w:rPr&amp;gt;&amp;lt;w:t xml:space="preserve"&amp;gt;Vehicle. &amp;lt;/w:t&amp;gt;&amp;lt;/w:r&amp;gt;&amp;lt;w:r&amp;gt;&amp;lt;w:t xml:space="preserve"&amp;gt; &amp;lt;/w:t&amp;gt;&amp;lt;/w:r&amp;gt;&amp;lt;w:bookmarkStart w:id="80" w:name="_STATUTE_CONTENT__5c9f1b20_7332_46f3_b6c" /&amp;gt;&amp;lt;w:bookmarkEnd w:id="79" /&amp;gt;&amp;lt;w:r w:rsidRPr="009751CA"&amp;gt;&amp;lt;w:t xml:space="preserve"&amp;gt;"Vehicle" has the same meaning as in Title 29-A, section 101, &amp;lt;/w:t&amp;gt;&amp;lt;/w:r&amp;gt;&amp;lt;w:bookmarkStart w:id="81" w:name="_LINE__14_ff0430d4_2b36_4c2f_8a09_4b7e23" /&amp;gt;&amp;lt;w:bookmarkEnd w:id="76" /&amp;gt;&amp;lt;w:r w:rsidRPr="009751CA"&amp;gt;&amp;lt;w:t&amp;gt;subsection 91.&amp;lt;/w:t&amp;gt;&amp;lt;/w:r&amp;gt;&amp;lt;/w:ins&amp;gt;&amp;lt;w:bookmarkEnd w:id="81" /&amp;gt;&amp;lt;/w:p&amp;gt;&amp;lt;w:p w:rsidR="008543A1" w:rsidRDefault="008543A1" w:rsidP="008543A1"&amp;gt;&amp;lt;w:pPr&amp;gt;&amp;lt;w:ind w:left="360" w:firstLine="360" /&amp;gt;&amp;lt;/w:pPr&amp;gt;&amp;lt;w:bookmarkStart w:id="82" w:name="_BILL_SECTION_HEADER__c22070dd_8d37_4873" /&amp;gt;&amp;lt;w:bookmarkStart w:id="83" w:name="_BILL_SECTION__b38c0b8d_70f2_45d5_8c59_b" /&amp;gt;&amp;lt;w:bookmarkStart w:id="84" w:name="_PAR__8_e3c362e8_ff37_4028_98e9_96e5acd7" /&amp;gt;&amp;lt;w:bookmarkStart w:id="85" w:name="_LINE__15_54a75703_5494_4b30_b830_74fc5a" /&amp;gt;&amp;lt;w:bookmarkEnd w:id="69" /&amp;gt;&amp;lt;w:bookmarkEnd w:id="74" /&amp;gt;&amp;lt;w:bookmarkEnd w:id="75" /&amp;gt;&amp;lt;w:bookmarkEnd w:id="77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6" w:name="_BILL_SECTION_NUMBER__c592c5ad_19f5_46ee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38 MRSA §546-D&amp;lt;/w:t&amp;gt;&amp;lt;/w:r&amp;gt;&amp;lt;w:r&amp;gt;&amp;lt;w:t xml:space="preserve"&amp;gt; is enacted to read:&amp;lt;/w:t&amp;gt;&amp;lt;/w:r&amp;gt;&amp;lt;w:bookmarkEnd w:id="85" /&amp;gt;&amp;lt;/w:p&amp;gt;&amp;lt;w:p w:rsidR="008543A1" w:rsidRDefault="008543A1" w:rsidP="008543A1"&amp;gt;&amp;lt;w:pPr&amp;gt;&amp;lt;w:ind w:left="1080" w:hanging="720" /&amp;gt;&amp;lt;w:rPr&amp;gt;&amp;lt;w:ins w:id="87" w:author="BPS" w:date="2025-03-12T09:35:00Z" /&amp;gt;&amp;lt;/w:rPr&amp;gt;&amp;lt;/w:pPr&amp;gt;&amp;lt;w:bookmarkStart w:id="88" w:name="_STATUTE_S__ff03d7e9_a0c8_4edf_95de_e96c" /&amp;gt;&amp;lt;w:bookmarkStart w:id="89" w:name="_PAR__9_7593565e_eac1_4dfe_a876_4b49cd19" /&amp;gt;&amp;lt;w:bookmarkStart w:id="90" w:name="_LINE__16_25155302_ffc3_4406_b402_4c9cb6" /&amp;gt;&amp;lt;w:bookmarkStart w:id="91" w:name="_PROCESSED_CHANGE__d3b1fc84_40bd_4ffd_af" /&amp;gt;&amp;lt;w:bookmarkEnd w:id="82" /&amp;gt;&amp;lt;w:bookmarkEnd w:id="84" /&amp;gt;&amp;lt;w:ins w:id="92" w:author="BPS" w:date="2025-03-12T09:35:00Z"&amp;gt;&amp;lt;w:r&amp;gt;&amp;lt;w:rPr&amp;gt;&amp;lt;w:b /&amp;gt;&amp;lt;/w:rPr&amp;gt;&amp;lt;w:t&amp;gt;§&amp;lt;/w:t&amp;gt;&amp;lt;/w:r&amp;gt;&amp;lt;w:bookmarkStart w:id="93" w:name="_STATUTE_NUMBER__05dbcdbf_f5e5_4125_aa0f" /&amp;gt;&amp;lt;w:r&amp;gt;&amp;lt;w:rPr&amp;gt;&amp;lt;w:b /&amp;gt;&amp;lt;/w:rPr&amp;gt;&amp;lt;w:t&amp;gt;546-D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5bddefea_527b_4ce0_b1" /&amp;gt;&amp;lt;w:r&amp;gt;&amp;lt;w:rPr&amp;gt;&amp;lt;w:b /&amp;gt;&amp;lt;/w:rPr&amp;gt;&amp;lt;w:t&amp;gt;Community notification&amp;lt;/w:t&amp;gt;&amp;lt;/w:r&amp;gt;&amp;lt;w:bookmarkEnd w:id="90" /&amp;gt;&amp;lt;w:bookmarkEnd w:id="94" /&amp;gt;&amp;lt;/w:ins&amp;gt;&amp;lt;/w:p&amp;gt;&amp;lt;w:p w:rsidR="008543A1" w:rsidRPr="00B828E5" w:rsidRDefault="008543A1" w:rsidP="008543A1"&amp;gt;&amp;lt;w:pPr&amp;gt;&amp;lt;w:ind w:left="360" w:firstLine="360" /&amp;gt;&amp;lt;w:rPr&amp;gt;&amp;lt;w:ins w:id="95" w:author="BPS" w:date="2025-03-12T09:35:00Z" /&amp;gt;&amp;lt;/w:rPr&amp;gt;&amp;lt;/w:pPr&amp;gt;&amp;lt;w:bookmarkStart w:id="96" w:name="_STATUTE_NUMBER__5697a737_9497_49da_b2f4" /&amp;gt;&amp;lt;w:bookmarkStart w:id="97" w:name="_STATUTE_SS__93e16f48_30e4_40ba_8e84_e56" /&amp;gt;&amp;lt;w:bookmarkStart w:id="98" w:name="_PAR__10_4406e731_5b66_48c2_9320_cca15b7" /&amp;gt;&amp;lt;w:bookmarkStart w:id="99" w:name="_LINE__17_0e6a88ce_f6cd_44f3_9340_1cab75" /&amp;gt;&amp;lt;w:bookmarkEnd w:id="89" /&amp;gt;&amp;lt;w:ins w:id="100" w:author="BPS" w:date="2025-03-12T09:35:00Z"&amp;gt;&amp;lt;w:r w:rsidRPr="00B828E5"&amp;gt;&amp;lt;w:rPr&amp;gt;&amp;lt;w:b /&amp;gt;&amp;lt;/w:rPr&amp;gt;&amp;lt;w:t&amp;gt;1&amp;lt;/w:t&amp;gt;&amp;lt;/w:r&amp;gt;&amp;lt;w:bookmarkEnd w:id="96" /&amp;gt;&amp;lt;w:r w:rsidRPr="00B828E5"&amp;gt;&amp;lt;w:rPr&amp;gt;&amp;lt;w:b /&amp;gt;&amp;lt;/w:rPr&amp;gt;&amp;lt;w:t xml:space="preserve"&amp;gt;.  &amp;lt;/w:t&amp;gt;&amp;lt;/w:r&amp;gt;&amp;lt;w:bookmarkStart w:id="101" w:name="_STATUTE_HEADNOTE__b334ef54_f658_4b7a_b8" /&amp;gt;&amp;lt;w:r w:rsidRPr="00B828E5"&amp;gt;&amp;lt;w:rPr&amp;gt;&amp;lt;w:b /&amp;gt;&amp;lt;/w:rPr&amp;gt;&amp;lt;w:t xml:space="preserve"&amp;gt;Community notification plan.  &amp;lt;/w:t&amp;gt;&amp;lt;/w:r&amp;gt;&amp;lt;w:bookmarkStart w:id="102" w:name="_STATUTE_CONTENT__52729ec8_342d_4774_948" /&amp;gt;&amp;lt;w:bookmarkEnd w:id="101" /&amp;gt;&amp;lt;w:r w:rsidRPr="00B828E5"&amp;gt;&amp;lt;w:t xml:space="preserve"&amp;gt;An owner or operator of an oil terminal facility &amp;lt;/w:t&amp;gt;&amp;lt;/w:r&amp;gt;&amp;lt;w:bookmarkStart w:id="103" w:name="_LINE__18_e15786da_feb2_473f_8231_9015ff" /&amp;gt;&amp;lt;w:bookmarkEnd w:id="99" /&amp;gt;&amp;lt;w:r w:rsidRPr="00B828E5"&amp;gt;&amp;lt;w:t xml:space="preserve"&amp;gt;shall develop and implement a plan for electronic notification to the community of the &amp;lt;/w:t&amp;gt;&amp;lt;/w:r&amp;gt;&amp;lt;w:bookmarkStart w:id="104" w:name="_LINE__19_ff6e93f2_773b_4bef_8324_727ad5" /&amp;gt;&amp;lt;w:bookmarkEnd w:id="103" /&amp;gt;&amp;lt;w:r w:rsidRPr="00B828E5"&amp;gt;&amp;lt;w:t&amp;gt;transfer of oil.&amp;lt;/w:t&amp;gt;&amp;lt;/w:r&amp;gt;&amp;lt;w:r&amp;gt;&amp;lt;w:t xml:space="preserve"&amp;gt; For purposes of this section, "community" means the general public of the &amp;lt;/w:t&amp;gt;&amp;lt;/w:r&amp;gt;&amp;lt;w:bookmarkStart w:id="105" w:name="_LINE__20_d82d551e_0188_4627_ab85_c8cdc7" /&amp;gt;&amp;lt;w:bookmarkEnd w:id="104" /&amp;gt;&amp;lt;w:r&amp;gt;&amp;lt;w:t xml:space="preserve"&amp;gt;municipality where the oil terminal facility is located and other members of the general &amp;lt;/w:t&amp;gt;&amp;lt;/w:r&amp;gt;&amp;lt;w:bookmarkStart w:id="106" w:name="_LINE__21_45114756_3c10_4fcc_a186_485d2d" /&amp;gt;&amp;lt;w:bookmarkEnd w:id="105" /&amp;gt;&amp;lt;w:r&amp;gt;&amp;lt;w:t xml:space="preserve"&amp;gt;public who reside or work in adjacent municipalities or have an interest in receiving &amp;lt;/w:t&amp;gt;&amp;lt;/w:r&amp;gt;&amp;lt;w:bookmarkStart w:id="107" w:name="_LINE__22_e76104c9_c483_4371_8aa5_3556e0" /&amp;gt;&amp;lt;w:bookmarkEnd w:id="106" /&amp;gt;&amp;lt;w:r&amp;gt;&amp;lt;w:t&amp;gt;notifications under this section.&amp;lt;/w:t&amp;gt;&amp;lt;/w:r&amp;gt;&amp;lt;w:r w:rsidRPr="00B828E5"&amp;gt;&amp;lt;w:t xml:space="preserve"&amp;gt; The plan must include:&amp;lt;/w:t&amp;gt;&amp;lt;/w:r&amp;gt;&amp;lt;w:bookmarkEnd w:id="107" /&amp;gt;&amp;lt;/w:ins&amp;gt;&amp;lt;/w:p&amp;gt;&amp;lt;w:p w:rsidR="008543A1" w:rsidRPr="00B828E5" w:rsidRDefault="008543A1" w:rsidP="008543A1"&amp;gt;&amp;lt;w:pPr&amp;gt;&amp;lt;w:ind w:left="720" /&amp;gt;&amp;lt;w:rPr&amp;gt;&amp;lt;w:ins w:id="108" w:author="BPS" w:date="2025-03-12T09:35:00Z" /&amp;gt;&amp;lt;/w:rPr&amp;gt;&amp;lt;/w:pPr&amp;gt;&amp;lt;w:bookmarkStart w:id="109" w:name="_STATUTE_NUMBER__0e4a4c69_b3cd_41b5_98bb" /&amp;gt;&amp;lt;w:bookmarkStart w:id="110" w:name="_STATUTE_P__fc546f2c_d34c_493a_8f01_f905" /&amp;gt;&amp;lt;w:bookmarkStart w:id="111" w:name="_PAR__11_f53cc51c_1825_4026_800a_6fd3a3f" /&amp;gt;&amp;lt;w:bookmarkStart w:id="112" w:name="_LINE__23_ff43cd70_fdfc_4c74_8f1f_012474" /&amp;gt;&amp;lt;w:bookmarkEnd w:id="98" /&amp;gt;&amp;lt;w:bookmarkEnd w:id="102" /&amp;gt;&amp;lt;w:ins w:id="113" w:author="BPS" w:date="2025-03-12T09:35:00Z"&amp;gt;&amp;lt;w:r w:rsidRPr="00B828E5"&amp;gt;&amp;lt;w:t&amp;gt;A&amp;lt;/w:t&amp;gt;&amp;lt;/w:r&amp;gt;&amp;lt;w:bookmarkEnd w:id="109" /&amp;gt;&amp;lt;w:r w:rsidRPr="00B828E5"&amp;gt;&amp;lt;w:t&amp;gt;.&amp;lt;/w:t&amp;gt;&amp;lt;/w:r&amp;gt;&amp;lt;w:r&amp;gt;&amp;lt;w:t xml:space="preserve"&amp;gt; &amp;lt;/w:t&amp;gt;&amp;lt;/w:r&amp;gt;&amp;lt;w:r w:rsidRPr="00B828E5"&amp;gt;&amp;lt;w:t xml:space="preserve"&amp;gt; &amp;lt;/w:t&amp;gt;&amp;lt;/w:r&amp;gt;&amp;lt;w:bookmarkStart w:id="114" w:name="_STATUTE_CONTENT__271ec77b_f844_4dc9_965" /&amp;gt;&amp;lt;w:r w:rsidRPr="00B828E5"&amp;gt;&amp;lt;w:t xml:space="preserve"&amp;gt;An electronic notification system using SMS or similar technology to provide &amp;lt;/w:t&amp;gt;&amp;lt;/w:r&amp;gt;&amp;lt;w:bookmarkStart w:id="115" w:name="_LINE__24_05ff6a0f_0dc4_49ba_9d6d_6036ca" /&amp;gt;&amp;lt;w:bookmarkEnd w:id="112" /&amp;gt;&amp;lt;w:r w:rsidRPr="00B828E5"&amp;gt;&amp;lt;w:t&amp;gt;notice of a transfer to a member of the public who requests the notice;&amp;lt;/w:t&amp;gt;&amp;lt;/w:r&amp;gt;&amp;lt;w:bookmarkEnd w:id="115" /&amp;gt;&amp;lt;/w:ins&amp;gt;&amp;lt;/w:p&amp;gt;&amp;lt;w:p w:rsidR="008543A1" w:rsidRPr="00B828E5" w:rsidRDefault="008543A1" w:rsidP="008543A1"&amp;gt;&amp;lt;w:pPr&amp;gt;&amp;lt;w:ind w:left="720" /&amp;gt;&amp;lt;w:rPr&amp;gt;&amp;lt;w:ins w:id="116" w:author="BPS" w:date="2025-03-12T09:35:00Z" /&amp;gt;&amp;lt;/w:rPr&amp;gt;&amp;lt;/w:pPr&amp;gt;&amp;lt;w:bookmarkStart w:id="117" w:name="_STATUTE_NUMBER__c5168a06_2c71_4e9a_8ec4" /&amp;gt;&amp;lt;w:bookmarkStart w:id="118" w:name="_STATUTE_P__5f9ffd02_d3a2_486b_9333_f2af" /&amp;gt;&amp;lt;w:bookmarkStart w:id="119" w:name="_PAR__12_38324ab3_41ba_415c_8efa_7191cdb" /&amp;gt;&amp;lt;w:bookmarkStart w:id="120" w:name="_LINE__25_bcd4292b_16d1_42d5_8993_5c050d" /&amp;gt;&amp;lt;w:bookmarkEnd w:id="110" /&amp;gt;&amp;lt;w:bookmarkEnd w:id="111" /&amp;gt;&amp;lt;w:bookmarkEnd w:id="114" /&amp;gt;&amp;lt;w:ins w:id="121" w:author="BPS" w:date="2025-03-12T09:35:00Z"&amp;gt;&amp;lt;w:r w:rsidRPr="00B828E5"&amp;gt;&amp;lt;w:t&amp;gt;B&amp;lt;/w:t&amp;gt;&amp;lt;/w:r&amp;gt;&amp;lt;w:bookmarkEnd w:id="117" /&amp;gt;&amp;lt;w:r w:rsidRPr="00B828E5"&amp;gt;&amp;lt;w:t xml:space="preserve"&amp;gt;. &amp;lt;/w:t&amp;gt;&amp;lt;/w:r&amp;gt;&amp;lt;w:r&amp;gt;&amp;lt;w:t xml:space="preserve"&amp;gt; &amp;lt;/w:t&amp;gt;&amp;lt;/w:r&amp;gt;&amp;lt;w:bookmarkStart w:id="122" w:name="_STATUTE_CONTENT__1064991e_a326_4ee6_a49" /&amp;gt;&amp;lt;w:r w:rsidRPr="00B828E5"&amp;gt;&amp;lt;w:t xml:space="preserve"&amp;gt;A provision for notice to be given once per day of every transfer anticipated in the &amp;lt;/w:t&amp;gt;&amp;lt;/w:r&amp;gt;&amp;lt;w:bookmarkStart w:id="123" w:name="_LINE__26_bf9a71b7_e098_4ee1_9e0c_952718" /&amp;gt;&amp;lt;w:bookmarkEnd w:id="120" /&amp;gt;&amp;lt;w:r w:rsidRPr="00B828E5"&amp;gt;&amp;lt;w:t&amp;gt;24-hour period following the notice;&amp;lt;/w:t&amp;gt;&amp;lt;/w:r&amp;gt;&amp;lt;w:bookmarkEnd w:id="123" /&amp;gt;&amp;lt;/w:ins&amp;gt;&amp;lt;/w:p&amp;gt;&amp;lt;w:p w:rsidR="008543A1" w:rsidRPr="00B828E5" w:rsidRDefault="008543A1" w:rsidP="008543A1"&amp;gt;&amp;lt;w:pPr&amp;gt;&amp;lt;w:ind w:left="720" /&amp;gt;&amp;lt;w:rPr&amp;gt;&amp;lt;w:ins w:id="124" w:author="BPS" w:date="2025-03-12T09:35:00Z" /&amp;gt;&amp;lt;/w:rPr&amp;gt;&amp;lt;/w:pPr&amp;gt;&amp;lt;w:bookmarkStart w:id="125" w:name="_STATUTE_NUMBER__240c98b8_b046_4017_aaa7" /&amp;gt;&amp;lt;w:bookmarkStart w:id="126" w:name="_STATUTE_P__40e5ef08_011b_47c6_a98a_1dcb" /&amp;gt;&amp;lt;w:bookmarkStart w:id="127" w:name="_PAR__13_d3e146b6_23b3_4be6_8297_a69aafc" /&amp;gt;&amp;lt;w:bookmarkStart w:id="128" w:name="_LINE__27_86b19495_8b18_4ca1_8698_66c6c9" /&amp;gt;&amp;lt;w:bookmarkEnd w:id="118" /&amp;gt;&amp;lt;w:bookmarkEnd w:id="119" /&amp;gt;&amp;lt;w:bookmarkEnd w:id="122" /&amp;gt;&amp;lt;w:ins w:id="129" w:author="BPS" w:date="2025-03-12T09:35:00Z"&amp;gt;&amp;lt;w:r w:rsidRPr="00B828E5"&amp;gt;&amp;lt;w:t&amp;gt;C&amp;lt;/w:t&amp;gt;&amp;lt;/w:r&amp;gt;&amp;lt;w:bookmarkEnd w:id="125" /&amp;gt;&amp;lt;w:r w:rsidRPr="00B828E5"&amp;gt;&amp;lt;w:t&amp;gt;.&amp;lt;/w:t&amp;gt;&amp;lt;/w:r&amp;gt;&amp;lt;w:r&amp;gt;&amp;lt;w:t xml:space="preserve"&amp;gt; &amp;lt;/w:t&amp;gt;&amp;lt;/w:r&amp;gt;&amp;lt;w:r w:rsidRPr="00B828E5"&amp;gt;&amp;lt;w:t xml:space="preserve"&amp;gt; &amp;lt;/w:t&amp;gt;&amp;lt;/w:r&amp;gt;&amp;lt;w:bookmarkStart w:id="130" w:name="_STATUTE_CONTENT__2bd09a8f_efc4_4533_ab8" /&amp;gt;&amp;lt;w:r w:rsidRPr="00B828E5"&amp;gt;&amp;lt;w:t&amp;gt;For each notice, the following information regarding each transfer&amp;lt;/w:t&amp;gt;&amp;lt;/w:r&amp;gt;&amp;lt;w:r&amp;gt;&amp;lt;w:t&amp;gt;:&amp;lt;/w:t&amp;gt;&amp;lt;/w:r&amp;gt;&amp;lt;w:bookmarkEnd w:id="128" /&amp;gt;&amp;lt;/w:ins&amp;gt;&amp;lt;/w:p&amp;gt;&amp;lt;w:p w:rsidR="008543A1" w:rsidRPr="00B828E5" w:rsidRDefault="008543A1" w:rsidP="008543A1"&amp;gt;&amp;lt;w:pPr&amp;gt;&amp;lt;w:ind w:left="1080" /&amp;gt;&amp;lt;w:rPr&amp;gt;&amp;lt;w:ins w:id="131" w:author="BPS" w:date="2025-03-12T09:35:00Z" /&amp;gt;&amp;lt;/w:rPr&amp;gt;&amp;lt;/w:pPr&amp;gt;&amp;lt;w:bookmarkStart w:id="132" w:name="_STATUTE_SP__89e30ee5_329c_4f0a_900d_e5e" /&amp;gt;&amp;lt;w:bookmarkStart w:id="133" w:name="_PAR__14_2a790513_e355_47b9_80f0_55711b6" /&amp;gt;&amp;lt;w:bookmarkStart w:id="134" w:name="_LINE__28_ea76139f_c99a_45a5_a42e_34f97e" /&amp;gt;&amp;lt;w:bookmarkEnd w:id="127" /&amp;gt;&amp;lt;w:bookmarkEnd w:id="130" /&amp;gt;&amp;lt;w:ins w:id="135" w:author="BPS" w:date="2025-03-12T09:35:00Z"&amp;gt;&amp;lt;w:r w:rsidRPr="00B828E5"&amp;gt;&amp;lt;w:t&amp;gt;(&amp;lt;/w:t&amp;gt;&amp;lt;/w:r&amp;gt;&amp;lt;w:bookmarkStart w:id="136" w:name="_STATUTE_NUMBER__1ccde496_6116_479c_b68a" /&amp;gt;&amp;lt;w:r w:rsidRPr="00B828E5"&amp;gt;&amp;lt;w:t&amp;gt;1&amp;lt;/w:t&amp;gt;&amp;lt;/w:r&amp;gt;&amp;lt;w:bookmarkEnd w:id="136" /&amp;gt;&amp;lt;w:r w:rsidRPr="00B828E5"&amp;gt;&amp;lt;w:t xml:space="preserve"&amp;gt;) &amp;lt;/w:t&amp;gt;&amp;lt;/w:r&amp;gt;&amp;lt;w:r&amp;gt;&amp;lt;w:t xml:space="preserve"&amp;gt; &amp;lt;/w:t&amp;gt;&amp;lt;/w:r&amp;gt;&amp;lt;w:bookmarkStart w:id="137" w:name="_STATUTE_CONTENT__5c0e9f9f_08f7_4dab_92d" /&amp;gt;&amp;lt;w:r w:rsidRPr="00B828E5"&amp;gt;&amp;lt;w:t xml:space="preserve"&amp;gt;The name and location of the terminal or, if the transfer is being conducted &amp;lt;/w:t&amp;gt;&amp;lt;/w:r&amp;gt;&amp;lt;w:bookmarkStart w:id="138" w:name="_LINE__29_27f5adb8_dad1_461b_99e2_5b5d05" /&amp;gt;&amp;lt;w:bookmarkEnd w:id="134" /&amp;gt;&amp;lt;w:r w:rsidRPr="00B828E5"&amp;gt;&amp;lt;w:t&amp;gt;offshore, the name and location of the anchorage;&amp;lt;/w:t&amp;gt;&amp;lt;/w:r&amp;gt;&amp;lt;w:bookmarkEnd w:id="138" /&amp;gt;&amp;lt;/w:ins&amp;gt;&amp;lt;/w:p&amp;gt;&amp;lt;w:p w:rsidR="008543A1" w:rsidRPr="00B828E5" w:rsidRDefault="008543A1" w:rsidP="008543A1"&amp;gt;&amp;lt;w:pPr&amp;gt;&amp;lt;w:ind w:left="1080" /&amp;gt;&amp;lt;w:rPr&amp;gt;&amp;lt;w:ins w:id="139" w:author="BPS" w:date="2025-03-12T09:35:00Z" /&amp;gt;&amp;lt;/w:rPr&amp;gt;&amp;lt;/w:pPr&amp;gt;&amp;lt;w:bookmarkStart w:id="140" w:name="_STATUTE_SP__119541b3_6f4f_48d6_877d_607" /&amp;gt;&amp;lt;w:bookmarkStart w:id="141" w:name="_PAR__15_9de6afdf_1966_4a5a_8472_65e68d5" /&amp;gt;&amp;lt;w:bookmarkStart w:id="142" w:name="_LINE__30_2e86e66c_90d5_4c3c_b848_a544fc" /&amp;gt;&amp;lt;w:bookmarkEnd w:id="132" /&amp;gt;&amp;lt;w:bookmarkEnd w:id="133" /&amp;gt;&amp;lt;w:bookmarkEnd w:id="137" /&amp;gt;&amp;lt;w:ins w:id="143" w:author="BPS" w:date="2025-03-12T09:35:00Z"&amp;gt;&amp;lt;w:r w:rsidRPr="00B828E5"&amp;gt;&amp;lt;w:t&amp;gt;(&amp;lt;/w:t&amp;gt;&amp;lt;/w:r&amp;gt;&amp;lt;w:bookmarkStart w:id="144" w:name="_STATUTE_NUMBER__518540df_1ca0_4b37_a7be" /&amp;gt;&amp;lt;w:r w:rsidRPr="00B828E5"&amp;gt;&amp;lt;w:t&amp;gt;2&amp;lt;/w:t&amp;gt;&amp;lt;/w:r&amp;gt;&amp;lt;w:bookmarkEnd w:id="144" /&amp;gt;&amp;lt;w:r w:rsidRPr="00B828E5"&amp;gt;&amp;lt;w:t xml:space="preserve"&amp;gt;) &amp;lt;/w:t&amp;gt;&amp;lt;/w:r&amp;gt;&amp;lt;w:r&amp;gt;&amp;lt;w:t xml:space="preserve"&amp;gt; &amp;lt;/w:t&amp;gt;&amp;lt;/w:r&amp;gt;&amp;lt;w:bookmarkStart w:id="145" w:name="_STATUTE_CONTENT__03a85fdf_a8fb_4612_bed" /&amp;gt;&amp;lt;w:r w:rsidRPr="00B828E5"&amp;gt;&amp;lt;w:t&amp;gt;The approximate amount of oil to be transferred;&amp;lt;/w:t&amp;gt;&amp;lt;/w:r&amp;gt;&amp;lt;w:bookmarkEnd w:id="142" /&amp;gt;&amp;lt;/w:ins&amp;gt;&amp;lt;/w:p&amp;gt;&amp;lt;w:p w:rsidR="008543A1" w:rsidRPr="00B828E5" w:rsidRDefault="008543A1" w:rsidP="008543A1"&amp;gt;&amp;lt;w:pPr&amp;gt;&amp;lt;w:ind w:left="1080" /&amp;gt;&amp;lt;w:rPr&amp;gt;&amp;lt;w:ins w:id="146" w:author="BPS" w:date="2025-03-12T09:35:00Z" /&amp;gt;&amp;lt;/w:rPr&amp;gt;&amp;lt;/w:pPr&amp;gt;&amp;lt;w:bookmarkStart w:id="147" w:name="_STATUTE_SP__3c32728e_6f52_402a_9a2c_615" /&amp;gt;&amp;lt;w:bookmarkStart w:id="148" w:name="_PAR__16_2cdafa93_7b7c_4a52_8b9a_20fe69c" /&amp;gt;&amp;lt;w:bookmarkStart w:id="149" w:name="_LINE__31_0104c35e_8c8f_458b_9181_4108a3" /&amp;gt;&amp;lt;w:bookmarkEnd w:id="140" /&amp;gt;&amp;lt;w:bookmarkEnd w:id="141" /&amp;gt;&amp;lt;w:bookmarkEnd w:id="145" /&amp;gt;&amp;lt;w:ins w:id="150" w:author="BPS" w:date="2025-03-12T09:35:00Z"&amp;gt;&amp;lt;w:r w:rsidRPr="00B828E5"&amp;gt;&amp;lt;w:t&amp;gt;(&amp;lt;/w:t&amp;gt;&amp;lt;/w:r&amp;gt;&amp;lt;w:bookmarkStart w:id="151" w:name="_STATUTE_NUMBER__5975bb37_5055_4d09_b4af" /&amp;gt;&amp;lt;w:r w:rsidRPr="00B828E5"&amp;gt;&amp;lt;w:t&amp;gt;3&amp;lt;/w:t&amp;gt;&amp;lt;/w:r&amp;gt;&amp;lt;w:bookmarkEnd w:id="151" /&amp;gt;&amp;lt;w:r w:rsidRPr="00B828E5"&amp;gt;&amp;lt;w:t xml:space="preserve"&amp;gt;) &amp;lt;/w:t&amp;gt;&amp;lt;/w:r&amp;gt;&amp;lt;w:r&amp;gt;&amp;lt;w:t xml:space="preserve"&amp;gt; &amp;lt;/w:t&amp;gt;&amp;lt;/w:r&amp;gt;&amp;lt;w:bookmarkStart w:id="152" w:name="_STATUTE_CONTENT__c5266879_fc15_46a7_bfa" /&amp;gt;&amp;lt;w:r w:rsidRPr="00B828E5"&amp;gt;&amp;lt;w:t&amp;gt;The type of oil to be transferred;&amp;lt;/w:t&amp;gt;&amp;lt;/w:r&amp;gt;&amp;lt;w:bookmarkEnd w:id="149" /&amp;gt;&amp;lt;/w:ins&amp;gt;&amp;lt;/w:p&amp;gt;&amp;lt;w:p w:rsidR="008543A1" w:rsidRPr="00B828E5" w:rsidRDefault="008543A1" w:rsidP="008543A1"&amp;gt;&amp;lt;w:pPr&amp;gt;&amp;lt;w:ind w:left="1080" /&amp;gt;&amp;lt;w:rPr&amp;gt;&amp;lt;w:ins w:id="153" w:author="BPS" w:date="2025-03-12T09:35:00Z" /&amp;gt;&amp;lt;/w:rPr&amp;gt;&amp;lt;/w:pPr&amp;gt;&amp;lt;w:bookmarkStart w:id="154" w:name="_STATUTE_SP__449ed5c5_080e_4443_a058_235" /&amp;gt;&amp;lt;w:bookmarkStart w:id="155" w:name="_PAR__17_252a2e9b_0a13_44c0_82b6_26b5a31" /&amp;gt;&amp;lt;w:bookmarkStart w:id="156" w:name="_LINE__32_52679b6a_bd16_4451_a6b7_e2fbd5" /&amp;gt;&amp;lt;w:bookmarkEnd w:id="147" /&amp;gt;&amp;lt;w:bookmarkEnd w:id="148" /&amp;gt;&amp;lt;w:bookmarkEnd w:id="152" /&amp;gt;&amp;lt;w:ins w:id="157" w:author="BPS" w:date="2025-03-12T09:35:00Z"&amp;gt;&amp;lt;w:r w:rsidRPr="00B828E5"&amp;gt;&amp;lt;w:t&amp;gt;(&amp;lt;/w:t&amp;gt;&amp;lt;/w:r&amp;gt;&amp;lt;w:bookmarkStart w:id="158" w:name="_STATUTE_NUMBER__a64cd6a8_e442_49da_bb84" /&amp;gt;&amp;lt;w:r w:rsidRPr="00B828E5"&amp;gt;&amp;lt;w:t&amp;gt;4&amp;lt;/w:t&amp;gt;&amp;lt;/w:r&amp;gt;&amp;lt;w:bookmarkEnd w:id="158" /&amp;gt;&amp;lt;w:r w:rsidRPr="00B828E5"&amp;gt;&amp;lt;w:t xml:space="preserve"&amp;gt;) &amp;lt;/w:t&amp;gt;&amp;lt;/w:r&amp;gt;&amp;lt;w:r&amp;gt;&amp;lt;w:t xml:space="preserve"&amp;gt; &amp;lt;/w:t&amp;gt;&amp;lt;/w:r&amp;gt;&amp;lt;w:bookmarkStart w:id="159" w:name="_STATUTE_CONTENT__cf3baf38_b8c0_4626_8ce" /&amp;gt;&amp;lt;w:r w:rsidRPr="00B828E5"&amp;gt;&amp;lt;w:t&amp;gt;If the transfer involves a vessel, the name of the vessel&amp;lt;/w:t&amp;gt;&amp;lt;/w:r&amp;gt;&amp;lt;w:r&amp;gt;&amp;lt;w:t xml:space="preserve"&amp;gt; or other identifier&amp;lt;/w:t&amp;gt;&amp;lt;/w:r&amp;gt;&amp;lt;w:r w:rsidRPr="00B828E5"&amp;gt;&amp;lt;w:t&amp;gt;;&amp;lt;/w:t&amp;gt;&amp;lt;/w:r&amp;gt;&amp;lt;w:bookmarkEnd w:id="156" /&amp;gt;&amp;lt;/w:ins&amp;gt;&amp;lt;/w:p&amp;gt;&amp;lt;w:p w:rsidR="008543A1" w:rsidRPr="00B828E5" w:rsidRDefault="008543A1" w:rsidP="008543A1"&amp;gt;&amp;lt;w:pPr&amp;gt;&amp;lt;w:ind w:left="1080" /&amp;gt;&amp;lt;w:rPr&amp;gt;&amp;lt;w:ins w:id="160" w:author="BPS" w:date="2025-03-12T09:35:00Z" /&amp;gt;&amp;lt;/w:rPr&amp;gt;&amp;lt;/w:pPr&amp;gt;&amp;lt;w:bookmarkStart w:id="161" w:name="_STATUTE_SP__4897cd19_08e9_4e01_bd10_27c" /&amp;gt;&amp;lt;w:bookmarkStart w:id="162" w:name="_PAR__18_dcfd9d07_a664_46ea_bab5_fd6bcad" /&amp;gt;&amp;lt;w:bookmarkStart w:id="163" w:name="_LINE__33_c4277dcd_b911_4dc2_9568_0cb18e" /&amp;gt;&amp;lt;w:bookmarkEnd w:id="154" /&amp;gt;&amp;lt;w:bookmarkEnd w:id="155" /&amp;gt;&amp;lt;w:bookmarkEnd w:id="159" /&amp;gt;&amp;lt;w:ins w:id="164" w:author="BPS" w:date="2025-03-12T09:35:00Z"&amp;gt;&amp;lt;w:r w:rsidRPr="00B828E5"&amp;gt;&amp;lt;w:t&amp;gt;(&amp;lt;/w:t&amp;gt;&amp;lt;/w:r&amp;gt;&amp;lt;w:bookmarkStart w:id="165" w:name="_STATUTE_NUMBER__424c4aad_d8d8_415d_a23a" /&amp;gt;&amp;lt;w:r w:rsidRPr="00B828E5"&amp;gt;&amp;lt;w:t&amp;gt;5&amp;lt;/w:t&amp;gt;&amp;lt;/w:r&amp;gt;&amp;lt;w:bookmarkEnd w:id="165" /&amp;gt;&amp;lt;w:r w:rsidRPr="00B828E5"&amp;gt;&amp;lt;w:t xml:space="preserve"&amp;gt;) &amp;lt;/w:t&amp;gt;&amp;lt;/w:r&amp;gt;&amp;lt;w:r&amp;gt;&amp;lt;w:t xml:space="preserve"&amp;gt; &amp;lt;/w:t&amp;gt;&amp;lt;/w:r&amp;gt;&amp;lt;w:bookmarkStart w:id="166" w:name="_STATUTE_CONTENT__be460938_8a98_4d8f_a31" /&amp;gt;&amp;lt;w:r w:rsidRPr="00B828E5"&amp;gt;&amp;lt;w:t&amp;gt;The expected time and date of the transfer; and&amp;lt;/w:t&amp;gt;&amp;lt;/w:r&amp;gt;&amp;lt;w:bookmarkEnd w:id="163" /&amp;gt;&amp;lt;/w:ins&amp;gt;&amp;lt;/w:p&amp;gt;&amp;lt;w:p w:rsidR="008543A1" w:rsidRPr="00B828E5" w:rsidRDefault="008543A1" w:rsidP="008543A1"&amp;gt;&amp;lt;w:pPr&amp;gt;&amp;lt;w:ind w:left="1080" /&amp;gt;&amp;lt;w:rPr&amp;gt;&amp;lt;w:ins w:id="167" w:author="BPS" w:date="2025-03-12T09:35:00Z" /&amp;gt;&amp;lt;/w:rPr&amp;gt;&amp;lt;/w:pPr&amp;gt;&amp;lt;w:bookmarkStart w:id="168" w:name="_STATUTE_SP__ec04c824_849d_4692_87de_1dc" /&amp;gt;&amp;lt;w:bookmarkStart w:id="169" w:name="_PAR__19_635790fa_da21_4d1e_a7f5_5c41f8d" /&amp;gt;&amp;lt;w:bookmarkStart w:id="170" w:name="_LINE__34_22600e4b_c7ab_45d5_81ce_61399b" /&amp;gt;&amp;lt;w:bookmarkEnd w:id="161" /&amp;gt;&amp;lt;w:bookmarkEnd w:id="162" /&amp;gt;&amp;lt;w:bookmarkEnd w:id="166" /&amp;gt;&amp;lt;w:ins w:id="171" w:author="BPS" w:date="2025-03-12T09:35:00Z"&amp;gt;&amp;lt;w:r w:rsidRPr="00B828E5"&amp;gt;&amp;lt;w:t&amp;gt;(&amp;lt;/w:t&amp;gt;&amp;lt;/w:r&amp;gt;&amp;lt;w:bookmarkStart w:id="172" w:name="_STATUTE_NUMBER__f8e35186_4e41_43c0_a7af" /&amp;gt;&amp;lt;w:r w:rsidRPr="00B828E5"&amp;gt;&amp;lt;w:t&amp;gt;6&amp;lt;/w:t&amp;gt;&amp;lt;/w:r&amp;gt;&amp;lt;w:bookmarkEnd w:id="172" /&amp;gt;&amp;lt;w:r w:rsidRPr="00B828E5"&amp;gt;&amp;lt;w:t xml:space="preserve"&amp;gt;) &amp;lt;/w:t&amp;gt;&amp;lt;/w:r&amp;gt;&amp;lt;w:r&amp;gt;&amp;lt;w:t xml:space="preserve"&amp;gt; &amp;lt;/w:t&amp;gt;&amp;lt;/w:r&amp;gt;&amp;lt;w:bookmarkStart w:id="173" w:name="_STATUTE_CONTENT__5e990add_6f4c_4fa9_b9c" /&amp;gt;&amp;lt;w:r w:rsidRPr="00B828E5"&amp;gt;&amp;lt;w:t&amp;gt;A description of any hazardous vapors that may be released during the transfer&amp;lt;/w:t&amp;gt;&amp;lt;/w:r&amp;gt;&amp;lt;w:r&amp;gt;&amp;lt;w:t&amp;gt;;&amp;lt;/w:t&amp;gt;&amp;lt;/w:r&amp;gt;&amp;lt;w:bookmarkEnd w:id="170" /&amp;gt;&amp;lt;/w:ins&amp;gt;&amp;lt;/w:p&amp;gt;&amp;lt;w:p w:rsidR="008543A1" w:rsidRPr="00B828E5" w:rsidRDefault="008543A1" w:rsidP="008543A1"&amp;gt;&amp;lt;w:pPr&amp;gt;&amp;lt;w:ind w:left="720" /&amp;gt;&amp;lt;w:rPr&amp;gt;&amp;lt;w:ins w:id="174" w:author="BPS" w:date="2025-03-12T09:35:00Z" /&amp;gt;&amp;lt;/w:rPr&amp;gt;&amp;lt;/w:pPr&amp;gt;&amp;lt;w:bookmarkStart w:id="175" w:name="_STATUTE_NUMBER__be5ff171_f7c3_4e80_a36f" /&amp;gt;&amp;lt;w:bookmarkStart w:id="176" w:name="_STATUTE_P__73a58ef3_cd27_4da3_ba5e_c321" /&amp;gt;&amp;lt;w:bookmarkStart w:id="177" w:name="_PAR__20_2e91b019_2554_49ae_86dc_7f37f32" /&amp;gt;&amp;lt;w:bookmarkStart w:id="178" w:name="_LINE__35_6e0e46e9_c191_4bdd_ac51_c0dc44" /&amp;gt;&amp;lt;w:bookmarkEnd w:id="126" /&amp;gt;&amp;lt;w:bookmarkEnd w:id="168" /&amp;gt;&amp;lt;w:bookmarkEnd w:id="169" /&amp;gt;&amp;lt;w:bookmarkEnd w:id="173" /&amp;gt;&amp;lt;w:ins w:id="179" w:author="BPS" w:date="2025-03-12T09:35:00Z"&amp;gt;&amp;lt;w:r w:rsidRPr="00B828E5"&amp;gt;&amp;lt;w:t&amp;gt;D&amp;lt;/w:t&amp;gt;&amp;lt;/w:r&amp;gt;&amp;lt;w:bookmarkEnd w:id="175" /&amp;gt;&amp;lt;w:r w:rsidRPr="00B828E5"&amp;gt;&amp;lt;w:t&amp;gt;.&amp;lt;/w:t&amp;gt;&amp;lt;/w:r&amp;gt;&amp;lt;w:r&amp;gt;&amp;lt;w:t xml:space="preserve"&amp;gt; &amp;lt;/w:t&amp;gt;&amp;lt;/w:r&amp;gt;&amp;lt;w:r w:rsidRPr="00B828E5"&amp;gt;&amp;lt;w:t xml:space="preserve"&amp;gt; &amp;lt;/w:t&amp;gt;&amp;lt;/w:r&amp;gt;&amp;lt;w:bookmarkStart w:id="180" w:name="_STATUTE_CONTENT__c10e430c_a199_4f56_91c" /&amp;gt;&amp;lt;w:r w:rsidRPr="00B828E5"&amp;gt;&amp;lt;w:t xml:space="preserve"&amp;gt;An agreement with an entity providing SMS or similar technology as required by &amp;lt;/w:t&amp;gt;&amp;lt;/w:r&amp;gt;&amp;lt;w:bookmarkStart w:id="181" w:name="_LINE__36_597569bb_562e_4140_ad97_27c6c2" /&amp;gt;&amp;lt;w:bookmarkEnd w:id="178" /&amp;gt;&amp;lt;w:r w:rsidRPr="00B828E5"&amp;gt;&amp;lt;w:t xml:space="preserve"&amp;gt;paragraph A; &amp;lt;/w:t&amp;gt;&amp;lt;/w:r&amp;gt;&amp;lt;w:bookmarkEnd w:id="181" /&amp;gt;&amp;lt;/w:ins&amp;gt;&amp;lt;/w:p&amp;gt;&amp;lt;w:p w:rsidR="008543A1" w:rsidRPr="00B828E5" w:rsidRDefault="008543A1" w:rsidP="008543A1"&amp;gt;&amp;lt;w:pPr&amp;gt;&amp;lt;w:ind w:left="720" /&amp;gt;&amp;lt;w:rPr&amp;gt;&amp;lt;w:ins w:id="182" w:author="BPS" w:date="2025-03-12T09:35:00Z" /&amp;gt;&amp;lt;/w:rPr&amp;gt;&amp;lt;/w:pPr&amp;gt;&amp;lt;w:bookmarkStart w:id="183" w:name="_STATUTE_NUMBER__d0a1e526_1680_40db_925f" /&amp;gt;&amp;lt;w:bookmarkStart w:id="184" w:name="_STATUTE_P__4ea93ec6_8bec_4a26_a021_96b7" /&amp;gt;&amp;lt;w:bookmarkStart w:id="185" w:name="_PAR__21_c8c7b876_fd42_471b_ba71_09e045b" /&amp;gt;&amp;lt;w:bookmarkStart w:id="186" w:name="_LINE__37_78bc43fa_bb0c_422e_8a10_aa80e0" /&amp;gt;&amp;lt;w:bookmarkEnd w:id="176" /&amp;gt;&amp;lt;w:bookmarkEnd w:id="177" /&amp;gt;&amp;lt;w:bookmarkEnd w:id="180" /&amp;gt;&amp;lt;w:ins w:id="187" w:author="BPS" w:date="2025-03-12T09:35:00Z"&amp;gt;&amp;lt;w:r w:rsidRPr="00B828E5"&amp;gt;&amp;lt;w:t&amp;gt;E&amp;lt;/w:t&amp;gt;&amp;lt;/w:r&amp;gt;&amp;lt;w:bookmarkEnd w:id="183" /&amp;gt;&amp;lt;w:r w:rsidRPr="00B828E5"&amp;gt;&amp;lt;w:t xml:space="preserve"&amp;gt;. &amp;lt;/w:t&amp;gt;&amp;lt;/w:r&amp;gt;&amp;lt;w:r&amp;gt;&amp;lt;w:t xml:space="preserve"&amp;gt; &amp;lt;/w:t&amp;gt;&amp;lt;/w:r&amp;gt;&amp;lt;w:bookmarkStart w:id="188" w:name="_STATUTE_CONTENT__99b0c064_917d_4b89_902" /&amp;gt;&amp;lt;w:r w:rsidRPr="00B828E5"&amp;gt;&amp;lt;w:t xml:space="preserve"&amp;gt;The process that allows a member of the public to request and receive the notice; &amp;lt;/w:t&amp;gt;&amp;lt;/w:r&amp;gt;&amp;lt;w:bookmarkStart w:id="189" w:name="_LINE__38_b8f92608_257e_4a1f_8846_6c0173" /&amp;gt;&amp;lt;w:bookmarkEnd w:id="186" /&amp;gt;&amp;lt;w:r w:rsidRPr="00B828E5"&amp;gt;&amp;lt;w:t&amp;gt;and&amp;lt;/w:t&amp;gt;&amp;lt;/w:r&amp;gt;&amp;lt;w:bookmarkEnd w:id="189" /&amp;gt;&amp;lt;/w:ins&amp;gt;&amp;lt;/w:p&amp;gt;&amp;lt;w:p w:rsidR="008543A1" w:rsidRDefault="008543A1" w:rsidP="008543A1"&amp;gt;&amp;lt;w:pPr&amp;gt;&amp;lt;w:ind w:left="720" /&amp;gt;&amp;lt;w:rPr&amp;gt;&amp;lt;w:ins w:id="190" w:author="BPS" w:date="2025-03-12T09:35:00Z" /&amp;gt;&amp;lt;/w:rPr&amp;gt;&amp;lt;/w:pPr&amp;gt;&amp;lt;w:bookmarkStart w:id="191" w:name="_STATUTE_NUMBER__edc50534_b078_47ac_85fe" /&amp;gt;&amp;lt;w:bookmarkStart w:id="192" w:name="_STATUTE_P__9599a278_d67e_42f1_8802_7645" /&amp;gt;&amp;lt;w:bookmarkStart w:id="193" w:name="_PAGE__2_6d78c48c_ac83_4291_a3f4_62307d4" /&amp;gt;&amp;lt;w:bookmarkStart w:id="194" w:name="_PAR__1_7c70d0c5_7394_4925_b900_ab4e4c16" /&amp;gt;&amp;lt;w:bookmarkStart w:id="195" w:name="_LINE__1_7a919c85_fef7_416c_807f_b56f879" /&amp;gt;&amp;lt;w:bookmarkEnd w:id="3" /&amp;gt;&amp;lt;w:bookmarkEnd w:id="184" /&amp;gt;&amp;lt;w:bookmarkEnd w:id="185" /&amp;gt;&amp;lt;w:bookmarkEnd w:id="188" /&amp;gt;&amp;lt;w:ins w:id="196" w:author="BPS" w:date="2025-03-12T09:35:00Z"&amp;gt;&amp;lt;w:r w:rsidRPr="00B828E5"&amp;gt;&amp;lt;w:t&amp;gt;F&amp;lt;/w:t&amp;gt;&amp;lt;/w:r&amp;gt;&amp;lt;w:bookmarkEnd w:id="191" /&amp;gt;&amp;lt;w:r w:rsidRPr="00B828E5"&amp;gt;&amp;lt;w:t xml:space="preserve"&amp;gt;. &amp;lt;/w:t&amp;gt;&amp;lt;/w:r&amp;gt;&amp;lt;w:r&amp;gt;&amp;lt;w:t xml:space="preserve"&amp;gt; &amp;lt;/w:t&amp;gt;&amp;lt;/w:r&amp;gt;&amp;lt;w:bookmarkStart w:id="197" w:name="_STATUTE_CONTENT__817e2930_1fc0_4876_9c8" /&amp;gt;&amp;lt;w:r w:rsidRPr="00B828E5"&amp;gt;&amp;lt;w:t&amp;gt;A description, including time&amp;lt;/w:t&amp;gt;&amp;lt;/w:r&amp;gt;&amp;lt;w:r&amp;gt;&amp;lt;w:t xml:space="preserve"&amp;gt; frame&amp;lt;/w:t&amp;gt;&amp;lt;/w:r&amp;gt;&amp;lt;w:r w:rsidRPr="00B828E5"&amp;gt;&amp;lt;w:t xml:space="preserve"&amp;gt;, for implementation of the plan. &amp;lt;/w:t&amp;gt;&amp;lt;/w:r&amp;gt;&amp;lt;w:bookmarkEnd w:id="195" /&amp;gt;&amp;lt;/w:ins&amp;gt;&amp;lt;/w:p&amp;gt;&amp;lt;w:p w:rsidR="008543A1" w:rsidRPr="00B828E5" w:rsidRDefault="008543A1" w:rsidP="008543A1"&amp;gt;&amp;lt;w:pPr&amp;gt;&amp;lt;w:ind w:left="360" /&amp;gt;&amp;lt;w:rPr&amp;gt;&amp;lt;w:ins w:id="198" w:author="BPS" w:date="2025-03-12T09:35:00Z" /&amp;gt;&amp;lt;/w:rPr&amp;gt;&amp;lt;/w:pPr&amp;gt;&amp;lt;w:bookmarkStart w:id="199" w:name="_STATUTE_P__f66ab372_cfdf_49f6_b52d_d385" /&amp;gt;&amp;lt;w:bookmarkStart w:id="200" w:name="_STATUTE_CONTENT__0705f5da_ee7b_4987_91c" /&amp;gt;&amp;lt;w:bookmarkStart w:id="201" w:name="_PAR__2_f0f1ec61_642e_434f_a1d7_e465ed14" /&amp;gt;&amp;lt;w:bookmarkStart w:id="202" w:name="_LINE__2_62034d28_cad5_44bb_8f7f_a598cf1" /&amp;gt;&amp;lt;w:bookmarkEnd w:id="192" /&amp;gt;&amp;lt;w:bookmarkEnd w:id="194" /&amp;gt;&amp;lt;w:bookmarkEnd w:id="197" /&amp;gt;&amp;lt;w:ins w:id="203" w:author="BPS" w:date="2025-03-12T09:35:00Z"&amp;gt;&amp;lt;w:r&amp;gt;&amp;lt;w:t xml:space="preserve"&amp;gt;The owner or operator shall annually update the community notification &amp;lt;/w:t&amp;gt;&amp;lt;/w:r&amp;gt;&amp;lt;/w:ins&amp;gt;&amp;lt;w:ins w:id="204" w:author="BPS" w:date="2025-03-18T12:50:00Z"&amp;gt;&amp;lt;w:r&amp;gt;&amp;lt;w:t xml:space="preserve"&amp;gt;plan &amp;lt;/w:t&amp;gt;&amp;lt;/w:r&amp;gt;&amp;lt;/w:ins&amp;gt;&amp;lt;w:ins w:id="205" w:author="BPS" w:date="2025-03-12T09:35:00Z"&amp;gt;&amp;lt;w:r&amp;gt;&amp;lt;w:t&amp;gt;by July 1&amp;lt;/w:t&amp;gt;&amp;lt;/w:r&amp;gt;&amp;lt;w:r w:rsidRPr="00EC6073"&amp;gt;&amp;lt;w:t&amp;gt;st&amp;lt;/w:t&amp;gt;&amp;lt;/w:r&amp;gt;&amp;lt;w:r&amp;gt;&amp;lt;w:t&amp;gt;.&amp;lt;/w:t&amp;gt;&amp;lt;/w:r&amp;gt;&amp;lt;w:bookmarkEnd w:id="202" /&amp;gt;&amp;lt;/w:ins&amp;gt;&amp;lt;/w:p&amp;gt;&amp;lt;w:p w:rsidR="008543A1" w:rsidRPr="00B828E5" w:rsidRDefault="008543A1" w:rsidP="008543A1"&amp;gt;&amp;lt;w:pPr&amp;gt;&amp;lt;w:ind w:left="360" w:firstLine="360" /&amp;gt;&amp;lt;w:rPr&amp;gt;&amp;lt;w:ins w:id="206" w:author="BPS" w:date="2025-03-12T09:35:00Z" /&amp;gt;&amp;lt;/w:rPr&amp;gt;&amp;lt;/w:pPr&amp;gt;&amp;lt;w:bookmarkStart w:id="207" w:name="_STATUTE_NUMBER__e9e7e278_e49d_4c6b_be46" /&amp;gt;&amp;lt;w:bookmarkStart w:id="208" w:name="_STATUTE_SS__56f4be31_4405_4179_b30f_752" /&amp;gt;&amp;lt;w:bookmarkStart w:id="209" w:name="_PAR__3_779f6342_fc29_4623_b77d_eb0f69e2" /&amp;gt;&amp;lt;w:bookmarkStart w:id="210" w:name="_LINE__3_d20b76af_ecc6_420c_91ef_a620c9c" /&amp;gt;&amp;lt;w:bookmarkEnd w:id="97" /&amp;gt;&amp;lt;w:bookmarkEnd w:id="199" /&amp;gt;&amp;lt;w:bookmarkEnd w:id="200" /&amp;gt;&amp;lt;w:bookmarkEnd w:id="201" /&amp;gt;&amp;lt;w:ins w:id="211" w:author="BPS" w:date="2025-03-12T09:35:00Z"&amp;gt;&amp;lt;w:r w:rsidRPr="00B828E5"&amp;gt;&amp;lt;w:rPr&amp;gt;&amp;lt;w:b /&amp;gt;&amp;lt;/w:rPr&amp;gt;&amp;lt;w:t&amp;gt;2&amp;lt;/w:t&amp;gt;&amp;lt;/w:r&amp;gt;&amp;lt;w:bookmarkEnd w:id="207" /&amp;gt;&amp;lt;w:r w:rsidRPr="00B828E5"&amp;gt;&amp;lt;w:rPr&amp;gt;&amp;lt;w:b /&amp;gt;&amp;lt;/w:rPr&amp;gt;&amp;lt;w:t xml:space="preserve"&amp;gt;.  &amp;lt;/w:t&amp;gt;&amp;lt;/w:r&amp;gt;&amp;lt;w:bookmarkStart w:id="212" w:name="_STATUTE_HEADNOTE__31e15702_a69b_45bf_8c" /&amp;gt;&amp;lt;w:r w:rsidRPr="00B828E5"&amp;gt;&amp;lt;w:rPr&amp;gt;&amp;lt;w:b /&amp;gt;&amp;lt;/w:rPr&amp;gt;&amp;lt;w:t xml:space="preserve"&amp;gt;Review of community notification plan.  &amp;lt;/w:t&amp;gt;&amp;lt;/w:r&amp;gt;&amp;lt;w:bookmarkStart w:id="213" w:name="_STATUTE_CONTENT__d9f54a20_22df_4bad_950" /&amp;gt;&amp;lt;w:bookmarkEnd w:id="212" /&amp;gt;&amp;lt;w:r w:rsidRPr="00B828E5"&amp;gt;&amp;lt;w:t xml:space="preserve"&amp;gt;An owner or operator of an oil terminal &amp;lt;/w:t&amp;gt;&amp;lt;/w:r&amp;gt;&amp;lt;w:bookmarkStart w:id="214" w:name="_LINE__4_bf0514bf_2a6f_40c5_8ecf_eaa6266" /&amp;gt;&amp;lt;w:bookmarkEnd w:id="210" /&amp;gt;&amp;lt;w:r w:rsidRPr="00B828E5"&amp;gt;&amp;lt;w:t xml:space="preserve"&amp;gt;facility shall provide a copy of the &amp;lt;/w:t&amp;gt;&amp;lt;/w:r&amp;gt;&amp;lt;w:r&amp;gt;&amp;lt;w:t xml:space="preserve"&amp;gt;community notification &amp;lt;/w:t&amp;gt;&amp;lt;/w:r&amp;gt;&amp;lt;w:r w:rsidRPr="00B828E5"&amp;gt;&amp;lt;w:t xml:space="preserve"&amp;gt;plan under subsection 1 to the &amp;lt;/w:t&amp;gt;&amp;lt;/w:r&amp;gt;&amp;lt;w:bookmarkStart w:id="215" w:name="_LINE__5_cf5865bb_8a1b_4ab9_8089_4d6891a" /&amp;gt;&amp;lt;w:bookmarkEnd w:id="214" /&amp;gt;&amp;lt;w:r w:rsidRPr="00B828E5"&amp;gt;&amp;lt;w:t xml:space="preserve"&amp;gt;department and &amp;lt;/w:t&amp;gt;&amp;lt;/w:r&amp;gt;&amp;lt;w:r&amp;gt;&amp;lt;w:t xml:space="preserve"&amp;gt;the &amp;lt;/w:t&amp;gt;&amp;lt;/w:r&amp;gt;&amp;lt;w:r w:rsidRPr="00B828E5"&amp;gt;&amp;lt;w:t xml:space="preserve"&amp;gt;municipality in which the oil terminal facility is located. The &amp;lt;/w:t&amp;gt;&amp;lt;/w:r&amp;gt;&amp;lt;w:bookmarkStart w:id="216" w:name="_LINE__6_1c669418_a5fc_4ed5_beba_4a36797" /&amp;gt;&amp;lt;w:bookmarkEnd w:id="215" /&amp;gt;&amp;lt;w:r w:rsidRPr="00B828E5"&amp;gt;&amp;lt;w:t xml:space="preserve"&amp;gt;department or &amp;lt;/w:t&amp;gt;&amp;lt;/w:r&amp;gt;&amp;lt;w:r&amp;gt;&amp;lt;w:t xml:space="preserve"&amp;gt;the &amp;lt;/w:t&amp;gt;&amp;lt;/w:r&amp;gt;&amp;lt;w:r w:rsidRPr="00B828E5"&amp;gt;&amp;lt;w:t xml:space="preserve"&amp;gt;municipality may make comments and recommended changes to the plan &amp;lt;/w:t&amp;gt;&amp;lt;/w:r&amp;gt;&amp;lt;w:bookmarkStart w:id="217" w:name="_LINE__7_73cac68e_02e7_400b_abfe_0e31f5a" /&amp;gt;&amp;lt;w:bookmarkEnd w:id="216" /&amp;gt;&amp;lt;w:r w:rsidRPr="00B828E5"&amp;gt;&amp;lt;w:t xml:space="preserve"&amp;gt;prior to implementation of the plan, which must be approved by the department and the &amp;lt;/w:t&amp;gt;&amp;lt;/w:r&amp;gt;&amp;lt;w:bookmarkStart w:id="218" w:name="_LINE__8_276df556_b7aa_4bbf_815a_b854839" /&amp;gt;&amp;lt;w:bookmarkEnd w:id="217" /&amp;gt;&amp;lt;w:r w:rsidRPr="00B828E5"&amp;gt;&amp;lt;w:t xml:space="preserve"&amp;gt;municipality.  &amp;lt;/w:t&amp;gt;&amp;lt;/w:r&amp;gt;&amp;lt;w:bookmarkEnd w:id="218" /&amp;gt;&amp;lt;/w:ins&amp;gt;&amp;lt;/w:p&amp;gt;&amp;lt;w:p w:rsidR="008543A1" w:rsidRPr="00B828E5" w:rsidRDefault="008543A1" w:rsidP="008543A1"&amp;gt;&amp;lt;w:pPr&amp;gt;&amp;lt;w:ind w:left="360" w:firstLine="360" /&amp;gt;&amp;lt;w:rPr&amp;gt;&amp;lt;w:ins w:id="219" w:author="BPS" w:date="2025-03-12T09:35:00Z" /&amp;gt;&amp;lt;/w:rPr&amp;gt;&amp;lt;/w:pPr&amp;gt;&amp;lt;w:bookmarkStart w:id="220" w:name="_STATUTE_NUMBER__0c85180e_9849_4add_ba33" /&amp;gt;&amp;lt;w:bookmarkStart w:id="221" w:name="_STATUTE_SS__8cf1de27_19e0_4204_9bcb_4ed" /&amp;gt;&amp;lt;w:bookmarkStart w:id="222" w:name="_PAR__4_7b67e08f_c72f_4416_89a7_20baa8fa" /&amp;gt;&amp;lt;w:bookmarkStart w:id="223" w:name="_LINE__9_04dae8c4_5ba7_4918_b193_9ba67f4" /&amp;gt;&amp;lt;w:bookmarkEnd w:id="208" /&amp;gt;&amp;lt;w:bookmarkEnd w:id="209" /&amp;gt;&amp;lt;w:bookmarkEnd w:id="213" /&amp;gt;&amp;lt;w:ins w:id="224" w:author="BPS" w:date="2025-03-12T09:35:00Z"&amp;gt;&amp;lt;w:r w:rsidRPr="00B828E5"&amp;gt;&amp;lt;w:rPr&amp;gt;&amp;lt;w:b /&amp;gt;&amp;lt;/w:rPr&amp;gt;&amp;lt;w:t&amp;gt;3&amp;lt;/w:t&amp;gt;&amp;lt;/w:r&amp;gt;&amp;lt;w:bookmarkEnd w:id="220" /&amp;gt;&amp;lt;w:r w:rsidRPr="00B828E5"&amp;gt;&amp;lt;w:rPr&amp;gt;&amp;lt;w:b /&amp;gt;&amp;lt;/w:rPr&amp;gt;&amp;lt;w:t xml:space="preserve"&amp;gt;.  &amp;lt;/w:t&amp;gt;&amp;lt;/w:r&amp;gt;&amp;lt;w:bookmarkStart w:id="225" w:name="_STATUTE_HEADNOTE__a6fd7fe8_36f3_48b0_be" /&amp;gt;&amp;lt;w:r w:rsidRPr="00B828E5"&amp;gt;&amp;lt;w:rPr&amp;gt;&amp;lt;w:b /&amp;gt;&amp;lt;/w:rPr&amp;gt;&amp;lt;w:t xml:space="preserve"&amp;gt;Public access to plan; periodic changes.  &amp;lt;/w:t&amp;gt;&amp;lt;/w:r&amp;gt;&amp;lt;w:bookmarkStart w:id="226" w:name="_STATUTE_CONTENT__d7e8047b_2e8d_443a_92c" /&amp;gt;&amp;lt;w:bookmarkEnd w:id="225" /&amp;gt;&amp;lt;w:r w:rsidRPr="00B828E5"&amp;gt;&amp;lt;w:t xml:space="preserve"&amp;gt;The owner or operator &amp;lt;/w:t&amp;gt;&amp;lt;/w:r&amp;gt;&amp;lt;w:r&amp;gt;&amp;lt;w:t xml:space="preserve"&amp;gt;of an oil terminal &amp;lt;/w:t&amp;gt;&amp;lt;/w:r&amp;gt;&amp;lt;w:bookmarkStart w:id="227" w:name="_LINE__10_47290195_f083_48d3_b00d_bd7345" /&amp;gt;&amp;lt;w:bookmarkEnd w:id="223" /&amp;gt;&amp;lt;w:r&amp;gt;&amp;lt;w:t xml:space="preserve"&amp;gt;facility &amp;lt;/w:t&amp;gt;&amp;lt;/w:r&amp;gt;&amp;lt;w:r w:rsidRPr="00B828E5"&amp;gt;&amp;lt;w:t xml:space="preserve"&amp;gt;shall post the approved &amp;lt;/w:t&amp;gt;&amp;lt;/w:r&amp;gt;&amp;lt;w:r&amp;gt;&amp;lt;w:t xml:space="preserve"&amp;gt;community notification &amp;lt;/w:t&amp;gt;&amp;lt;/w:r&amp;gt;&amp;lt;w:r w:rsidRPr="00B828E5"&amp;gt;&amp;lt;w:t xml:space="preserve"&amp;gt;plan under subsection 2 on a &amp;lt;/w:t&amp;gt;&amp;lt;/w:r&amp;gt;&amp;lt;w:bookmarkStart w:id="228" w:name="_LINE__11_c2dd7d05_3ba7_47da_8ced_d43524" /&amp;gt;&amp;lt;w:bookmarkEnd w:id="227" /&amp;gt;&amp;lt;w:r w:rsidRPr="00B828E5"&amp;gt;&amp;lt;w:t xml:space="preserve"&amp;gt;publicly accessible website. The owner or operator may make periodic changes to the plan, &amp;lt;/w:t&amp;gt;&amp;lt;/w:r&amp;gt;&amp;lt;w:bookmarkStart w:id="229" w:name="_LINE__12_93d5cadc_2a13_416a_953d_3627b3" /&amp;gt;&amp;lt;w:bookmarkEnd w:id="228" /&amp;gt;&amp;lt;w:r w:rsidRPr="00B828E5"&amp;gt;&amp;lt;w:t xml:space="preserve"&amp;gt;subject to review by the department and &amp;lt;/w:t&amp;gt;&amp;lt;/w:r&amp;gt;&amp;lt;w:r&amp;gt;&amp;lt;w:t xml:space="preserve"&amp;gt;the &amp;lt;/w:t&amp;gt;&amp;lt;/w:r&amp;gt;&amp;lt;w:r w:rsidRPr="00B828E5"&amp;gt;&amp;lt;w:t xml:space="preserve"&amp;gt;municipality under subsection 2. &amp;lt;/w:t&amp;gt;&amp;lt;/w:r&amp;gt;&amp;lt;w:r&amp;gt;&amp;lt;w:t&amp;gt;By July 1&amp;lt;/w:t&amp;gt;&amp;lt;/w:r&amp;gt;&amp;lt;/w:ins&amp;gt;&amp;lt;w:ins w:id="230" w:author="BPS" w:date="2025-03-18T12:51:00Z"&amp;gt;&amp;lt;w:r&amp;gt;&amp;lt;w:t&amp;gt;st&amp;lt;/w:t&amp;gt;&amp;lt;/w:r&amp;gt;&amp;lt;/w:ins&amp;gt;&amp;lt;w:ins w:id="231" w:author="BPS" w:date="2025-03-12T09:35:00Z"&amp;gt;&amp;lt;w:r&amp;gt;&amp;lt;w:t xml:space="preserve"&amp;gt; &amp;lt;/w:t&amp;gt;&amp;lt;/w:r&amp;gt;&amp;lt;w:bookmarkStart w:id="232" w:name="_LINE__13_e4fdd047_a309_4284_96a0_d98b86" /&amp;gt;&amp;lt;w:bookmarkEnd w:id="229" /&amp;gt;&amp;lt;w:r&amp;gt;&amp;lt;w:t&amp;gt;of each year&amp;lt;/w:t&amp;gt;&amp;lt;/w:r&amp;gt;&amp;lt;w:r w:rsidRPr="00B828E5"&amp;gt;&amp;lt;w:t xml:space="preserve"&amp;gt;, the owner or operator shall provide a copy of the current plan to the &amp;lt;/w:t&amp;gt;&amp;lt;/w:r&amp;gt;&amp;lt;w:bookmarkStart w:id="233" w:name="_LINE__14_b27963f2_8751_46bc_a99f_05e667" /&amp;gt;&amp;lt;w:bookmarkEnd w:id="232" /&amp;gt;&amp;lt;w:r w:rsidRPr="00B828E5"&amp;gt;&amp;lt;w:t xml:space="preserve"&amp;gt;department and &amp;lt;/w:t&amp;gt;&amp;lt;/w:r&amp;gt;&amp;lt;w:r&amp;gt;&amp;lt;w:t xml:space="preserve"&amp;gt;the &amp;lt;/w:t&amp;gt;&amp;lt;/w:r&amp;gt;&amp;lt;w:r w:rsidRPr="00B828E5"&amp;gt;&amp;lt;w:t&amp;gt;municipality and post the current plan on a publicly accessible website.&amp;lt;/w:t&amp;gt;&amp;lt;/w:r&amp;gt;&amp;lt;w:bookmarkEnd w:id="233" /&amp;gt;&amp;lt;/w:ins&amp;gt;&amp;lt;/w:p&amp;gt;&amp;lt;w:p w:rsidR="008543A1" w:rsidRDefault="008543A1" w:rsidP="008543A1"&amp;gt;&amp;lt;w:pPr&amp;gt;&amp;lt;w:ind w:left="360" w:firstLine="360" /&amp;gt;&amp;lt;/w:pPr&amp;gt;&amp;lt;w:bookmarkStart w:id="234" w:name="_STATUTE_NUMBER__5a26020a_93f4_4900_96eb" /&amp;gt;&amp;lt;w:bookmarkStart w:id="235" w:name="_STATUTE_SS__3d6c0986_1eb9_475d_a481_47f" /&amp;gt;&amp;lt;w:bookmarkStart w:id="236" w:name="_PAR__5_613bc858_394e_4ba6_8424_b1a0edbe" /&amp;gt;&amp;lt;w:bookmarkStart w:id="237" w:name="_LINE__15_9f17214d_d99e_4b31_8ed3_0f1c7d" /&amp;gt;&amp;lt;w:bookmarkEnd w:id="221" /&amp;gt;&amp;lt;w:bookmarkEnd w:id="222" /&amp;gt;&amp;lt;w:bookmarkEnd w:id="226" /&amp;gt;&amp;lt;w:ins w:id="238" w:author="BPS" w:date="2025-03-12T09:35:00Z"&amp;gt;&amp;lt;w:r w:rsidRPr="00B828E5"&amp;gt;&amp;lt;w:rPr&amp;gt;&amp;lt;w:b /&amp;gt;&amp;lt;/w:rPr&amp;gt;&amp;lt;w:t&amp;gt;4&amp;lt;/w:t&amp;gt;&amp;lt;/w:r&amp;gt;&amp;lt;w:bookmarkEnd w:id="234" /&amp;gt;&amp;lt;w:r w:rsidRPr="00B828E5"&amp;gt;&amp;lt;w:rPr&amp;gt;&amp;lt;w:b /&amp;gt;&amp;lt;/w:rPr&amp;gt;&amp;lt;w:t xml:space="preserve"&amp;gt;.  &amp;lt;/w:t&amp;gt;&amp;lt;/w:r&amp;gt;&amp;lt;w:bookmarkStart w:id="239" w:name="_STATUTE_HEADNOTE__fb22ff52_aa05_4c63_84" /&amp;gt;&amp;lt;w:r w:rsidRPr="00B828E5"&amp;gt;&amp;lt;w:rPr&amp;gt;&amp;lt;w:b /&amp;gt;&amp;lt;/w:rPr&amp;gt;&amp;lt;w:t&amp;gt;Enforcement.&amp;lt;/w:t&amp;gt;&amp;lt;/w:r&amp;gt;&amp;lt;w:r&amp;gt;&amp;lt;w:t xml:space="preserve"&amp;gt; &amp;lt;/w:t&amp;gt;&amp;lt;/w:r&amp;gt;&amp;lt;w:r w:rsidRPr="00B828E5"&amp;gt;&amp;lt;w:t xml:space="preserve"&amp;gt; &amp;lt;/w:t&amp;gt;&amp;lt;/w:r&amp;gt;&amp;lt;w:bookmarkStart w:id="240" w:name="_STATUTE_CONTENT__3b7ea10a_1002_4db0_89d" /&amp;gt;&amp;lt;w:bookmarkEnd w:id="239" /&amp;gt;&amp;lt;w:r w:rsidRPr="00B828E5"&amp;gt;&amp;lt;w:t xml:space="preserve"&amp;gt;In addition to any other penalties provided by law, an owner or &amp;lt;/w:t&amp;gt;&amp;lt;/w:r&amp;gt;&amp;lt;w:bookmarkStart w:id="241" w:name="_LINE__16_eb42d4b0_6b30_47dd_a415_639c75" /&amp;gt;&amp;lt;w:bookmarkEnd w:id="237" /&amp;gt;&amp;lt;w:r w:rsidRPr="00B828E5"&amp;gt;&amp;lt;w:t xml:space="preserve"&amp;gt;operator of an oil terminal facility who violates this section is subject to enforcement action &amp;lt;/w:t&amp;gt;&amp;lt;/w:r&amp;gt;&amp;lt;w:bookmarkStart w:id="242" w:name="_LINE__17_e4dc2b54_0928_4eb4_a275_244bf3" /&amp;gt;&amp;lt;w:bookmarkEnd w:id="241" /&amp;gt;&amp;lt;w:r w:rsidRPr="00B828E5"&amp;gt;&amp;lt;w:t&amp;gt;by the department including the revocation of a license under sections 544 and 545.&amp;lt;/w:t&amp;gt;&amp;lt;/w:r&amp;gt;&amp;lt;/w:ins&amp;gt;&amp;lt;w:bookmarkEnd w:id="242" /&amp;gt;&amp;lt;/w:p&amp;gt;&amp;lt;w:p w:rsidR="008543A1" w:rsidRDefault="008543A1" w:rsidP="008543A1"&amp;gt;&amp;lt;w:pPr&amp;gt;&amp;lt;w:ind w:left="360" w:firstLine="360" /&amp;gt;&amp;lt;/w:pPr&amp;gt;&amp;lt;w:bookmarkStart w:id="243" w:name="_BILL_SECTION_UNALLOCATED__8ed60284_ce13" /&amp;gt;&amp;lt;w:bookmarkStart w:id="244" w:name="_PAR__6_66992148_2fc6_46b3_aaa0_cd1493c8" /&amp;gt;&amp;lt;w:bookmarkStart w:id="245" w:name="_LINE__18_8bb70f6f_e703_48e1_8b5d_92498b" /&amp;gt;&amp;lt;w:bookmarkEnd w:id="83" /&amp;gt;&amp;lt;w:bookmarkEnd w:id="88" /&amp;gt;&amp;lt;w:bookmarkEnd w:id="91" /&amp;gt;&amp;lt;w:bookmarkEnd w:id="235" /&amp;gt;&amp;lt;w:bookmarkEnd w:id="236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46" w:name="_BILL_SECTION_NUMBER__8767707c_6bbb_4f27" /&amp;gt;&amp;lt;w:r&amp;gt;&amp;lt;w:rPr&amp;gt;&amp;lt;w:b /&amp;gt;&amp;lt;w:sz w:val="24" /&amp;gt;&amp;lt;/w:rPr&amp;gt;&amp;lt;w:t&amp;gt;5&amp;lt;/w:t&amp;gt;&amp;lt;/w:r&amp;gt;&amp;lt;w:bookmarkEnd w:id="2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751CA"&amp;gt;&amp;lt;w:rPr&amp;gt;&amp;lt;w:b /&amp;gt;&amp;lt;w:sz w:val="24" /&amp;gt;&amp;lt;/w:rPr&amp;gt;&amp;lt;w:t&amp;gt;Timeline for existing oil terminal facilities.&amp;lt;/w:t&amp;gt;&amp;lt;/w:r&amp;gt;&amp;lt;w:r w:rsidRPr="009751CA"&amp;gt;&amp;lt;w:rPr&amp;gt;&amp;lt;w:sz w:val="24" /&amp;gt;&amp;lt;/w:rPr&amp;gt;&amp;lt;w:t xml:space="preserve"&amp;gt;  &amp;lt;/w:t&amp;gt;&amp;lt;/w:r&amp;gt;&amp;lt;w:r w:rsidRPr="009751CA"&amp;gt;&amp;lt;w:t xml:space="preserve"&amp;gt;By January 1, 2026, an &amp;lt;/w:t&amp;gt;&amp;lt;/w:r&amp;gt;&amp;lt;w:bookmarkStart w:id="247" w:name="_LINE__19_d4834784_2336_4a9f_a050_d6eb7c" /&amp;gt;&amp;lt;w:bookmarkEnd w:id="245" /&amp;gt;&amp;lt;w:r w:rsidRPr="009751CA"&amp;gt;&amp;lt;w:t xml:space="preserve"&amp;gt;owner or operator of an oil terminal facility that exists and is licensed under the Maine &amp;lt;/w:t&amp;gt;&amp;lt;/w:r&amp;gt;&amp;lt;w:bookmarkStart w:id="248" w:name="_LINE__20_7eeb5ccd_5307_4451_b035_1adc99" /&amp;gt;&amp;lt;w:bookmarkEnd w:id="247" /&amp;gt;&amp;lt;w:r w:rsidRPr="009751CA"&amp;gt;&amp;lt;w:t xml:space="preserve"&amp;gt;Revised Statutes, Title 38, sections 544 and 545 on the effective date of this Act shall &amp;lt;/w:t&amp;gt;&amp;lt;/w:r&amp;gt;&amp;lt;w:bookmarkStart w:id="249" w:name="_LINE__21_52c42b80_ab15_4f37_9d5b_b16b45" /&amp;gt;&amp;lt;w:bookmarkEnd w:id="248" /&amp;gt;&amp;lt;w:r w:rsidRPr="009751CA"&amp;gt;&amp;lt;w:t xml:space="preserve"&amp;gt;submit a community notification plan under Title 38, section 546-D for review by the &amp;lt;/w:t&amp;gt;&amp;lt;/w:r&amp;gt;&amp;lt;w:bookmarkStart w:id="250" w:name="_LINE__22_a367b975_ed93_4ab9_a328_7b1c61" /&amp;gt;&amp;lt;w:bookmarkEnd w:id="249" /&amp;gt;&amp;lt;w:r w:rsidRPr="009751CA"&amp;gt;&amp;lt;w:t xml:space="preserve"&amp;gt;Department of Environmental Protection and the municipality in which the oil terminal &amp;lt;/w:t&amp;gt;&amp;lt;/w:r&amp;gt;&amp;lt;w:bookmarkStart w:id="251" w:name="_LINE__23_357ddce1_3025_48b2_9b91_0b3db6" /&amp;gt;&amp;lt;w:bookmarkEnd w:id="250" /&amp;gt;&amp;lt;w:r w:rsidRPr="009751CA"&amp;gt;&amp;lt;w:t xml:space="preserve"&amp;gt;facility is located pursuant to Title 38, &amp;lt;/w:t&amp;gt;&amp;lt;/w:r&amp;gt;&amp;lt;w:r&amp;gt;&amp;lt;w:t&amp;gt;s&amp;lt;/w:t&amp;gt;&amp;lt;/w:r&amp;gt;&amp;lt;w:r w:rsidRPr="009751CA"&amp;gt;&amp;lt;w:t xml:space="preserve"&amp;gt;ection 546-D, subsection 2. By July 1, 2026, the &amp;lt;/w:t&amp;gt;&amp;lt;/w:r&amp;gt;&amp;lt;w:bookmarkStart w:id="252" w:name="_LINE__24_124be2db_3879_41e6_a065_a3a492" /&amp;gt;&amp;lt;w:bookmarkEnd w:id="251" /&amp;gt;&amp;lt;w:r w:rsidRPr="009751CA"&amp;gt;&amp;lt;w:t xml:space="preserve"&amp;gt;owner &amp;lt;/w:t&amp;gt;&amp;lt;/w:r&amp;gt;&amp;lt;w:r&amp;gt;&amp;lt;w:t&amp;gt;or&amp;lt;/w:t&amp;gt;&amp;lt;/w:r&amp;gt;&amp;lt;w:r w:rsidRPr="009751CA"&amp;gt;&amp;lt;w:t xml:space="preserve"&amp;gt; operator shall implement the plan reviewed and approved by the department and &amp;lt;/w:t&amp;gt;&amp;lt;/w:r&amp;gt;&amp;lt;w:bookmarkStart w:id="253" w:name="_LINE__25_1d7c847e_6731_4b46_b7b6_d73530" /&amp;gt;&amp;lt;w:bookmarkEnd w:id="252" /&amp;gt;&amp;lt;w:r&amp;gt;&amp;lt;w:t xml:space="preserve"&amp;gt;the &amp;lt;/w:t&amp;gt;&amp;lt;/w:r&amp;gt;&amp;lt;w:r w:rsidRPr="009751CA"&amp;gt;&amp;lt;w:t xml:space="preserve"&amp;gt;municipality under this section and the owner or operator shall post the approved plan &amp;lt;/w:t&amp;gt;&amp;lt;/w:r&amp;gt;&amp;lt;w:bookmarkStart w:id="254" w:name="_LINE__26_db0d3636_4343_408a_a29f_88af40" /&amp;gt;&amp;lt;w:bookmarkEnd w:id="253" /&amp;gt;&amp;lt;w:r w:rsidRPr="009751CA"&amp;gt;&amp;lt;w:t&amp;gt;on a publicly accessible website.&amp;lt;/w:t&amp;gt;&amp;lt;/w:r&amp;gt;&amp;lt;w:bookmarkEnd w:id="254" /&amp;gt;&amp;lt;/w:p&amp;gt;&amp;lt;w:p w:rsidR="008543A1" w:rsidRDefault="008543A1" w:rsidP="008543A1"&amp;gt;&amp;lt;w:pPr&amp;gt;&amp;lt;w:keepNext /&amp;gt;&amp;lt;w:spacing w:before="240" /&amp;gt;&amp;lt;w:ind w:left="360" /&amp;gt;&amp;lt;w:jc w:val="center" /&amp;gt;&amp;lt;/w:pPr&amp;gt;&amp;lt;w:bookmarkStart w:id="255" w:name="_SUMMARY__a5bf54e5_f01e_4d87_8535_119450" /&amp;gt;&amp;lt;w:bookmarkStart w:id="256" w:name="_PAR__7_55cdb0dc_43e0_4845_9683_ad6f4145" /&amp;gt;&amp;lt;w:bookmarkStart w:id="257" w:name="_LINE__27_cc5e4856_5c64_4d2a_bb63_6b09bc" /&amp;gt;&amp;lt;w:bookmarkEnd w:id="8" /&amp;gt;&amp;lt;w:bookmarkEnd w:id="243" /&amp;gt;&amp;lt;w:bookmarkEnd w:id="244" /&amp;gt;&amp;lt;w:r&amp;gt;&amp;lt;w:rPr&amp;gt;&amp;lt;w:b /&amp;gt;&amp;lt;w:sz w:val="24" /&amp;gt;&amp;lt;/w:rPr&amp;gt;&amp;lt;w:t&amp;gt;SUMMARY&amp;lt;/w:t&amp;gt;&amp;lt;/w:r&amp;gt;&amp;lt;w:bookmarkEnd w:id="257" /&amp;gt;&amp;lt;/w:p&amp;gt;&amp;lt;w:p w:rsidR="008543A1" w:rsidRDefault="008543A1" w:rsidP="008543A1"&amp;gt;&amp;lt;w:pPr&amp;gt;&amp;lt;w:ind w:left="360" w:firstLine="360" /&amp;gt;&amp;lt;/w:pPr&amp;gt;&amp;lt;w:bookmarkStart w:id="258" w:name="_PAR__8_604ea5bb_c072_4437_bc5f_e23194fc" /&amp;gt;&amp;lt;w:bookmarkStart w:id="259" w:name="_LINE__28_0e5d889c_61ba_455a_9fbf_93562c" /&amp;gt;&amp;lt;w:bookmarkEnd w:id="256" /&amp;gt;&amp;lt;w:r w:rsidRPr="009751CA"&amp;gt;&amp;lt;w:t xml:space="preserve"&amp;gt;This bill requires owners and operators of oil terminal facilities to develop and &amp;lt;/w:t&amp;gt;&amp;lt;/w:r&amp;gt;&amp;lt;w:bookmarkStart w:id="260" w:name="_LINE__29_abb8793c_3461_468a_8fd7_03a75f" /&amp;gt;&amp;lt;w:bookmarkEnd w:id="259" /&amp;gt;&amp;lt;w:r w:rsidRPr="009751CA"&amp;gt;&amp;lt;w:t xml:space="preserve"&amp;gt;implement community notification plans in which members of the public upon request are &amp;lt;/w:t&amp;gt;&amp;lt;/w:r&amp;gt;&amp;lt;w:bookmarkStart w:id="261" w:name="_LINE__30_04927905_1648_4e65_9b42_faac97" /&amp;gt;&amp;lt;w:bookmarkEnd w:id="260" /&amp;gt;&amp;lt;w:r w:rsidRPr="009751CA"&amp;gt;&amp;lt;w:t xml:space="preserve"&amp;gt;notified electronically within 24-hours of the transfer of oil between the facility and a &amp;lt;/w:t&amp;gt;&amp;lt;/w:r&amp;gt;&amp;lt;w:bookmarkStart w:id="262" w:name="_LINE__31_662b56bc_bd1b_4c8c_87bf_7c2e11" /&amp;gt;&amp;lt;w:bookmarkEnd w:id="261" /&amp;gt;&amp;lt;w:r w:rsidRPr="009751CA"&amp;gt;&amp;lt;w:t xml:space="preserve"&amp;gt;vessel, between a vessel and another vessel or between the facility and a vehicle.  The &amp;lt;/w:t&amp;gt;&amp;lt;/w:r&amp;gt;&amp;lt;w:bookmarkStart w:id="263" w:name="_LINE__32_d49a9147_775a_464a_a3b2_60c6fb" /&amp;gt;&amp;lt;w:bookmarkEnd w:id="262" /&amp;gt;&amp;lt;w:r w:rsidRPr="009751CA"&amp;gt;&amp;lt;w:t xml:space="preserve"&amp;gt;community notification plan is subject to review and approval by the Department of &amp;lt;/w:t&amp;gt;&amp;lt;/w:r&amp;gt;&amp;lt;w:bookmarkStart w:id="264" w:name="_LINE__33_05c6cc49_a8f2_4719_bf28_9168a4" /&amp;gt;&amp;lt;w:bookmarkEnd w:id="263" /&amp;gt;&amp;lt;w:r w:rsidRPr="009751CA"&amp;gt;&amp;lt;w:t xml:space="preserve"&amp;gt;Environmental Protection and the municipality in which the facility is located and must be &amp;lt;/w:t&amp;gt;&amp;lt;/w:r&amp;gt;&amp;lt;w:bookmarkStart w:id="265" w:name="_LINE__34_a68c1368_fbd1_49b6_861e_e84de9" /&amp;gt;&amp;lt;w:bookmarkEnd w:id="264" /&amp;gt;&amp;lt;w:r w:rsidRPr="009751CA"&amp;gt;&amp;lt;w:t xml:space="preserve"&amp;gt;posted on a publicly accessible website.  &amp;lt;/w:t&amp;gt;&amp;lt;/w:r&amp;gt;&amp;lt;w:r&amp;gt;&amp;lt;w:t&amp;gt;Owners and operators of e&amp;lt;/w:t&amp;gt;&amp;lt;/w:r&amp;gt;&amp;lt;w:r w:rsidRPr="009751CA"&amp;gt;&amp;lt;w:t xml:space="preserve"&amp;gt;xisting oil terminal &amp;lt;/w:t&amp;gt;&amp;lt;/w:r&amp;gt;&amp;lt;w:bookmarkStart w:id="266" w:name="_LINE__35_199d0f3f_da55_42e0_90e7_6f55ef" /&amp;gt;&amp;lt;w:bookmarkEnd w:id="265" /&amp;gt;&amp;lt;w:r w:rsidRPr="009751CA"&amp;gt;&amp;lt;w:t xml:space="preserve"&amp;gt;facilities are required to submit a community notification plan for review by the department &amp;lt;/w:t&amp;gt;&amp;lt;/w:r&amp;gt;&amp;lt;w:bookmarkStart w:id="267" w:name="_LINE__36_e7f3a35e_3785_4081_b81b_b5387e" /&amp;gt;&amp;lt;w:bookmarkEnd w:id="266" /&amp;gt;&amp;lt;w:r w:rsidRPr="009751CA"&amp;gt;&amp;lt;w:t xml:space="preserve"&amp;gt;and &amp;lt;/w:t&amp;gt;&amp;lt;/w:r&amp;gt;&amp;lt;w:r&amp;gt;&amp;lt;w:t xml:space="preserve"&amp;gt;the &amp;lt;/w:t&amp;gt;&amp;lt;/w:r&amp;gt;&amp;lt;w:r w:rsidRPr="009751CA"&amp;gt;&amp;lt;w:t xml:space="preserve"&amp;gt;municipality by January 1, 2026 and implement and publicly post the plan by July &amp;lt;/w:t&amp;gt;&amp;lt;/w:r&amp;gt;&amp;lt;w:bookmarkStart w:id="268" w:name="_LINE__37_87491c04_11dd_4cb7_a8f6_91bece" /&amp;gt;&amp;lt;w:bookmarkEnd w:id="267" /&amp;gt;&amp;lt;w:r w:rsidRPr="009751CA"&amp;gt;&amp;lt;w:t&amp;gt;1, 2026&amp;lt;/w:t&amp;gt;&amp;lt;/w:r&amp;gt;&amp;lt;w:r&amp;gt;&amp;lt;w:t xml:space="preserve"&amp;gt;. The owners and operators must provide an update of the plan on July &amp;lt;/w:t&amp;gt;&amp;lt;/w:r&amp;gt;&amp;lt;w:r w:rsidRPr="00F36D7C"&amp;gt;&amp;lt;w:t&amp;gt;1st&amp;lt;/w:t&amp;gt;&amp;lt;/w:r&amp;gt;&amp;lt;w:r&amp;gt;&amp;lt;w:t xml:space="preserve"&amp;gt; annually &amp;lt;/w:t&amp;gt;&amp;lt;/w:r&amp;gt;&amp;lt;w:bookmarkStart w:id="269" w:name="_LINE__38_813e69f6_b677_4366_ac9b_c643d9" /&amp;gt;&amp;lt;w:bookmarkEnd w:id="268" /&amp;gt;&amp;lt;w:r&amp;gt;&amp;lt;w:t&amp;gt;thereafter&amp;lt;/w:t&amp;gt;&amp;lt;/w:r&amp;gt;&amp;lt;w:r w:rsidRPr="009751CA"&amp;gt;&amp;lt;w:t&amp;gt;.&amp;lt;/w:t&amp;gt;&amp;lt;/w:r&amp;gt;&amp;lt;w:bookmarkEnd w:id="269" /&amp;gt;&amp;lt;/w:p&amp;gt;&amp;lt;w:bookmarkEnd w:id="1" /&amp;gt;&amp;lt;w:bookmarkEnd w:id="2" /&amp;gt;&amp;lt;w:bookmarkEnd w:id="193" /&amp;gt;&amp;lt;w:bookmarkEnd w:id="255" /&amp;gt;&amp;lt;w:bookmarkEnd w:id="258" /&amp;gt;&amp;lt;w:p w:rsidR="00000000" w:rsidRDefault="008543A1"&amp;gt;&amp;lt;w:r&amp;gt;&amp;lt;w:t xml:space="preserve"&amp;gt; &amp;lt;/w:t&amp;gt;&amp;lt;/w:r&amp;gt;&amp;lt;/w:p&amp;gt;&amp;lt;w:sectPr w:rsidR="00000000" w:rsidSect="008543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6543" w:rsidRDefault="008543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8f559d_6c32_4772_bde4_d99c106&lt;/BookmarkName&gt;&lt;Tables /&gt;&lt;/ProcessedCheckInPage&gt;&lt;ProcessedCheckInPage&gt;&lt;PageNumber&gt;2&lt;/PageNumber&gt;&lt;BookmarkName&gt;_PAGE__2_6d78c48c_ac83_4291_a3f4_62307d4&lt;/BookmarkName&gt;&lt;Tables /&gt;&lt;/ProcessedCheckInPage&gt;&lt;/Pages&gt;&lt;Paragraphs&gt;&lt;CheckInParagraphs&gt;&lt;PageNumber&gt;1&lt;/PageNumber&gt;&lt;BookmarkName&gt;_PAR__1_6a36bd51_6b3c_44ec_95d1_4d31fe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613124_585d_4c1a_acc0_eff152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418c94_812d_4181_a0e2_7a9cc76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a34caa_ba69_48cb_8c2e_8a6f93f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2c1f3c_a369_4525_bbdb_1305bf6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1a4105_bf88_4cc6_a1f0_2815338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bd426d_6e5a_497f_9f1d_cdf3fd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c362e8_ff37_4028_98e9_96e5acd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93565e_eac1_4dfe_a876_4b49cd1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06e731_5b66_48c2_9320_cca15b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3cc51c_1825_4026_800a_6fd3a3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324ab3_41ba_415c_8efa_7191cd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3e146b6_23b3_4be6_8297_a69aaf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790513_e355_47b9_80f0_55711b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e6afdf_1966_4a5a_8472_65e68d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cdafa93_7b7c_4a52_8b9a_20fe69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52a2e9b_0a13_44c0_82b6_26b5a3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cfd9d07_a664_46ea_bab5_fd6bca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35790fa_da21_4d1e_a7f5_5c41f8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e91b019_2554_49ae_86dc_7f37f3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8c7b876_fd42_471b_ba71_09e045b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70d0c5_7394_4925_b900_ab4e4c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f1ec61_642e_434f_a1d7_e465ed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9f6342_fc29_4623_b77d_eb0f69e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67e08f_c72f_4416_89a7_20baa8fa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3bc858_394e_4ba6_8424_b1a0edb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992148_2fc6_46b3_aaa0_cd1493c8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cdb0dc_43e0_4845_9683_ad6f414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04ea5bb_c072_4437_bc5f_e23194fc&lt;/BookmarkName&gt;&lt;StartingLineNumber&gt;28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