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ersonal Property Tax Exemption for Individually Owned Personal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99b953c_a569_4112_aeef_9bdfe0e"/>
      <w:bookmarkStart w:id="1" w:name="_DOC_BODY_CONTAINER__7f51dadf_ce2d_473a_"/>
      <w:bookmarkStart w:id="2" w:name="_DOC_BODY__cd48e330_e77d_44a0_8e44_9045e"/>
      <w:bookmarkStart w:id="3" w:name="_PAR__1_ef276a58_627a_409f_b67b_a09ceaaa"/>
      <w:bookmarkStart w:id="4" w:name="_ENACTING_CLAUSE__9031da8d_d897_4388_9ec"/>
      <w:bookmarkStart w:id="5" w:name="_LINE__1_aaa85e85_f1c0_4865_a9bc_e0c678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f276a58_627a_409f_b67b_a09ceaaa"/>
      <w:bookmarkStart w:id="7" w:name="_ENACTING_CLAUSE__9031da8d_d897_4388_9ec"/>
      <w:bookmarkStart w:id="8" w:name="_DOC_BODY_CONTENT__2f5b7846_55c3_4760_b8"/>
      <w:bookmarkStart w:id="9" w:name="_BILL_SECTION__11b47e79_da8d_4142_a12d_2"/>
      <w:bookmarkStart w:id="10" w:name="_PAR__2_1bd463b2_2704_48a0_abc9_8e0a5708"/>
      <w:bookmarkStart w:id="11" w:name="_BILL_SECTION_HEADER__333b9ca1_05b3_4f80"/>
      <w:bookmarkStart w:id="12" w:name="_LINE__2_4e9bdf7e_f5cd_4aa4_be92_c28ac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e73fcff_9df7_44e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5, sub-§1, ¶P,</w:t>
      </w:r>
      <w:r>
        <w:rPr>
          <w:rFonts w:eastAsia="Arial" w:cs="Arial" w:ascii="Arial" w:hAnsi="Arial"/>
        </w:rPr>
        <w:t xml:space="preserve"> as amended by PL 2007, c. 627, §23, is further </w:t>
      </w:r>
      <w:bookmarkStart w:id="14" w:name="_LINE__3_55ee923f_c611_41c1_a66a_bab760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bd463b2_2704_48a0_abc9_8e0a5708"/>
      <w:bookmarkStart w:id="16" w:name="_BILL_SECTION_HEADER__333b9ca1_05b3_4f80"/>
      <w:bookmarkStart w:id="17" w:name="_STATUTE_P__943cb104_57f0_400a_aeff_4513"/>
      <w:bookmarkStart w:id="18" w:name="_PAR__3_caea3fb0_6d6a_4780_bfbf_1a7116bd"/>
      <w:bookmarkStart w:id="19" w:name="_LINE__4_0070c989_e8af_4bc5_aa49_8f505ed"/>
      <w:bookmarkStart w:id="20" w:name="_STATUTE_NUMBER__210b44a4_c9fe_4761_87e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P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3d07f3a9_9da3_406a_93f"/>
      <w:r>
        <w:rPr>
          <w:rFonts w:eastAsia="Arial" w:cs="Arial" w:ascii="Arial" w:hAnsi="Arial"/>
        </w:rPr>
        <w:t>All items of individually owned personal property with a just value of less than</w:t>
      </w:r>
      <w:bookmarkStart w:id="22" w:name="_PROCESSED_CHANGE__6cd8ba9b_13c4_4e1c_b5"/>
      <w:r>
        <w:rPr>
          <w:rFonts w:eastAsia="Arial" w:cs="Arial" w:ascii="Arial" w:hAnsi="Arial"/>
        </w:rPr>
        <w:t xml:space="preserve"> </w:t>
      </w:r>
      <w:bookmarkStart w:id="23" w:name="_LINE__5_413c2c8a_ef37_43df_b297_e66d8eb"/>
      <w:bookmarkEnd w:id="19"/>
      <w:r>
        <w:rPr>
          <w:rFonts w:eastAsia="Arial" w:cs="Arial" w:ascii="Arial" w:hAnsi="Arial"/>
          <w:strike/>
        </w:rPr>
        <w:t>$1,000</w:t>
      </w:r>
      <w:bookmarkStart w:id="24" w:name="_PROCESSED_CHANGE__a0e104c1_c967_48a8_a1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,000</w:t>
      </w:r>
      <w:bookmarkEnd w:id="24"/>
      <w:r>
        <w:rPr>
          <w:rFonts w:eastAsia="Arial" w:cs="Arial" w:ascii="Arial" w:hAnsi="Arial"/>
        </w:rPr>
        <w:t>, except:</w:t>
      </w:r>
      <w:bookmarkEnd w:id="21"/>
      <w:bookmarkEnd w:id="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caea3fb0_6d6a_4780_bfbf_1a7116bd"/>
      <w:bookmarkStart w:id="26" w:name="_PAR__4_ea73f49c_4adf_4877_a504_5f1bbad6"/>
      <w:bookmarkStart w:id="27" w:name="_STATUTE_SP__9d221661_1b5e_4b92_815a_81f"/>
      <w:bookmarkStart w:id="28" w:name="_LINE__6_b8447aad_9241_4eab_b6a3_efa065c"/>
      <w:bookmarkEnd w:id="25"/>
      <w:bookmarkEnd w:id="26"/>
      <w:bookmarkEnd w:id="27"/>
      <w:r>
        <w:rPr>
          <w:rFonts w:eastAsia="Arial" w:cs="Arial" w:ascii="Arial" w:hAnsi="Arial"/>
        </w:rPr>
        <w:t>(</w:t>
      </w:r>
      <w:bookmarkStart w:id="29" w:name="_STATUTE_NUMBER__f71d90aa_ed0d_4737_9263"/>
      <w:r>
        <w:rPr>
          <w:rFonts w:eastAsia="Arial" w:cs="Arial" w:ascii="Arial" w:hAnsi="Arial"/>
        </w:rPr>
        <w:t>1</w:t>
      </w:r>
      <w:bookmarkEnd w:id="29"/>
      <w:r>
        <w:rPr>
          <w:rFonts w:eastAsia="Arial" w:cs="Arial" w:ascii="Arial" w:hAnsi="Arial"/>
        </w:rPr>
        <w:t xml:space="preserve">)  </w:t>
      </w:r>
      <w:bookmarkStart w:id="30" w:name="_STATUTE_CONTENT__eab40875_2e70_43dd_a4c"/>
      <w:r>
        <w:rPr>
          <w:rFonts w:eastAsia="Arial" w:cs="Arial" w:ascii="Arial" w:hAnsi="Arial"/>
        </w:rPr>
        <w:t>Items used for industrial or commercial purposes; and</w:t>
      </w:r>
      <w:bookmarkEnd w:id="28"/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ea73f49c_4adf_4877_a504_5f1bbad6"/>
      <w:bookmarkStart w:id="32" w:name="_STATUTE_SP__9d221661_1b5e_4b92_815a_81f"/>
      <w:bookmarkStart w:id="33" w:name="_PAR__5_60f08946_b6d8_4fc4_aebc_b0ab04dd"/>
      <w:bookmarkStart w:id="34" w:name="_STATUTE_SP__fb75f229_2db9_4067_9e7b_8bf"/>
      <w:bookmarkStart w:id="35" w:name="_LINE__7_25baa8b0_8902_4ba3_8f06_a812f8d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(</w:t>
      </w:r>
      <w:bookmarkStart w:id="36" w:name="_STATUTE_NUMBER__4a6c0783_34ea_4757_9a3e"/>
      <w:r>
        <w:rPr>
          <w:rFonts w:eastAsia="Arial" w:cs="Arial" w:ascii="Arial" w:hAnsi="Arial"/>
        </w:rPr>
        <w:t>2</w:t>
      </w:r>
      <w:bookmarkEnd w:id="36"/>
      <w:r>
        <w:rPr>
          <w:rFonts w:eastAsia="Arial" w:cs="Arial" w:ascii="Arial" w:hAnsi="Arial"/>
        </w:rPr>
        <w:t xml:space="preserve">)  </w:t>
      </w:r>
      <w:bookmarkStart w:id="37" w:name="_STATUTE_CONTENT__87c80f5b_caf0_412c_b98"/>
      <w:r>
        <w:rPr>
          <w:rFonts w:eastAsia="Arial" w:cs="Arial" w:ascii="Arial" w:hAnsi="Arial"/>
        </w:rPr>
        <w:t xml:space="preserve">Vehicles as defined in </w:t>
      </w:r>
      <w:bookmarkStart w:id="38" w:name="_CROSS_REFERENCE__6115a477_8d72_4306_a9f"/>
      <w:r>
        <w:rPr>
          <w:rFonts w:eastAsia="Arial" w:cs="Arial" w:ascii="Arial" w:hAnsi="Arial"/>
        </w:rPr>
        <w:t>section 1481</w:t>
      </w:r>
      <w:bookmarkEnd w:id="38"/>
      <w:r>
        <w:rPr>
          <w:rFonts w:eastAsia="Arial" w:cs="Arial" w:ascii="Arial" w:hAnsi="Arial"/>
        </w:rPr>
        <w:t xml:space="preserve"> that are not subject to an excise tax;</w:t>
      </w:r>
      <w:bookmarkEnd w:id="35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11b47e79_da8d_4142_a12d_2"/>
      <w:bookmarkStart w:id="40" w:name="_STATUTE_P__943cb104_57f0_400a_aeff_4513"/>
      <w:bookmarkStart w:id="41" w:name="_PAR__5_60f08946_b6d8_4fc4_aebc_b0ab04dd"/>
      <w:bookmarkStart w:id="42" w:name="_STATUTE_SP__fb75f229_2db9_4067_9e7b_8bf"/>
      <w:bookmarkStart w:id="43" w:name="_PAR__6_d9ee4b62_93a7_4b9a_98b1_e650e7a9"/>
      <w:bookmarkStart w:id="44" w:name="_APPLICATION_CLAUSE__daeb2af8_8c24_49a9_"/>
      <w:bookmarkStart w:id="45" w:name="_LINE__8_1523be53_8df8_4fc6_afe3_f7d23bb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2c5c0b41_f54d_4fa7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 years beginning on or after </w:t>
      </w:r>
      <w:bookmarkStart w:id="47" w:name="_LINE__9_91140191_6f50_4738_8991_95de871"/>
      <w:bookmarkEnd w:id="45"/>
      <w:r>
        <w:rPr>
          <w:rFonts w:eastAsia="Arial" w:cs="Arial" w:ascii="Arial" w:hAnsi="Arial"/>
        </w:rPr>
        <w:t>April 1, 2026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2f5b7846_55c3_4760_b8"/>
      <w:bookmarkStart w:id="49" w:name="_PAR__6_d9ee4b62_93a7_4b9a_98b1_e650e7a9"/>
      <w:bookmarkStart w:id="50" w:name="_APPLICATION_CLAUSE__daeb2af8_8c24_49a9_"/>
      <w:bookmarkStart w:id="51" w:name="_SUMMARY__d8cf99a9_e003_4695_8e5f_185558"/>
      <w:bookmarkStart w:id="52" w:name="_PAR__7_f9019e8e_d233_45f3_b9ba_95e5c7ce"/>
      <w:bookmarkStart w:id="53" w:name="_LINE__10_ecc2e408_b77c_4ac2_9c86_b42684"/>
      <w:bookmarkEnd w:id="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7_f9019e8e_d233_45f3_b9ba_95e5c7ce"/>
      <w:bookmarkStart w:id="55" w:name="_PAR__8_12e05901_a3cf_4fdb_bc79_24767578"/>
      <w:bookmarkStart w:id="56" w:name="_LINE__11_ae06054a_89a0_45a0_974c_b9bdf8"/>
      <w:bookmarkEnd w:id="54"/>
      <w:r>
        <w:rPr>
          <w:rFonts w:eastAsia="Arial" w:cs="Arial" w:ascii="Arial" w:hAnsi="Arial"/>
        </w:rPr>
        <w:t xml:space="preserve">This bill increases the personal property tax exemption to $5,000 for individually </w:t>
      </w:r>
      <w:bookmarkStart w:id="57" w:name="_LINE__12_edb0121d_7254_49cd_a216_ca75e3"/>
      <w:bookmarkEnd w:id="56"/>
      <w:r>
        <w:rPr>
          <w:rFonts w:eastAsia="Arial" w:cs="Arial" w:ascii="Arial" w:hAnsi="Arial"/>
        </w:rPr>
        <w:t>owned personal property.</w:t>
      </w:r>
      <w:bookmarkEnd w:id="0"/>
      <w:bookmarkEnd w:id="1"/>
      <w:bookmarkEnd w:id="2"/>
      <w:bookmarkEnd w:id="51"/>
      <w:bookmarkEnd w:id="55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ersonal Property Tax Exemption for Individually Owned Personal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28</ItemId>
    <LRId>75910</LRId>
    <LRNumber>223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Personal Property Tax Exemption for Individually Owned Personal Property</LRTitle>
    <ItemTitle>An Act to Amend the Personal Property Tax Exemption for Individually Owned Personal Property</ItemTitle>
    <ShortTitle1>AMEND THE PERSONAL PROPERTY</ShortTitle1>
    <ShortTitle2>TAX EXEMPTION FOR INDIVIDUALLY</ShortTitle2>
    <SponsorFirstName>Randall</SponsorFirstName>
    <SponsorLastName>Greenwood</SponsorLastName>
    <SponsorChamberPrefix>Rep.</SponsorChamberPrefix>
    <SponsorFrom>Wales</SponsorFrom>
    <DraftingCycleCount>1</DraftingCycleCount>
    <LatestDraftingActionId>130</LatestDraftingActionId>
    <LatestDraftingActionDate>2025-04-03T09:03:35</LatestDraftingActionDate>
    <LatestDrafterName>GLewis</LatestDrafterName>
    <LatestProoferName>sadley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54EB" w:rsidRDefault="001754EB" w:rsidP="001754EB"&amp;gt;&amp;lt;w:pPr&amp;gt;&amp;lt;w:ind w:left="360" /&amp;gt;&amp;lt;/w:pPr&amp;gt;&amp;lt;w:bookmarkStart w:id="0" w:name="_ENACTING_CLAUSE__9031da8d_d897_4388_9ec" /&amp;gt;&amp;lt;w:bookmarkStart w:id="1" w:name="_DOC_BODY__cd48e330_e77d_44a0_8e44_9045e" /&amp;gt;&amp;lt;w:bookmarkStart w:id="2" w:name="_DOC_BODY_CONTAINER__7f51dadf_ce2d_473a_" /&amp;gt;&amp;lt;w:bookmarkStart w:id="3" w:name="_PAGE__1_f99b953c_a569_4112_aeef_9bdfe0e" /&amp;gt;&amp;lt;w:bookmarkStart w:id="4" w:name="_PAR__1_ef276a58_627a_409f_b67b_a09ceaaa" /&amp;gt;&amp;lt;w:bookmarkStart w:id="5" w:name="_LINE__1_aaa85e85_f1c0_4865_a9bc_e0c67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54EB" w:rsidRDefault="001754EB" w:rsidP="001754EB"&amp;gt;&amp;lt;w:pPr&amp;gt;&amp;lt;w:ind w:left="360" w:firstLine="360" /&amp;gt;&amp;lt;/w:pPr&amp;gt;&amp;lt;w:bookmarkStart w:id="6" w:name="_BILL_SECTION_HEADER__333b9ca1_05b3_4f80" /&amp;gt;&amp;lt;w:bookmarkStart w:id="7" w:name="_BILL_SECTION__11b47e79_da8d_4142_a12d_2" /&amp;gt;&amp;lt;w:bookmarkStart w:id="8" w:name="_DOC_BODY_CONTENT__2f5b7846_55c3_4760_b8" /&amp;gt;&amp;lt;w:bookmarkStart w:id="9" w:name="_PAR__2_1bd463b2_2704_48a0_abc9_8e0a5708" /&amp;gt;&amp;lt;w:bookmarkStart w:id="10" w:name="_LINE__2_4e9bdf7e_f5cd_4aa4_be92_c28ac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e73fcff_9df7_44e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5, sub-§1, ¶P,&amp;lt;/w:t&amp;gt;&amp;lt;/w:r&amp;gt;&amp;lt;w:r&amp;gt;&amp;lt;w:t xml:space="preserve"&amp;gt; as amended by PL 2007, c. 627, §23, is further &amp;lt;/w:t&amp;gt;&amp;lt;/w:r&amp;gt;&amp;lt;w:bookmarkStart w:id="12" w:name="_LINE__3_55ee923f_c611_41c1_a66a_bab7606" /&amp;gt;&amp;lt;w:bookmarkEnd w:id="10" /&amp;gt;&amp;lt;w:r&amp;gt;&amp;lt;w:t&amp;gt;amended to read:&amp;lt;/w:t&amp;gt;&amp;lt;/w:r&amp;gt;&amp;lt;w:bookmarkEnd w:id="12" /&amp;gt;&amp;lt;/w:p&amp;gt;&amp;lt;w:p w:rsidR="001754EB" w:rsidRDefault="001754EB" w:rsidP="001754EB"&amp;gt;&amp;lt;w:pPr&amp;gt;&amp;lt;w:ind w:left="720" /&amp;gt;&amp;lt;/w:pPr&amp;gt;&amp;lt;w:bookmarkStart w:id="13" w:name="_STATUTE_NUMBER__210b44a4_c9fe_4761_87e9" /&amp;gt;&amp;lt;w:bookmarkStart w:id="14" w:name="_STATUTE_P__943cb104_57f0_400a_aeff_4513" /&amp;gt;&amp;lt;w:bookmarkStart w:id="15" w:name="_PAR__3_caea3fb0_6d6a_4780_bfbf_1a7116bd" /&amp;gt;&amp;lt;w:bookmarkStart w:id="16" w:name="_LINE__4_0070c989_e8af_4bc5_aa49_8f505ed" /&amp;gt;&amp;lt;w:bookmarkEnd w:id="6" /&amp;gt;&amp;lt;w:bookmarkEnd w:id="9" /&amp;gt;&amp;lt;w:r&amp;gt;&amp;lt;w:t&amp;gt;P&amp;lt;/w:t&amp;gt;&amp;lt;/w:r&amp;gt;&amp;lt;w:bookmarkEnd w:id="13" /&amp;gt;&amp;lt;w:r&amp;gt;&amp;lt;w:t xml:space="preserve"&amp;gt;.  &amp;lt;/w:t&amp;gt;&amp;lt;/w:r&amp;gt;&amp;lt;w:bookmarkStart w:id="17" w:name="_STATUTE_CONTENT__3d07f3a9_9da3_406a_93f" /&amp;gt;&amp;lt;w:r&amp;gt;&amp;lt;w:t&amp;gt;All items of individually owned personal property with a just value of less than&amp;lt;/w:t&amp;gt;&amp;lt;/w:r&amp;gt;&amp;lt;w:bookmarkStart w:id="18" w:name="_PROCESSED_CHANGE__6cd8ba9b_13c4_4e1c_b5" /&amp;gt;&amp;lt;w:r&amp;gt;&amp;lt;w:t xml:space="preserve"&amp;gt; &amp;lt;/w:t&amp;gt;&amp;lt;/w:r&amp;gt;&amp;lt;w:bookmarkStart w:id="19" w:name="_LINE__5_413c2c8a_ef37_43df_b297_e66d8eb" /&amp;gt;&amp;lt;w:bookmarkEnd w:id="16" /&amp;gt;&amp;lt;w:del w:id="20" w:author="BPS" w:date="2025-03-08T07:27:00Z"&amp;gt;&amp;lt;w:r w:rsidDel="00AA4CB5"&amp;gt;&amp;lt;w:delText&amp;gt;$1,000&amp;lt;/w:delText&amp;gt;&amp;lt;/w:r&amp;gt;&amp;lt;/w:del&amp;gt;&amp;lt;w:bookmarkStart w:id="21" w:name="_PROCESSED_CHANGE__a0e104c1_c967_48a8_a1" /&amp;gt;&amp;lt;w:bookmarkEnd w:id="18" /&amp;gt;&amp;lt;w:r&amp;gt;&amp;lt;w:t xml:space="preserve"&amp;gt; &amp;lt;/w:t&amp;gt;&amp;lt;/w:r&amp;gt;&amp;lt;w:ins w:id="22" w:author="BPS" w:date="2025-03-08T07:28:00Z"&amp;gt;&amp;lt;w:r&amp;gt;&amp;lt;w:t&amp;gt;$5,000&amp;lt;/w:t&amp;gt;&amp;lt;/w:r&amp;gt;&amp;lt;/w:ins&amp;gt;&amp;lt;w:bookmarkEnd w:id="21" /&amp;gt;&amp;lt;w:r&amp;gt;&amp;lt;w:t&amp;gt;, except:&amp;lt;/w:t&amp;gt;&amp;lt;/w:r&amp;gt;&amp;lt;w:bookmarkEnd w:id="17" /&amp;gt;&amp;lt;w:bookmarkEnd w:id="19" /&amp;gt;&amp;lt;/w:p&amp;gt;&amp;lt;w:p w:rsidR="001754EB" w:rsidRDefault="001754EB" w:rsidP="001754EB"&amp;gt;&amp;lt;w:pPr&amp;gt;&amp;lt;w:ind w:left="1080" /&amp;gt;&amp;lt;/w:pPr&amp;gt;&amp;lt;w:bookmarkStart w:id="23" w:name="_STATUTE_SP__9d221661_1b5e_4b92_815a_81f" /&amp;gt;&amp;lt;w:bookmarkStart w:id="24" w:name="_PAR__4_ea73f49c_4adf_4877_a504_5f1bbad6" /&amp;gt;&amp;lt;w:bookmarkStart w:id="25" w:name="_LINE__6_b8447aad_9241_4eab_b6a3_efa065c" /&amp;gt;&amp;lt;w:bookmarkEnd w:id="15" /&amp;gt;&amp;lt;w:r&amp;gt;&amp;lt;w:t&amp;gt;(&amp;lt;/w:t&amp;gt;&amp;lt;/w:r&amp;gt;&amp;lt;w:bookmarkStart w:id="26" w:name="_STATUTE_NUMBER__f71d90aa_ed0d_4737_9263" /&amp;gt;&amp;lt;w:r&amp;gt;&amp;lt;w:t&amp;gt;1&amp;lt;/w:t&amp;gt;&amp;lt;/w:r&amp;gt;&amp;lt;w:bookmarkEnd w:id="26" /&amp;gt;&amp;lt;w:r&amp;gt;&amp;lt;w:t xml:space="preserve"&amp;gt;)  &amp;lt;/w:t&amp;gt;&amp;lt;/w:r&amp;gt;&amp;lt;w:bookmarkStart w:id="27" w:name="_STATUTE_CONTENT__eab40875_2e70_43dd_a4c" /&amp;gt;&amp;lt;w:r&amp;gt;&amp;lt;w:t&amp;gt;Items used for industrial or commercial purposes; and&amp;lt;/w:t&amp;gt;&amp;lt;/w:r&amp;gt;&amp;lt;w:bookmarkEnd w:id="25" /&amp;gt;&amp;lt;w:bookmarkEnd w:id="27" /&amp;gt;&amp;lt;/w:p&amp;gt;&amp;lt;w:p w:rsidR="001754EB" w:rsidRDefault="001754EB" w:rsidP="001754EB"&amp;gt;&amp;lt;w:pPr&amp;gt;&amp;lt;w:ind w:left="1080" /&amp;gt;&amp;lt;/w:pPr&amp;gt;&amp;lt;w:bookmarkStart w:id="28" w:name="_STATUTE_SP__fb75f229_2db9_4067_9e7b_8bf" /&amp;gt;&amp;lt;w:bookmarkStart w:id="29" w:name="_PAR__5_60f08946_b6d8_4fc4_aebc_b0ab04dd" /&amp;gt;&amp;lt;w:bookmarkStart w:id="30" w:name="_LINE__7_25baa8b0_8902_4ba3_8f06_a812f8d" /&amp;gt;&amp;lt;w:bookmarkEnd w:id="23" /&amp;gt;&amp;lt;w:bookmarkEnd w:id="24" /&amp;gt;&amp;lt;w:r&amp;gt;&amp;lt;w:t&amp;gt;(&amp;lt;/w:t&amp;gt;&amp;lt;/w:r&amp;gt;&amp;lt;w:bookmarkStart w:id="31" w:name="_STATUTE_NUMBER__4a6c0783_34ea_4757_9a3e" /&amp;gt;&amp;lt;w:r&amp;gt;&amp;lt;w:t&amp;gt;2&amp;lt;/w:t&amp;gt;&amp;lt;/w:r&amp;gt;&amp;lt;w:bookmarkEnd w:id="31" /&amp;gt;&amp;lt;w:r&amp;gt;&amp;lt;w:t xml:space="preserve"&amp;gt;)  &amp;lt;/w:t&amp;gt;&amp;lt;/w:r&amp;gt;&amp;lt;w:bookmarkStart w:id="32" w:name="_STATUTE_CONTENT__87c80f5b_caf0_412c_b98" /&amp;gt;&amp;lt;w:r&amp;gt;&amp;lt;w:t xml:space="preserve"&amp;gt;Vehicles as defined in &amp;lt;/w:t&amp;gt;&amp;lt;/w:r&amp;gt;&amp;lt;w:bookmarkStart w:id="33" w:name="_CROSS_REFERENCE__6115a477_8d72_4306_a9f" /&amp;gt;&amp;lt;w:r&amp;gt;&amp;lt;w:t&amp;gt;section 1481&amp;lt;/w:t&amp;gt;&amp;lt;/w:r&amp;gt;&amp;lt;w:bookmarkEnd w:id="33" /&amp;gt;&amp;lt;w:r&amp;gt;&amp;lt;w:t xml:space="preserve"&amp;gt; that are not subject to an excise tax;&amp;lt;/w:t&amp;gt;&amp;lt;/w:r&amp;gt;&amp;lt;w:bookmarkEnd w:id="30" /&amp;gt;&amp;lt;w:bookmarkEnd w:id="32" /&amp;gt;&amp;lt;/w:p&amp;gt;&amp;lt;w:p w:rsidR="001754EB" w:rsidRDefault="001754EB" w:rsidP="001754EB"&amp;gt;&amp;lt;w:pPr&amp;gt;&amp;lt;w:ind w:left="360" w:firstLine="360" /&amp;gt;&amp;lt;/w:pPr&amp;gt;&amp;lt;w:bookmarkStart w:id="34" w:name="_APPLICATION_CLAUSE__daeb2af8_8c24_49a9_" /&amp;gt;&amp;lt;w:bookmarkStart w:id="35" w:name="_PAR__6_d9ee4b62_93a7_4b9a_98b1_e650e7a9" /&amp;gt;&amp;lt;w:bookmarkStart w:id="36" w:name="_LINE__8_1523be53_8df8_4fc6_afe3_f7d23bb" /&amp;gt;&amp;lt;w:bookmarkEnd w:id="7" /&amp;gt;&amp;lt;w:bookmarkEnd w:id="14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7" w:name="_BILL_SECTION_NUMBER__2c5c0b41_f54d_4fa7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property tax years beginning on or after &amp;lt;/w:t&amp;gt;&amp;lt;/w:r&amp;gt;&amp;lt;w:bookmarkStart w:id="38" w:name="_LINE__9_91140191_6f50_4738_8991_95de871" /&amp;gt;&amp;lt;w:bookmarkEnd w:id="36" /&amp;gt;&amp;lt;w:r&amp;gt;&amp;lt;w:t&amp;gt;April 1, 2026.&amp;lt;/w:t&amp;gt;&amp;lt;/w:r&amp;gt;&amp;lt;w:bookmarkEnd w:id="38" /&amp;gt;&amp;lt;/w:p&amp;gt;&amp;lt;w:p w:rsidR="001754EB" w:rsidRDefault="001754EB" w:rsidP="001754EB"&amp;gt;&amp;lt;w:pPr&amp;gt;&amp;lt;w:keepNext /&amp;gt;&amp;lt;w:spacing w:before="240" /&amp;gt;&amp;lt;w:ind w:left="360" /&amp;gt;&amp;lt;w:jc w:val="center" /&amp;gt;&amp;lt;/w:pPr&amp;gt;&amp;lt;w:bookmarkStart w:id="39" w:name="_SUMMARY__d8cf99a9_e003_4695_8e5f_185558" /&amp;gt;&amp;lt;w:bookmarkStart w:id="40" w:name="_PAR__7_f9019e8e_d233_45f3_b9ba_95e5c7ce" /&amp;gt;&amp;lt;w:bookmarkStart w:id="41" w:name="_LINE__10_ecc2e408_b77c_4ac2_9c86_b42684" /&amp;gt;&amp;lt;w:bookmarkEnd w:id="8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41" /&amp;gt;&amp;lt;/w:p&amp;gt;&amp;lt;w:p w:rsidR="001754EB" w:rsidRDefault="001754EB" w:rsidP="001754EB"&amp;gt;&amp;lt;w:pPr&amp;gt;&amp;lt;w:ind w:left="360" w:firstLine="360" /&amp;gt;&amp;lt;/w:pPr&amp;gt;&amp;lt;w:bookmarkStart w:id="42" w:name="_PAR__8_12e05901_a3cf_4fdb_bc79_24767578" /&amp;gt;&amp;lt;w:bookmarkStart w:id="43" w:name="_LINE__11_ae06054a_89a0_45a0_974c_b9bdf8" /&amp;gt;&amp;lt;w:bookmarkEnd w:id="40" /&amp;gt;&amp;lt;w:r&amp;gt;&amp;lt;w:t xml:space="preserve"&amp;gt;This bill increases the personal property tax exemption to $5,000 for individually &amp;lt;/w:t&amp;gt;&amp;lt;/w:r&amp;gt;&amp;lt;w:bookmarkStart w:id="44" w:name="_LINE__12_edb0121d_7254_49cd_a216_ca75e3" /&amp;gt;&amp;lt;w:bookmarkEnd w:id="43" /&amp;gt;&amp;lt;w:r&amp;gt;&amp;lt;w:t&amp;gt;owned personal property.&amp;lt;/w:t&amp;gt;&amp;lt;/w:r&amp;gt;&amp;lt;w:bookmarkEnd w:id="44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1754EB"&amp;gt;&amp;lt;w:r&amp;gt;&amp;lt;w:t xml:space="preserve"&amp;gt; &amp;lt;/w:t&amp;gt;&amp;lt;/w:r&amp;gt;&amp;lt;/w:p&amp;gt;&amp;lt;w:sectPr w:rsidR="00000000" w:rsidSect="001754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7138" w:rsidRDefault="001754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9b953c_a569_4112_aeef_9bdfe0e&lt;/BookmarkName&gt;&lt;Tables /&gt;&lt;/ProcessedCheckInPage&gt;&lt;/Pages&gt;&lt;Paragraphs&gt;&lt;CheckInParagraphs&gt;&lt;PageNumber&gt;1&lt;/PageNumber&gt;&lt;BookmarkName&gt;_PAR__1_ef276a58_627a_409f_b67b_a09cea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d463b2_2704_48a0_abc9_8e0a570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ea3fb0_6d6a_4780_bfbf_1a7116b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73f49c_4adf_4877_a504_5f1bbad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f08946_b6d8_4fc4_aebc_b0ab04d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ee4b62_93a7_4b9a_98b1_e650e7a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9019e8e_d233_45f3_b9ba_95e5c7c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2e05901_a3cf_4fdb_bc79_24767578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