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Green Crab Only Wholesale Dealer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84b81ba_fbb7_4e79_"/>
      <w:bookmarkStart w:id="1" w:name="_DOC_BODY__768e6c0b_e9a3_4c79_ab53_4884b"/>
      <w:bookmarkStart w:id="2" w:name="_PAGE__1_fb527149_c7ae_4984_b370_85c7012"/>
      <w:bookmarkStart w:id="3" w:name="_PAR__1_d8558ae0_668c_48f6_9907_2de35b78"/>
      <w:bookmarkStart w:id="4" w:name="_ENACTING_CLAUSE__2c195fcd_1bd0_413d_bec"/>
      <w:bookmarkStart w:id="5" w:name="_LINE__1_6fab5460_9b83_4233_ab04_4eee11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8558ae0_668c_48f6_9907_2de35b78"/>
      <w:bookmarkStart w:id="7" w:name="_ENACTING_CLAUSE__2c195fcd_1bd0_413d_bec"/>
      <w:bookmarkStart w:id="8" w:name="_DOC_BODY_CONTENT__57d26822_212b_4c56_a4"/>
      <w:bookmarkStart w:id="9" w:name="_BILL_SECTION__7fed92ff_6f72_4c61_869f_9"/>
      <w:bookmarkStart w:id="10" w:name="_PAR__2_aa664327_aa7d_4ef9_95e1_b358d105"/>
      <w:bookmarkStart w:id="11" w:name="_BILL_SECTION_HEADER__e123a100_b7f7_48a1"/>
      <w:bookmarkStart w:id="12" w:name="_LINE__2_b045e2b7_98f0_4b6d_83b4_0e5fa8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c38813_4587_475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86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a664327_aa7d_4ef9_95e1_b358d105"/>
      <w:bookmarkStart w:id="15" w:name="_BILL_SECTION_HEADER__e123a100_b7f7_48a1"/>
      <w:bookmarkStart w:id="16" w:name="_PROCESSED_CHANGE__4356496b_927b_4131_8c"/>
      <w:bookmarkStart w:id="17" w:name="_STATUTE_S__6dd11dd3_1f8c_4b38_a84d_10a4"/>
      <w:bookmarkStart w:id="18" w:name="_PAR__3_d782a6c5_ac1f_49b3_98be_1256d109"/>
      <w:bookmarkStart w:id="19" w:name="_LINE__3_b138baf6_aeef_41cf_95a2_06b4a7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912d3f9_fcbf_43fc_8c6a"/>
      <w:r>
        <w:rPr>
          <w:rFonts w:eastAsia="Arial" w:cs="Arial" w:ascii="Arial" w:hAnsi="Arial"/>
          <w:b/>
          <w:u w:val="single"/>
        </w:rPr>
        <w:t>686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b3f76d_c914_4386_b6"/>
      <w:r>
        <w:rPr>
          <w:rFonts w:eastAsia="Arial" w:cs="Arial" w:ascii="Arial" w:hAnsi="Arial"/>
          <w:b/>
          <w:u w:val="single"/>
        </w:rPr>
        <w:t>Green crab only wholesale dealer licen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782a6c5_ac1f_49b3_98be_1256d109"/>
      <w:bookmarkStart w:id="23" w:name="_PAR__4_84e2f040_48ac_4706_8691_eec3693d"/>
      <w:bookmarkStart w:id="24" w:name="_STATUTE_SS__3b8c6738_b734_4a7a_b418_1a1"/>
      <w:bookmarkStart w:id="25" w:name="_LINE__4_bcf1365b_6fae_49a9_a060_84fd73f"/>
      <w:bookmarkStart w:id="26" w:name="_STATUTE_NUMBER__426ed0df_462c_4daf_b31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88f616ef_ffa1_4638_8a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1d8bbc47_4c73_4aee_a1b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indicates otherwise, </w:t>
      </w:r>
      <w:bookmarkStart w:id="29" w:name="_LINE__5_73f9309a_0e50_49bc_ae6a_8991784"/>
      <w:bookmarkEnd w:id="25"/>
      <w:r>
        <w:rPr>
          <w:rFonts w:eastAsia="Arial" w:cs="Arial" w:ascii="Arial" w:hAnsi="Arial"/>
          <w:u w:val="single"/>
        </w:rPr>
        <w:t xml:space="preserve">"green crab" means the species Carcinus maenas.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84e2f040_48ac_4706_8691_eec3693d"/>
      <w:bookmarkStart w:id="31" w:name="_STATUTE_SS__3b8c6738_b734_4a7a_b418_1a1"/>
      <w:bookmarkStart w:id="32" w:name="_STATUTE_SS__c6c5ea13_97aa_468b_899b_f78"/>
      <w:bookmarkStart w:id="33" w:name="_PAR__5_937ae3a5_5202_420d_9a3e_8fc0dd22"/>
      <w:bookmarkStart w:id="34" w:name="_LINE__6_cf1c5a59_f1c1_4a77_9aab_c89e0fb"/>
      <w:bookmarkStart w:id="35" w:name="_STATUTE_NUMBER__1182ee98_df23_455b_84fa"/>
      <w:bookmarkEnd w:id="30"/>
      <w:bookmarkEnd w:id="31"/>
      <w:bookmarkEnd w:id="28"/>
      <w:bookmarkEnd w:id="32"/>
      <w:bookmarkEnd w:id="33"/>
      <w:r>
        <w:rPr>
          <w:rFonts w:eastAsia="Arial" w:cs="Arial" w:ascii="Arial" w:hAnsi="Arial"/>
          <w:b/>
          <w:u w:val="single"/>
        </w:rPr>
        <w:t>2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e2ba62c0_1415_497b_8e"/>
      <w:r>
        <w:rPr>
          <w:rFonts w:eastAsia="Arial" w:cs="Arial" w:ascii="Arial" w:hAnsi="Arial"/>
          <w:b/>
          <w:u w:val="single"/>
        </w:rPr>
        <w:t>License required.</w:t>
      </w:r>
      <w:r>
        <w:rPr>
          <w:rFonts w:eastAsia="Arial" w:cs="Arial" w:ascii="Arial" w:hAnsi="Arial"/>
          <w:u w:val="single"/>
        </w:rPr>
        <w:t xml:space="preserve">  </w:t>
      </w:r>
      <w:bookmarkStart w:id="37" w:name="_STATUTE_CONTENT__4b0e9f5f_d911_4bc3_a6d"/>
      <w:bookmarkEnd w:id="36"/>
      <w:r>
        <w:rPr>
          <w:rFonts w:eastAsia="Arial" w:cs="Arial" w:ascii="Arial" w:hAnsi="Arial"/>
          <w:u w:val="single"/>
        </w:rPr>
        <w:t xml:space="preserve">A person may not engage in the activities authorized under this </w:t>
      </w:r>
      <w:bookmarkStart w:id="38" w:name="_LINE__7_2585e658_6d14_4a58_b294_c782d9a"/>
      <w:bookmarkEnd w:id="34"/>
      <w:r>
        <w:rPr>
          <w:rFonts w:eastAsia="Arial" w:cs="Arial" w:ascii="Arial" w:hAnsi="Arial"/>
          <w:u w:val="single"/>
        </w:rPr>
        <w:t xml:space="preserve">section without a current: 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937ae3a5_5202_420d_9a3e_8fc0dd22"/>
      <w:bookmarkStart w:id="40" w:name="_PAR__6_a7bab3f5_ec7f_4856_aff6_15727f99"/>
      <w:bookmarkStart w:id="41" w:name="_STATUTE_P__306b2332_baab_4738_8f10_592b"/>
      <w:bookmarkStart w:id="42" w:name="_LINE__8_e09d9904_36db_41d6_b63e_c698c0b"/>
      <w:bookmarkStart w:id="43" w:name="_STATUTE_NUMBER__b7c221c7_8a4a_4cdd_b823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</w:t>
      </w:r>
      <w:bookmarkStart w:id="44" w:name="_STATUTE_CONTENT__a9d192f0_3ba6_4417_a02"/>
      <w:r>
        <w:rPr>
          <w:rFonts w:eastAsia="Arial" w:cs="Arial" w:ascii="Arial" w:hAnsi="Arial"/>
          <w:u w:val="single"/>
        </w:rPr>
        <w:t>Green crab only wholesale dealer license established by this section; or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a7bab3f5_ec7f_4856_aff6_15727f99"/>
      <w:bookmarkStart w:id="46" w:name="_STATUTE_P__306b2332_baab_4738_8f10_592b"/>
      <w:bookmarkStart w:id="47" w:name="_PAR__7_8499ee9b_f78a_4c05_9ac2_ccb60f35"/>
      <w:bookmarkStart w:id="48" w:name="_STATUTE_P__4c16ebac_eedf_4ca5_b311_f882"/>
      <w:bookmarkStart w:id="49" w:name="_LINE__9_a34dcd65_5397_4280_8bac_d74e0f8"/>
      <w:bookmarkStart w:id="50" w:name="_STATUTE_NUMBER__2b83780b_9dbd_4619_8a23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B</w:t>
      </w:r>
      <w:bookmarkEnd w:id="50"/>
      <w:r>
        <w:rPr>
          <w:rFonts w:eastAsia="Arial" w:cs="Arial" w:ascii="Arial" w:hAnsi="Arial"/>
          <w:u w:val="single"/>
        </w:rPr>
        <w:t xml:space="preserve">. </w:t>
      </w:r>
      <w:bookmarkStart w:id="51" w:name="_STATUTE_CONTENT__22eccef7_06ac_4a7f_8ee"/>
      <w:r>
        <w:rPr>
          <w:rFonts w:eastAsia="Arial" w:cs="Arial" w:ascii="Arial" w:hAnsi="Arial"/>
          <w:u w:val="single"/>
        </w:rPr>
        <w:t xml:space="preserve">Wholesale seafood license pursuant to section 6851. 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STATUTE_SS__c6c5ea13_97aa_468b_899b_f78"/>
      <w:bookmarkStart w:id="53" w:name="_PAR__7_8499ee9b_f78a_4c05_9ac2_ccb60f35"/>
      <w:bookmarkStart w:id="54" w:name="_STATUTE_P__4c16ebac_eedf_4ca5_b311_f882"/>
      <w:bookmarkStart w:id="55" w:name="_PAR__8_149470c9_2f03_48fd_b088_b73a4472"/>
      <w:bookmarkStart w:id="56" w:name="_STATUTE_SS__256484ca_cb5a_4040_9f58_f32"/>
      <w:bookmarkStart w:id="57" w:name="_LINE__10_b816f722_137f_4edd_abb1_25724e"/>
      <w:bookmarkStart w:id="58" w:name="_STATUTE_NUMBER__69ef8f60_9f50_4550_8e2a"/>
      <w:bookmarkEnd w:id="52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b/>
          <w:u w:val="single"/>
        </w:rPr>
        <w:t>3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ceb2db9a_f894_4a3e_84"/>
      <w:r>
        <w:rPr>
          <w:rFonts w:eastAsia="Arial" w:cs="Arial" w:ascii="Arial" w:hAnsi="Arial"/>
          <w:b/>
          <w:u w:val="single"/>
        </w:rPr>
        <w:t>License activities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f4d84fcc_4528_4333_8fc"/>
      <w:bookmarkEnd w:id="59"/>
      <w:r>
        <w:rPr>
          <w:rFonts w:eastAsia="Arial" w:cs="Arial" w:ascii="Arial" w:hAnsi="Arial"/>
          <w:u w:val="single"/>
        </w:rPr>
        <w:t xml:space="preserve">The holder of a green crab only wholesale dealer license may, </w:t>
      </w:r>
      <w:bookmarkStart w:id="61" w:name="_LINE__11_7ae6d98d_02bd_4c2e_ba73_487002"/>
      <w:bookmarkEnd w:id="57"/>
      <w:r>
        <w:rPr>
          <w:rFonts w:eastAsia="Arial" w:cs="Arial" w:ascii="Arial" w:hAnsi="Arial"/>
          <w:u w:val="single"/>
        </w:rPr>
        <w:t xml:space="preserve">in wholesale trade, buy, sell, process, ship or transport green crabs purchased directly from </w:t>
      </w:r>
      <w:bookmarkStart w:id="62" w:name="_LINE__12_db99559e_63fd_499a_836f_2a3d0f"/>
      <w:bookmarkEnd w:id="61"/>
      <w:r>
        <w:rPr>
          <w:rFonts w:eastAsia="Arial" w:cs="Arial" w:ascii="Arial" w:hAnsi="Arial"/>
          <w:u w:val="single"/>
        </w:rPr>
        <w:t xml:space="preserve">harvesters in this State.  A holder of a green crab only wholesale dealer license when buying </w:t>
      </w:r>
      <w:bookmarkStart w:id="63" w:name="_LINE__13_aa5c6208_3369_48df_b989_382b4d"/>
      <w:bookmarkEnd w:id="62"/>
      <w:r>
        <w:rPr>
          <w:rFonts w:eastAsia="Arial" w:cs="Arial" w:ascii="Arial" w:hAnsi="Arial"/>
          <w:u w:val="single"/>
        </w:rPr>
        <w:t xml:space="preserve">directly from a harvester may buy only from a harvester who possesses a license or permit </w:t>
      </w:r>
      <w:bookmarkStart w:id="64" w:name="_LINE__14_e2e6660b_81e2_4041_804e_20e179"/>
      <w:bookmarkEnd w:id="63"/>
      <w:r>
        <w:rPr>
          <w:rFonts w:eastAsia="Arial" w:cs="Arial" w:ascii="Arial" w:hAnsi="Arial"/>
          <w:u w:val="single"/>
        </w:rPr>
        <w:t xml:space="preserve">to harvest green crabs required under this Part.  The harvester shall make the applicable </w:t>
      </w:r>
      <w:bookmarkStart w:id="65" w:name="_LINE__15_909fb805_ebb7_4f17_bb31_aca7f9"/>
      <w:bookmarkEnd w:id="64"/>
      <w:r>
        <w:rPr>
          <w:rFonts w:eastAsia="Arial" w:cs="Arial" w:ascii="Arial" w:hAnsi="Arial"/>
          <w:u w:val="single"/>
        </w:rPr>
        <w:t xml:space="preserve">marine resources license or permit available for inspection upon the green crab only </w:t>
      </w:r>
      <w:bookmarkStart w:id="66" w:name="_LINE__16_a0f24f35_eccd_43ab_97b7_77ff9d"/>
      <w:bookmarkEnd w:id="65"/>
      <w:r>
        <w:rPr>
          <w:rFonts w:eastAsia="Arial" w:cs="Arial" w:ascii="Arial" w:hAnsi="Arial"/>
          <w:u w:val="single"/>
        </w:rPr>
        <w:t xml:space="preserve">wholesale dealer license holder's request.  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149470c9_2f03_48fd_b088_b73a4472"/>
      <w:bookmarkStart w:id="68" w:name="_STATUTE_SS__256484ca_cb5a_4040_9f58_f32"/>
      <w:bookmarkStart w:id="69" w:name="_PAR__9_1f72543d_70b5_4ef2_9dfd_4094f754"/>
      <w:bookmarkStart w:id="70" w:name="_STATUTE_SS__d2c31d24_9ed0_4bdb_a100_32d"/>
      <w:bookmarkStart w:id="71" w:name="_LINE__17_da0dbd5a_6a79_4833_9d7b_80f02d"/>
      <w:bookmarkStart w:id="72" w:name="_STATUTE_NUMBER__b83c6d17_b98e_45cd_80bd"/>
      <w:bookmarkEnd w:id="67"/>
      <w:bookmarkEnd w:id="68"/>
      <w:bookmarkEnd w:id="60"/>
      <w:bookmarkEnd w:id="69"/>
      <w:bookmarkEnd w:id="70"/>
      <w:r>
        <w:rPr>
          <w:rFonts w:eastAsia="Arial" w:cs="Arial" w:ascii="Arial" w:hAnsi="Arial"/>
          <w:b/>
          <w:u w:val="single"/>
        </w:rPr>
        <w:t>4</w:t>
      </w:r>
      <w:bookmarkEnd w:id="72"/>
      <w:r>
        <w:rPr>
          <w:rFonts w:eastAsia="Arial" w:cs="Arial" w:ascii="Arial" w:hAnsi="Arial"/>
          <w:b/>
          <w:u w:val="single"/>
        </w:rPr>
        <w:t xml:space="preserve">.  </w:t>
      </w:r>
      <w:bookmarkStart w:id="73" w:name="_STATUTE_HEADNOTE__3b2638be_b8fb_40e6_9c"/>
      <w:r>
        <w:rPr>
          <w:rFonts w:eastAsia="Arial" w:cs="Arial" w:ascii="Arial" w:hAnsi="Arial"/>
          <w:b/>
          <w:u w:val="single"/>
        </w:rPr>
        <w:t>License fee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62a41f60_7d8a_43b9_999"/>
      <w:bookmarkEnd w:id="73"/>
      <w:r>
        <w:rPr>
          <w:rFonts w:eastAsia="Arial" w:cs="Arial" w:ascii="Arial" w:hAnsi="Arial"/>
          <w:u w:val="single"/>
        </w:rPr>
        <w:t xml:space="preserve">The fee for a green crab only wholesale dealer license is $50. 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9_1f72543d_70b5_4ef2_9dfd_4094f754"/>
      <w:bookmarkStart w:id="76" w:name="_STATUTE_SS__d2c31d24_9ed0_4bdb_a100_32d"/>
      <w:bookmarkStart w:id="77" w:name="_PAR__10_2f194bec_9b5f_4f5b_80bd_13640b0"/>
      <w:bookmarkStart w:id="78" w:name="_STATUTE_SS__413a1e36_eb92_44e6_b73f_085"/>
      <w:bookmarkStart w:id="79" w:name="_LINE__18_0aa3b719_7bb5_4cd9_b195_e08075"/>
      <w:bookmarkStart w:id="80" w:name="_STATUTE_NUMBER__dde032b4_3138_4329_a98d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b/>
          <w:u w:val="single"/>
        </w:rPr>
        <w:t>5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a2df62cb_8707_4c20_99"/>
      <w:r>
        <w:rPr>
          <w:rFonts w:eastAsia="Arial" w:cs="Arial" w:ascii="Arial" w:hAnsi="Arial"/>
          <w:b/>
          <w:u w:val="single"/>
        </w:rPr>
        <w:t>Violation.</w:t>
      </w:r>
      <w:r>
        <w:rPr>
          <w:rFonts w:eastAsia="Arial" w:cs="Arial" w:ascii="Arial" w:hAnsi="Arial"/>
          <w:u w:val="single"/>
        </w:rPr>
        <w:t xml:space="preserve">  </w:t>
      </w:r>
      <w:bookmarkStart w:id="82" w:name="_STATUTE_CONTENT__46f6daa6_e6ce_436b_8e6"/>
      <w:bookmarkEnd w:id="81"/>
      <w:r>
        <w:rPr>
          <w:rFonts w:eastAsia="Arial" w:cs="Arial" w:ascii="Arial" w:hAnsi="Arial"/>
          <w:u w:val="single"/>
        </w:rPr>
        <w:t xml:space="preserve">A person who engages in activities authorized under subsection 3 </w:t>
      </w:r>
      <w:bookmarkStart w:id="83" w:name="_LINE__19_bcca7f5e_0f41_4145_8a15_e16d55"/>
      <w:bookmarkEnd w:id="79"/>
      <w:r>
        <w:rPr>
          <w:rFonts w:eastAsia="Arial" w:cs="Arial" w:ascii="Arial" w:hAnsi="Arial"/>
          <w:u w:val="single"/>
        </w:rPr>
        <w:t xml:space="preserve">without a license specified in subsection 2 is subject to a penalty established by the </w:t>
      </w:r>
      <w:bookmarkStart w:id="84" w:name="_LINE__20_d3644e34_2fae_4d26_a81a_f6b9ff"/>
      <w:bookmarkEnd w:id="83"/>
      <w:r>
        <w:rPr>
          <w:rFonts w:eastAsia="Arial" w:cs="Arial" w:ascii="Arial" w:hAnsi="Arial"/>
          <w:u w:val="single"/>
        </w:rPr>
        <w:t xml:space="preserve">department.  The department may revoke or suspend a green crab only wholesale dealer </w:t>
      </w:r>
      <w:bookmarkStart w:id="85" w:name="_LINE__21_f88dbfe2_ee15_439b_af9a_3e7a0a"/>
      <w:bookmarkEnd w:id="84"/>
      <w:r>
        <w:rPr>
          <w:rFonts w:eastAsia="Arial" w:cs="Arial" w:ascii="Arial" w:hAnsi="Arial"/>
          <w:u w:val="single"/>
        </w:rPr>
        <w:t xml:space="preserve">license for violation of this section.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0_2f194bec_9b5f_4f5b_80bd_13640b0"/>
      <w:bookmarkStart w:id="87" w:name="_STATUTE_SS__413a1e36_eb92_44e6_b73f_085"/>
      <w:bookmarkStart w:id="88" w:name="_PAR__11_ea25127b_cd6c_4f5d_8293_d183847"/>
      <w:bookmarkStart w:id="89" w:name="_STATUTE_SS__aa4e858d_145a_4d54_9814_6b7"/>
      <w:bookmarkStart w:id="90" w:name="_LINE__22_ce4b312d_a62f_4d6d_8520_a85502"/>
      <w:bookmarkStart w:id="91" w:name="_STATUTE_NUMBER__1b10cb0e_5877_4369_a1a9"/>
      <w:bookmarkEnd w:id="86"/>
      <w:bookmarkEnd w:id="87"/>
      <w:bookmarkEnd w:id="82"/>
      <w:bookmarkEnd w:id="88"/>
      <w:bookmarkEnd w:id="89"/>
      <w:r>
        <w:rPr>
          <w:rFonts w:eastAsia="Arial" w:cs="Arial" w:ascii="Arial" w:hAnsi="Arial"/>
          <w:b/>
          <w:u w:val="single"/>
        </w:rPr>
        <w:t>6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bc4bbf0b_cdb7_4a5b_a1"/>
      <w:r>
        <w:rPr>
          <w:rFonts w:eastAsia="Arial" w:cs="Arial" w:ascii="Arial" w:hAnsi="Arial"/>
          <w:b/>
          <w:u w:val="single"/>
        </w:rPr>
        <w:t>Sunset.</w:t>
      </w:r>
      <w:r>
        <w:rPr>
          <w:rFonts w:eastAsia="Arial" w:cs="Arial" w:ascii="Arial" w:hAnsi="Arial"/>
          <w:u w:val="single"/>
        </w:rPr>
        <w:t xml:space="preserve">  </w:t>
      </w:r>
      <w:bookmarkStart w:id="93" w:name="_STATUTE_CONTENT__92ad8dbe_feae_43f1_9a4"/>
      <w:bookmarkEnd w:id="92"/>
      <w:r>
        <w:rPr>
          <w:rFonts w:eastAsia="Arial" w:cs="Arial" w:ascii="Arial" w:hAnsi="Arial"/>
          <w:u w:val="single"/>
        </w:rPr>
        <w:t xml:space="preserve">This section is repealed January 1, 2031. 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1_ea25127b_cd6c_4f5d_8293_d183847"/>
      <w:bookmarkStart w:id="95" w:name="_STATUTE_SS__aa4e858d_145a_4d54_9814_6b7"/>
      <w:bookmarkStart w:id="96" w:name="_PAR__12_04883b33_79f9_45ae_9603_4793a4f"/>
      <w:bookmarkStart w:id="97" w:name="_STATUTE_SS__88a8a6ad_a2ed_49c6_afc2_de0"/>
      <w:bookmarkStart w:id="98" w:name="_LINE__23_6b5e1a64_21dc_4f37_9e9a_706891"/>
      <w:bookmarkStart w:id="99" w:name="_STATUTE_NUMBER__a4e88582_38ca_4857_b9a2"/>
      <w:bookmarkEnd w:id="94"/>
      <w:bookmarkEnd w:id="95"/>
      <w:bookmarkEnd w:id="93"/>
      <w:bookmarkEnd w:id="96"/>
      <w:bookmarkEnd w:id="97"/>
      <w:r>
        <w:rPr>
          <w:rFonts w:eastAsia="Arial" w:cs="Arial" w:ascii="Arial" w:hAnsi="Arial"/>
          <w:b/>
          <w:u w:val="single"/>
        </w:rPr>
        <w:t>7</w:t>
      </w:r>
      <w:bookmarkEnd w:id="99"/>
      <w:r>
        <w:rPr>
          <w:rFonts w:eastAsia="Arial" w:cs="Arial" w:ascii="Arial" w:hAnsi="Arial"/>
          <w:b/>
          <w:u w:val="single"/>
        </w:rPr>
        <w:t xml:space="preserve">.  </w:t>
      </w:r>
      <w:bookmarkStart w:id="100" w:name="_STATUTE_HEADNOTE__8b81ab7a_9824_4e91_a8"/>
      <w:r>
        <w:rPr>
          <w:rFonts w:eastAsia="Arial" w:cs="Arial" w:ascii="Arial" w:hAnsi="Arial"/>
          <w:b/>
          <w:u w:val="single"/>
        </w:rPr>
        <w:t>Review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76c55c99_20ac_4065_a27"/>
      <w:bookmarkEnd w:id="100"/>
      <w:r>
        <w:rPr>
          <w:rFonts w:eastAsia="Arial" w:cs="Arial" w:ascii="Arial" w:hAnsi="Arial"/>
          <w:u w:val="single"/>
        </w:rPr>
        <w:t xml:space="preserve">Prior to the repeal of this section pursuant to subsection 6, the department </w:t>
      </w:r>
      <w:bookmarkStart w:id="102" w:name="_LINE__24_216e82fd_58ab_4419_a72b_69131d"/>
      <w:bookmarkEnd w:id="98"/>
      <w:r>
        <w:rPr>
          <w:rFonts w:eastAsia="Arial" w:cs="Arial" w:ascii="Arial" w:hAnsi="Arial"/>
          <w:u w:val="single"/>
        </w:rPr>
        <w:t xml:space="preserve">shall conduct a review of the effectiveness of the green crab only wholesale dealer license </w:t>
      </w:r>
      <w:bookmarkStart w:id="103" w:name="_LINE__25_e62af855_efad_4b4b_9171_f1b452"/>
      <w:bookmarkEnd w:id="102"/>
      <w:r>
        <w:rPr>
          <w:rFonts w:eastAsia="Arial" w:cs="Arial" w:ascii="Arial" w:hAnsi="Arial"/>
          <w:u w:val="single"/>
        </w:rPr>
        <w:t xml:space="preserve">and submit a report to the 134th Legislature in 2030.  The report must include the </w:t>
      </w:r>
      <w:bookmarkStart w:id="104" w:name="_LINE__26_effcca25_e7aa_4fd9_87ba_639136"/>
      <w:bookmarkEnd w:id="103"/>
      <w:r>
        <w:rPr>
          <w:rFonts w:eastAsia="Arial" w:cs="Arial" w:ascii="Arial" w:hAnsi="Arial"/>
          <w:u w:val="single"/>
        </w:rPr>
        <w:t xml:space="preserve">department's recommendations concerning possible continuation or modification of the </w:t>
      </w:r>
      <w:bookmarkStart w:id="105" w:name="_LINE__27_06e4dd3f_b9d3_49c3_9225_8c0787"/>
      <w:bookmarkEnd w:id="104"/>
      <w:r>
        <w:rPr>
          <w:rFonts w:eastAsia="Arial" w:cs="Arial" w:ascii="Arial" w:hAnsi="Arial"/>
          <w:u w:val="single"/>
        </w:rPr>
        <w:t>green crab only wholesale dealer license.</w:t>
      </w:r>
      <w:bookmarkEnd w:id="10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6" w:name="_DOC_BODY_CONTENT__57d26822_212b_4c56_a4"/>
      <w:bookmarkStart w:id="107" w:name="_BILL_SECTION__7fed92ff_6f72_4c61_869f_9"/>
      <w:bookmarkStart w:id="108" w:name="_PROCESSED_CHANGE__4356496b_927b_4131_8c"/>
      <w:bookmarkStart w:id="109" w:name="_STATUTE_S__6dd11dd3_1f8c_4b38_a84d_10a4"/>
      <w:bookmarkStart w:id="110" w:name="_PAR__12_04883b33_79f9_45ae_9603_4793a4f"/>
      <w:bookmarkStart w:id="111" w:name="_STATUTE_SS__88a8a6ad_a2ed_49c6_afc2_de0"/>
      <w:bookmarkStart w:id="112" w:name="_SUMMARY__73e51675_affb_4f19_99d9_dfc27f"/>
      <w:bookmarkStart w:id="113" w:name="_PAR__13_18a3d830_b9ef_4764_9a11_3e9604e"/>
      <w:bookmarkStart w:id="114" w:name="_LINE__28_69b3a977_2bee_47b9_b71f_4c1f6d"/>
      <w:bookmarkEnd w:id="106"/>
      <w:bookmarkEnd w:id="107"/>
      <w:bookmarkEnd w:id="108"/>
      <w:bookmarkEnd w:id="109"/>
      <w:bookmarkEnd w:id="110"/>
      <w:bookmarkEnd w:id="111"/>
      <w:bookmarkEnd w:id="101"/>
      <w:bookmarkEnd w:id="113"/>
      <w:r>
        <w:rPr>
          <w:rFonts w:eastAsia="Arial" w:cs="Arial" w:ascii="Arial" w:hAnsi="Arial"/>
          <w:b/>
          <w:sz w:val="24"/>
        </w:rPr>
        <w:t>SUMMARY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3_18a3d830_b9ef_4764_9a11_3e9604e"/>
      <w:bookmarkStart w:id="116" w:name="_PAR__14_0868e1bc_e251_4f84_bf05_44e174b"/>
      <w:bookmarkStart w:id="117" w:name="_LINE__29_e2ba1dd4_6985_4e2d_bd2d_e6a5bb"/>
      <w:bookmarkEnd w:id="115"/>
      <w:bookmarkEnd w:id="116"/>
      <w:r>
        <w:rPr>
          <w:rFonts w:eastAsia="Arial" w:cs="Arial" w:ascii="Arial" w:hAnsi="Arial"/>
        </w:rPr>
        <w:t xml:space="preserve">This bill establishes a green crab only wholesale dealer license that allows a license </w:t>
      </w:r>
      <w:bookmarkStart w:id="118" w:name="_LINE__30_c737b3c0_65fd_4c20_a1c1_07a31f"/>
      <w:bookmarkEnd w:id="117"/>
      <w:r>
        <w:rPr>
          <w:rFonts w:eastAsia="Arial" w:cs="Arial" w:ascii="Arial" w:hAnsi="Arial"/>
        </w:rPr>
        <w:t xml:space="preserve">holder to, in wholesale trade, buy, sell, process, ship or transport green crabs purchased </w:t>
      </w:r>
      <w:bookmarkStart w:id="119" w:name="_LINE__31_0ebc7bb2_d51a_474a_bc06_89a2d7"/>
      <w:bookmarkEnd w:id="118"/>
      <w:r>
        <w:rPr>
          <w:rFonts w:eastAsia="Arial" w:cs="Arial" w:ascii="Arial" w:hAnsi="Arial"/>
        </w:rPr>
        <w:t xml:space="preserve">directly from harvesters in this State.  Current law allows a person to engage in these </w:t>
      </w:r>
      <w:bookmarkStart w:id="120" w:name="_LINE__32_609bee31_adcf_415f_aaf6_d3050c"/>
      <w:bookmarkEnd w:id="119"/>
      <w:r>
        <w:rPr>
          <w:rFonts w:eastAsia="Arial" w:cs="Arial" w:ascii="Arial" w:hAnsi="Arial"/>
        </w:rPr>
        <w:t xml:space="preserve">activities under a wholesale seafood license, which has a minimum license fee of $192.75.  </w:t>
      </w:r>
      <w:bookmarkStart w:id="121" w:name="_LINE__33_8fd40a8b_940b_4c22_8d2a_4ec88a"/>
      <w:bookmarkEnd w:id="120"/>
      <w:r>
        <w:rPr>
          <w:rFonts w:eastAsia="Arial" w:cs="Arial" w:ascii="Arial" w:hAnsi="Arial"/>
        </w:rPr>
        <w:t xml:space="preserve">The license fee for a green crab only wholesale dealer license is $50. 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4_0868e1bc_e251_4f84_bf05_44e174b"/>
      <w:bookmarkStart w:id="123" w:name="_PAR__15_6ecbde0e_c682_4219_9a07_1978973"/>
      <w:bookmarkStart w:id="124" w:name="_LINE__34_698093b0_1603_47f2_9d45_1a89c0"/>
      <w:bookmarkEnd w:id="122"/>
      <w:bookmarkEnd w:id="123"/>
      <w:r>
        <w:rPr>
          <w:rFonts w:eastAsia="Arial" w:cs="Arial" w:ascii="Arial" w:hAnsi="Arial"/>
        </w:rPr>
        <w:t xml:space="preserve">The bill provides that a person who engages in these activities without a proper license </w:t>
      </w:r>
      <w:bookmarkStart w:id="125" w:name="_LINE__35_51dc981a_a7d2_483e_ad83_8ba813"/>
      <w:bookmarkEnd w:id="124"/>
      <w:r>
        <w:rPr>
          <w:rFonts w:eastAsia="Arial" w:cs="Arial" w:ascii="Arial" w:hAnsi="Arial"/>
        </w:rPr>
        <w:t xml:space="preserve">is subject to a penalty established by the Department of Marine Resources, and the </w:t>
      </w:r>
      <w:bookmarkStart w:id="126" w:name="_LINE__36_ca48354d_cb1b_4ed5_acd9_862333"/>
      <w:bookmarkEnd w:id="125"/>
      <w:r>
        <w:rPr>
          <w:rFonts w:eastAsia="Arial" w:cs="Arial" w:ascii="Arial" w:hAnsi="Arial"/>
        </w:rPr>
        <w:t xml:space="preserve">department may suspend or revoke the license. 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15_6ecbde0e_c682_4219_9a07_1978973"/>
      <w:bookmarkStart w:id="128" w:name="_PAR__16_78ff5bbb_65c6_4ef8_9d43_6c912c9"/>
      <w:bookmarkStart w:id="129" w:name="_LINE__37_1c3650a5_2414_4292_b92c_7cc514"/>
      <w:bookmarkEnd w:id="127"/>
      <w:r>
        <w:rPr>
          <w:rFonts w:eastAsia="Arial" w:cs="Arial" w:ascii="Arial" w:hAnsi="Arial"/>
        </w:rPr>
        <w:t xml:space="preserve">The bill includes a sunset provision, which repeals the legislation January 1, 2031.  The </w:t>
      </w:r>
      <w:bookmarkStart w:id="130" w:name="_LINE__38_40e176d7_464a_4672_948b_61ffea"/>
      <w:bookmarkEnd w:id="129"/>
      <w:r>
        <w:rPr>
          <w:rFonts w:eastAsia="Arial" w:cs="Arial" w:ascii="Arial" w:hAnsi="Arial"/>
        </w:rPr>
        <w:t xml:space="preserve">bill directs the department to conduct a review of the effectiveness of the green crab only </w:t>
      </w:r>
      <w:bookmarkStart w:id="131" w:name="_LINE__39_c774af9b_3b99_4770_a952_ee763d"/>
      <w:bookmarkEnd w:id="130"/>
      <w:r>
        <w:rPr>
          <w:rFonts w:eastAsia="Arial" w:cs="Arial" w:ascii="Arial" w:hAnsi="Arial"/>
        </w:rPr>
        <w:t xml:space="preserve">wholesale dealer license prior to the repeal date.  The department is required to submit to </w:t>
      </w:r>
      <w:bookmarkStart w:id="132" w:name="_PAR__1_1db55ef0_ee7c_4758_b6c4_70845f72"/>
      <w:bookmarkStart w:id="133" w:name="_PAGE__2_532e3850_05ac_4c79_a834_208a8dd"/>
      <w:bookmarkStart w:id="134" w:name="_LINE__1_c82c3c5c_9338_434f_a641_42d42dc"/>
      <w:bookmarkStart w:id="135" w:name="_PAGE_SPLIT__37b26018_1b61_43cb_9e49_649"/>
      <w:bookmarkEnd w:id="2"/>
      <w:bookmarkEnd w:id="128"/>
      <w:bookmarkEnd w:id="131"/>
      <w:r>
        <w:rPr>
          <w:rFonts w:eastAsia="Arial" w:cs="Arial" w:ascii="Arial" w:hAnsi="Arial"/>
        </w:rPr>
        <w:t>t</w:t>
      </w:r>
      <w:bookmarkEnd w:id="135"/>
      <w:r>
        <w:rPr>
          <w:rFonts w:eastAsia="Arial" w:cs="Arial" w:ascii="Arial" w:hAnsi="Arial"/>
        </w:rPr>
        <w:t xml:space="preserve">he 134th Legislature in 2030 a report of the review, including any recommendations to </w:t>
      </w:r>
      <w:bookmarkStart w:id="136" w:name="_LINE__2_f5a1e337_f8c5_4202_b83d_a1f0ce6"/>
      <w:bookmarkEnd w:id="134"/>
      <w:r>
        <w:rPr>
          <w:rFonts w:eastAsia="Arial" w:cs="Arial" w:ascii="Arial" w:hAnsi="Arial"/>
        </w:rPr>
        <w:t>continue or modify the license.</w:t>
      </w:r>
      <w:bookmarkEnd w:id="0"/>
      <w:bookmarkEnd w:id="1"/>
      <w:bookmarkEnd w:id="112"/>
      <w:bookmarkEnd w:id="132"/>
      <w:bookmarkEnd w:id="133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Green Crab Only Wholesale Dealer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73</ItemId>
    <LRId>74753</LRId>
    <LRNumber>109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Green Crab Only Wholesale Dealer License</LRTitle>
    <ItemTitle>An Act to Create a Green Crab Only Wholesale Dealer License</ItemTitle>
    <ShortTitle1>AN ACT TO CREATE A GREEN CRAB</ShortTitle1>
    <ShortTitle2>ONLY WHOLESALE DEALER LICENSE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4-02T10:57:05</LatestDraftingActionDate>
    <LatestDrafterName>REMiller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7FEF" w:rsidRDefault="00727FEF" w:rsidP="00727FEF"&amp;gt;&amp;lt;w:pPr&amp;gt;&amp;lt;w:ind w:left="360" /&amp;gt;&amp;lt;/w:pPr&amp;gt;&amp;lt;w:bookmarkStart w:id="0" w:name="_ENACTING_CLAUSE__2c195fcd_1bd0_413d_bec" /&amp;gt;&amp;lt;w:bookmarkStart w:id="1" w:name="_DOC_BODY__768e6c0b_e9a3_4c79_ab53_4884b" /&amp;gt;&amp;lt;w:bookmarkStart w:id="2" w:name="_DOC_BODY_CONTAINER__a84b81ba_fbb7_4e79_" /&amp;gt;&amp;lt;w:bookmarkStart w:id="3" w:name="_PAGE__1_fb527149_c7ae_4984_b370_85c7012" /&amp;gt;&amp;lt;w:bookmarkStart w:id="4" w:name="_PAR__1_d8558ae0_668c_48f6_9907_2de35b78" /&amp;gt;&amp;lt;w:bookmarkStart w:id="5" w:name="_LINE__1_6fab5460_9b83_4233_ab04_4eee1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27FEF" w:rsidRDefault="00727FEF" w:rsidP="00727FEF"&amp;gt;&amp;lt;w:pPr&amp;gt;&amp;lt;w:ind w:left="360" w:firstLine="360" /&amp;gt;&amp;lt;/w:pPr&amp;gt;&amp;lt;w:bookmarkStart w:id="6" w:name="_BILL_SECTION_HEADER__e123a100_b7f7_48a1" /&amp;gt;&amp;lt;w:bookmarkStart w:id="7" w:name="_BILL_SECTION__7fed92ff_6f72_4c61_869f_9" /&amp;gt;&amp;lt;w:bookmarkStart w:id="8" w:name="_DOC_BODY_CONTENT__57d26822_212b_4c56_a4" /&amp;gt;&amp;lt;w:bookmarkStart w:id="9" w:name="_PAR__2_aa664327_aa7d_4ef9_95e1_b358d105" /&amp;gt;&amp;lt;w:bookmarkStart w:id="10" w:name="_LINE__2_b045e2b7_98f0_4b6d_83b4_0e5fa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c38813_4587_475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866&amp;lt;/w:t&amp;gt;&amp;lt;/w:r&amp;gt;&amp;lt;w:r&amp;gt;&amp;lt;w:t xml:space="preserve"&amp;gt; is enacted to read:&amp;lt;/w:t&amp;gt;&amp;lt;/w:r&amp;gt;&amp;lt;w:bookmarkEnd w:id="10" /&amp;gt;&amp;lt;/w:p&amp;gt;&amp;lt;w:p w:rsidR="00727FEF" w:rsidRDefault="00727FEF" w:rsidP="00727FEF"&amp;gt;&amp;lt;w:pPr&amp;gt;&amp;lt;w:ind w:left="1080" w:hanging="720" /&amp;gt;&amp;lt;w:rPr&amp;gt;&amp;lt;w:ins w:id="12" w:author="BPS" w:date="2025-03-31T09:29:00Z" /&amp;gt;&amp;lt;w:b /&amp;gt;&amp;lt;/w:rPr&amp;gt;&amp;lt;/w:pPr&amp;gt;&amp;lt;w:bookmarkStart w:id="13" w:name="_STATUTE_S__6dd11dd3_1f8c_4b38_a84d_10a4" /&amp;gt;&amp;lt;w:bookmarkStart w:id="14" w:name="_PAR__3_d782a6c5_ac1f_49b3_98be_1256d109" /&amp;gt;&amp;lt;w:bookmarkStart w:id="15" w:name="_LINE__3_b138baf6_aeef_41cf_95a2_06b4a7c" /&amp;gt;&amp;lt;w:bookmarkStart w:id="16" w:name="_PROCESSED_CHANGE__4356496b_927b_4131_8c" /&amp;gt;&amp;lt;w:bookmarkEnd w:id="6" /&amp;gt;&amp;lt;w:bookmarkEnd w:id="9" /&amp;gt;&amp;lt;w:ins w:id="17" w:author="BPS" w:date="2025-03-31T09:29:00Z"&amp;gt;&amp;lt;w:r&amp;gt;&amp;lt;w:rPr&amp;gt;&amp;lt;w:b /&amp;gt;&amp;lt;/w:rPr&amp;gt;&amp;lt;w:t&amp;gt;§&amp;lt;/w:t&amp;gt;&amp;lt;/w:r&amp;gt;&amp;lt;w:bookmarkStart w:id="18" w:name="_STATUTE_NUMBER__e912d3f9_fcbf_43fc_8c6a" /&amp;gt;&amp;lt;w:r&amp;gt;&amp;lt;w:rPr&amp;gt;&amp;lt;w:b /&amp;gt;&amp;lt;/w:rPr&amp;gt;&amp;lt;w:t&amp;gt;6866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eb3f76d_c914_4386_b6" /&amp;gt;&amp;lt;w:r&amp;gt;&amp;lt;w:rPr&amp;gt;&amp;lt;w:b /&amp;gt;&amp;lt;/w:rPr&amp;gt;&amp;lt;w:t&amp;gt;Green crab only wholesale dealer license&amp;lt;/w:t&amp;gt;&amp;lt;/w:r&amp;gt;&amp;lt;w:bookmarkEnd w:id="15" /&amp;gt;&amp;lt;w:bookmarkEnd w:id="19" /&amp;gt;&amp;lt;/w:ins&amp;gt;&amp;lt;/w:p&amp;gt;&amp;lt;w:p w:rsidR="00727FEF" w:rsidRPr="004B5631" w:rsidRDefault="00727FEF" w:rsidP="00727FEF"&amp;gt;&amp;lt;w:pPr&amp;gt;&amp;lt;w:ind w:left="360" w:firstLine="360" /&amp;gt;&amp;lt;w:rPr&amp;gt;&amp;lt;w:ins w:id="20" w:author="BPS" w:date="2025-03-31T09:29:00Z" /&amp;gt;&amp;lt;/w:rPr&amp;gt;&amp;lt;/w:pPr&amp;gt;&amp;lt;w:bookmarkStart w:id="21" w:name="_STATUTE_NUMBER__426ed0df_462c_4daf_b311" /&amp;gt;&amp;lt;w:bookmarkStart w:id="22" w:name="_STATUTE_SS__3b8c6738_b734_4a7a_b418_1a1" /&amp;gt;&amp;lt;w:bookmarkStart w:id="23" w:name="_PAR__4_84e2f040_48ac_4706_8691_eec3693d" /&amp;gt;&amp;lt;w:bookmarkStart w:id="24" w:name="_LINE__4_bcf1365b_6fae_49a9_a060_84fd73f" /&amp;gt;&amp;lt;w:bookmarkEnd w:id="14" /&amp;gt;&amp;lt;w:ins w:id="25" w:author="BPS" w:date="2025-03-31T09:29:00Z"&amp;gt;&amp;lt;w:r w:rsidRPr="004B5631"&amp;gt;&amp;lt;w:rPr&amp;gt;&amp;lt;w:b /&amp;gt;&amp;lt;/w:rPr&amp;gt;&amp;lt;w:t&amp;gt;1&amp;lt;/w:t&amp;gt;&amp;lt;/w:r&amp;gt;&amp;lt;w:bookmarkEnd w:id="21" /&amp;gt;&amp;lt;w:r w:rsidRPr="004B5631"&amp;gt;&amp;lt;w:rPr&amp;gt;&amp;lt;w:b /&amp;gt;&amp;lt;/w:rPr&amp;gt;&amp;lt;w:t xml:space="preserve"&amp;gt;.  &amp;lt;/w:t&amp;gt;&amp;lt;/w:r&amp;gt;&amp;lt;w:bookmarkStart w:id="26" w:name="_STATUTE_HEADNOTE__88f616ef_ffa1_4638_8a" /&amp;gt;&amp;lt;w:r w:rsidRPr="004B5631"&amp;gt;&amp;lt;w:rPr&amp;gt;&amp;lt;w:b /&amp;gt;&amp;lt;/w:rPr&amp;gt;&amp;lt;w:t&amp;gt;Definition.&amp;lt;/w:t&amp;gt;&amp;lt;/w:r&amp;gt;&amp;lt;w:r&amp;gt;&amp;lt;w:t xml:space="preserve"&amp;gt; &amp;lt;/w:t&amp;gt;&amp;lt;/w:r&amp;gt;&amp;lt;w:r w:rsidRPr="004B5631"&amp;gt;&amp;lt;w:t xml:space="preserve"&amp;gt; &amp;lt;/w:t&amp;gt;&amp;lt;/w:r&amp;gt;&amp;lt;w:bookmarkStart w:id="27" w:name="_STATUTE_CONTENT__1d8bbc47_4c73_4aee_a1b" /&amp;gt;&amp;lt;w:bookmarkEnd w:id="26" /&amp;gt;&amp;lt;w:r w:rsidRPr="004B5631"&amp;gt;&amp;lt;w:t&amp;gt;For the purpose&amp;lt;/w:t&amp;gt;&amp;lt;/w:r&amp;gt;&amp;lt;w:r&amp;gt;&amp;lt;w:t&amp;gt;s&amp;lt;/w:t&amp;gt;&amp;lt;/w:r&amp;gt;&amp;lt;w:r w:rsidRPr="004B5631"&amp;gt;&amp;lt;w:t xml:space="preserve"&amp;gt; of this section, unless the context indicates otherwise, &amp;lt;/w:t&amp;gt;&amp;lt;/w:r&amp;gt;&amp;lt;w:bookmarkStart w:id="28" w:name="_LINE__5_73f9309a_0e50_49bc_ae6a_8991784" /&amp;gt;&amp;lt;w:bookmarkEnd w:id="24" /&amp;gt;&amp;lt;w:r w:rsidRPr="004B5631"&amp;gt;&amp;lt;w:t&amp;gt;"&amp;lt;/w:t&amp;gt;&amp;lt;/w:r&amp;gt;&amp;lt;/w:ins&amp;gt;&amp;lt;w:ins w:id="29" w:author="BPS" w:date="2025-03-31T10:28:00Z"&amp;gt;&amp;lt;w:r&amp;gt;&amp;lt;w:t&amp;gt;g&amp;lt;/w:t&amp;gt;&amp;lt;/w:r&amp;gt;&amp;lt;/w:ins&amp;gt;&amp;lt;w:ins w:id="30" w:author="BPS" w:date="2025-03-31T09:29:00Z"&amp;gt;&amp;lt;w:r w:rsidRPr="004B5631"&amp;gt;&amp;lt;w:t xml:space="preserve"&amp;gt;reen crab" means the species &amp;lt;/w:t&amp;gt;&amp;lt;/w:r&amp;gt;&amp;lt;w:r&amp;gt;&amp;lt;w:t&amp;gt;C&amp;lt;/w:t&amp;gt;&amp;lt;/w:r&amp;gt;&amp;lt;w:r w:rsidRPr="004B5631"&amp;gt;&amp;lt;w:t xml:space="preserve"&amp;gt;arcinus maenas. &amp;lt;/w:t&amp;gt;&amp;lt;/w:r&amp;gt;&amp;lt;w:bookmarkEnd w:id="28" /&amp;gt;&amp;lt;/w:ins&amp;gt;&amp;lt;/w:p&amp;gt;&amp;lt;w:p w:rsidR="00727FEF" w:rsidRPr="004B5631" w:rsidRDefault="00727FEF" w:rsidP="00727FEF"&amp;gt;&amp;lt;w:pPr&amp;gt;&amp;lt;w:ind w:left="360" w:firstLine="360" /&amp;gt;&amp;lt;w:rPr&amp;gt;&amp;lt;w:ins w:id="31" w:author="BPS" w:date="2025-03-31T09:29:00Z" /&amp;gt;&amp;lt;/w:rPr&amp;gt;&amp;lt;/w:pPr&amp;gt;&amp;lt;w:bookmarkStart w:id="32" w:name="_STATUTE_NUMBER__1182ee98_df23_455b_84fa" /&amp;gt;&amp;lt;w:bookmarkStart w:id="33" w:name="_STATUTE_SS__c6c5ea13_97aa_468b_899b_f78" /&amp;gt;&amp;lt;w:bookmarkStart w:id="34" w:name="_PAR__5_937ae3a5_5202_420d_9a3e_8fc0dd22" /&amp;gt;&amp;lt;w:bookmarkStart w:id="35" w:name="_LINE__6_cf1c5a59_f1c1_4a77_9aab_c89e0fb" /&amp;gt;&amp;lt;w:bookmarkEnd w:id="22" /&amp;gt;&amp;lt;w:bookmarkEnd w:id="23" /&amp;gt;&amp;lt;w:bookmarkEnd w:id="27" /&amp;gt;&amp;lt;w:ins w:id="36" w:author="BPS" w:date="2025-03-31T09:29:00Z"&amp;gt;&amp;lt;w:r w:rsidRPr="004B5631"&amp;gt;&amp;lt;w:rPr&amp;gt;&amp;lt;w:b /&amp;gt;&amp;lt;/w:rPr&amp;gt;&amp;lt;w:t&amp;gt;2&amp;lt;/w:t&amp;gt;&amp;lt;/w:r&amp;gt;&amp;lt;w:bookmarkEnd w:id="32" /&amp;gt;&amp;lt;w:r w:rsidRPr="004B5631"&amp;gt;&amp;lt;w:rPr&amp;gt;&amp;lt;w:b /&amp;gt;&amp;lt;/w:rPr&amp;gt;&amp;lt;w:t xml:space="preserve"&amp;gt;.  &amp;lt;/w:t&amp;gt;&amp;lt;/w:r&amp;gt;&amp;lt;w:bookmarkStart w:id="37" w:name="_STATUTE_HEADNOTE__e2ba62c0_1415_497b_8e" /&amp;gt;&amp;lt;w:r w:rsidRPr="004B5631"&amp;gt;&amp;lt;w:rPr&amp;gt;&amp;lt;w:b /&amp;gt;&amp;lt;/w:rPr&amp;gt;&amp;lt;w:t&amp;gt;License required.&amp;lt;/w:t&amp;gt;&amp;lt;/w:r&amp;gt;&amp;lt;w:r w:rsidRPr="004B5631"&amp;gt;&amp;lt;w:t xml:space="preserve"&amp;gt; &amp;lt;/w:t&amp;gt;&amp;lt;/w:r&amp;gt;&amp;lt;w:r&amp;gt;&amp;lt;w:t xml:space="preserve"&amp;gt; &amp;lt;/w:t&amp;gt;&amp;lt;/w:r&amp;gt;&amp;lt;w:bookmarkStart w:id="38" w:name="_STATUTE_CONTENT__4b0e9f5f_d911_4bc3_a6d" /&amp;gt;&amp;lt;w:bookmarkEnd w:id="37" /&amp;gt;&amp;lt;w:r w:rsidRPr="004B5631"&amp;gt;&amp;lt;w:t xml:space="preserve"&amp;gt;A person may not engage in the activities authorized under this &amp;lt;/w:t&amp;gt;&amp;lt;/w:r&amp;gt;&amp;lt;w:bookmarkStart w:id="39" w:name="_LINE__7_2585e658_6d14_4a58_b294_c782d9a" /&amp;gt;&amp;lt;w:bookmarkEnd w:id="35" /&amp;gt;&amp;lt;w:r w:rsidRPr="004B5631"&amp;gt;&amp;lt;w:t xml:space="preserve"&amp;gt;section without a current: &amp;lt;/w:t&amp;gt;&amp;lt;/w:r&amp;gt;&amp;lt;w:bookmarkEnd w:id="39" /&amp;gt;&amp;lt;/w:ins&amp;gt;&amp;lt;/w:p&amp;gt;&amp;lt;w:p w:rsidR="00727FEF" w:rsidRPr="004B5631" w:rsidRDefault="00727FEF" w:rsidP="00727FEF"&amp;gt;&amp;lt;w:pPr&amp;gt;&amp;lt;w:ind w:left="720" /&amp;gt;&amp;lt;w:rPr&amp;gt;&amp;lt;w:ins w:id="40" w:author="BPS" w:date="2025-03-31T09:29:00Z" /&amp;gt;&amp;lt;/w:rPr&amp;gt;&amp;lt;/w:pPr&amp;gt;&amp;lt;w:bookmarkStart w:id="41" w:name="_STATUTE_NUMBER__b7c221c7_8a4a_4cdd_b823" /&amp;gt;&amp;lt;w:bookmarkStart w:id="42" w:name="_STATUTE_P__306b2332_baab_4738_8f10_592b" /&amp;gt;&amp;lt;w:bookmarkStart w:id="43" w:name="_PAR__6_a7bab3f5_ec7f_4856_aff6_15727f99" /&amp;gt;&amp;lt;w:bookmarkStart w:id="44" w:name="_LINE__8_e09d9904_36db_41d6_b63e_c698c0b" /&amp;gt;&amp;lt;w:bookmarkEnd w:id="34" /&amp;gt;&amp;lt;w:bookmarkEnd w:id="38" /&amp;gt;&amp;lt;w:ins w:id="45" w:author="BPS" w:date="2025-03-31T09:29:00Z"&amp;gt;&amp;lt;w:r w:rsidRPr="004B5631"&amp;gt;&amp;lt;w:t&amp;gt;A&amp;lt;/w:t&amp;gt;&amp;lt;/w:r&amp;gt;&amp;lt;w:bookmarkEnd w:id="41" /&amp;gt;&amp;lt;w:r w:rsidRPr="004B5631"&amp;gt;&amp;lt;w:t xml:space="preserve"&amp;gt;. &amp;lt;/w:t&amp;gt;&amp;lt;/w:r&amp;gt;&amp;lt;w:bookmarkStart w:id="46" w:name="_STATUTE_CONTENT__a9d192f0_3ba6_4417_a02" /&amp;gt;&amp;lt;w:r w:rsidRPr="004B5631"&amp;gt;&amp;lt;w:t&amp;gt;Green crab only wholesale dealer license established by this section; or&amp;lt;/w:t&amp;gt;&amp;lt;/w:r&amp;gt;&amp;lt;w:bookmarkEnd w:id="44" /&amp;gt;&amp;lt;/w:ins&amp;gt;&amp;lt;/w:p&amp;gt;&amp;lt;w:p w:rsidR="00727FEF" w:rsidRPr="004B5631" w:rsidRDefault="00727FEF" w:rsidP="00727FEF"&amp;gt;&amp;lt;w:pPr&amp;gt;&amp;lt;w:ind w:left="720" /&amp;gt;&amp;lt;w:rPr&amp;gt;&amp;lt;w:ins w:id="47" w:author="BPS" w:date="2025-03-31T09:29:00Z" /&amp;gt;&amp;lt;/w:rPr&amp;gt;&amp;lt;/w:pPr&amp;gt;&amp;lt;w:bookmarkStart w:id="48" w:name="_STATUTE_NUMBER__2b83780b_9dbd_4619_8a23" /&amp;gt;&amp;lt;w:bookmarkStart w:id="49" w:name="_STATUTE_P__4c16ebac_eedf_4ca5_b311_f882" /&amp;gt;&amp;lt;w:bookmarkStart w:id="50" w:name="_PAR__7_8499ee9b_f78a_4c05_9ac2_ccb60f35" /&amp;gt;&amp;lt;w:bookmarkStart w:id="51" w:name="_LINE__9_a34dcd65_5397_4280_8bac_d74e0f8" /&amp;gt;&amp;lt;w:bookmarkEnd w:id="42" /&amp;gt;&amp;lt;w:bookmarkEnd w:id="43" /&amp;gt;&amp;lt;w:bookmarkEnd w:id="46" /&amp;gt;&amp;lt;w:ins w:id="52" w:author="BPS" w:date="2025-03-31T09:29:00Z"&amp;gt;&amp;lt;w:r w:rsidRPr="004B5631"&amp;gt;&amp;lt;w:t&amp;gt;B&amp;lt;/w:t&amp;gt;&amp;lt;/w:r&amp;gt;&amp;lt;w:bookmarkEnd w:id="48" /&amp;gt;&amp;lt;w:r w:rsidRPr="004B5631"&amp;gt;&amp;lt;w:t xml:space="preserve"&amp;gt;. &amp;lt;/w:t&amp;gt;&amp;lt;/w:r&amp;gt;&amp;lt;w:bookmarkStart w:id="53" w:name="_STATUTE_CONTENT__22eccef7_06ac_4a7f_8ee" /&amp;gt;&amp;lt;w:r w:rsidRPr="004B5631"&amp;gt;&amp;lt;w:t xml:space="preserve"&amp;gt;Wholesale seafood license pursuant to section 6851. &amp;lt;/w:t&amp;gt;&amp;lt;/w:r&amp;gt;&amp;lt;w:bookmarkEnd w:id="51" /&amp;gt;&amp;lt;/w:ins&amp;gt;&amp;lt;/w:p&amp;gt;&amp;lt;w:p w:rsidR="00727FEF" w:rsidRPr="004B5631" w:rsidRDefault="00727FEF" w:rsidP="00727FEF"&amp;gt;&amp;lt;w:pPr&amp;gt;&amp;lt;w:ind w:left="360" w:firstLine="360" /&amp;gt;&amp;lt;w:rPr&amp;gt;&amp;lt;w:ins w:id="54" w:author="BPS" w:date="2025-03-31T09:29:00Z" /&amp;gt;&amp;lt;/w:rPr&amp;gt;&amp;lt;/w:pPr&amp;gt;&amp;lt;w:bookmarkStart w:id="55" w:name="_STATUTE_NUMBER__69ef8f60_9f50_4550_8e2a" /&amp;gt;&amp;lt;w:bookmarkStart w:id="56" w:name="_STATUTE_SS__256484ca_cb5a_4040_9f58_f32" /&amp;gt;&amp;lt;w:bookmarkStart w:id="57" w:name="_PAR__8_149470c9_2f03_48fd_b088_b73a4472" /&amp;gt;&amp;lt;w:bookmarkStart w:id="58" w:name="_LINE__10_b816f722_137f_4edd_abb1_25724e" /&amp;gt;&amp;lt;w:bookmarkEnd w:id="33" /&amp;gt;&amp;lt;w:bookmarkEnd w:id="49" /&amp;gt;&amp;lt;w:bookmarkEnd w:id="50" /&amp;gt;&amp;lt;w:bookmarkEnd w:id="53" /&amp;gt;&amp;lt;w:ins w:id="59" w:author="BPS" w:date="2025-03-31T09:29:00Z"&amp;gt;&amp;lt;w:r w:rsidRPr="004B5631"&amp;gt;&amp;lt;w:rPr&amp;gt;&amp;lt;w:b /&amp;gt;&amp;lt;/w:rPr&amp;gt;&amp;lt;w:t&amp;gt;3&amp;lt;/w:t&amp;gt;&amp;lt;/w:r&amp;gt;&amp;lt;w:bookmarkEnd w:id="55" /&amp;gt;&amp;lt;w:r w:rsidRPr="004B5631"&amp;gt;&amp;lt;w:rPr&amp;gt;&amp;lt;w:b /&amp;gt;&amp;lt;/w:rPr&amp;gt;&amp;lt;w:t xml:space="preserve"&amp;gt;.  &amp;lt;/w:t&amp;gt;&amp;lt;/w:r&amp;gt;&amp;lt;w:bookmarkStart w:id="60" w:name="_STATUTE_HEADNOTE__ceb2db9a_f894_4a3e_84" /&amp;gt;&amp;lt;w:r w:rsidRPr="004B5631"&amp;gt;&amp;lt;w:rPr&amp;gt;&amp;lt;w:b /&amp;gt;&amp;lt;/w:rPr&amp;gt;&amp;lt;w:t&amp;gt;License activities.&amp;lt;/w:t&amp;gt;&amp;lt;/w:r&amp;gt;&amp;lt;w:r w:rsidRPr="004B5631"&amp;gt;&amp;lt;w:t xml:space="preserve"&amp;gt; &amp;lt;/w:t&amp;gt;&amp;lt;/w:r&amp;gt;&amp;lt;w:r&amp;gt;&amp;lt;w:t xml:space="preserve"&amp;gt; &amp;lt;/w:t&amp;gt;&amp;lt;/w:r&amp;gt;&amp;lt;w:bookmarkStart w:id="61" w:name="_STATUTE_CONTENT__f4d84fcc_4528_4333_8fc" /&amp;gt;&amp;lt;w:bookmarkEnd w:id="60" /&amp;gt;&amp;lt;w:r w:rsidRPr="004B5631"&amp;gt;&amp;lt;w:t xml:space="preserve"&amp;gt;The holder of a green crab only wholesale dealer license may, &amp;lt;/w:t&amp;gt;&amp;lt;/w:r&amp;gt;&amp;lt;w:bookmarkStart w:id="62" w:name="_LINE__11_7ae6d98d_02bd_4c2e_ba73_487002" /&amp;gt;&amp;lt;w:bookmarkEnd w:id="58" /&amp;gt;&amp;lt;w:r w:rsidRPr="004B5631"&amp;gt;&amp;lt;w:t xml:space="preserve"&amp;gt;in wholesale trade, buy, sell, process, ship or transport green crabs purchased directly from &amp;lt;/w:t&amp;gt;&amp;lt;/w:r&amp;gt;&amp;lt;w:bookmarkStart w:id="63" w:name="_LINE__12_db99559e_63fd_499a_836f_2a3d0f" /&amp;gt;&amp;lt;w:bookmarkEnd w:id="62" /&amp;gt;&amp;lt;w:r w:rsidRPr="004B5631"&amp;gt;&amp;lt;w:t&amp;gt;harvesters&amp;lt;/w:t&amp;gt;&amp;lt;/w:r&amp;gt;&amp;lt;w:r&amp;gt;&amp;lt;w:t xml:space="preserve"&amp;gt; in this State&amp;lt;/w:t&amp;gt;&amp;lt;/w:r&amp;gt;&amp;lt;w:r w:rsidRPr="004B5631"&amp;gt;&amp;lt;w:t xml:space="preserve"&amp;gt;. &amp;lt;/w:t&amp;gt;&amp;lt;/w:r&amp;gt;&amp;lt;w:r&amp;gt;&amp;lt;w:t xml:space="preserve"&amp;gt; &amp;lt;/w:t&amp;gt;&amp;lt;/w:r&amp;gt;&amp;lt;w:r w:rsidRPr="004B5631"&amp;gt;&amp;lt;w:t xml:space="preserve"&amp;gt;A holder of a green crab only wholesale dealer license when buying &amp;lt;/w:t&amp;gt;&amp;lt;/w:r&amp;gt;&amp;lt;w:bookmarkStart w:id="64" w:name="_LINE__13_aa5c6208_3369_48df_b989_382b4d" /&amp;gt;&amp;lt;w:bookmarkEnd w:id="63" /&amp;gt;&amp;lt;w:r w:rsidRPr="004B5631"&amp;gt;&amp;lt;w:t xml:space="preserve"&amp;gt;directly from a harvester may buy only from a harvester who possesses a license or permit &amp;lt;/w:t&amp;gt;&amp;lt;/w:r&amp;gt;&amp;lt;w:bookmarkStart w:id="65" w:name="_LINE__14_e2e6660b_81e2_4041_804e_20e179" /&amp;gt;&amp;lt;w:bookmarkEnd w:id="64" /&amp;gt;&amp;lt;w:r w:rsidRPr="004B5631"&amp;gt;&amp;lt;w:t xml:space="preserve"&amp;gt;to harvest green crabs required under this Part. &amp;lt;/w:t&amp;gt;&amp;lt;/w:r&amp;gt;&amp;lt;w:r&amp;gt;&amp;lt;w:t xml:space="preserve"&amp;gt; &amp;lt;/w:t&amp;gt;&amp;lt;/w:r&amp;gt;&amp;lt;w:r w:rsidRPr="004B5631"&amp;gt;&amp;lt;w:t xml:space="preserve"&amp;gt;The harvester shall make the applicable &amp;lt;/w:t&amp;gt;&amp;lt;/w:r&amp;gt;&amp;lt;w:bookmarkStart w:id="66" w:name="_LINE__15_909fb805_ebb7_4f17_bb31_aca7f9" /&amp;gt;&amp;lt;w:bookmarkEnd w:id="65" /&amp;gt;&amp;lt;w:r w:rsidRPr="004B5631"&amp;gt;&amp;lt;w:t xml:space="preserve"&amp;gt;marine resources license or permit available for inspection upon the &amp;lt;/w:t&amp;gt;&amp;lt;/w:r&amp;gt;&amp;lt;w:r&amp;gt;&amp;lt;w:t xml:space="preserve"&amp;gt;green crab only &amp;lt;/w:t&amp;gt;&amp;lt;/w:r&amp;gt;&amp;lt;w:bookmarkStart w:id="67" w:name="_LINE__16_a0f24f35_eccd_43ab_97b7_77ff9d" /&amp;gt;&amp;lt;w:bookmarkEnd w:id="66" /&amp;gt;&amp;lt;w:r w:rsidRPr="004B5631"&amp;gt;&amp;lt;w:t xml:space="preserve"&amp;gt;wholesale &amp;lt;/w:t&amp;gt;&amp;lt;/w:r&amp;gt;&amp;lt;w:r&amp;gt;&amp;lt;w:t&amp;gt;dealer&amp;lt;/w:t&amp;gt;&amp;lt;/w:r&amp;gt;&amp;lt;w:r w:rsidRPr="004B5631"&amp;gt;&amp;lt;w:t xml:space="preserve"&amp;gt; license holder's request.  &amp;lt;/w:t&amp;gt;&amp;lt;/w:r&amp;gt;&amp;lt;w:bookmarkEnd w:id="67" /&amp;gt;&amp;lt;/w:ins&amp;gt;&amp;lt;/w:p&amp;gt;&amp;lt;w:p w:rsidR="00727FEF" w:rsidRPr="004B5631" w:rsidRDefault="00727FEF" w:rsidP="00727FEF"&amp;gt;&amp;lt;w:pPr&amp;gt;&amp;lt;w:ind w:left="360" w:firstLine="360" /&amp;gt;&amp;lt;w:rPr&amp;gt;&amp;lt;w:ins w:id="68" w:author="BPS" w:date="2025-03-31T09:29:00Z" /&amp;gt;&amp;lt;/w:rPr&amp;gt;&amp;lt;/w:pPr&amp;gt;&amp;lt;w:bookmarkStart w:id="69" w:name="_STATUTE_NUMBER__b83c6d17_b98e_45cd_80bd" /&amp;gt;&amp;lt;w:bookmarkStart w:id="70" w:name="_STATUTE_SS__d2c31d24_9ed0_4bdb_a100_32d" /&amp;gt;&amp;lt;w:bookmarkStart w:id="71" w:name="_PAR__9_1f72543d_70b5_4ef2_9dfd_4094f754" /&amp;gt;&amp;lt;w:bookmarkStart w:id="72" w:name="_LINE__17_da0dbd5a_6a79_4833_9d7b_80f02d" /&amp;gt;&amp;lt;w:bookmarkEnd w:id="56" /&amp;gt;&amp;lt;w:bookmarkEnd w:id="57" /&amp;gt;&amp;lt;w:bookmarkEnd w:id="61" /&amp;gt;&amp;lt;w:ins w:id="73" w:author="BPS" w:date="2025-03-31T09:29:00Z"&amp;gt;&amp;lt;w:r w:rsidRPr="004B5631"&amp;gt;&amp;lt;w:rPr&amp;gt;&amp;lt;w:b /&amp;gt;&amp;lt;/w:rPr&amp;gt;&amp;lt;w:t&amp;gt;4&amp;lt;/w:t&amp;gt;&amp;lt;/w:r&amp;gt;&amp;lt;w:bookmarkEnd w:id="69" /&amp;gt;&amp;lt;w:r w:rsidRPr="004B5631"&amp;gt;&amp;lt;w:rPr&amp;gt;&amp;lt;w:b /&amp;gt;&amp;lt;/w:rPr&amp;gt;&amp;lt;w:t xml:space="preserve"&amp;gt;.  &amp;lt;/w:t&amp;gt;&amp;lt;/w:r&amp;gt;&amp;lt;w:bookmarkStart w:id="74" w:name="_STATUTE_HEADNOTE__3b2638be_b8fb_40e6_9c" /&amp;gt;&amp;lt;w:r w:rsidRPr="004B5631"&amp;gt;&amp;lt;w:rPr&amp;gt;&amp;lt;w:b /&amp;gt;&amp;lt;/w:rPr&amp;gt;&amp;lt;w:t&amp;gt;License fee.&amp;lt;/w:t&amp;gt;&amp;lt;/w:r&amp;gt;&amp;lt;w:r w:rsidRPr="004B5631"&amp;gt;&amp;lt;w:t xml:space="preserve"&amp;gt; &amp;lt;/w:t&amp;gt;&amp;lt;/w:r&amp;gt;&amp;lt;w:r&amp;gt;&amp;lt;w:t xml:space="preserve"&amp;gt; &amp;lt;/w:t&amp;gt;&amp;lt;/w:r&amp;gt;&amp;lt;w:bookmarkStart w:id="75" w:name="_STATUTE_CONTENT__62a41f60_7d8a_43b9_999" /&amp;gt;&amp;lt;w:bookmarkEnd w:id="74" /&amp;gt;&amp;lt;w:r w:rsidRPr="004B5631"&amp;gt;&amp;lt;w:t xml:space="preserve"&amp;gt;The fee for a green crab only wholesale dealer license is $50. &amp;lt;/w:t&amp;gt;&amp;lt;/w:r&amp;gt;&amp;lt;w:bookmarkEnd w:id="72" /&amp;gt;&amp;lt;/w:ins&amp;gt;&amp;lt;/w:p&amp;gt;&amp;lt;w:p w:rsidR="00727FEF" w:rsidRPr="004B5631" w:rsidRDefault="00727FEF" w:rsidP="00727FEF"&amp;gt;&amp;lt;w:pPr&amp;gt;&amp;lt;w:ind w:left="360" w:firstLine="360" /&amp;gt;&amp;lt;w:rPr&amp;gt;&amp;lt;w:ins w:id="76" w:author="BPS" w:date="2025-03-31T09:29:00Z" /&amp;gt;&amp;lt;/w:rPr&amp;gt;&amp;lt;/w:pPr&amp;gt;&amp;lt;w:bookmarkStart w:id="77" w:name="_STATUTE_NUMBER__dde032b4_3138_4329_a98d" /&amp;gt;&amp;lt;w:bookmarkStart w:id="78" w:name="_STATUTE_SS__413a1e36_eb92_44e6_b73f_085" /&amp;gt;&amp;lt;w:bookmarkStart w:id="79" w:name="_PAR__10_2f194bec_9b5f_4f5b_80bd_13640b0" /&amp;gt;&amp;lt;w:bookmarkStart w:id="80" w:name="_LINE__18_0aa3b719_7bb5_4cd9_b195_e08075" /&amp;gt;&amp;lt;w:bookmarkEnd w:id="70" /&amp;gt;&amp;lt;w:bookmarkEnd w:id="71" /&amp;gt;&amp;lt;w:bookmarkEnd w:id="75" /&amp;gt;&amp;lt;w:ins w:id="81" w:author="BPS" w:date="2025-03-31T09:29:00Z"&amp;gt;&amp;lt;w:r w:rsidRPr="004B5631"&amp;gt;&amp;lt;w:rPr&amp;gt;&amp;lt;w:b /&amp;gt;&amp;lt;/w:rPr&amp;gt;&amp;lt;w:t&amp;gt;5&amp;lt;/w:t&amp;gt;&amp;lt;/w:r&amp;gt;&amp;lt;w:bookmarkEnd w:id="77" /&amp;gt;&amp;lt;w:r w:rsidRPr="004B5631"&amp;gt;&amp;lt;w:rPr&amp;gt;&amp;lt;w:b /&amp;gt;&amp;lt;/w:rPr&amp;gt;&amp;lt;w:t xml:space="preserve"&amp;gt;.  &amp;lt;/w:t&amp;gt;&amp;lt;/w:r&amp;gt;&amp;lt;w:bookmarkStart w:id="82" w:name="_STATUTE_HEADNOTE__a2df62cb_8707_4c20_99" /&amp;gt;&amp;lt;w:r&amp;gt;&amp;lt;w:rPr&amp;gt;&amp;lt;w:b /&amp;gt;&amp;lt;/w:rPr&amp;gt;&amp;lt;w:t&amp;gt;Violation&amp;lt;/w:t&amp;gt;&amp;lt;/w:r&amp;gt;&amp;lt;w:r w:rsidRPr="004B5631"&amp;gt;&amp;lt;w:rPr&amp;gt;&amp;lt;w:b /&amp;gt;&amp;lt;/w:rPr&amp;gt;&amp;lt;w:t&amp;gt;.&amp;lt;/w:t&amp;gt;&amp;lt;/w:r&amp;gt;&amp;lt;w:r w:rsidRPr="004B5631"&amp;gt;&amp;lt;w:t xml:space="preserve"&amp;gt; &amp;lt;/w:t&amp;gt;&amp;lt;/w:r&amp;gt;&amp;lt;w:r&amp;gt;&amp;lt;w:t xml:space="preserve"&amp;gt; &amp;lt;/w:t&amp;gt;&amp;lt;/w:r&amp;gt;&amp;lt;w:bookmarkStart w:id="83" w:name="_STATUTE_CONTENT__46f6daa6_e6ce_436b_8e6" /&amp;gt;&amp;lt;w:bookmarkEnd w:id="82" /&amp;gt;&amp;lt;w:r w:rsidRPr="004B5631"&amp;gt;&amp;lt;w:t xml:space="preserve"&amp;gt;A person who engages in activities authorized under subsection 3 &amp;lt;/w:t&amp;gt;&amp;lt;/w:r&amp;gt;&amp;lt;w:bookmarkStart w:id="84" w:name="_LINE__19_bcca7f5e_0f41_4145_8a15_e16d55" /&amp;gt;&amp;lt;w:bookmarkEnd w:id="80" /&amp;gt;&amp;lt;w:r w:rsidRPr="004B5631"&amp;gt;&amp;lt;w:t xml:space="preserve"&amp;gt;without a license specified in subsection 2 is subject to &amp;lt;/w:t&amp;gt;&amp;lt;/w:r&amp;gt;&amp;lt;w:r&amp;gt;&amp;lt;w:t&amp;gt;a penalty&amp;lt;/w:t&amp;gt;&amp;lt;/w:r&amp;gt;&amp;lt;w:r w:rsidRPr="004B5631"&amp;gt;&amp;lt;w:t xml:space="preserve"&amp;gt; established by the &amp;lt;/w:t&amp;gt;&amp;lt;/w:r&amp;gt;&amp;lt;w:bookmarkStart w:id="85" w:name="_LINE__20_d3644e34_2fae_4d26_a81a_f6b9ff" /&amp;gt;&amp;lt;w:bookmarkEnd w:id="84" /&amp;gt;&amp;lt;w:r w:rsidRPr="004B5631"&amp;gt;&amp;lt;w:t xml:space="preserve"&amp;gt;department. &amp;lt;/w:t&amp;gt;&amp;lt;/w:r&amp;gt;&amp;lt;w:r&amp;gt;&amp;lt;w:t xml:space="preserve"&amp;gt; &amp;lt;/w:t&amp;gt;&amp;lt;/w:r&amp;gt;&amp;lt;w:r w:rsidRPr="004B5631"&amp;gt;&amp;lt;w:t xml:space="preserve"&amp;gt;The department may revoke or suspend a green crab only wholesale &amp;lt;/w:t&amp;gt;&amp;lt;/w:r&amp;gt;&amp;lt;w:r&amp;gt;&amp;lt;w:t xml:space="preserve"&amp;gt;dealer &amp;lt;/w:t&amp;gt;&amp;lt;/w:r&amp;gt;&amp;lt;w:bookmarkStart w:id="86" w:name="_LINE__21_f88dbfe2_ee15_439b_af9a_3e7a0a" /&amp;gt;&amp;lt;w:bookmarkEnd w:id="85" /&amp;gt;&amp;lt;w:r w:rsidRPr="004B5631"&amp;gt;&amp;lt;w:t xml:space="preserve"&amp;gt;license for violation of this section. &amp;lt;/w:t&amp;gt;&amp;lt;/w:r&amp;gt;&amp;lt;w:bookmarkEnd w:id="86" /&amp;gt;&amp;lt;/w:ins&amp;gt;&amp;lt;/w:p&amp;gt;&amp;lt;w:p w:rsidR="00727FEF" w:rsidRPr="004B5631" w:rsidRDefault="00727FEF" w:rsidP="00727FEF"&amp;gt;&amp;lt;w:pPr&amp;gt;&amp;lt;w:ind w:left="360" w:firstLine="360" /&amp;gt;&amp;lt;w:rPr&amp;gt;&amp;lt;w:ins w:id="87" w:author="BPS" w:date="2025-03-31T09:29:00Z" /&amp;gt;&amp;lt;/w:rPr&amp;gt;&amp;lt;/w:pPr&amp;gt;&amp;lt;w:bookmarkStart w:id="88" w:name="_STATUTE_NUMBER__1b10cb0e_5877_4369_a1a9" /&amp;gt;&amp;lt;w:bookmarkStart w:id="89" w:name="_STATUTE_SS__aa4e858d_145a_4d54_9814_6b7" /&amp;gt;&amp;lt;w:bookmarkStart w:id="90" w:name="_PAR__11_ea25127b_cd6c_4f5d_8293_d183847" /&amp;gt;&amp;lt;w:bookmarkStart w:id="91" w:name="_LINE__22_ce4b312d_a62f_4d6d_8520_a85502" /&amp;gt;&amp;lt;w:bookmarkEnd w:id="78" /&amp;gt;&amp;lt;w:bookmarkEnd w:id="79" /&amp;gt;&amp;lt;w:bookmarkEnd w:id="83" /&amp;gt;&amp;lt;w:ins w:id="92" w:author="BPS" w:date="2025-03-31T09:29:00Z"&amp;gt;&amp;lt;w:r w:rsidRPr="004B5631"&amp;gt;&amp;lt;w:rPr&amp;gt;&amp;lt;w:b /&amp;gt;&amp;lt;/w:rPr&amp;gt;&amp;lt;w:t&amp;gt;6&amp;lt;/w:t&amp;gt;&amp;lt;/w:r&amp;gt;&amp;lt;w:bookmarkEnd w:id="88" /&amp;gt;&amp;lt;w:r w:rsidRPr="004B5631"&amp;gt;&amp;lt;w:rPr&amp;gt;&amp;lt;w:b /&amp;gt;&amp;lt;/w:rPr&amp;gt;&amp;lt;w:t xml:space="preserve"&amp;gt;.  &amp;lt;/w:t&amp;gt;&amp;lt;/w:r&amp;gt;&amp;lt;w:bookmarkStart w:id="93" w:name="_STATUTE_HEADNOTE__bc4bbf0b_cdb7_4a5b_a1" /&amp;gt;&amp;lt;w:r w:rsidRPr="004B5631"&amp;gt;&amp;lt;w:rPr&amp;gt;&amp;lt;w:b /&amp;gt;&amp;lt;/w:rPr&amp;gt;&amp;lt;w:t&amp;gt;Sunset.&amp;lt;/w:t&amp;gt;&amp;lt;/w:r&amp;gt;&amp;lt;w:r&amp;gt;&amp;lt;w:t xml:space="preserve"&amp;gt; &amp;lt;/w:t&amp;gt;&amp;lt;/w:r&amp;gt;&amp;lt;w:r w:rsidRPr="004B5631"&amp;gt;&amp;lt;w:t xml:space="preserve"&amp;gt; &amp;lt;/w:t&amp;gt;&amp;lt;/w:r&amp;gt;&amp;lt;w:bookmarkStart w:id="94" w:name="_STATUTE_CONTENT__92ad8dbe_feae_43f1_9a4" /&amp;gt;&amp;lt;w:bookmarkEnd w:id="93" /&amp;gt;&amp;lt;w:r w:rsidRPr="004B5631"&amp;gt;&amp;lt;w:t xml:space="preserve"&amp;gt;This section is repealed &amp;lt;/w:t&amp;gt;&amp;lt;/w:r&amp;gt;&amp;lt;w:r&amp;gt;&amp;lt;w:t&amp;gt;January 1, 2031&amp;lt;/w:t&amp;gt;&amp;lt;/w:r&amp;gt;&amp;lt;w:r w:rsidRPr="004B5631"&amp;gt;&amp;lt;w:t xml:space="preserve"&amp;gt;. &amp;lt;/w:t&amp;gt;&amp;lt;/w:r&amp;gt;&amp;lt;w:bookmarkEnd w:id="91" /&amp;gt;&amp;lt;/w:ins&amp;gt;&amp;lt;/w:p&amp;gt;&amp;lt;w:p w:rsidR="00727FEF" w:rsidRDefault="00727FEF" w:rsidP="00727FEF"&amp;gt;&amp;lt;w:pPr&amp;gt;&amp;lt;w:ind w:left="360" w:firstLine="360" /&amp;gt;&amp;lt;/w:pPr&amp;gt;&amp;lt;w:bookmarkStart w:id="95" w:name="_STATUTE_NUMBER__a4e88582_38ca_4857_b9a2" /&amp;gt;&amp;lt;w:bookmarkStart w:id="96" w:name="_STATUTE_SS__88a8a6ad_a2ed_49c6_afc2_de0" /&amp;gt;&amp;lt;w:bookmarkStart w:id="97" w:name="_PAR__12_04883b33_79f9_45ae_9603_4793a4f" /&amp;gt;&amp;lt;w:bookmarkStart w:id="98" w:name="_LINE__23_6b5e1a64_21dc_4f37_9e9a_706891" /&amp;gt;&amp;lt;w:bookmarkEnd w:id="89" /&amp;gt;&amp;lt;w:bookmarkEnd w:id="90" /&amp;gt;&amp;lt;w:bookmarkEnd w:id="94" /&amp;gt;&amp;lt;w:ins w:id="99" w:author="BPS" w:date="2025-03-31T09:29:00Z"&amp;gt;&amp;lt;w:r w:rsidRPr="004B5631"&amp;gt;&amp;lt;w:rPr&amp;gt;&amp;lt;w:b /&amp;gt;&amp;lt;/w:rPr&amp;gt;&amp;lt;w:t&amp;gt;7&amp;lt;/w:t&amp;gt;&amp;lt;/w:r&amp;gt;&amp;lt;w:bookmarkEnd w:id="95" /&amp;gt;&amp;lt;w:r w:rsidRPr="004B5631"&amp;gt;&amp;lt;w:rPr&amp;gt;&amp;lt;w:b /&amp;gt;&amp;lt;/w:rPr&amp;gt;&amp;lt;w:t xml:space="preserve"&amp;gt;.  &amp;lt;/w:t&amp;gt;&amp;lt;/w:r&amp;gt;&amp;lt;w:bookmarkStart w:id="100" w:name="_STATUTE_HEADNOTE__8b81ab7a_9824_4e91_a8" /&amp;gt;&amp;lt;w:r w:rsidRPr="004B5631"&amp;gt;&amp;lt;w:rPr&amp;gt;&amp;lt;w:b /&amp;gt;&amp;lt;/w:rPr&amp;gt;&amp;lt;w:t&amp;gt;Review.&amp;lt;/w:t&amp;gt;&amp;lt;/w:r&amp;gt;&amp;lt;w:r w:rsidRPr="004B5631"&amp;gt;&amp;lt;w:t xml:space="preserve"&amp;gt; &amp;lt;/w:t&amp;gt;&amp;lt;/w:r&amp;gt;&amp;lt;w:r&amp;gt;&amp;lt;w:t xml:space="preserve"&amp;gt; &amp;lt;/w:t&amp;gt;&amp;lt;/w:r&amp;gt;&amp;lt;w:bookmarkStart w:id="101" w:name="_STATUTE_CONTENT__76c55c99_20ac_4065_a27" /&amp;gt;&amp;lt;w:bookmarkEnd w:id="100" /&amp;gt;&amp;lt;w:r w:rsidRPr="004B5631"&amp;gt;&amp;lt;w:t xml:space="preserve"&amp;gt;Prior to the repeal of this section pursuant to subsection 6, the department &amp;lt;/w:t&amp;gt;&amp;lt;/w:r&amp;gt;&amp;lt;w:bookmarkStart w:id="102" w:name="_LINE__24_216e82fd_58ab_4419_a72b_69131d" /&amp;gt;&amp;lt;w:bookmarkEnd w:id="98" /&amp;gt;&amp;lt;w:r w:rsidRPr="004B5631"&amp;gt;&amp;lt;w:t xml:space="preserve"&amp;gt;shall conduct a review of the effectiveness of the green crab only wholesale dealer license &amp;lt;/w:t&amp;gt;&amp;lt;/w:r&amp;gt;&amp;lt;w:bookmarkStart w:id="103" w:name="_LINE__25_e62af855_efad_4b4b_9171_f1b452" /&amp;gt;&amp;lt;w:bookmarkEnd w:id="102" /&amp;gt;&amp;lt;w:r w:rsidRPr="004B5631"&amp;gt;&amp;lt;w:t xml:space="preserve"&amp;gt;and submit a report to the 134th Legislature in 2030. &amp;lt;/w:t&amp;gt;&amp;lt;/w:r&amp;gt;&amp;lt;w:r&amp;gt;&amp;lt;w:t xml:space="preserve"&amp;gt; &amp;lt;/w:t&amp;gt;&amp;lt;/w:r&amp;gt;&amp;lt;w:r w:rsidRPr="004B5631"&amp;gt;&amp;lt;w:t xml:space="preserve"&amp;gt;The report must include the &amp;lt;/w:t&amp;gt;&amp;lt;/w:r&amp;gt;&amp;lt;w:bookmarkStart w:id="104" w:name="_LINE__26_effcca25_e7aa_4fd9_87ba_639136" /&amp;gt;&amp;lt;w:bookmarkEnd w:id="103" /&amp;gt;&amp;lt;w:r w:rsidRPr="004B5631"&amp;gt;&amp;lt;w:t xml:space="preserve"&amp;gt;department's recommendations concerning possible &amp;lt;/w:t&amp;gt;&amp;lt;/w:r&amp;gt;&amp;lt;w:r&amp;gt;&amp;lt;w:t&amp;gt;continuation&amp;lt;/w:t&amp;gt;&amp;lt;/w:r&amp;gt;&amp;lt;w:r w:rsidRPr="004B5631"&amp;gt;&amp;lt;w:t xml:space="preserve"&amp;gt; or modification of the &amp;lt;/w:t&amp;gt;&amp;lt;/w:r&amp;gt;&amp;lt;w:bookmarkStart w:id="105" w:name="_LINE__27_06e4dd3f_b9d3_49c3_9225_8c0787" /&amp;gt;&amp;lt;w:bookmarkEnd w:id="104" /&amp;gt;&amp;lt;w:r w:rsidRPr="004B5631"&amp;gt;&amp;lt;w:t&amp;gt;green crab only wholesale dealer license.&amp;lt;/w:t&amp;gt;&amp;lt;/w:r&amp;gt;&amp;lt;/w:ins&amp;gt;&amp;lt;w:bookmarkEnd w:id="105" /&amp;gt;&amp;lt;/w:p&amp;gt;&amp;lt;w:p w:rsidR="00727FEF" w:rsidRDefault="00727FEF" w:rsidP="00727FEF"&amp;gt;&amp;lt;w:pPr&amp;gt;&amp;lt;w:keepNext /&amp;gt;&amp;lt;w:spacing w:before="240" /&amp;gt;&amp;lt;w:ind w:left="360" /&amp;gt;&amp;lt;w:jc w:val="center" /&amp;gt;&amp;lt;/w:pPr&amp;gt;&amp;lt;w:bookmarkStart w:id="106" w:name="_SUMMARY__73e51675_affb_4f19_99d9_dfc27f" /&amp;gt;&amp;lt;w:bookmarkStart w:id="107" w:name="_PAR__13_18a3d830_b9ef_4764_9a11_3e9604e" /&amp;gt;&amp;lt;w:bookmarkStart w:id="108" w:name="_LINE__28_69b3a977_2bee_47b9_b71f_4c1f6d" /&amp;gt;&amp;lt;w:bookmarkEnd w:id="7" /&amp;gt;&amp;lt;w:bookmarkEnd w:id="8" /&amp;gt;&amp;lt;w:bookmarkEnd w:id="13" /&amp;gt;&amp;lt;w:bookmarkEnd w:id="16" /&amp;gt;&amp;lt;w:bookmarkEnd w:id="96" /&amp;gt;&amp;lt;w:bookmarkEnd w:id="97" /&amp;gt;&amp;lt;w:bookmarkEnd w:id="101" /&amp;gt;&amp;lt;w:r&amp;gt;&amp;lt;w:rPr&amp;gt;&amp;lt;w:b /&amp;gt;&amp;lt;w:sz w:val="24" /&amp;gt;&amp;lt;/w:rPr&amp;gt;&amp;lt;w:t&amp;gt;SUMMARY&amp;lt;/w:t&amp;gt;&amp;lt;/w:r&amp;gt;&amp;lt;w:bookmarkEnd w:id="108" /&amp;gt;&amp;lt;/w:p&amp;gt;&amp;lt;w:p w:rsidR="00727FEF" w:rsidRDefault="00727FEF" w:rsidP="00727FEF"&amp;gt;&amp;lt;w:pPr&amp;gt;&amp;lt;w:ind w:left="360" w:firstLine="360" /&amp;gt;&amp;lt;/w:pPr&amp;gt;&amp;lt;w:bookmarkStart w:id="109" w:name="_PAR__14_0868e1bc_e251_4f84_bf05_44e174b" /&amp;gt;&amp;lt;w:bookmarkStart w:id="110" w:name="_LINE__29_e2ba1dd4_6985_4e2d_bd2d_e6a5bb" /&amp;gt;&amp;lt;w:bookmarkEnd w:id="107" /&amp;gt;&amp;lt;w:r&amp;gt;&amp;lt;w:t xml:space="preserve"&amp;gt;This bill establishes a green crab only wholesale dealer license that allows a license &amp;lt;/w:t&amp;gt;&amp;lt;/w:r&amp;gt;&amp;lt;w:bookmarkStart w:id="111" w:name="_LINE__30_c737b3c0_65fd_4c20_a1c1_07a31f" /&amp;gt;&amp;lt;w:bookmarkEnd w:id="110" /&amp;gt;&amp;lt;w:r&amp;gt;&amp;lt;w:t xml:space="preserve"&amp;gt;holder to, in wholesale trade, buy, sell, process, ship or transport green crabs purchased &amp;lt;/w:t&amp;gt;&amp;lt;/w:r&amp;gt;&amp;lt;w:bookmarkStart w:id="112" w:name="_LINE__31_0ebc7bb2_d51a_474a_bc06_89a2d7" /&amp;gt;&amp;lt;w:bookmarkEnd w:id="111" /&amp;gt;&amp;lt;w:r&amp;gt;&amp;lt;w:t xml:space="preserve"&amp;gt;directly from harvesters in this State.  Current law allows a person to engage in these &amp;lt;/w:t&amp;gt;&amp;lt;/w:r&amp;gt;&amp;lt;w:bookmarkStart w:id="113" w:name="_LINE__32_609bee31_adcf_415f_aaf6_d3050c" /&amp;gt;&amp;lt;w:bookmarkEnd w:id="112" /&amp;gt;&amp;lt;w:r&amp;gt;&amp;lt;w:t xml:space="preserve"&amp;gt;activities under a wholesale seafood license, which has a minimum license fee of $192.75.  &amp;lt;/w:t&amp;gt;&amp;lt;/w:r&amp;gt;&amp;lt;w:bookmarkStart w:id="114" w:name="_LINE__33_8fd40a8b_940b_4c22_8d2a_4ec88a" /&amp;gt;&amp;lt;w:bookmarkEnd w:id="113" /&amp;gt;&amp;lt;w:r&amp;gt;&amp;lt;w:t xml:space="preserve"&amp;gt;The license fee for a green crab only wholesale dealer license is $50. &amp;lt;/w:t&amp;gt;&amp;lt;/w:r&amp;gt;&amp;lt;w:bookmarkEnd w:id="114" /&amp;gt;&amp;lt;/w:p&amp;gt;&amp;lt;w:p w:rsidR="00727FEF" w:rsidRDefault="00727FEF" w:rsidP="00727FEF"&amp;gt;&amp;lt;w:pPr&amp;gt;&amp;lt;w:ind w:left="360" w:firstLine="360" /&amp;gt;&amp;lt;/w:pPr&amp;gt;&amp;lt;w:bookmarkStart w:id="115" w:name="_PAR__15_6ecbde0e_c682_4219_9a07_1978973" /&amp;gt;&amp;lt;w:bookmarkStart w:id="116" w:name="_LINE__34_698093b0_1603_47f2_9d45_1a89c0" /&amp;gt;&amp;lt;w:bookmarkEnd w:id="109" /&amp;gt;&amp;lt;w:r&amp;gt;&amp;lt;w:t xml:space="preserve"&amp;gt;The bill provides that a person who engages in these activities without a proper license &amp;lt;/w:t&amp;gt;&amp;lt;/w:r&amp;gt;&amp;lt;w:bookmarkStart w:id="117" w:name="_LINE__35_51dc981a_a7d2_483e_ad83_8ba813" /&amp;gt;&amp;lt;w:bookmarkEnd w:id="116" /&amp;gt;&amp;lt;w:r&amp;gt;&amp;lt;w:t xml:space="preserve"&amp;gt;is subject to a penalty established by the Department of Marine Resources, and the &amp;lt;/w:t&amp;gt;&amp;lt;/w:r&amp;gt;&amp;lt;w:bookmarkStart w:id="118" w:name="_LINE__36_ca48354d_cb1b_4ed5_acd9_862333" /&amp;gt;&amp;lt;w:bookmarkEnd w:id="117" /&amp;gt;&amp;lt;w:r&amp;gt;&amp;lt;w:t xml:space="preserve"&amp;gt;department may suspend or revoke the license. &amp;lt;/w:t&amp;gt;&amp;lt;/w:r&amp;gt;&amp;lt;w:bookmarkEnd w:id="118" /&amp;gt;&amp;lt;/w:p&amp;gt;&amp;lt;w:p w:rsidR="00727FEF" w:rsidRDefault="00727FEF" w:rsidP="00727FEF"&amp;gt;&amp;lt;w:pPr&amp;gt;&amp;lt;w:ind w:left="360" w:firstLine="360" /&amp;gt;&amp;lt;/w:pPr&amp;gt;&amp;lt;w:bookmarkStart w:id="119" w:name="_PAR__16_78ff5bbb_65c6_4ef8_9d43_6c912c9" /&amp;gt;&amp;lt;w:bookmarkStart w:id="120" w:name="_LINE__37_1c3650a5_2414_4292_b92c_7cc514" /&amp;gt;&amp;lt;w:bookmarkEnd w:id="115" /&amp;gt;&amp;lt;w:r&amp;gt;&amp;lt;w:t xml:space="preserve"&amp;gt;The bill includes a sunset provision, which repeals the legislation January 1, 2031.  The &amp;lt;/w:t&amp;gt;&amp;lt;/w:r&amp;gt;&amp;lt;w:bookmarkStart w:id="121" w:name="_LINE__38_40e176d7_464a_4672_948b_61ffea" /&amp;gt;&amp;lt;w:bookmarkEnd w:id="120" /&amp;gt;&amp;lt;w:r&amp;gt;&amp;lt;w:t xml:space="preserve"&amp;gt;bill directs the department to conduct a review of the effectiveness of the green crab only &amp;lt;/w:t&amp;gt;&amp;lt;/w:r&amp;gt;&amp;lt;w:bookmarkStart w:id="122" w:name="_LINE__39_c774af9b_3b99_4770_a952_ee763d" /&amp;gt;&amp;lt;w:bookmarkEnd w:id="121" /&amp;gt;&amp;lt;w:r&amp;gt;&amp;lt;w:t xml:space="preserve"&amp;gt;wholesale dealer license prior to the repeal date.  The department is required to submit to &amp;lt;/w:t&amp;gt;&amp;lt;/w:r&amp;gt;&amp;lt;w:bookmarkStart w:id="123" w:name="_PAGE_SPLIT__37b26018_1b61_43cb_9e49_649" /&amp;gt;&amp;lt;w:bookmarkStart w:id="124" w:name="_PAGE__2_532e3850_05ac_4c79_a834_208a8dd" /&amp;gt;&amp;lt;w:bookmarkStart w:id="125" w:name="_PAR__1_1db55ef0_ee7c_4758_b6c4_70845f72" /&amp;gt;&amp;lt;w:bookmarkStart w:id="126" w:name="_LINE__1_c82c3c5c_9338_434f_a641_42d42dc" /&amp;gt;&amp;lt;w:bookmarkEnd w:id="3" /&amp;gt;&amp;lt;w:bookmarkEnd w:id="119" /&amp;gt;&amp;lt;w:bookmarkEnd w:id="122" /&amp;gt;&amp;lt;w:r&amp;gt;&amp;lt;w:t&amp;gt;t&amp;lt;/w:t&amp;gt;&amp;lt;/w:r&amp;gt;&amp;lt;w:bookmarkEnd w:id="123" /&amp;gt;&amp;lt;w:r&amp;gt;&amp;lt;w:t xml:space="preserve"&amp;gt;he 134th Legislature in 2030 a report of the review, including any recommendations to &amp;lt;/w:t&amp;gt;&amp;lt;/w:r&amp;gt;&amp;lt;w:bookmarkStart w:id="127" w:name="_LINE__2_f5a1e337_f8c5_4202_b83d_a1f0ce6" /&amp;gt;&amp;lt;w:bookmarkEnd w:id="126" /&amp;gt;&amp;lt;w:r&amp;gt;&amp;lt;w:t&amp;gt;continue or modify the license.&amp;lt;/w:t&amp;gt;&amp;lt;/w:r&amp;gt;&amp;lt;w:bookmarkEnd w:id="127" /&amp;gt;&amp;lt;/w:p&amp;gt;&amp;lt;w:bookmarkEnd w:id="1" /&amp;gt;&amp;lt;w:bookmarkEnd w:id="2" /&amp;gt;&amp;lt;w:bookmarkEnd w:id="106" /&amp;gt;&amp;lt;w:bookmarkEnd w:id="124" /&amp;gt;&amp;lt;w:bookmarkEnd w:id="125" /&amp;gt;&amp;lt;w:p w:rsidR="00000000" w:rsidRDefault="00727FEF"&amp;gt;&amp;lt;w:r&amp;gt;&amp;lt;w:t xml:space="preserve"&amp;gt; &amp;lt;/w:t&amp;gt;&amp;lt;/w:r&amp;gt;&amp;lt;/w:p&amp;gt;&amp;lt;w:sectPr w:rsidR="00000000" w:rsidSect="00727FE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970A1" w:rsidRDefault="00727FE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527149_c7ae_4984_b370_85c7012&lt;/BookmarkName&gt;&lt;Tables /&gt;&lt;/ProcessedCheckInPage&gt;&lt;ProcessedCheckInPage&gt;&lt;PageNumber&gt;2&lt;/PageNumber&gt;&lt;BookmarkName&gt;_PAGE__2_532e3850_05ac_4c79_a834_208a8dd&lt;/BookmarkName&gt;&lt;Tables /&gt;&lt;/ProcessedCheckInPage&gt;&lt;/Pages&gt;&lt;Paragraphs&gt;&lt;CheckInParagraphs&gt;&lt;PageNumber&gt;1&lt;/PageNumber&gt;&lt;BookmarkName&gt;_PAR__1_d8558ae0_668c_48f6_9907_2de35b7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664327_aa7d_4ef9_95e1_b358d10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82a6c5_ac1f_49b3_98be_1256d10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e2f040_48ac_4706_8691_eec3693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7ae3a5_5202_420d_9a3e_8fc0dd2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7bab3f5_ec7f_4856_aff6_15727f9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499ee9b_f78a_4c05_9ac2_ccb60f3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49470c9_2f03_48fd_b088_b73a4472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72543d_70b5_4ef2_9dfd_4094f75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f194bec_9b5f_4f5b_80bd_13640b0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a25127b_cd6c_4f5d_8293_d183847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4883b33_79f9_45ae_9603_4793a4f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8a3d830_b9ef_4764_9a11_3e9604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868e1bc_e251_4f84_bf05_44e174b&lt;/BookmarkName&gt;&lt;StartingLineNumber&gt;29&lt;/StartingLineNumber&gt;&lt;EndingLineNumber&gt;3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ecbde0e_c682_4219_9a07_197897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8ff5bbb_65c6_4ef8_9d43_6c912c9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db55ef0_ee7c_4758_b6c4_70845f7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