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lement a 4-year Moratorium on Solar Energy Subsidies and Direct the Department of Environmental Protection to Study the Economic Impact of Industrial Solar Energy Proje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453f818_d870_458b_a7d4_a7d4dcc"/>
      <w:bookmarkStart w:id="1" w:name="_DOC_BODY_CONTAINER__1f152643_f2b8_46f2_"/>
      <w:bookmarkStart w:id="2" w:name="_DOC_BODY__94a454ec_63b4_4c0a_a392_040a4"/>
      <w:bookmarkStart w:id="3" w:name="_DOC_BODY_CONTENT__8833e243_b80a_4449_99"/>
      <w:bookmarkStart w:id="4" w:name="_PAR__1_c6e77123_07fb_4bcf_b45b_586993f8"/>
      <w:bookmarkStart w:id="5" w:name="_BILL_SECTION_UNALLOCATED__3d13de7d_dfd1"/>
      <w:bookmarkStart w:id="6" w:name="_LINE__1_ddf769eb_7358_4ed8_b06c_9d44d8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f2125c1_d182_4e9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Four-year moratorium on solar energy subsidies implemented. </w:t>
      </w:r>
      <w:bookmarkStart w:id="8" w:name="_LINE__2_5afe6479_f9e4_499b_ab24_4b44e8e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an agency, department, bureau, office or independent governmental unit </w:t>
      </w:r>
      <w:bookmarkStart w:id="9" w:name="_LINE__3_b4800379_fabc_4a11_ab05_9b93e48"/>
      <w:bookmarkEnd w:id="8"/>
      <w:r>
        <w:rPr>
          <w:rFonts w:eastAsia="Arial" w:cs="Arial" w:ascii="Arial" w:hAnsi="Arial"/>
        </w:rPr>
        <w:t xml:space="preserve">of the State may not provide or disburse any subsidy or assistance to a private person for </w:t>
      </w:r>
      <w:bookmarkStart w:id="10" w:name="_LINE__4_e4626dca_0072_4f35_a8a4_4e79bff"/>
      <w:bookmarkEnd w:id="9"/>
      <w:r>
        <w:rPr>
          <w:rFonts w:eastAsia="Arial" w:cs="Arial" w:ascii="Arial" w:hAnsi="Arial"/>
        </w:rPr>
        <w:t xml:space="preserve">the purpose of researching, developing, implementing, constructing or supporting a solar </w:t>
      </w:r>
      <w:bookmarkStart w:id="11" w:name="_LINE__5_29385af5_0db2_491e_8e5b_0662955"/>
      <w:bookmarkEnd w:id="10"/>
      <w:r>
        <w:rPr>
          <w:rFonts w:eastAsia="Arial" w:cs="Arial" w:ascii="Arial" w:hAnsi="Arial"/>
        </w:rPr>
        <w:t>energy project for a period of 4 years after the effective date of this resolve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c6e77123_07fb_4bcf_b45b_586993f8"/>
      <w:bookmarkStart w:id="13" w:name="_BILL_SECTION_UNALLOCATED__3d13de7d_dfd1"/>
      <w:bookmarkStart w:id="14" w:name="_PAR__2_0756d742_9afc_43e1_86e4_db92620e"/>
      <w:bookmarkStart w:id="15" w:name="_BILL_SECTION_UNALLOCATED__f737aeda_c7b9"/>
      <w:bookmarkStart w:id="16" w:name="_LINE__6_c62e1587_b911_42c6_8ae4_cdf4fd6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ecede0a6_fb55_4243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 xml:space="preserve">.  Department of Environmental Protection to study economic impact </w:t>
      </w:r>
      <w:bookmarkStart w:id="18" w:name="_LINE__7_385027fb_e00a_47f5_8ebd_a19ff58"/>
      <w:bookmarkEnd w:id="16"/>
      <w:r>
        <w:rPr>
          <w:rFonts w:eastAsia="Arial" w:cs="Arial" w:ascii="Arial" w:hAnsi="Arial"/>
          <w:b/>
          <w:sz w:val="24"/>
        </w:rPr>
        <w:t>of industrial solar energy projects. Resolved:</w:t>
      </w:r>
      <w:r>
        <w:rPr>
          <w:rFonts w:eastAsia="Arial" w:cs="Arial" w:ascii="Arial" w:hAnsi="Arial"/>
        </w:rPr>
        <w:t xml:space="preserve">  That the Department of </w:t>
      </w:r>
      <w:bookmarkStart w:id="19" w:name="_LINE__8_1da94794_3d2f_4a71_8fc2_148de67"/>
      <w:bookmarkEnd w:id="18"/>
      <w:r>
        <w:rPr>
          <w:rFonts w:eastAsia="Arial" w:cs="Arial" w:ascii="Arial" w:hAnsi="Arial"/>
        </w:rPr>
        <w:t xml:space="preserve">Environmental Protection shall study the economic impact of industrial solar energy </w:t>
      </w:r>
      <w:bookmarkStart w:id="20" w:name="_LINE__9_e13fa99d_24ff_4d67_8191_c33d946"/>
      <w:bookmarkEnd w:id="19"/>
      <w:r>
        <w:rPr>
          <w:rFonts w:eastAsia="Arial" w:cs="Arial" w:ascii="Arial" w:hAnsi="Arial"/>
        </w:rPr>
        <w:t xml:space="preserve">projects in the State. By December 6, 2023, the department shall report the results of the </w:t>
      </w:r>
      <w:bookmarkStart w:id="21" w:name="_LINE__10_cc3acfc4_2ab8_445b_b9b4_633cf5"/>
      <w:bookmarkEnd w:id="20"/>
      <w:r>
        <w:rPr>
          <w:rFonts w:eastAsia="Arial" w:cs="Arial" w:ascii="Arial" w:hAnsi="Arial"/>
        </w:rPr>
        <w:t xml:space="preserve">study along with any recommended legislation to the Joint Standing Committee on </w:t>
      </w:r>
      <w:bookmarkStart w:id="22" w:name="_LINE__11_9bfb1f88_6282_4349_9f0d_d63ffd"/>
      <w:bookmarkEnd w:id="21"/>
      <w:r>
        <w:rPr>
          <w:rFonts w:eastAsia="Arial" w:cs="Arial" w:ascii="Arial" w:hAnsi="Arial"/>
        </w:rPr>
        <w:t xml:space="preserve">Environment and Natural Resources. The joint standing committee may report out </w:t>
      </w:r>
      <w:bookmarkStart w:id="23" w:name="_LINE__12_25d18fe2_dd4f_49d2_82a2_e07f5d"/>
      <w:bookmarkEnd w:id="22"/>
      <w:r>
        <w:rPr>
          <w:rFonts w:eastAsia="Arial" w:cs="Arial" w:ascii="Arial" w:hAnsi="Arial"/>
        </w:rPr>
        <w:t>legislation based on the study to the Second Regular Session of the 131st Legislatur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8833e243_b80a_4449_99"/>
      <w:bookmarkStart w:id="25" w:name="_PAR__2_0756d742_9afc_43e1_86e4_db92620e"/>
      <w:bookmarkStart w:id="26" w:name="_BILL_SECTION_UNALLOCATED__f737aeda_c7b9"/>
      <w:bookmarkStart w:id="27" w:name="_SUMMARY__c9c7590b_b911_4201_bea4_d52c08"/>
      <w:bookmarkStart w:id="28" w:name="_PAR__3_5ae2072c_babf_4b0a_beb0_739cc54c"/>
      <w:bookmarkStart w:id="29" w:name="_LINE__13_d2b42dce_f711_4c77_86a3_76073a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3_5ae2072c_babf_4b0a_beb0_739cc54c"/>
      <w:bookmarkStart w:id="31" w:name="_PAR__4_5019d697_52d0_4727_980c_1a3fad06"/>
      <w:bookmarkStart w:id="32" w:name="_LINE__14_240a8975_3fb8_4335_b2be_3637c4"/>
      <w:bookmarkEnd w:id="30"/>
      <w:r>
        <w:rPr>
          <w:rFonts w:eastAsia="Arial" w:cs="Arial" w:ascii="Arial" w:hAnsi="Arial"/>
        </w:rPr>
        <w:t xml:space="preserve">This resolve implements a 4-year moratorium on solar energy subsidies provided or </w:t>
      </w:r>
      <w:bookmarkStart w:id="33" w:name="_LINE__15_e0ad5cd2_cbe5_4541_a347_b77b46"/>
      <w:bookmarkEnd w:id="32"/>
      <w:r>
        <w:rPr>
          <w:rFonts w:eastAsia="Arial" w:cs="Arial" w:ascii="Arial" w:hAnsi="Arial"/>
        </w:rPr>
        <w:t xml:space="preserve">disbursed by the State to a private person and directs the Department of Environmental </w:t>
      </w:r>
      <w:bookmarkStart w:id="34" w:name="_LINE__16_4d2ca2cc_ec89_4c1b_a96b_b3576a"/>
      <w:bookmarkEnd w:id="33"/>
      <w:r>
        <w:rPr>
          <w:rFonts w:eastAsia="Arial" w:cs="Arial" w:ascii="Arial" w:hAnsi="Arial"/>
        </w:rPr>
        <w:t xml:space="preserve">Protection to study the economic impact of industrial solar energy projects in the State and </w:t>
      </w:r>
      <w:bookmarkStart w:id="35" w:name="_LINE__17_acaf7630_968b_4f7d_8a93_eadbd7"/>
      <w:bookmarkEnd w:id="34"/>
      <w:r>
        <w:rPr>
          <w:rFonts w:eastAsia="Arial" w:cs="Arial" w:ascii="Arial" w:hAnsi="Arial"/>
        </w:rPr>
        <w:t>report the results of the study to the Legislature.</w:t>
      </w:r>
      <w:bookmarkEnd w:id="0"/>
      <w:bookmarkEnd w:id="1"/>
      <w:bookmarkEnd w:id="2"/>
      <w:bookmarkEnd w:id="27"/>
      <w:bookmarkEnd w:id="31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lement a 4-year Moratorium on Solar Energy Subsidies and Direct the Department of Environmental Protection to Study the Economic Impact of Industrial Solar Energy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05</ItemId>
    <LRId>71689</LRId>
    <LRNumber>188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lement a 4-year Moratorium on Solar Energy Subsidies and Direct the Department of Environmental Protection to Study the Economic Impact of Industrial Solar Energy Projects  </LRTitle>
    <ItemTitle>Resolve, to Implement a 4-year Moratorium on Solar Energy Subsidies and Direct the Department of Environmental Protection to Study the Economic Impact of Industrial Solar Energy Projects  </ItemTitle>
    <ShortTitle1>IMPLEMENT A 4-YEAR MORATORIUM</ShortTitle1>
    <ShortTitle2>ON SOLAR ENERGY SUBSIDIES AND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30</LatestDraftingActionId>
    <LatestDraftingActionDate>2023-03-29T15:13:30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4F9D" w:rsidRDefault="00734F9D" w:rsidP="00734F9D"&amp;gt;&amp;lt;w:pPr&amp;gt;&amp;lt;w:ind w:left="360" w:firstLine="360" /&amp;gt;&amp;lt;/w:pPr&amp;gt;&amp;lt;w:bookmarkStart w:id="0" w:name="_BILL_SECTION_UNALLOCATED__3d13de7d_dfd1" /&amp;gt;&amp;lt;w:bookmarkStart w:id="1" w:name="_DOC_BODY_CONTENT__8833e243_b80a_4449_99" /&amp;gt;&amp;lt;w:bookmarkStart w:id="2" w:name="_DOC_BODY__94a454ec_63b4_4c0a_a392_040a4" /&amp;gt;&amp;lt;w:bookmarkStart w:id="3" w:name="_DOC_BODY_CONTAINER__1f152643_f2b8_46f2_" /&amp;gt;&amp;lt;w:bookmarkStart w:id="4" w:name="_PAGE__1_a453f818_d870_458b_a7d4_a7d4dcc" /&amp;gt;&amp;lt;w:bookmarkStart w:id="5" w:name="_PAR__1_c6e77123_07fb_4bcf_b45b_586993f8" /&amp;gt;&amp;lt;w:bookmarkStart w:id="6" w:name="_LINE__1_ddf769eb_7358_4ed8_b06c_9d44d88" /&amp;gt;&amp;lt;w:r&amp;gt;&amp;lt;w:rPr&amp;gt;&amp;lt;w:b /&amp;gt;&amp;lt;w:sz w:val="24" /&amp;gt;&amp;lt;/w:rPr&amp;gt;&amp;lt;w:t xml:space="preserve"&amp;gt;Sec. &amp;lt;/w:t&amp;gt;&amp;lt;/w:r&amp;gt;&amp;lt;w:bookmarkStart w:id="7" w:name="_BILL_SECTION_NUMBER__ef2125c1_d182_4e9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485286"&amp;gt;&amp;lt;w:rPr&amp;gt;&amp;lt;w:b /&amp;gt;&amp;lt;w:sz w:val="24" /&amp;gt;&amp;lt;/w:rPr&amp;gt;&amp;lt;w:t&amp;gt;Four-&amp;lt;/w:t&amp;gt;&amp;lt;/w:r&amp;gt;&amp;lt;w:r&amp;gt;&amp;lt;w:rPr&amp;gt;&amp;lt;w:b /&amp;gt;&amp;lt;w:sz w:val="24" /&amp;gt;&amp;lt;/w:rPr&amp;gt;&amp;lt;w:t&amp;gt;y&amp;lt;/w:t&amp;gt;&amp;lt;/w:r&amp;gt;&amp;lt;w:r w:rsidRPr="00485286"&amp;gt;&amp;lt;w:rPr&amp;gt;&amp;lt;w:b /&amp;gt;&amp;lt;w:sz w:val="24" /&amp;gt;&amp;lt;/w:rPr&amp;gt;&amp;lt;w:t xml:space="preserve"&amp;gt;ear moratorium on solar energy subsidies implemented. &amp;lt;/w:t&amp;gt;&amp;lt;/w:r&amp;gt;&amp;lt;w:bookmarkStart w:id="8" w:name="_LINE__2_5afe6479_f9e4_499b_ab24_4b44e8e" /&amp;gt;&amp;lt;w:bookmarkEnd w:id="6" /&amp;gt;&amp;lt;w:r w:rsidRPr="00485286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485286"&amp;gt;&amp;lt;w:t&amp;gt;That an agency, department&amp;lt;/w:t&amp;gt;&amp;lt;/w:r&amp;gt;&amp;lt;w:r&amp;gt;&amp;lt;w:t xml:space="preserve"&amp;gt;, &amp;lt;/w:t&amp;gt;&amp;lt;/w:r&amp;gt;&amp;lt;w:r w:rsidRPr="00485286"&amp;gt;&amp;lt;w:t xml:space="preserve"&amp;gt;bureau, office or independent governmental unit &amp;lt;/w:t&amp;gt;&amp;lt;/w:r&amp;gt;&amp;lt;w:bookmarkStart w:id="9" w:name="_LINE__3_b4800379_fabc_4a11_ab05_9b93e48" /&amp;gt;&amp;lt;w:bookmarkEnd w:id="8" /&amp;gt;&amp;lt;w:r w:rsidRPr="00485286"&amp;gt;&amp;lt;w:t xml:space="preserve"&amp;gt;of the State may not provide or disburse any subsidy or assistance to a private person for &amp;lt;/w:t&amp;gt;&amp;lt;/w:r&amp;gt;&amp;lt;w:bookmarkStart w:id="10" w:name="_LINE__4_e4626dca_0072_4f35_a8a4_4e79bff" /&amp;gt;&amp;lt;w:bookmarkEnd w:id="9" /&amp;gt;&amp;lt;w:r w:rsidRPr="00485286"&amp;gt;&amp;lt;w:t xml:space="preserve"&amp;gt;the purpose of researching, developing, implementing, constructing or supporting a solar &amp;lt;/w:t&amp;gt;&amp;lt;/w:r&amp;gt;&amp;lt;w:bookmarkStart w:id="11" w:name="_LINE__5_29385af5_0db2_491e_8e5b_0662955" /&amp;gt;&amp;lt;w:bookmarkEnd w:id="10" /&amp;gt;&amp;lt;w:r w:rsidRPr="00485286"&amp;gt;&amp;lt;w:t&amp;gt;energy project for a period of 4 years after the effective date of this resolve.&amp;lt;/w:t&amp;gt;&amp;lt;/w:r&amp;gt;&amp;lt;w:bookmarkEnd w:id="11" /&amp;gt;&amp;lt;/w:p&amp;gt;&amp;lt;w:p w:rsidR="00734F9D" w:rsidRDefault="00734F9D" w:rsidP="00734F9D"&amp;gt;&amp;lt;w:pPr&amp;gt;&amp;lt;w:ind w:left="360" w:firstLine="360" /&amp;gt;&amp;lt;/w:pPr&amp;gt;&amp;lt;w:bookmarkStart w:id="12" w:name="_BILL_SECTION_UNALLOCATED__f737aeda_c7b9" /&amp;gt;&amp;lt;w:bookmarkStart w:id="13" w:name="_PAR__2_0756d742_9afc_43e1_86e4_db92620e" /&amp;gt;&amp;lt;w:bookmarkStart w:id="14" w:name="_LINE__6_c62e1587_b911_42c6_8ae4_cdf4fd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ecede0a6_fb55_4243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 xml:space="preserve"&amp;gt;.  &amp;lt;/w:t&amp;gt;&amp;lt;/w:r&amp;gt;&amp;lt;w:r w:rsidRPr="00485286"&amp;gt;&amp;lt;w:rPr&amp;gt;&amp;lt;w:b /&amp;gt;&amp;lt;w:sz w:val="24" /&amp;gt;&amp;lt;/w:rPr&amp;gt;&amp;lt;w:t xml:space="preserve"&amp;gt;Department of Environmental Protection to study economic impact &amp;lt;/w:t&amp;gt;&amp;lt;/w:r&amp;gt;&amp;lt;w:bookmarkStart w:id="16" w:name="_LINE__7_385027fb_e00a_47f5_8ebd_a19ff58" /&amp;gt;&amp;lt;w:bookmarkEnd w:id="14" /&amp;gt;&amp;lt;w:r w:rsidRPr="00485286"&amp;gt;&amp;lt;w:rPr&amp;gt;&amp;lt;w:b /&amp;gt;&amp;lt;w:sz w:val="24" /&amp;gt;&amp;lt;/w:rPr&amp;gt;&amp;lt;w:t&amp;gt;of industrial solar energy projects. Resolved:&amp;lt;/w:t&amp;gt;&amp;lt;/w:r&amp;gt;&amp;lt;w:r&amp;gt;&amp;lt;w:t xml:space="preserve"&amp;gt;  &amp;lt;/w:t&amp;gt;&amp;lt;/w:r&amp;gt;&amp;lt;w:r w:rsidRPr="00485286"&amp;gt;&amp;lt;w:t xml:space="preserve"&amp;gt;That the Department of &amp;lt;/w:t&amp;gt;&amp;lt;/w:r&amp;gt;&amp;lt;w:bookmarkStart w:id="17" w:name="_LINE__8_1da94794_3d2f_4a71_8fc2_148de67" /&amp;gt;&amp;lt;w:bookmarkEnd w:id="16" /&amp;gt;&amp;lt;w:r w:rsidRPr="00485286"&amp;gt;&amp;lt;w:t xml:space="preserve"&amp;gt;Environmental Protection shall study the economic impact of industrial solar energy &amp;lt;/w:t&amp;gt;&amp;lt;/w:r&amp;gt;&amp;lt;w:bookmarkStart w:id="18" w:name="_LINE__9_e13fa99d_24ff_4d67_8191_c33d946" /&amp;gt;&amp;lt;w:bookmarkEnd w:id="17" /&amp;gt;&amp;lt;w:r w:rsidRPr="00485286"&amp;gt;&amp;lt;w:t&amp;gt;projects in the State.&amp;lt;/w:t&amp;gt;&amp;lt;/w:r&amp;gt;&amp;lt;w:r&amp;gt;&amp;lt;w:t xml:space="preserve"&amp;gt; By December 6, 2023, the department shall report the results of the &amp;lt;/w:t&amp;gt;&amp;lt;/w:r&amp;gt;&amp;lt;w:bookmarkStart w:id="19" w:name="_LINE__10_cc3acfc4_2ab8_445b_b9b4_633cf5" /&amp;gt;&amp;lt;w:bookmarkEnd w:id="18" /&amp;gt;&amp;lt;w:r&amp;gt;&amp;lt;w:t xml:space="preserve"&amp;gt;study along with any recommended legislation to the Joint Standing Committee on &amp;lt;/w:t&amp;gt;&amp;lt;/w:r&amp;gt;&amp;lt;w:bookmarkStart w:id="20" w:name="_LINE__11_9bfb1f88_6282_4349_9f0d_d63ffd" /&amp;gt;&amp;lt;w:bookmarkEnd w:id="19" /&amp;gt;&amp;lt;w:r&amp;gt;&amp;lt;w:t xml:space="preserve"&amp;gt;Environment and Natural Resources. The joint standing committee may report out &amp;lt;/w:t&amp;gt;&amp;lt;/w:r&amp;gt;&amp;lt;w:bookmarkStart w:id="21" w:name="_LINE__12_25d18fe2_dd4f_49d2_82a2_e07f5d" /&amp;gt;&amp;lt;w:bookmarkEnd w:id="20" /&amp;gt;&amp;lt;w:r&amp;gt;&amp;lt;w:t&amp;gt;legislation based on the study to the Second Regular Session of the 131st Legislature.&amp;lt;/w:t&amp;gt;&amp;lt;/w:r&amp;gt;&amp;lt;w:bookmarkEnd w:id="21" /&amp;gt;&amp;lt;/w:p&amp;gt;&amp;lt;w:p w:rsidR="00734F9D" w:rsidRDefault="00734F9D" w:rsidP="00734F9D"&amp;gt;&amp;lt;w:pPr&amp;gt;&amp;lt;w:keepNext /&amp;gt;&amp;lt;w:spacing w:before="240" /&amp;gt;&amp;lt;w:ind w:left="360" /&amp;gt;&amp;lt;w:jc w:val="center" /&amp;gt;&amp;lt;/w:pPr&amp;gt;&amp;lt;w:bookmarkStart w:id="22" w:name="_SUMMARY__c9c7590b_b911_4201_bea4_d52c08" /&amp;gt;&amp;lt;w:bookmarkStart w:id="23" w:name="_PAR__3_5ae2072c_babf_4b0a_beb0_739cc54c" /&amp;gt;&amp;lt;w:bookmarkStart w:id="24" w:name="_LINE__13_d2b42dce_f711_4c77_86a3_76073a" /&amp;gt;&amp;lt;w:bookmarkEnd w:id="1" /&amp;gt;&amp;lt;w:bookmarkEnd w:id="12" /&amp;gt;&amp;lt;w:bookmarkEnd w:id="13" /&amp;gt;&amp;lt;w:r&amp;gt;&amp;lt;w:rPr&amp;gt;&amp;lt;w:b /&amp;gt;&amp;lt;w:sz w:val="24" /&amp;gt;&amp;lt;/w:rPr&amp;gt;&amp;lt;w:t&amp;gt;SUMMARY&amp;lt;/w:t&amp;gt;&amp;lt;/w:r&amp;gt;&amp;lt;w:bookmarkEnd w:id="24" /&amp;gt;&amp;lt;/w:p&amp;gt;&amp;lt;w:p w:rsidR="00734F9D" w:rsidRDefault="00734F9D" w:rsidP="00734F9D"&amp;gt;&amp;lt;w:pPr&amp;gt;&amp;lt;w:ind w:left="360" w:firstLine="360" /&amp;gt;&amp;lt;/w:pPr&amp;gt;&amp;lt;w:bookmarkStart w:id="25" w:name="_PAR__4_5019d697_52d0_4727_980c_1a3fad06" /&amp;gt;&amp;lt;w:bookmarkStart w:id="26" w:name="_LINE__14_240a8975_3fb8_4335_b2be_3637c4" /&amp;gt;&amp;lt;w:bookmarkEnd w:id="23" /&amp;gt;&amp;lt;w:r w:rsidRPr="00FB28D5"&amp;gt;&amp;lt;w:t&amp;gt;This resolve implements a 4-year moratorium o&amp;lt;/w:t&amp;gt;&amp;lt;/w:r&amp;gt;&amp;lt;w:r&amp;gt;&amp;lt;w:t&amp;gt;n&amp;lt;/w:t&amp;gt;&amp;lt;/w:r&amp;gt;&amp;lt;w:r w:rsidRPr="00FB28D5"&amp;gt;&amp;lt;w:t xml:space="preserve"&amp;gt; solar energy subsidies provided or &amp;lt;/w:t&amp;gt;&amp;lt;/w:r&amp;gt;&amp;lt;w:bookmarkStart w:id="27" w:name="_LINE__15_e0ad5cd2_cbe5_4541_a347_b77b46" /&amp;gt;&amp;lt;w:bookmarkEnd w:id="26" /&amp;gt;&amp;lt;w:r w:rsidRPr="00FB28D5"&amp;gt;&amp;lt;w:t xml:space="preserve"&amp;gt;disbursed by the State to a private person and directs the Department of Environmental &amp;lt;/w:t&amp;gt;&amp;lt;/w:r&amp;gt;&amp;lt;w:bookmarkStart w:id="28" w:name="_LINE__16_4d2ca2cc_ec89_4c1b_a96b_b3576a" /&amp;gt;&amp;lt;w:bookmarkEnd w:id="27" /&amp;gt;&amp;lt;w:r w:rsidRPr="00FB28D5"&amp;gt;&amp;lt;w:t&amp;gt;Protection to study the economic impact of industrial solar energy projects in the State&amp;lt;/w:t&amp;gt;&amp;lt;/w:r&amp;gt;&amp;lt;w:r&amp;gt;&amp;lt;w:t xml:space="preserve"&amp;gt; and &amp;lt;/w:t&amp;gt;&amp;lt;/w:r&amp;gt;&amp;lt;w:bookmarkStart w:id="29" w:name="_LINE__17_acaf7630_968b_4f7d_8a93_eadbd7" /&amp;gt;&amp;lt;w:bookmarkEnd w:id="28" /&amp;gt;&amp;lt;w:r&amp;gt;&amp;lt;w:t&amp;gt;report the results of the study to the Legislature&amp;lt;/w:t&amp;gt;&amp;lt;/w:r&amp;gt;&amp;lt;w:r w:rsidRPr="00FB28D5"&amp;gt;&amp;lt;w:t&amp;gt;.&amp;lt;/w:t&amp;gt;&amp;lt;/w:r&amp;gt;&amp;lt;w:bookmarkEnd w:id="29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734F9D"&amp;gt;&amp;lt;w:r&amp;gt;&amp;lt;w:t xml:space="preserve"&amp;gt; &amp;lt;/w:t&amp;gt;&amp;lt;/w:r&amp;gt;&amp;lt;/w:p&amp;gt;&amp;lt;w:sectPr w:rsidR="00000000" w:rsidSect="00734F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203B" w:rsidRDefault="00734F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53f818_d870_458b_a7d4_a7d4dcc&lt;/BookmarkName&gt;&lt;Tables /&gt;&lt;/ProcessedCheckInPage&gt;&lt;/Pages&gt;&lt;Paragraphs&gt;&lt;CheckInParagraphs&gt;&lt;PageNumber&gt;1&lt;/PageNumber&gt;&lt;BookmarkName&gt;_PAR__1_c6e77123_07fb_4bcf_b45b_586993f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56d742_9afc_43e1_86e4_db92620e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e2072c_babf_4b0a_beb0_739cc54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19d697_52d0_4727_980c_1a3fad06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