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Patients by Permitting On-site Consumption of Medical Cannabis and Medical Cannabis Produ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85dd850_41bb_4f77_"/>
      <w:bookmarkStart w:id="1" w:name="_DOC_BODY__a21a451b_b5ec_40c6_a164_dd007"/>
      <w:bookmarkStart w:id="2" w:name="_PAGE__1_73070023_ef54_49ff_91ea_196aaf1"/>
      <w:bookmarkStart w:id="3" w:name="_PAR__1_8029b5be_ddd7_4374_affb_fc480a87"/>
      <w:bookmarkStart w:id="4" w:name="_ENACTING_CLAUSE__ee5f35ea_9ccc_4bf5_b7e"/>
      <w:bookmarkStart w:id="5" w:name="_LINE__1_8da86ec6_c1a8_4d54_978b_55463e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029b5be_ddd7_4374_affb_fc480a87"/>
      <w:bookmarkStart w:id="7" w:name="_ENACTING_CLAUSE__ee5f35ea_9ccc_4bf5_b7e"/>
      <w:bookmarkStart w:id="8" w:name="_DOC_BODY_CONTENT__32cb524e_c30c_4893_8c"/>
      <w:bookmarkStart w:id="9" w:name="_BILL_SECTION__fece4805_69c0_472f_a65d_2"/>
      <w:bookmarkStart w:id="10" w:name="_PAR__2_b5c2dfde_536c_4c38_a159_67f43c7e"/>
      <w:bookmarkStart w:id="11" w:name="_BILL_SECTION_HEADER__8ec8f5b2_e63a_4e6a"/>
      <w:bookmarkStart w:id="12" w:name="_LINE__2_adcaecf0_3b81_44d6_a1db_d6c66d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e1553db_2171_46c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429-D, first ¶,</w:t>
      </w:r>
      <w:r>
        <w:rPr>
          <w:rFonts w:eastAsia="Arial" w:cs="Arial" w:ascii="Arial" w:hAnsi="Arial"/>
        </w:rPr>
        <w:t xml:space="preserve"> as amended by PL 2019, c. 217, §5 and PL </w:t>
      </w:r>
      <w:bookmarkStart w:id="14" w:name="_LINE__3_4935b080_09b5_4933_9939_3011e1d"/>
      <w:bookmarkEnd w:id="12"/>
      <w:r>
        <w:rPr>
          <w:rFonts w:eastAsia="Arial" w:cs="Arial" w:ascii="Arial" w:hAnsi="Arial"/>
        </w:rPr>
        <w:t>2021, c. 669, §5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5c2dfde_536c_4c38_a159_67f43c7e"/>
      <w:bookmarkStart w:id="16" w:name="_BILL_SECTION_HEADER__8ec8f5b2_e63a_4e6a"/>
      <w:bookmarkStart w:id="17" w:name="_PAR__3_efe6c5c3_1845_4975_bace_5dcb5a54"/>
      <w:bookmarkStart w:id="18" w:name="_STATUTE_P__793f29ac_bacd_462d_8e06_75b7"/>
      <w:bookmarkStart w:id="19" w:name="_STATUTE_CONTENT__1797fe7d_56c4_4c5d_83b"/>
      <w:bookmarkStart w:id="20" w:name="_LINE__4_5a2d4667_cea4_4d71_9036_848cbc3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Pursuant to the home rule authority granted under the Constitution of Maine, Article </w:t>
      </w:r>
      <w:bookmarkStart w:id="21" w:name="_LINE__5_8cccd0e2_fcae_4ea3_b407_300b95c"/>
      <w:bookmarkEnd w:id="20"/>
      <w:r>
        <w:rPr>
          <w:rFonts w:eastAsia="Arial" w:cs="Arial" w:ascii="Arial" w:hAnsi="Arial"/>
        </w:rPr>
        <w:t xml:space="preserve">VIII, Part Second and </w:t>
      </w:r>
      <w:bookmarkStart w:id="22" w:name="_CROSS_REFERENCE__1586d421_c74b_46cc_b00"/>
      <w:r>
        <w:rPr>
          <w:rFonts w:eastAsia="Arial" w:cs="Arial" w:ascii="Arial" w:hAnsi="Arial"/>
        </w:rPr>
        <w:t>Title 30</w:t>
        <w:noBreakHyphen/>
        <w:t>A, section 3001</w:t>
      </w:r>
      <w:bookmarkEnd w:id="22"/>
      <w:r>
        <w:rPr>
          <w:rFonts w:eastAsia="Arial" w:cs="Arial" w:ascii="Arial" w:hAnsi="Arial"/>
        </w:rPr>
        <w:t xml:space="preserve">, a municipality may regulate registered </w:t>
      </w:r>
      <w:bookmarkStart w:id="23" w:name="_LINE__6_90bedbd8_b9f9_477d_944a_1cbcc42"/>
      <w:bookmarkEnd w:id="21"/>
      <w:r>
        <w:rPr>
          <w:rFonts w:eastAsia="Arial" w:cs="Arial" w:ascii="Arial" w:hAnsi="Arial"/>
        </w:rPr>
        <w:t xml:space="preserve">caregivers, caregiver retail stores operating pursuant to </w:t>
      </w:r>
      <w:bookmarkStart w:id="24" w:name="_CROSS_REFERENCE__f707cd6f_aed5_4e67_95f"/>
      <w:r>
        <w:rPr>
          <w:rFonts w:eastAsia="Arial" w:cs="Arial" w:ascii="Arial" w:hAnsi="Arial"/>
        </w:rPr>
        <w:t>section 2423</w:t>
        <w:noBreakHyphen/>
        <w:t xml:space="preserve">A, subsection 2, </w:t>
      </w:r>
      <w:bookmarkStart w:id="25" w:name="_LINE__7_0a7bebfd_2c63_4a98_b2a3_2379d43"/>
      <w:bookmarkEnd w:id="23"/>
      <w:r>
        <w:rPr>
          <w:rFonts w:eastAsia="Arial" w:cs="Arial" w:ascii="Arial" w:hAnsi="Arial"/>
        </w:rPr>
        <w:t>paragraph P</w:t>
      </w:r>
      <w:bookmarkEnd w:id="24"/>
      <w:r>
        <w:rPr>
          <w:rFonts w:eastAsia="Arial" w:cs="Arial" w:ascii="Arial" w:hAnsi="Arial"/>
        </w:rPr>
        <w:t>, registered dispensaries, cannabis testing facilities</w:t>
      </w:r>
      <w:bookmarkStart w:id="26" w:name="_PROCESSED_CHANGE__37076446_44d0_4db5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27" w:name="_PROCESSED_CHANGE__1c3b02e9_bbb5_43da_83"/>
      <w:bookmarkEnd w:id="26"/>
      <w:r>
        <w:rPr>
          <w:rFonts w:eastAsia="Arial" w:cs="Arial" w:ascii="Arial" w:hAnsi="Arial"/>
          <w:u w:val="single"/>
        </w:rPr>
        <w:t>,</w:t>
      </w:r>
      <w:bookmarkEnd w:id="27"/>
      <w:r>
        <w:rPr>
          <w:rFonts w:eastAsia="Arial" w:cs="Arial" w:ascii="Arial" w:hAnsi="Arial"/>
        </w:rPr>
        <w:t xml:space="preserve"> manufacturing </w:t>
      </w:r>
      <w:bookmarkStart w:id="28" w:name="_LINE__8_a97ec3ec_6c03_4914_a8a6_bf29287"/>
      <w:bookmarkEnd w:id="25"/>
      <w:r>
        <w:rPr>
          <w:rFonts w:eastAsia="Arial" w:cs="Arial" w:ascii="Arial" w:hAnsi="Arial"/>
        </w:rPr>
        <w:t>facilities</w:t>
      </w:r>
      <w:bookmarkStart w:id="29" w:name="_PROCESSED_CHANGE__e9826716_955b_40d7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the on-site consumption of harvested cannabis authorized pursuant to section </w:t>
      </w:r>
      <w:bookmarkStart w:id="30" w:name="_LINE__9_0cf883a7_2d19_4a1b_903e_9d7e556"/>
      <w:bookmarkEnd w:id="28"/>
      <w:r>
        <w:rPr>
          <w:rFonts w:eastAsia="Arial" w:cs="Arial" w:ascii="Arial" w:hAnsi="Arial"/>
          <w:u w:val="single"/>
        </w:rPr>
        <w:t>2430-I</w:t>
      </w:r>
      <w:bookmarkEnd w:id="29"/>
      <w:r>
        <w:rPr>
          <w:rFonts w:eastAsia="Arial" w:cs="Arial" w:ascii="Arial" w:hAnsi="Arial"/>
        </w:rPr>
        <w:t>.</w:t>
      </w:r>
      <w:bookmarkEnd w:id="19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fece4805_69c0_472f_a65d_2"/>
      <w:bookmarkStart w:id="32" w:name="_PAR__3_efe6c5c3_1845_4975_bace_5dcb5a54"/>
      <w:bookmarkStart w:id="33" w:name="_STATUTE_P__793f29ac_bacd_462d_8e06_75b7"/>
      <w:bookmarkStart w:id="34" w:name="_BILL_SECTION__89684e49_5ee4_4240_918b_0"/>
      <w:bookmarkStart w:id="35" w:name="_PAR__4_22d2ac57_7ea7_4e10_bd26_110bf5a6"/>
      <w:bookmarkStart w:id="36" w:name="_BILL_SECTION_HEADER__28986c84_d64b_4135"/>
      <w:bookmarkStart w:id="37" w:name="_LINE__10_f31b43c5_ba37_4a70_b5d8_ff6982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8a02821d_dbbf_478b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22 MRSA §2430-I</w:t>
      </w:r>
      <w:r>
        <w:rPr>
          <w:rFonts w:eastAsia="Arial" w:cs="Arial" w:ascii="Arial" w:hAnsi="Arial"/>
        </w:rPr>
        <w:t xml:space="preserve"> is enacted to read:</w:t>
      </w:r>
      <w:bookmarkEnd w:id="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9" w:name="_PAR__4_22d2ac57_7ea7_4e10_bd26_110bf5a6"/>
      <w:bookmarkStart w:id="40" w:name="_BILL_SECTION_HEADER__28986c84_d64b_4135"/>
      <w:bookmarkStart w:id="41" w:name="_PROCESSED_CHANGE__50d14744_1d9b_43ee_b3"/>
      <w:bookmarkStart w:id="42" w:name="_STATUTE_S__7f47aafb_d1df_4cd6_b503_c76b"/>
      <w:bookmarkStart w:id="43" w:name="_PAR__5_b6293381_1b70_4a6a_b160_7b6391bb"/>
      <w:bookmarkStart w:id="44" w:name="_LINE__11_c8f56205_f6f0_4484_a11f_b51c23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u w:val="single"/>
        </w:rPr>
        <w:t>§</w:t>
      </w:r>
      <w:bookmarkStart w:id="45" w:name="_STATUTE_NUMBER__e46c37eb_d92c_4b23_b64c"/>
      <w:r>
        <w:rPr>
          <w:rFonts w:eastAsia="Arial" w:cs="Arial" w:ascii="Arial" w:hAnsi="Arial"/>
          <w:b/>
          <w:u w:val="single"/>
        </w:rPr>
        <w:t>2430-I</w:t>
      </w:r>
      <w:bookmarkEnd w:id="45"/>
      <w:r>
        <w:rPr>
          <w:rFonts w:eastAsia="Arial" w:cs="Arial" w:ascii="Arial" w:hAnsi="Arial"/>
          <w:b/>
          <w:u w:val="single"/>
        </w:rPr>
        <w:t xml:space="preserve">.  </w:t>
      </w:r>
      <w:bookmarkStart w:id="46" w:name="_STATUTE_HEADNOTE__89375355_c598_497a_95"/>
      <w:r>
        <w:rPr>
          <w:rFonts w:eastAsia="Arial" w:cs="Arial" w:ascii="Arial" w:hAnsi="Arial"/>
          <w:b/>
          <w:u w:val="single"/>
        </w:rPr>
        <w:t>On-site consumption</w:t>
      </w:r>
      <w:bookmarkEnd w:id="44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5_b6293381_1b70_4a6a_b160_7b6391bb"/>
      <w:bookmarkStart w:id="48" w:name="_PAR__6_e445e8cc_f8eb_44e9_abc7_1a09d582"/>
      <w:bookmarkStart w:id="49" w:name="_STATUTE_CONTENT__56b35cbc_7163_44af_af8"/>
      <w:bookmarkStart w:id="50" w:name="_STATUTE_P__ae9d7ca4_8f43_4761_92ad_5a8f"/>
      <w:bookmarkStart w:id="51" w:name="_LINE__12_deb12cf7_00b0_483c_b89d_717eec"/>
      <w:bookmarkEnd w:id="47"/>
      <w:bookmarkEnd w:id="48"/>
      <w:bookmarkEnd w:id="49"/>
      <w:bookmarkEnd w:id="50"/>
      <w:r>
        <w:rPr>
          <w:rFonts w:eastAsia="Arial" w:cs="Arial" w:ascii="Arial" w:hAnsi="Arial"/>
          <w:u w:val="single"/>
        </w:rPr>
        <w:t xml:space="preserve">A registered caregiver, caregiver retail store or registered dispensary may permit the </w:t>
      </w:r>
      <w:bookmarkStart w:id="52" w:name="_LINE__13_c3088ac7_cc6a_4ad2_91d9_4bed0d"/>
      <w:bookmarkEnd w:id="51"/>
      <w:r>
        <w:rPr>
          <w:rFonts w:eastAsia="Arial" w:cs="Arial" w:ascii="Arial" w:hAnsi="Arial"/>
          <w:u w:val="single"/>
        </w:rPr>
        <w:t xml:space="preserve">consumption of harvested cannabis for medical use by a qualifying patient only in </w:t>
      </w:r>
      <w:bookmarkStart w:id="53" w:name="_LINE__14_d5cea141_0527_48b8_971f_faefda"/>
      <w:bookmarkEnd w:id="52"/>
      <w:r>
        <w:rPr>
          <w:rFonts w:eastAsia="Arial" w:cs="Arial" w:ascii="Arial" w:hAnsi="Arial"/>
          <w:u w:val="single"/>
        </w:rPr>
        <w:t>accordance with the following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e445e8cc_f8eb_44e9_abc7_1a09d582"/>
      <w:bookmarkStart w:id="55" w:name="_STATUTE_CONTENT__56b35cbc_7163_44af_af8"/>
      <w:bookmarkStart w:id="56" w:name="_STATUTE_P__ae9d7ca4_8f43_4761_92ad_5a8f"/>
      <w:bookmarkStart w:id="57" w:name="_PAR__7_9f7bb7ff_67ed_45bb_b94b_5bb4c07c"/>
      <w:bookmarkStart w:id="58" w:name="_STATUTE_SS__1cd31676_b225_4beb_a8a2_7ac"/>
      <w:bookmarkStart w:id="59" w:name="_LINE__15_5395bdd6_b53b_4575_bd94_7e73eb"/>
      <w:bookmarkStart w:id="60" w:name="_STATUTE_NUMBER__f958963c_2a5a_4ec7_9129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u w:val="single"/>
        </w:rPr>
        <w:t>1</w:t>
      </w:r>
      <w:bookmarkEnd w:id="60"/>
      <w:r>
        <w:rPr>
          <w:rFonts w:eastAsia="Arial" w:cs="Arial" w:ascii="Arial" w:hAnsi="Arial"/>
          <w:b/>
          <w:u w:val="single"/>
        </w:rPr>
        <w:t xml:space="preserve">. </w:t>
      </w:r>
      <w:bookmarkStart w:id="61" w:name="_STATUTE_HEADNOTE__2f83906d_3de8_4713_a1"/>
      <w:r>
        <w:rPr>
          <w:rFonts w:eastAsia="Arial" w:cs="Arial" w:ascii="Arial" w:hAnsi="Arial"/>
          <w:b/>
          <w:u w:val="single"/>
        </w:rPr>
        <w:t>Department permit.</w:t>
      </w:r>
      <w:r>
        <w:rPr>
          <w:rFonts w:eastAsia="Arial" w:cs="Arial" w:ascii="Arial" w:hAnsi="Arial"/>
          <w:u w:val="single"/>
        </w:rPr>
        <w:t xml:space="preserve"> </w:t>
      </w:r>
      <w:bookmarkStart w:id="62" w:name="_STATUTE_CONTENT__4b6fb808_46a5_4875_aa2"/>
      <w:bookmarkEnd w:id="61"/>
      <w:r>
        <w:rPr>
          <w:rFonts w:eastAsia="Arial" w:cs="Arial" w:ascii="Arial" w:hAnsi="Arial"/>
          <w:u w:val="single"/>
        </w:rPr>
        <w:t xml:space="preserve">The registered caregiver, caregiver retail store or registered </w:t>
      </w:r>
      <w:bookmarkStart w:id="63" w:name="_LINE__16_6619395f_0db0_4107_a151_2519b6"/>
      <w:bookmarkEnd w:id="59"/>
      <w:r>
        <w:rPr>
          <w:rFonts w:eastAsia="Arial" w:cs="Arial" w:ascii="Arial" w:hAnsi="Arial"/>
          <w:u w:val="single"/>
        </w:rPr>
        <w:t xml:space="preserve">dispensary shall obtain a permit from the department authorizing on-site consumption of </w:t>
      </w:r>
      <w:bookmarkStart w:id="64" w:name="_LINE__17_ead99870_f3f9_4586_a915_29f0ab"/>
      <w:bookmarkEnd w:id="63"/>
      <w:r>
        <w:rPr>
          <w:rFonts w:eastAsia="Arial" w:cs="Arial" w:ascii="Arial" w:hAnsi="Arial"/>
          <w:u w:val="single"/>
        </w:rPr>
        <w:t xml:space="preserve">harvested cannabis.  The department, by rule, shall establish the process for issuing permits </w:t>
      </w:r>
      <w:bookmarkStart w:id="65" w:name="_LINE__18_0a8b4c16_2059_468e_ba3f_96b5af"/>
      <w:bookmarkEnd w:id="64"/>
      <w:r>
        <w:rPr>
          <w:rFonts w:eastAsia="Arial" w:cs="Arial" w:ascii="Arial" w:hAnsi="Arial"/>
          <w:u w:val="single"/>
        </w:rPr>
        <w:t xml:space="preserve">under this subsection as well as the permit fee, which may not exceed the administrative </w:t>
      </w:r>
      <w:bookmarkStart w:id="66" w:name="_LINE__19_7948710d_b338_43fc_b10c_c595b5"/>
      <w:bookmarkEnd w:id="65"/>
      <w:r>
        <w:rPr>
          <w:rFonts w:eastAsia="Arial" w:cs="Arial" w:ascii="Arial" w:hAnsi="Arial"/>
          <w:u w:val="single"/>
        </w:rPr>
        <w:t xml:space="preserve">cost of issuing the permit.  Rules adopted pursuant to this subsection are major substantive </w:t>
      </w:r>
      <w:bookmarkStart w:id="67" w:name="_LINE__20_f2e86eb2_377c_4519_8612_da3f3d"/>
      <w:bookmarkEnd w:id="66"/>
      <w:r>
        <w:rPr>
          <w:rFonts w:eastAsia="Arial" w:cs="Arial" w:ascii="Arial" w:hAnsi="Arial"/>
          <w:u w:val="single"/>
        </w:rPr>
        <w:t>rules as defined in Title 5, chapter 375, subchapter 2-A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7_9f7bb7ff_67ed_45bb_b94b_5bb4c07c"/>
      <w:bookmarkStart w:id="69" w:name="_STATUTE_SS__1cd31676_b225_4beb_a8a2_7ac"/>
      <w:bookmarkStart w:id="70" w:name="_PAR__8_ecc69c56_296f_45c4_9a82_c75d12ee"/>
      <w:bookmarkStart w:id="71" w:name="_STATUTE_SS__548dbecd_14cb_4e44_9397_e1f"/>
      <w:bookmarkStart w:id="72" w:name="_LINE__21_e7c2f0ac_71de_4a31_bb1c_010167"/>
      <w:bookmarkStart w:id="73" w:name="_STATUTE_NUMBER__979cf70a_a900_4f64_8d82"/>
      <w:bookmarkEnd w:id="68"/>
      <w:bookmarkEnd w:id="69"/>
      <w:bookmarkEnd w:id="62"/>
      <w:bookmarkEnd w:id="70"/>
      <w:bookmarkEnd w:id="71"/>
      <w:r>
        <w:rPr>
          <w:rFonts w:eastAsia="Arial" w:cs="Arial" w:ascii="Arial" w:hAnsi="Arial"/>
          <w:b/>
          <w:u w:val="single"/>
        </w:rPr>
        <w:t>2</w:t>
      </w:r>
      <w:bookmarkEnd w:id="73"/>
      <w:r>
        <w:rPr>
          <w:rFonts w:eastAsia="Arial" w:cs="Arial" w:ascii="Arial" w:hAnsi="Arial"/>
          <w:b/>
          <w:u w:val="single"/>
        </w:rPr>
        <w:t xml:space="preserve">. </w:t>
      </w:r>
      <w:bookmarkStart w:id="74" w:name="_STATUTE_HEADNOTE__c44249ae_1a92_42ba_ba"/>
      <w:r>
        <w:rPr>
          <w:rFonts w:eastAsia="Arial" w:cs="Arial" w:ascii="Arial" w:hAnsi="Arial"/>
          <w:b/>
          <w:u w:val="single"/>
        </w:rPr>
        <w:t>Compliance.</w:t>
      </w:r>
      <w:r>
        <w:rPr>
          <w:rFonts w:eastAsia="Arial" w:cs="Arial" w:ascii="Arial" w:hAnsi="Arial"/>
          <w:u w:val="single"/>
        </w:rPr>
        <w:t xml:space="preserve">  </w:t>
      </w:r>
      <w:bookmarkStart w:id="75" w:name="_STATUTE_CONTENT__66ba6407_41a4_4178_865"/>
      <w:bookmarkEnd w:id="74"/>
      <w:r>
        <w:rPr>
          <w:rFonts w:eastAsia="Arial" w:cs="Arial" w:ascii="Arial" w:hAnsi="Arial"/>
          <w:u w:val="single"/>
        </w:rPr>
        <w:t xml:space="preserve">The registered caregiver, caregiver retail store or registered dispensary </w:t>
      </w:r>
      <w:bookmarkStart w:id="76" w:name="_LINE__22_4c05c662_59fc_49fd_bf94_42cfeb"/>
      <w:bookmarkEnd w:id="72"/>
      <w:r>
        <w:rPr>
          <w:rFonts w:eastAsia="Arial" w:cs="Arial" w:ascii="Arial" w:hAnsi="Arial"/>
          <w:u w:val="single"/>
        </w:rPr>
        <w:t xml:space="preserve">shall comply with all applicable requirements under this chapter and the rules adopted </w:t>
      </w:r>
      <w:bookmarkStart w:id="77" w:name="_LINE__23_a4bea5a7_c238_45c3_8be2_a1a25c"/>
      <w:bookmarkEnd w:id="76"/>
      <w:r>
        <w:rPr>
          <w:rFonts w:eastAsia="Arial" w:cs="Arial" w:ascii="Arial" w:hAnsi="Arial"/>
          <w:u w:val="single"/>
        </w:rPr>
        <w:t xml:space="preserve">pursuant to this chapter. 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8_ecc69c56_296f_45c4_9a82_c75d12ee"/>
      <w:bookmarkStart w:id="79" w:name="_STATUTE_SS__548dbecd_14cb_4e44_9397_e1f"/>
      <w:bookmarkStart w:id="80" w:name="_PAR__9_cbf4f40c_90d9_45bf_bfcb_f936705d"/>
      <w:bookmarkStart w:id="81" w:name="_STATUTE_SS__45d8c241_907e_490f_9b6a_0eb"/>
      <w:bookmarkStart w:id="82" w:name="_LINE__24_fdc6afe7_13e6_49e9_a90f_e06841"/>
      <w:bookmarkStart w:id="83" w:name="_STATUTE_NUMBER__bcf942c5_5bcd_4d41_894b"/>
      <w:bookmarkEnd w:id="78"/>
      <w:bookmarkEnd w:id="79"/>
      <w:bookmarkEnd w:id="75"/>
      <w:bookmarkEnd w:id="80"/>
      <w:bookmarkEnd w:id="81"/>
      <w:r>
        <w:rPr>
          <w:rFonts w:eastAsia="Arial" w:cs="Arial" w:ascii="Arial" w:hAnsi="Arial"/>
          <w:b/>
          <w:u w:val="single"/>
        </w:rPr>
        <w:t>3</w:t>
      </w:r>
      <w:bookmarkEnd w:id="83"/>
      <w:r>
        <w:rPr>
          <w:rFonts w:eastAsia="Arial" w:cs="Arial" w:ascii="Arial" w:hAnsi="Arial"/>
          <w:b/>
          <w:u w:val="single"/>
        </w:rPr>
        <w:t xml:space="preserve">. </w:t>
      </w:r>
      <w:bookmarkStart w:id="84" w:name="_STATUTE_HEADNOTE__b1f53eea_9c96_4e90_b7"/>
      <w:r>
        <w:rPr>
          <w:rFonts w:eastAsia="Arial" w:cs="Arial" w:ascii="Arial" w:hAnsi="Arial"/>
          <w:b/>
          <w:u w:val="single"/>
        </w:rPr>
        <w:t>Physically separate area.</w:t>
      </w:r>
      <w:r>
        <w:rPr>
          <w:rFonts w:eastAsia="Arial" w:cs="Arial" w:ascii="Arial" w:hAnsi="Arial"/>
          <w:u w:val="single"/>
        </w:rPr>
        <w:t xml:space="preserve">  </w:t>
      </w:r>
      <w:bookmarkStart w:id="85" w:name="_STATUTE_CONTENT__c956b803_9787_4942_a80"/>
      <w:bookmarkEnd w:id="84"/>
      <w:r>
        <w:rPr>
          <w:rFonts w:eastAsia="Arial" w:cs="Arial" w:ascii="Arial" w:hAnsi="Arial"/>
          <w:u w:val="single"/>
        </w:rPr>
        <w:t xml:space="preserve">In the case of a caregiver retail store or registered </w:t>
      </w:r>
      <w:bookmarkStart w:id="86" w:name="_LINE__25_942ee1ac_bcb9_4c53_bded_0457fc"/>
      <w:bookmarkEnd w:id="82"/>
      <w:r>
        <w:rPr>
          <w:rFonts w:eastAsia="Arial" w:cs="Arial" w:ascii="Arial" w:hAnsi="Arial"/>
          <w:u w:val="single"/>
        </w:rPr>
        <w:t xml:space="preserve">dispensary, on-site consumption of harvested cannabis must occur only in an area </w:t>
      </w:r>
      <w:bookmarkStart w:id="87" w:name="_LINE__26_0beed05e_5876_4b97_83fa_3ef6f1"/>
      <w:bookmarkEnd w:id="86"/>
      <w:r>
        <w:rPr>
          <w:rFonts w:eastAsia="Arial" w:cs="Arial" w:ascii="Arial" w:hAnsi="Arial"/>
          <w:u w:val="single"/>
        </w:rPr>
        <w:t xml:space="preserve">physically separate from all other areas of the caregiver retail store or registered dispensary, </w:t>
      </w:r>
      <w:bookmarkStart w:id="88" w:name="_LINE__27_0807bb8c_6101_437a_97ee_88e859"/>
      <w:bookmarkEnd w:id="87"/>
      <w:r>
        <w:rPr>
          <w:rFonts w:eastAsia="Arial" w:cs="Arial" w:ascii="Arial" w:hAnsi="Arial"/>
          <w:u w:val="single"/>
        </w:rPr>
        <w:t xml:space="preserve">including the sales area. 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9_cbf4f40c_90d9_45bf_bfcb_f936705d"/>
      <w:bookmarkStart w:id="90" w:name="_STATUTE_SS__45d8c241_907e_490f_9b6a_0eb"/>
      <w:bookmarkStart w:id="91" w:name="_PAR__10_7390c198_b28c_4daa_b0a6_b4d0b72"/>
      <w:bookmarkStart w:id="92" w:name="_STATUTE_SS__436c5b44_0434_406d_9555_89d"/>
      <w:bookmarkStart w:id="93" w:name="_LINE__28_8aa519af_cd2e_41ff_858d_a3b022"/>
      <w:bookmarkStart w:id="94" w:name="_STATUTE_NUMBER__2854e3e1_0e0f_4fe3_8d03"/>
      <w:bookmarkEnd w:id="89"/>
      <w:bookmarkEnd w:id="90"/>
      <w:bookmarkEnd w:id="85"/>
      <w:bookmarkEnd w:id="91"/>
      <w:bookmarkEnd w:id="92"/>
      <w:r>
        <w:rPr>
          <w:rFonts w:eastAsia="Arial" w:cs="Arial" w:ascii="Arial" w:hAnsi="Arial"/>
          <w:b/>
          <w:u w:val="single"/>
        </w:rPr>
        <w:t>4</w:t>
      </w:r>
      <w:bookmarkEnd w:id="94"/>
      <w:r>
        <w:rPr>
          <w:rFonts w:eastAsia="Arial" w:cs="Arial" w:ascii="Arial" w:hAnsi="Arial"/>
          <w:b/>
          <w:u w:val="single"/>
        </w:rPr>
        <w:t xml:space="preserve">.  </w:t>
      </w:r>
      <w:bookmarkStart w:id="95" w:name="_STATUTE_HEADNOTE__de97c113_6c40_428f_8c"/>
      <w:r>
        <w:rPr>
          <w:rFonts w:eastAsia="Arial" w:cs="Arial" w:ascii="Arial" w:hAnsi="Arial"/>
          <w:b/>
          <w:u w:val="single"/>
        </w:rPr>
        <w:t>Security.</w:t>
      </w:r>
      <w:r>
        <w:rPr>
          <w:rFonts w:eastAsia="Arial" w:cs="Arial" w:ascii="Arial" w:hAnsi="Arial"/>
          <w:u w:val="single"/>
        </w:rPr>
        <w:t xml:space="preserve">  </w:t>
      </w:r>
      <w:bookmarkStart w:id="96" w:name="_STATUTE_CONTENT__5bb1188d_fb06_4f88_a60"/>
      <w:bookmarkEnd w:id="95"/>
      <w:r>
        <w:rPr>
          <w:rFonts w:eastAsia="Arial" w:cs="Arial" w:ascii="Arial" w:hAnsi="Arial"/>
          <w:u w:val="single"/>
        </w:rPr>
        <w:t xml:space="preserve">In the case of a caregiver retail store or registered dispensary, the store </w:t>
      </w:r>
      <w:bookmarkStart w:id="97" w:name="_LINE__29_f8caae97_b568_4c0d_b231_dd9975"/>
      <w:bookmarkEnd w:id="93"/>
      <w:r>
        <w:rPr>
          <w:rFonts w:eastAsia="Arial" w:cs="Arial" w:ascii="Arial" w:hAnsi="Arial"/>
          <w:u w:val="single"/>
        </w:rPr>
        <w:t xml:space="preserve">or registered dispensary shall implement appropriate security measures to deter and prevent </w:t>
      </w:r>
      <w:bookmarkStart w:id="98" w:name="_LINE__30_b5840999_71e5_4f26_ad4e_831815"/>
      <w:bookmarkEnd w:id="97"/>
      <w:r>
        <w:rPr>
          <w:rFonts w:eastAsia="Arial" w:cs="Arial" w:ascii="Arial" w:hAnsi="Arial"/>
          <w:u w:val="single"/>
        </w:rPr>
        <w:t>unauthorized entrance into areas where on-site consumption occurs.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10_7390c198_b28c_4daa_b0a6_b4d0b72"/>
      <w:bookmarkStart w:id="100" w:name="_STATUTE_SS__436c5b44_0434_406d_9555_89d"/>
      <w:bookmarkStart w:id="101" w:name="_PAR__11_23479d76_5261_4af3_a832_cf935fe"/>
      <w:bookmarkStart w:id="102" w:name="_STATUTE_SS__ca62eba1_c001_44a5_896f_2ad"/>
      <w:bookmarkStart w:id="103" w:name="_LINE__31_7cdb8884_f387_4266_9609_747038"/>
      <w:bookmarkStart w:id="104" w:name="_STATUTE_NUMBER__c8732428_b4ef_439f_b5e7"/>
      <w:bookmarkEnd w:id="99"/>
      <w:bookmarkEnd w:id="100"/>
      <w:bookmarkEnd w:id="96"/>
      <w:bookmarkEnd w:id="101"/>
      <w:bookmarkEnd w:id="102"/>
      <w:r>
        <w:rPr>
          <w:rFonts w:eastAsia="Arial" w:cs="Arial" w:ascii="Arial" w:hAnsi="Arial"/>
          <w:b/>
          <w:u w:val="single"/>
        </w:rPr>
        <w:t>5</w:t>
      </w:r>
      <w:bookmarkEnd w:id="104"/>
      <w:r>
        <w:rPr>
          <w:rFonts w:eastAsia="Arial" w:cs="Arial" w:ascii="Arial" w:hAnsi="Arial"/>
          <w:b/>
          <w:u w:val="single"/>
        </w:rPr>
        <w:t xml:space="preserve">.  </w:t>
      </w:r>
      <w:bookmarkStart w:id="105" w:name="_STATUTE_HEADNOTE__cf760cdb_8ba6_443d_a6"/>
      <w:r>
        <w:rPr>
          <w:rFonts w:eastAsia="Arial" w:cs="Arial" w:ascii="Arial" w:hAnsi="Arial"/>
          <w:b/>
          <w:u w:val="single"/>
        </w:rPr>
        <w:t>Assistants.</w:t>
      </w:r>
      <w:r>
        <w:rPr>
          <w:rFonts w:eastAsia="Arial" w:cs="Arial" w:ascii="Arial" w:hAnsi="Arial"/>
          <w:u w:val="single"/>
        </w:rPr>
        <w:t xml:space="preserve">  </w:t>
      </w:r>
      <w:bookmarkStart w:id="106" w:name="_STATUTE_CONTENT__26ce3775_7ad0_4988_8f7"/>
      <w:bookmarkEnd w:id="105"/>
      <w:r>
        <w:rPr>
          <w:rFonts w:eastAsia="Arial" w:cs="Arial" w:ascii="Arial" w:hAnsi="Arial"/>
          <w:u w:val="single"/>
        </w:rPr>
        <w:t xml:space="preserve">A registered caregiver, caregiver retail store or registered dispensary </w:t>
      </w:r>
      <w:bookmarkStart w:id="107" w:name="_LINE__32_b74cbd64_1a95_416e_a794_0c59df"/>
      <w:bookmarkEnd w:id="103"/>
      <w:r>
        <w:rPr>
          <w:rFonts w:eastAsia="Arial" w:cs="Arial" w:ascii="Arial" w:hAnsi="Arial"/>
          <w:u w:val="single"/>
        </w:rPr>
        <w:t xml:space="preserve">may hire any number of assistants to assist in on-site consumption, but those assistants </w:t>
      </w:r>
      <w:bookmarkStart w:id="108" w:name="_LINE__33_12f4bdfc_ff30_45b1_bd9c_bfdee6"/>
      <w:bookmarkEnd w:id="107"/>
      <w:r>
        <w:rPr>
          <w:rFonts w:eastAsia="Arial" w:cs="Arial" w:ascii="Arial" w:hAnsi="Arial"/>
          <w:u w:val="single"/>
        </w:rPr>
        <w:t xml:space="preserve">must be 21 years of age or older. 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11_23479d76_5261_4af3_a832_cf935fe"/>
      <w:bookmarkStart w:id="110" w:name="_STATUTE_SS__ca62eba1_c001_44a5_896f_2ad"/>
      <w:bookmarkStart w:id="111" w:name="_PAR__12_786b3c09_737b_4e0c_acb4_dce2ab3"/>
      <w:bookmarkStart w:id="112" w:name="_STATUTE_SS__6ecb10f1_12c3_4993_9270_e6a"/>
      <w:bookmarkStart w:id="113" w:name="_LINE__34_ee689d11_1bce_407b_b528_de4850"/>
      <w:bookmarkStart w:id="114" w:name="_STATUTE_NUMBER__aa0d9c11_905e_4c8e_bd80"/>
      <w:bookmarkEnd w:id="109"/>
      <w:bookmarkEnd w:id="110"/>
      <w:bookmarkEnd w:id="106"/>
      <w:bookmarkEnd w:id="111"/>
      <w:bookmarkEnd w:id="112"/>
      <w:r>
        <w:rPr>
          <w:rFonts w:eastAsia="Arial" w:cs="Arial" w:ascii="Arial" w:hAnsi="Arial"/>
          <w:b/>
          <w:u w:val="single"/>
        </w:rPr>
        <w:t>6</w:t>
      </w:r>
      <w:bookmarkEnd w:id="114"/>
      <w:r>
        <w:rPr>
          <w:rFonts w:eastAsia="Arial" w:cs="Arial" w:ascii="Arial" w:hAnsi="Arial"/>
          <w:b/>
          <w:u w:val="single"/>
        </w:rPr>
        <w:t xml:space="preserve">.  </w:t>
      </w:r>
      <w:bookmarkStart w:id="115" w:name="_STATUTE_HEADNOTE__ddff7ff3_33f2_4cf2_ab"/>
      <w:r>
        <w:rPr>
          <w:rFonts w:eastAsia="Arial" w:cs="Arial" w:ascii="Arial" w:hAnsi="Arial"/>
          <w:b/>
          <w:u w:val="single"/>
        </w:rPr>
        <w:t>Signs, advertising and marketing.</w:t>
      </w:r>
      <w:r>
        <w:rPr>
          <w:rFonts w:eastAsia="Arial" w:cs="Arial" w:ascii="Arial" w:hAnsi="Arial"/>
          <w:u w:val="single"/>
        </w:rPr>
        <w:t xml:space="preserve">  </w:t>
      </w:r>
      <w:bookmarkStart w:id="116" w:name="_STATUTE_CONTENT__39f37b58_273a_4c54_b21"/>
      <w:bookmarkEnd w:id="115"/>
      <w:r>
        <w:rPr>
          <w:rFonts w:eastAsia="Arial" w:cs="Arial" w:ascii="Arial" w:hAnsi="Arial"/>
          <w:u w:val="single"/>
        </w:rPr>
        <w:t xml:space="preserve">Signs, advertising and marketing used by or </w:t>
      </w:r>
      <w:bookmarkStart w:id="117" w:name="_LINE__35_f45ba36b_31e0_4c31_8954_ca3def"/>
      <w:bookmarkEnd w:id="113"/>
      <w:r>
        <w:rPr>
          <w:rFonts w:eastAsia="Arial" w:cs="Arial" w:ascii="Arial" w:hAnsi="Arial"/>
          <w:u w:val="single"/>
        </w:rPr>
        <w:t xml:space="preserve">on behalf of a registered caregiver, caregiver retail store or registered dispensary </w:t>
      </w:r>
      <w:bookmarkStart w:id="118" w:name="_LINE__36_284fd927_d349_4f7b_9780_d4f29e"/>
      <w:bookmarkEnd w:id="117"/>
      <w:r>
        <w:rPr>
          <w:rFonts w:eastAsia="Arial" w:cs="Arial" w:ascii="Arial" w:hAnsi="Arial"/>
          <w:u w:val="single"/>
        </w:rPr>
        <w:t xml:space="preserve">advertising or marketing on-site consumption of harvested cannabis must comply with </w:t>
      </w:r>
      <w:bookmarkStart w:id="119" w:name="_LINE__37_2f420cd9_ecfe_4c6b_9bb1_ea20dc"/>
      <w:bookmarkEnd w:id="118"/>
      <w:r>
        <w:rPr>
          <w:rFonts w:eastAsia="Arial" w:cs="Arial" w:ascii="Arial" w:hAnsi="Arial"/>
          <w:u w:val="single"/>
        </w:rPr>
        <w:t>section 2429-B.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PAR__12_786b3c09_737b_4e0c_acb4_dce2ab3"/>
      <w:bookmarkStart w:id="121" w:name="_STATUTE_SS__6ecb10f1_12c3_4993_9270_e6a"/>
      <w:bookmarkStart w:id="122" w:name="_PAR__13_7d648e01_7bba_46cc_8fa3_ef65ba1"/>
      <w:bookmarkStart w:id="123" w:name="_STATUTE_SS__eae1448f_c6e4_4667_bfd6_4b2"/>
      <w:bookmarkStart w:id="124" w:name="_LINE__38_47a7d15f_db24_4f96_91f8_2bc177"/>
      <w:bookmarkStart w:id="125" w:name="_STATUTE_NUMBER__e5860f48_3dba_429b_ae7b"/>
      <w:bookmarkEnd w:id="120"/>
      <w:bookmarkEnd w:id="121"/>
      <w:bookmarkEnd w:id="116"/>
      <w:bookmarkEnd w:id="122"/>
      <w:bookmarkEnd w:id="123"/>
      <w:r>
        <w:rPr>
          <w:rFonts w:eastAsia="Arial" w:cs="Arial" w:ascii="Arial" w:hAnsi="Arial"/>
          <w:b/>
          <w:u w:val="single"/>
        </w:rPr>
        <w:t>7</w:t>
      </w:r>
      <w:bookmarkEnd w:id="125"/>
      <w:r>
        <w:rPr>
          <w:rFonts w:eastAsia="Arial" w:cs="Arial" w:ascii="Arial" w:hAnsi="Arial"/>
          <w:b/>
          <w:u w:val="single"/>
        </w:rPr>
        <w:t xml:space="preserve">.  </w:t>
      </w:r>
      <w:bookmarkStart w:id="126" w:name="_STATUTE_HEADNOTE__3f7b958c_1bbd_434e_85"/>
      <w:r>
        <w:rPr>
          <w:rFonts w:eastAsia="Arial" w:cs="Arial" w:ascii="Arial" w:hAnsi="Arial"/>
          <w:b/>
          <w:u w:val="single"/>
        </w:rPr>
        <w:t>Sales tax.</w:t>
      </w:r>
      <w:r>
        <w:rPr>
          <w:rFonts w:eastAsia="Arial" w:cs="Arial" w:ascii="Arial" w:hAnsi="Arial"/>
          <w:u w:val="single"/>
        </w:rPr>
        <w:t xml:space="preserve">  </w:t>
      </w:r>
      <w:bookmarkStart w:id="127" w:name="_STATUTE_CONTENT__16cd7c12_a1a1_493a_929"/>
      <w:bookmarkEnd w:id="126"/>
      <w:r>
        <w:rPr>
          <w:rFonts w:eastAsia="Arial" w:cs="Arial" w:ascii="Arial" w:hAnsi="Arial"/>
          <w:u w:val="single"/>
        </w:rPr>
        <w:t xml:space="preserve">The registered caregiver, caregiver retail store or registered dispensary </w:t>
      </w:r>
      <w:bookmarkStart w:id="128" w:name="_LINE__39_dc94d50d_aad6_4141_816e_cf3936"/>
      <w:bookmarkEnd w:id="124"/>
      <w:r>
        <w:rPr>
          <w:rFonts w:eastAsia="Arial" w:cs="Arial" w:ascii="Arial" w:hAnsi="Arial"/>
          <w:u w:val="single"/>
        </w:rPr>
        <w:t xml:space="preserve">shall ensure that the tax imposed on the sale of harvested cannabis to a consumer pursuant </w:t>
      </w:r>
      <w:bookmarkStart w:id="129" w:name="_LINE__40_6a7e3acb_d8f9_42c5_94fd_37de22"/>
      <w:bookmarkEnd w:id="128"/>
      <w:r>
        <w:rPr>
          <w:rFonts w:eastAsia="Arial" w:cs="Arial" w:ascii="Arial" w:hAnsi="Arial"/>
          <w:u w:val="single"/>
        </w:rPr>
        <w:t xml:space="preserve">to Title 36, section 1811 is collected and remitted in accordance with the requirements of </w:t>
      </w:r>
      <w:bookmarkStart w:id="130" w:name="_LINE__41_7dea808c_3f02_4be4_b4be_3d3e5a"/>
      <w:bookmarkEnd w:id="129"/>
      <w:r>
        <w:rPr>
          <w:rFonts w:eastAsia="Arial" w:cs="Arial" w:ascii="Arial" w:hAnsi="Arial"/>
          <w:u w:val="single"/>
        </w:rPr>
        <w:t>Title 36, Part 3 and the rules adopted pursuant to Title 36, Part 3.</w:t>
      </w:r>
      <w:bookmarkEnd w:id="1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1" w:name="_PAGE__1_73070023_ef54_49ff_91ea_196aaf1"/>
      <w:bookmarkStart w:id="132" w:name="_DOC_BODY_CONTENT__32cb524e_c30c_4893_8c"/>
      <w:bookmarkStart w:id="133" w:name="_BILL_SECTION__89684e49_5ee4_4240_918b_0"/>
      <w:bookmarkStart w:id="134" w:name="_PROCESSED_CHANGE__50d14744_1d9b_43ee_b3"/>
      <w:bookmarkStart w:id="135" w:name="_STATUTE_S__7f47aafb_d1df_4cd6_b503_c76b"/>
      <w:bookmarkStart w:id="136" w:name="_PAR__13_7d648e01_7bba_46cc_8fa3_ef65ba1"/>
      <w:bookmarkStart w:id="137" w:name="_STATUTE_SS__eae1448f_c6e4_4667_bfd6_4b2"/>
      <w:bookmarkStart w:id="138" w:name="_PAGE__2_104827ab_a9a5_4c06_9f5b_3808f78"/>
      <w:bookmarkStart w:id="139" w:name="_SUMMARY__9c22b05f_b61c_4ca9_9f3b_545f17"/>
      <w:bookmarkStart w:id="140" w:name="_PAR__1_ff0183cc_28fa_405d_8ae1_3335406d"/>
      <w:bookmarkStart w:id="141" w:name="_LINE__1_c72b7d90_41c0_4b03_8d3c_7e46c75"/>
      <w:bookmarkEnd w:id="131"/>
      <w:bookmarkEnd w:id="132"/>
      <w:bookmarkEnd w:id="133"/>
      <w:bookmarkEnd w:id="134"/>
      <w:bookmarkEnd w:id="135"/>
      <w:bookmarkEnd w:id="136"/>
      <w:bookmarkEnd w:id="137"/>
      <w:bookmarkEnd w:id="127"/>
      <w:bookmarkEnd w:id="140"/>
      <w:r>
        <w:rPr>
          <w:rFonts w:eastAsia="Arial" w:cs="Arial" w:ascii="Arial" w:hAnsi="Arial"/>
          <w:b/>
          <w:sz w:val="24"/>
        </w:rPr>
        <w:t>SUMMARY</w:t>
      </w:r>
      <w:bookmarkEnd w:id="1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2" w:name="_PAR__1_ff0183cc_28fa_405d_8ae1_3335406d"/>
      <w:bookmarkStart w:id="143" w:name="_PAR__2_bafd4f93_0889_4b70_8cb9_26fab195"/>
      <w:bookmarkStart w:id="144" w:name="_LINE__2_74820e9d_a315_4eba_9132_3d3ab2b"/>
      <w:bookmarkEnd w:id="142"/>
      <w:r>
        <w:rPr>
          <w:rFonts w:eastAsia="Arial" w:cs="Arial" w:ascii="Arial" w:hAnsi="Arial"/>
        </w:rPr>
        <w:t xml:space="preserve">This bill allows for the on-site consumption of harvested cannabis for medical use by </w:t>
      </w:r>
      <w:bookmarkStart w:id="145" w:name="_LINE__3_2ee23493_966b_410c_b5eb_4706f82"/>
      <w:bookmarkEnd w:id="144"/>
      <w:r>
        <w:rPr>
          <w:rFonts w:eastAsia="Arial" w:cs="Arial" w:ascii="Arial" w:hAnsi="Arial"/>
        </w:rPr>
        <w:t xml:space="preserve">a qualifying patient in a caregiver retail store, in a registered dispensary or with a registered </w:t>
      </w:r>
      <w:bookmarkStart w:id="146" w:name="_LINE__4_d236a0ef_8e69_41d2_b2b5_d571958"/>
      <w:bookmarkEnd w:id="145"/>
      <w:r>
        <w:rPr>
          <w:rFonts w:eastAsia="Arial" w:cs="Arial" w:ascii="Arial" w:hAnsi="Arial"/>
        </w:rPr>
        <w:t xml:space="preserve">caregiver.  The Department of Administrative and Financial Services must establish, by </w:t>
      </w:r>
      <w:bookmarkStart w:id="147" w:name="_LINE__5_e94271f6_3db9_4ea2_8665_eadb200"/>
      <w:bookmarkEnd w:id="146"/>
      <w:r>
        <w:rPr>
          <w:rFonts w:eastAsia="Arial" w:cs="Arial" w:ascii="Arial" w:hAnsi="Arial"/>
        </w:rPr>
        <w:t xml:space="preserve">major substantive rule, the process for issuing permits for on-site consumption and the </w:t>
      </w:r>
      <w:bookmarkStart w:id="148" w:name="_LINE__6_6e6b09a4_8043_4f76_88d9_ea5380c"/>
      <w:bookmarkEnd w:id="147"/>
      <w:r>
        <w:rPr>
          <w:rFonts w:eastAsia="Arial" w:cs="Arial" w:ascii="Arial" w:hAnsi="Arial"/>
        </w:rPr>
        <w:t>permit fee, which may not exceed the administrative cost of issuing the permit.</w:t>
      </w:r>
      <w:bookmarkEnd w:id="0"/>
      <w:bookmarkEnd w:id="1"/>
      <w:bookmarkEnd w:id="138"/>
      <w:bookmarkEnd w:id="139"/>
      <w:bookmarkEnd w:id="143"/>
      <w:bookmarkEnd w:id="1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1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Patients by Permitting On-site Consumption of Medical Cannabis and Medical Cannabis Produ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36</ItemId>
    <LRId>71114</LRId>
    <LRNumber>131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Patients by Permitting On-site Consumption of Medical Cannabis and Medical Cannabis Products</LRTitle>
    <ItemTitle>An Act to Support Patients by Permitting On-site Consumption of Medical Cannabis and Medical Cannabis Products</ItemTitle>
    <ShortTitle1>SUPPORT PATIENTS BY PERMITTING</ShortTitle1>
    <ShortTitle2>ON-SITE CONSUMPTION OF MEDICAL</ShortTitle2>
    <SponsorFirstName>Laura</SponsorFirstName>
    <SponsorLastName>Supica</SponsorLastName>
    <SponsorChamberPrefix>Rep.</SponsorChamberPrefix>
    <SponsorFrom>Bangor</SponsorFrom>
    <DraftingCycleCount>2</DraftingCycleCount>
    <LatestDraftingActionId>130</LatestDraftingActionId>
    <LatestDraftingActionDate>2023-03-24T11:34:21</LatestDraftingActionDate>
    <LatestDrafterName>LCaswell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30663" w:rsidRDefault="00C30663" w:rsidP="00C30663"&amp;gt;&amp;lt;w:pPr&amp;gt;&amp;lt;w:ind w:left="360" /&amp;gt;&amp;lt;/w:pPr&amp;gt;&amp;lt;w:bookmarkStart w:id="0" w:name="_ENACTING_CLAUSE__ee5f35ea_9ccc_4bf5_b7e" /&amp;gt;&amp;lt;w:bookmarkStart w:id="1" w:name="_DOC_BODY__a21a451b_b5ec_40c6_a164_dd007" /&amp;gt;&amp;lt;w:bookmarkStart w:id="2" w:name="_DOC_BODY_CONTAINER__085dd850_41bb_4f77_" /&amp;gt;&amp;lt;w:bookmarkStart w:id="3" w:name="_PAGE__1_73070023_ef54_49ff_91ea_196aaf1" /&amp;gt;&amp;lt;w:bookmarkStart w:id="4" w:name="_PAR__1_8029b5be_ddd7_4374_affb_fc480a87" /&amp;gt;&amp;lt;w:bookmarkStart w:id="5" w:name="_LINE__1_8da86ec6_c1a8_4d54_978b_55463e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30663" w:rsidRDefault="00C30663" w:rsidP="00C30663"&amp;gt;&amp;lt;w:pPr&amp;gt;&amp;lt;w:ind w:left="360" w:firstLine="360" /&amp;gt;&amp;lt;/w:pPr&amp;gt;&amp;lt;w:bookmarkStart w:id="6" w:name="_BILL_SECTION_HEADER__8ec8f5b2_e63a_4e6a" /&amp;gt;&amp;lt;w:bookmarkStart w:id="7" w:name="_BILL_SECTION__fece4805_69c0_472f_a65d_2" /&amp;gt;&amp;lt;w:bookmarkStart w:id="8" w:name="_DOC_BODY_CONTENT__32cb524e_c30c_4893_8c" /&amp;gt;&amp;lt;w:bookmarkStart w:id="9" w:name="_PAR__2_b5c2dfde_536c_4c38_a159_67f43c7e" /&amp;gt;&amp;lt;w:bookmarkStart w:id="10" w:name="_LINE__2_adcaecf0_3b81_44d6_a1db_d6c66d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e1553db_2171_46c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429-D, first ¶,&amp;lt;/w:t&amp;gt;&amp;lt;/w:r&amp;gt;&amp;lt;w:r&amp;gt;&amp;lt;w:t xml:space="preserve"&amp;gt; as amended by PL 2019, c. 217, §5 and PL &amp;lt;/w:t&amp;gt;&amp;lt;/w:r&amp;gt;&amp;lt;w:bookmarkStart w:id="12" w:name="_LINE__3_4935b080_09b5_4933_9939_3011e1d" /&amp;gt;&amp;lt;w:bookmarkEnd w:id="10" /&amp;gt;&amp;lt;w:r&amp;gt;&amp;lt;w:t&amp;gt;2021, c. 669, §5, is further amended to read:&amp;lt;/w:t&amp;gt;&amp;lt;/w:r&amp;gt;&amp;lt;w:bookmarkEnd w:id="12" /&amp;gt;&amp;lt;/w:p&amp;gt;&amp;lt;w:p w:rsidR="00C30663" w:rsidRDefault="00C30663" w:rsidP="00C30663"&amp;gt;&amp;lt;w:pPr&amp;gt;&amp;lt;w:ind w:left="360" w:firstLine="360" /&amp;gt;&amp;lt;/w:pPr&amp;gt;&amp;lt;w:bookmarkStart w:id="13" w:name="_STATUTE_CONTENT__1797fe7d_56c4_4c5d_83b" /&amp;gt;&amp;lt;w:bookmarkStart w:id="14" w:name="_STATUTE_P__793f29ac_bacd_462d_8e06_75b7" /&amp;gt;&amp;lt;w:bookmarkStart w:id="15" w:name="_PAR__3_efe6c5c3_1845_4975_bace_5dcb5a54" /&amp;gt;&amp;lt;w:bookmarkStart w:id="16" w:name="_LINE__4_5a2d4667_cea4_4d71_9036_848cbc3" /&amp;gt;&amp;lt;w:bookmarkEnd w:id="6" /&amp;gt;&amp;lt;w:bookmarkEnd w:id="9" /&amp;gt;&amp;lt;w:r&amp;gt;&amp;lt;w:t xml:space="preserve"&amp;gt;Pursuant to the home rule authority granted under the Constitution of Maine, Article &amp;lt;/w:t&amp;gt;&amp;lt;/w:r&amp;gt;&amp;lt;w:bookmarkStart w:id="17" w:name="_LINE__5_8cccd0e2_fcae_4ea3_b407_300b95c" /&amp;gt;&amp;lt;w:bookmarkEnd w:id="16" /&amp;gt;&amp;lt;w:r&amp;gt;&amp;lt;w:t xml:space="preserve"&amp;gt;VIII, Part Second and &amp;lt;/w:t&amp;gt;&amp;lt;/w:r&amp;gt;&amp;lt;w:bookmarkStart w:id="18" w:name="_CROSS_REFERENCE__1586d421_c74b_46cc_b00" /&amp;gt;&amp;lt;w:r&amp;gt;&amp;lt;w:t&amp;gt;Title 30‑A, section 3001&amp;lt;/w:t&amp;gt;&amp;lt;/w:r&amp;gt;&amp;lt;w:bookmarkEnd w:id="18" /&amp;gt;&amp;lt;w:r&amp;gt;&amp;lt;w:t xml:space="preserve"&amp;gt;, a municipality may regulate registered &amp;lt;/w:t&amp;gt;&amp;lt;/w:r&amp;gt;&amp;lt;w:bookmarkStart w:id="19" w:name="_LINE__6_90bedbd8_b9f9_477d_944a_1cbcc42" /&amp;gt;&amp;lt;w:bookmarkEnd w:id="17" /&amp;gt;&amp;lt;w:r&amp;gt;&amp;lt;w:t xml:space="preserve"&amp;gt;caregivers, caregiver retail stores operating pursuant to &amp;lt;/w:t&amp;gt;&amp;lt;/w:r&amp;gt;&amp;lt;w:bookmarkStart w:id="20" w:name="_CROSS_REFERENCE__f707cd6f_aed5_4e67_95f" /&amp;gt;&amp;lt;w:r&amp;gt;&amp;lt;w:t xml:space="preserve"&amp;gt;section 2423‑A, subsection 2, &amp;lt;/w:t&amp;gt;&amp;lt;/w:r&amp;gt;&amp;lt;w:bookmarkStart w:id="21" w:name="_LINE__7_0a7bebfd_2c63_4a98_b2a3_2379d43" /&amp;gt;&amp;lt;w:bookmarkEnd w:id="19" /&amp;gt;&amp;lt;w:r&amp;gt;&amp;lt;w:t&amp;gt;paragraph P&amp;lt;/w:t&amp;gt;&amp;lt;/w:r&amp;gt;&amp;lt;w:bookmarkEnd w:id="20" /&amp;gt;&amp;lt;w:r&amp;gt;&amp;lt;w:t&amp;gt;, registered dispensaries, cannabis testing facilities&amp;lt;/w:t&amp;gt;&amp;lt;/w:r&amp;gt;&amp;lt;w:bookmarkStart w:id="22" w:name="_PROCESSED_CHANGE__37076446_44d0_4db5_a9" /&amp;gt;&amp;lt;w:r&amp;gt;&amp;lt;w:t xml:space="preserve"&amp;gt; &amp;lt;/w:t&amp;gt;&amp;lt;/w:r&amp;gt;&amp;lt;w:del w:id="23" w:author="BPS" w:date="2023-02-01T09:16:00Z"&amp;gt;&amp;lt;w:r w:rsidDel="0041511D"&amp;gt;&amp;lt;w:delText&amp;gt;and&amp;lt;/w:delText&amp;gt;&amp;lt;/w:r&amp;gt;&amp;lt;/w:del&amp;gt;&amp;lt;w:bookmarkStart w:id="24" w:name="_PROCESSED_CHANGE__1c3b02e9_bbb5_43da_83" /&amp;gt;&amp;lt;w:bookmarkEnd w:id="22" /&amp;gt;&amp;lt;w:ins w:id="25" w:author="BPS" w:date="2023-02-01T09:16:00Z"&amp;gt;&amp;lt;w:r&amp;gt;&amp;lt;w:t&amp;gt;,&amp;lt;/w:t&amp;gt;&amp;lt;/w:r&amp;gt;&amp;lt;/w:ins&amp;gt;&amp;lt;w:bookmarkEnd w:id="24" /&amp;gt;&amp;lt;w:r&amp;gt;&amp;lt;w:t xml:space="preserve"&amp;gt; manufacturing &amp;lt;/w:t&amp;gt;&amp;lt;/w:r&amp;gt;&amp;lt;w:bookmarkStart w:id="26" w:name="_LINE__8_a97ec3ec_6c03_4914_a8a6_bf29287" /&amp;gt;&amp;lt;w:bookmarkEnd w:id="21" /&amp;gt;&amp;lt;w:r&amp;gt;&amp;lt;w:t&amp;gt;facilities&amp;lt;/w:t&amp;gt;&amp;lt;/w:r&amp;gt;&amp;lt;w:bookmarkStart w:id="27" w:name="_PROCESSED_CHANGE__e9826716_955b_40d7_9b" /&amp;gt;&amp;lt;w:r w:rsidRPr="0041511D"&amp;gt;&amp;lt;w:t xml:space="preserve"&amp;gt; &amp;lt;/w:t&amp;gt;&amp;lt;/w:r&amp;gt;&amp;lt;w:ins w:id="28" w:author="BPS" w:date="2023-02-01T09:16:00Z"&amp;gt;&amp;lt;w:r w:rsidRPr="0041511D"&amp;gt;&amp;lt;w:t&amp;gt;and&amp;lt;/w:t&amp;gt;&amp;lt;/w:r&amp;gt;&amp;lt;/w:ins&amp;gt;&amp;lt;w:ins w:id="29" w:author="BPS" w:date="2023-03-13T15:45:00Z"&amp;gt;&amp;lt;w:r&amp;gt;&amp;lt;w:t xml:space="preserve"&amp;gt; the&amp;lt;/w:t&amp;gt;&amp;lt;/w:r&amp;gt;&amp;lt;/w:ins&amp;gt;&amp;lt;w:ins w:id="30" w:author="BPS" w:date="2023-02-01T09:16:00Z"&amp;gt;&amp;lt;w:r w:rsidRPr="0041511D"&amp;gt;&amp;lt;w:t xml:space="preserve"&amp;gt; on-site consumption of &amp;lt;/w:t&amp;gt;&amp;lt;/w:r&amp;gt;&amp;lt;/w:ins&amp;gt;&amp;lt;w:ins w:id="31" w:author="BPS" w:date="2023-03-16T15:15:00Z"&amp;gt;&amp;lt;w:r&amp;gt;&amp;lt;w:t xml:space="preserve"&amp;gt;harvested &amp;lt;/w:t&amp;gt;&amp;lt;/w:r&amp;gt;&amp;lt;/w:ins&amp;gt;&amp;lt;w:ins w:id="32" w:author="BPS" w:date="2023-02-01T09:16:00Z"&amp;gt;&amp;lt;w:r w:rsidRPr="0041511D"&amp;gt;&amp;lt;w:t xml:space="preserve"&amp;gt;cannabis authorized pursuant to section &amp;lt;/w:t&amp;gt;&amp;lt;/w:r&amp;gt;&amp;lt;w:bookmarkStart w:id="33" w:name="_LINE__9_0cf883a7_2d19_4a1b_903e_9d7e556" /&amp;gt;&amp;lt;w:bookmarkEnd w:id="26" /&amp;gt;&amp;lt;w:r w:rsidRPr="0041511D"&amp;gt;&amp;lt;w:t&amp;gt;2430-I&amp;lt;/w:t&amp;gt;&amp;lt;/w:r&amp;gt;&amp;lt;/w:ins&amp;gt;&amp;lt;w:bookmarkEnd w:id="27" /&amp;gt;&amp;lt;w:r&amp;gt;&amp;lt;w:t&amp;gt;.&amp;lt;/w:t&amp;gt;&amp;lt;/w:r&amp;gt;&amp;lt;w:bookmarkEnd w:id="13" /&amp;gt;&amp;lt;w:bookmarkEnd w:id="33" /&amp;gt;&amp;lt;/w:p&amp;gt;&amp;lt;w:p w:rsidR="00C30663" w:rsidRDefault="00C30663" w:rsidP="00C30663"&amp;gt;&amp;lt;w:pPr&amp;gt;&amp;lt;w:ind w:left="360" w:firstLine="360" /&amp;gt;&amp;lt;/w:pPr&amp;gt;&amp;lt;w:bookmarkStart w:id="34" w:name="_BILL_SECTION_HEADER__28986c84_d64b_4135" /&amp;gt;&amp;lt;w:bookmarkStart w:id="35" w:name="_BILL_SECTION__89684e49_5ee4_4240_918b_0" /&amp;gt;&amp;lt;w:bookmarkStart w:id="36" w:name="_PAR__4_22d2ac57_7ea7_4e10_bd26_110bf5a6" /&amp;gt;&amp;lt;w:bookmarkStart w:id="37" w:name="_LINE__10_f31b43c5_ba37_4a70_b5d8_ff6982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8" w:name="_BILL_SECTION_NUMBER__8a02821d_dbbf_478b" /&amp;gt;&amp;lt;w:r&amp;gt;&amp;lt;w:rPr&amp;gt;&amp;lt;w:b /&amp;gt;&amp;lt;w:sz w:val="24" /&amp;gt;&amp;lt;/w:rPr&amp;gt;&amp;lt;w:t&amp;gt;2&amp;lt;/w:t&amp;gt;&amp;lt;/w:r&amp;gt;&amp;lt;w:bookmarkEnd w:id="38" /&amp;gt;&amp;lt;w:r&amp;gt;&amp;lt;w:rPr&amp;gt;&amp;lt;w:b /&amp;gt;&amp;lt;w:sz w:val="24" /&amp;gt;&amp;lt;/w:rPr&amp;gt;&amp;lt;w:t&amp;gt;.  22 MRSA §2430-I&amp;lt;/w:t&amp;gt;&amp;lt;/w:r&amp;gt;&amp;lt;w:r&amp;gt;&amp;lt;w:t xml:space="preserve"&amp;gt; is enacted to read:&amp;lt;/w:t&amp;gt;&amp;lt;/w:r&amp;gt;&amp;lt;w:bookmarkEnd w:id="37" /&amp;gt;&amp;lt;/w:p&amp;gt;&amp;lt;w:p w:rsidR="00C30663" w:rsidRDefault="00C30663" w:rsidP="00C30663"&amp;gt;&amp;lt;w:pPr&amp;gt;&amp;lt;w:ind w:left="1080" w:hanging="720" /&amp;gt;&amp;lt;w:rPr&amp;gt;&amp;lt;w:ins w:id="39" w:author="BPS" w:date="2023-03-23T14:06:00Z" /&amp;gt;&amp;lt;/w:rPr&amp;gt;&amp;lt;/w:pPr&amp;gt;&amp;lt;w:bookmarkStart w:id="40" w:name="_STATUTE_S__7f47aafb_d1df_4cd6_b503_c76b" /&amp;gt;&amp;lt;w:bookmarkStart w:id="41" w:name="_PAR__5_b6293381_1b70_4a6a_b160_7b6391bb" /&amp;gt;&amp;lt;w:bookmarkStart w:id="42" w:name="_LINE__11_c8f56205_f6f0_4484_a11f_b51c23" /&amp;gt;&amp;lt;w:bookmarkStart w:id="43" w:name="_PROCESSED_CHANGE__50d14744_1d9b_43ee_b3" /&amp;gt;&amp;lt;w:bookmarkEnd w:id="34" /&amp;gt;&amp;lt;w:bookmarkEnd w:id="36" /&amp;gt;&amp;lt;w:ins w:id="44" w:author="BPS" w:date="2023-03-23T14:06:00Z"&amp;gt;&amp;lt;w:r&amp;gt;&amp;lt;w:rPr&amp;gt;&amp;lt;w:b /&amp;gt;&amp;lt;/w:rPr&amp;gt;&amp;lt;w:t&amp;gt;§&amp;lt;/w:t&amp;gt;&amp;lt;/w:r&amp;gt;&amp;lt;w:bookmarkStart w:id="45" w:name="_STATUTE_NUMBER__e46c37eb_d92c_4b23_b64c" /&amp;gt;&amp;lt;w:r&amp;gt;&amp;lt;w:rPr&amp;gt;&amp;lt;w:b /&amp;gt;&amp;lt;/w:rPr&amp;gt;&amp;lt;w:t&amp;gt;2430-I&amp;lt;/w:t&amp;gt;&amp;lt;/w:r&amp;gt;&amp;lt;w:bookmarkEnd w:id="45" /&amp;gt;&amp;lt;w:r&amp;gt;&amp;lt;w:rPr&amp;gt;&amp;lt;w:b /&amp;gt;&amp;lt;/w:rPr&amp;gt;&amp;lt;w:t xml:space="preserve"&amp;gt;.  &amp;lt;/w:t&amp;gt;&amp;lt;/w:r&amp;gt;&amp;lt;w:bookmarkStart w:id="46" w:name="_STATUTE_HEADNOTE__89375355_c598_497a_95" /&amp;gt;&amp;lt;w:r&amp;gt;&amp;lt;w:rPr&amp;gt;&amp;lt;w:b /&amp;gt;&amp;lt;/w:rPr&amp;gt;&amp;lt;w:t&amp;gt;On-site consumption&amp;lt;/w:t&amp;gt;&amp;lt;/w:r&amp;gt;&amp;lt;w:bookmarkEnd w:id="42" /&amp;gt;&amp;lt;w:bookmarkEnd w:id="46" /&amp;gt;&amp;lt;/w:ins&amp;gt;&amp;lt;/w:p&amp;gt;&amp;lt;w:p w:rsidR="00C30663" w:rsidRPr="00A27A85" w:rsidRDefault="00C30663" w:rsidP="00C30663"&amp;gt;&amp;lt;w:pPr&amp;gt;&amp;lt;w:ind w:left="360" w:firstLine="360" /&amp;gt;&amp;lt;w:rPr&amp;gt;&amp;lt;w:ins w:id="47" w:author="BPS" w:date="2023-03-23T14:06:00Z" /&amp;gt;&amp;lt;/w:rPr&amp;gt;&amp;lt;/w:pPr&amp;gt;&amp;lt;w:bookmarkStart w:id="48" w:name="_STATUTE_P__ae9d7ca4_8f43_4761_92ad_5a8f" /&amp;gt;&amp;lt;w:bookmarkStart w:id="49" w:name="_STATUTE_CONTENT__56b35cbc_7163_44af_af8" /&amp;gt;&amp;lt;w:bookmarkStart w:id="50" w:name="_PAR__6_e445e8cc_f8eb_44e9_abc7_1a09d582" /&amp;gt;&amp;lt;w:bookmarkStart w:id="51" w:name="_LINE__12_deb12cf7_00b0_483c_b89d_717eec" /&amp;gt;&amp;lt;w:bookmarkEnd w:id="41" /&amp;gt;&amp;lt;w:ins w:id="52" w:author="BPS" w:date="2023-03-23T14:06:00Z"&amp;gt;&amp;lt;w:r w:rsidRPr="00A27A85"&amp;gt;&amp;lt;w:t xml:space="preserve"&amp;gt;A registered caregiver, caregiver retail store or registered dispensary may permit the &amp;lt;/w:t&amp;gt;&amp;lt;/w:r&amp;gt;&amp;lt;w:bookmarkStart w:id="53" w:name="_LINE__13_c3088ac7_cc6a_4ad2_91d9_4bed0d" /&amp;gt;&amp;lt;w:bookmarkEnd w:id="51" /&amp;gt;&amp;lt;w:r w:rsidRPr="00A27A85"&amp;gt;&amp;lt;w:t xml:space="preserve"&amp;gt;consumption of &amp;lt;/w:t&amp;gt;&amp;lt;/w:r&amp;gt;&amp;lt;w:r&amp;gt;&amp;lt;w:t xml:space="preserve"&amp;gt;harvested &amp;lt;/w:t&amp;gt;&amp;lt;/w:r&amp;gt;&amp;lt;w:r w:rsidRPr="00A27A85"&amp;gt;&amp;lt;w:t&amp;gt;cannabis for medical use by a qualifying patient&amp;lt;/w:t&amp;gt;&amp;lt;/w:r&amp;gt;&amp;lt;w:r&amp;gt;&amp;lt;w:t xml:space="preserve"&amp;gt; only&amp;lt;/w:t&amp;gt;&amp;lt;/w:r&amp;gt;&amp;lt;w:r w:rsidRPr="00A27A85"&amp;gt;&amp;lt;w:t xml:space="preserve"&amp;gt; in &amp;lt;/w:t&amp;gt;&amp;lt;/w:r&amp;gt;&amp;lt;w:bookmarkStart w:id="54" w:name="_LINE__14_d5cea141_0527_48b8_971f_faefda" /&amp;gt;&amp;lt;w:bookmarkEnd w:id="53" /&amp;gt;&amp;lt;w:r w:rsidRPr="00A27A85"&amp;gt;&amp;lt;w:t&amp;gt;accordance with the following&amp;lt;/w:t&amp;gt;&amp;lt;/w:r&amp;gt;&amp;lt;w:r&amp;gt;&amp;lt;w:t&amp;gt;.&amp;lt;/w:t&amp;gt;&amp;lt;/w:r&amp;gt;&amp;lt;w:bookmarkEnd w:id="54" /&amp;gt;&amp;lt;/w:ins&amp;gt;&amp;lt;/w:p&amp;gt;&amp;lt;w:p w:rsidR="00C30663" w:rsidRPr="00A27A85" w:rsidRDefault="00C30663" w:rsidP="00C30663"&amp;gt;&amp;lt;w:pPr&amp;gt;&amp;lt;w:ind w:left="360" w:firstLine="360" /&amp;gt;&amp;lt;w:rPr&amp;gt;&amp;lt;w:ins w:id="55" w:author="BPS" w:date="2023-03-23T14:06:00Z" /&amp;gt;&amp;lt;/w:rPr&amp;gt;&amp;lt;/w:pPr&amp;gt;&amp;lt;w:bookmarkStart w:id="56" w:name="_STATUTE_NUMBER__f958963c_2a5a_4ec7_9129" /&amp;gt;&amp;lt;w:bookmarkStart w:id="57" w:name="_STATUTE_SS__1cd31676_b225_4beb_a8a2_7ac" /&amp;gt;&amp;lt;w:bookmarkStart w:id="58" w:name="_PAR__7_9f7bb7ff_67ed_45bb_b94b_5bb4c07c" /&amp;gt;&amp;lt;w:bookmarkStart w:id="59" w:name="_LINE__15_5395bdd6_b53b_4575_bd94_7e73eb" /&amp;gt;&amp;lt;w:bookmarkEnd w:id="48" /&amp;gt;&amp;lt;w:bookmarkEnd w:id="49" /&amp;gt;&amp;lt;w:bookmarkEnd w:id="50" /&amp;gt;&amp;lt;w:ins w:id="60" w:author="BPS" w:date="2023-03-23T14:06:00Z"&amp;gt;&amp;lt;w:r w:rsidRPr="00A27A85"&amp;gt;&amp;lt;w:rPr&amp;gt;&amp;lt;w:b /&amp;gt;&amp;lt;/w:rPr&amp;gt;&amp;lt;w:t&amp;gt;1&amp;lt;/w:t&amp;gt;&amp;lt;/w:r&amp;gt;&amp;lt;w:bookmarkEnd w:id="56" /&amp;gt;&amp;lt;w:r w:rsidRPr="00A27A85"&amp;gt;&amp;lt;w:rPr&amp;gt;&amp;lt;w:b /&amp;gt;&amp;lt;/w:rPr&amp;gt;&amp;lt;w:t xml:space="preserve"&amp;gt;. &amp;lt;/w:t&amp;gt;&amp;lt;/w:r&amp;gt;&amp;lt;w:bookmarkStart w:id="61" w:name="_STATUTE_HEADNOTE__2f83906d_3de8_4713_a1" /&amp;gt;&amp;lt;w:r w:rsidRPr="00A27A85"&amp;gt;&amp;lt;w:rPr&amp;gt;&amp;lt;w:b /&amp;gt;&amp;lt;/w:rPr&amp;gt;&amp;lt;w:t&amp;gt;Department permit.&amp;lt;/w:t&amp;gt;&amp;lt;/w:r&amp;gt;&amp;lt;w:r w:rsidRPr="00A27A85"&amp;gt;&amp;lt;w:t xml:space="preserve"&amp;gt; &amp;lt;/w:t&amp;gt;&amp;lt;/w:r&amp;gt;&amp;lt;w:bookmarkStart w:id="62" w:name="_STATUTE_CONTENT__4b6fb808_46a5_4875_aa2" /&amp;gt;&amp;lt;w:bookmarkEnd w:id="61" /&amp;gt;&amp;lt;w:r w:rsidRPr="00A27A85"&amp;gt;&amp;lt;w:t xml:space="preserve"&amp;gt;The registered caregiver, caregiver retail store or registered &amp;lt;/w:t&amp;gt;&amp;lt;/w:r&amp;gt;&amp;lt;w:bookmarkStart w:id="63" w:name="_LINE__16_6619395f_0db0_4107_a151_2519b6" /&amp;gt;&amp;lt;w:bookmarkEnd w:id="59" /&amp;gt;&amp;lt;w:r w:rsidRPr="00A27A85"&amp;gt;&amp;lt;w:t xml:space="preserve"&amp;gt;dispensary &amp;lt;/w:t&amp;gt;&amp;lt;/w:r&amp;gt;&amp;lt;w:r&amp;gt;&amp;lt;w:t&amp;gt;shall&amp;lt;/w:t&amp;gt;&amp;lt;/w:r&amp;gt;&amp;lt;w:r w:rsidRPr="00A27A85"&amp;gt;&amp;lt;w:t xml:space="preserve"&amp;gt; obtain a permit from the department authorizing on-site consumption of &amp;lt;/w:t&amp;gt;&amp;lt;/w:r&amp;gt;&amp;lt;w:bookmarkStart w:id="64" w:name="_LINE__17_ead99870_f3f9_4586_a915_29f0ab" /&amp;gt;&amp;lt;w:bookmarkEnd w:id="63" /&amp;gt;&amp;lt;w:r&amp;gt;&amp;lt;w:t xml:space="preserve"&amp;gt;harvested &amp;lt;/w:t&amp;gt;&amp;lt;/w:r&amp;gt;&amp;lt;w:r w:rsidRPr="00A27A85"&amp;gt;&amp;lt;w:t xml:space="preserve"&amp;gt;cannabis.  The department, by rule, shall establish the process for issuing permits &amp;lt;/w:t&amp;gt;&amp;lt;/w:r&amp;gt;&amp;lt;w:bookmarkStart w:id="65" w:name="_LINE__18_0a8b4c16_2059_468e_ba3f_96b5af" /&amp;gt;&amp;lt;w:bookmarkEnd w:id="64" /&amp;gt;&amp;lt;w:r w:rsidRPr="00A27A85"&amp;gt;&amp;lt;w:t xml:space="preserve"&amp;gt;under this subsection as well as the permit fee, which may not exceed the administrative &amp;lt;/w:t&amp;gt;&amp;lt;/w:r&amp;gt;&amp;lt;w:bookmarkStart w:id="66" w:name="_LINE__19_7948710d_b338_43fc_b10c_c595b5" /&amp;gt;&amp;lt;w:bookmarkEnd w:id="65" /&amp;gt;&amp;lt;w:r w:rsidRPr="00A27A85"&amp;gt;&amp;lt;w:t xml:space="preserve"&amp;gt;cost of issuing the permit.  Rules adopted pursuant to this subsection are major substantive &amp;lt;/w:t&amp;gt;&amp;lt;/w:r&amp;gt;&amp;lt;w:bookmarkStart w:id="67" w:name="_LINE__20_f2e86eb2_377c_4519_8612_da3f3d" /&amp;gt;&amp;lt;w:bookmarkEnd w:id="66" /&amp;gt;&amp;lt;w:r w:rsidRPr="00A27A85"&amp;gt;&amp;lt;w:t&amp;gt;rules as defined in Title 5, chapter 375, subchapter 2-A.&amp;lt;/w:t&amp;gt;&amp;lt;/w:r&amp;gt;&amp;lt;w:bookmarkEnd w:id="67" /&amp;gt;&amp;lt;/w:ins&amp;gt;&amp;lt;/w:p&amp;gt;&amp;lt;w:p w:rsidR="00C30663" w:rsidRPr="00A27A85" w:rsidRDefault="00C30663" w:rsidP="00C30663"&amp;gt;&amp;lt;w:pPr&amp;gt;&amp;lt;w:ind w:left="360" w:firstLine="360" /&amp;gt;&amp;lt;w:rPr&amp;gt;&amp;lt;w:ins w:id="68" w:author="BPS" w:date="2023-03-23T14:06:00Z" /&amp;gt;&amp;lt;/w:rPr&amp;gt;&amp;lt;/w:pPr&amp;gt;&amp;lt;w:bookmarkStart w:id="69" w:name="_STATUTE_NUMBER__979cf70a_a900_4f64_8d82" /&amp;gt;&amp;lt;w:bookmarkStart w:id="70" w:name="_STATUTE_SS__548dbecd_14cb_4e44_9397_e1f" /&amp;gt;&amp;lt;w:bookmarkStart w:id="71" w:name="_PAR__8_ecc69c56_296f_45c4_9a82_c75d12ee" /&amp;gt;&amp;lt;w:bookmarkStart w:id="72" w:name="_LINE__21_e7c2f0ac_71de_4a31_bb1c_010167" /&amp;gt;&amp;lt;w:bookmarkEnd w:id="57" /&amp;gt;&amp;lt;w:bookmarkEnd w:id="58" /&amp;gt;&amp;lt;w:bookmarkEnd w:id="62" /&amp;gt;&amp;lt;w:ins w:id="73" w:author="BPS" w:date="2023-03-23T14:06:00Z"&amp;gt;&amp;lt;w:r w:rsidRPr="00A27A85"&amp;gt;&amp;lt;w:rPr&amp;gt;&amp;lt;w:b /&amp;gt;&amp;lt;/w:rPr&amp;gt;&amp;lt;w:t&amp;gt;2&amp;lt;/w:t&amp;gt;&amp;lt;/w:r&amp;gt;&amp;lt;w:bookmarkEnd w:id="69" /&amp;gt;&amp;lt;w:r w:rsidRPr="00A27A85"&amp;gt;&amp;lt;w:rPr&amp;gt;&amp;lt;w:b /&amp;gt;&amp;lt;/w:rPr&amp;gt;&amp;lt;w:t xml:space="preserve"&amp;gt;. &amp;lt;/w:t&amp;gt;&amp;lt;/w:r&amp;gt;&amp;lt;w:bookmarkStart w:id="74" w:name="_STATUTE_HEADNOTE__c44249ae_1a92_42ba_ba" /&amp;gt;&amp;lt;w:r w:rsidRPr="00A27A85"&amp;gt;&amp;lt;w:rPr&amp;gt;&amp;lt;w:b /&amp;gt;&amp;lt;/w:rPr&amp;gt;&amp;lt;w:t&amp;gt;Compliance.&amp;lt;/w:t&amp;gt;&amp;lt;/w:r&amp;gt;&amp;lt;w:r w:rsidRPr="00A27A85"&amp;gt;&amp;lt;w:t xml:space="preserve"&amp;gt;  &amp;lt;/w:t&amp;gt;&amp;lt;/w:r&amp;gt;&amp;lt;w:bookmarkStart w:id="75" w:name="_STATUTE_CONTENT__66ba6407_41a4_4178_865" /&amp;gt;&amp;lt;w:bookmarkEnd w:id="74" /&amp;gt;&amp;lt;w:r w:rsidRPr="00A27A85"&amp;gt;&amp;lt;w:t xml:space="preserve"&amp;gt;The registered caregiver, caregiver retail store or registered dispensary &amp;lt;/w:t&amp;gt;&amp;lt;/w:r&amp;gt;&amp;lt;w:bookmarkStart w:id="76" w:name="_LINE__22_4c05c662_59fc_49fd_bf94_42cfeb" /&amp;gt;&amp;lt;w:bookmarkEnd w:id="72" /&amp;gt;&amp;lt;w:r w:rsidRPr="00A27A85"&amp;gt;&amp;lt;w:t xml:space="preserve"&amp;gt;shall comply with all applicable requirements under this chapter and the rules adopted &amp;lt;/w:t&amp;gt;&amp;lt;/w:r&amp;gt;&amp;lt;w:bookmarkStart w:id="77" w:name="_LINE__23_a4bea5a7_c238_45c3_8be2_a1a25c" /&amp;gt;&amp;lt;w:bookmarkEnd w:id="76" /&amp;gt;&amp;lt;w:r w:rsidRPr="00A27A85"&amp;gt;&amp;lt;w:t xml:space="preserve"&amp;gt;pursuant to this chapter. &amp;lt;/w:t&amp;gt;&amp;lt;/w:r&amp;gt;&amp;lt;w:bookmarkEnd w:id="77" /&amp;gt;&amp;lt;/w:ins&amp;gt;&amp;lt;/w:p&amp;gt;&amp;lt;w:p w:rsidR="00C30663" w:rsidRPr="00A27A85" w:rsidRDefault="00C30663" w:rsidP="00C30663"&amp;gt;&amp;lt;w:pPr&amp;gt;&amp;lt;w:ind w:left="360" w:firstLine="360" /&amp;gt;&amp;lt;w:rPr&amp;gt;&amp;lt;w:ins w:id="78" w:author="BPS" w:date="2023-03-23T14:06:00Z" /&amp;gt;&amp;lt;/w:rPr&amp;gt;&amp;lt;/w:pPr&amp;gt;&amp;lt;w:bookmarkStart w:id="79" w:name="_STATUTE_NUMBER__bcf942c5_5bcd_4d41_894b" /&amp;gt;&amp;lt;w:bookmarkStart w:id="80" w:name="_STATUTE_SS__45d8c241_907e_490f_9b6a_0eb" /&amp;gt;&amp;lt;w:bookmarkStart w:id="81" w:name="_PAR__9_cbf4f40c_90d9_45bf_bfcb_f936705d" /&amp;gt;&amp;lt;w:bookmarkStart w:id="82" w:name="_LINE__24_fdc6afe7_13e6_49e9_a90f_e06841" /&amp;gt;&amp;lt;w:bookmarkEnd w:id="70" /&amp;gt;&amp;lt;w:bookmarkEnd w:id="71" /&amp;gt;&amp;lt;w:bookmarkEnd w:id="75" /&amp;gt;&amp;lt;w:ins w:id="83" w:author="BPS" w:date="2023-03-23T14:06:00Z"&amp;gt;&amp;lt;w:r w:rsidRPr="00A27A85"&amp;gt;&amp;lt;w:rPr&amp;gt;&amp;lt;w:b /&amp;gt;&amp;lt;/w:rPr&amp;gt;&amp;lt;w:t&amp;gt;3&amp;lt;/w:t&amp;gt;&amp;lt;/w:r&amp;gt;&amp;lt;w:bookmarkEnd w:id="79" /&amp;gt;&amp;lt;w:r w:rsidRPr="00A27A85"&amp;gt;&amp;lt;w:rPr&amp;gt;&amp;lt;w:b /&amp;gt;&amp;lt;/w:rPr&amp;gt;&amp;lt;w:t xml:space="preserve"&amp;gt;. &amp;lt;/w:t&amp;gt;&amp;lt;/w:r&amp;gt;&amp;lt;w:bookmarkStart w:id="84" w:name="_STATUTE_HEADNOTE__b1f53eea_9c96_4e90_b7" /&amp;gt;&amp;lt;w:r w:rsidRPr="00A27A85"&amp;gt;&amp;lt;w:rPr&amp;gt;&amp;lt;w:b /&amp;gt;&amp;lt;/w:rPr&amp;gt;&amp;lt;w:t&amp;gt;Physically separate area.&amp;lt;/w:t&amp;gt;&amp;lt;/w:r&amp;gt;&amp;lt;w:r w:rsidRPr="00A27A85"&amp;gt;&amp;lt;w:t xml:space="preserve"&amp;gt;  &amp;lt;/w:t&amp;gt;&amp;lt;/w:r&amp;gt;&amp;lt;w:bookmarkStart w:id="85" w:name="_STATUTE_CONTENT__c956b803_9787_4942_a80" /&amp;gt;&amp;lt;w:bookmarkEnd w:id="84" /&amp;gt;&amp;lt;w:r w:rsidRPr="00A27A85"&amp;gt;&amp;lt;w:t xml:space="preserve"&amp;gt;In the case of a caregiver retail store or registered &amp;lt;/w:t&amp;gt;&amp;lt;/w:r&amp;gt;&amp;lt;w:bookmarkStart w:id="86" w:name="_LINE__25_942ee1ac_bcb9_4c53_bded_0457fc" /&amp;gt;&amp;lt;w:bookmarkEnd w:id="82" /&amp;gt;&amp;lt;w:r w:rsidRPr="00A27A85"&amp;gt;&amp;lt;w:t xml:space="preserve"&amp;gt;dispensary, on-site consumption of &amp;lt;/w:t&amp;gt;&amp;lt;/w:r&amp;gt;&amp;lt;w:r&amp;gt;&amp;lt;w:t xml:space="preserve"&amp;gt;harvested &amp;lt;/w:t&amp;gt;&amp;lt;/w:r&amp;gt;&amp;lt;w:r w:rsidRPr="00A27A85"&amp;gt;&amp;lt;w:t xml:space="preserve"&amp;gt;cannabis must occur only in an area &amp;lt;/w:t&amp;gt;&amp;lt;/w:r&amp;gt;&amp;lt;w:bookmarkStart w:id="87" w:name="_LINE__26_0beed05e_5876_4b97_83fa_3ef6f1" /&amp;gt;&amp;lt;w:bookmarkEnd w:id="86" /&amp;gt;&amp;lt;w:r w:rsidRPr="00A27A85"&amp;gt;&amp;lt;w:t xml:space="preserve"&amp;gt;physically separate from all other areas of the caregiver retail store or registered dispensary, &amp;lt;/w:t&amp;gt;&amp;lt;/w:r&amp;gt;&amp;lt;w:bookmarkStart w:id="88" w:name="_LINE__27_0807bb8c_6101_437a_97ee_88e859" /&amp;gt;&amp;lt;w:bookmarkEnd w:id="87" /&amp;gt;&amp;lt;w:r w:rsidRPr="00A27A85"&amp;gt;&amp;lt;w:t xml:space="preserve"&amp;gt;including the sales area. &amp;lt;/w:t&amp;gt;&amp;lt;/w:r&amp;gt;&amp;lt;w:bookmarkEnd w:id="88" /&amp;gt;&amp;lt;/w:ins&amp;gt;&amp;lt;/w:p&amp;gt;&amp;lt;w:p w:rsidR="00C30663" w:rsidRPr="00A27A85" w:rsidRDefault="00C30663" w:rsidP="00C30663"&amp;gt;&amp;lt;w:pPr&amp;gt;&amp;lt;w:ind w:left="360" w:firstLine="360" /&amp;gt;&amp;lt;w:rPr&amp;gt;&amp;lt;w:ins w:id="89" w:author="BPS" w:date="2023-03-23T14:06:00Z" /&amp;gt;&amp;lt;/w:rPr&amp;gt;&amp;lt;/w:pPr&amp;gt;&amp;lt;w:bookmarkStart w:id="90" w:name="_STATUTE_NUMBER__2854e3e1_0e0f_4fe3_8d03" /&amp;gt;&amp;lt;w:bookmarkStart w:id="91" w:name="_STATUTE_SS__436c5b44_0434_406d_9555_89d" /&amp;gt;&amp;lt;w:bookmarkStart w:id="92" w:name="_PAR__10_7390c198_b28c_4daa_b0a6_b4d0b72" /&amp;gt;&amp;lt;w:bookmarkStart w:id="93" w:name="_LINE__28_8aa519af_cd2e_41ff_858d_a3b022" /&amp;gt;&amp;lt;w:bookmarkEnd w:id="80" /&amp;gt;&amp;lt;w:bookmarkEnd w:id="81" /&amp;gt;&amp;lt;w:bookmarkEnd w:id="85" /&amp;gt;&amp;lt;w:ins w:id="94" w:author="BPS" w:date="2023-03-23T14:06:00Z"&amp;gt;&amp;lt;w:r w:rsidRPr="00A27A85"&amp;gt;&amp;lt;w:rPr&amp;gt;&amp;lt;w:b /&amp;gt;&amp;lt;/w:rPr&amp;gt;&amp;lt;w:t&amp;gt;4&amp;lt;/w:t&amp;gt;&amp;lt;/w:r&amp;gt;&amp;lt;w:bookmarkEnd w:id="90" /&amp;gt;&amp;lt;w:r w:rsidRPr="00A27A85"&amp;gt;&amp;lt;w:rPr&amp;gt;&amp;lt;w:b /&amp;gt;&amp;lt;/w:rPr&amp;gt;&amp;lt;w:t xml:space="preserve"&amp;gt;.  &amp;lt;/w:t&amp;gt;&amp;lt;/w:r&amp;gt;&amp;lt;w:bookmarkStart w:id="95" w:name="_STATUTE_HEADNOTE__de97c113_6c40_428f_8c" /&amp;gt;&amp;lt;w:r w:rsidRPr="00A27A85"&amp;gt;&amp;lt;w:rPr&amp;gt;&amp;lt;w:b /&amp;gt;&amp;lt;/w:rPr&amp;gt;&amp;lt;w:t&amp;gt;Security.&amp;lt;/w:t&amp;gt;&amp;lt;/w:r&amp;gt;&amp;lt;w:r w:rsidRPr="00A27A85"&amp;gt;&amp;lt;w:t xml:space="preserve"&amp;gt;  &amp;lt;/w:t&amp;gt;&amp;lt;/w:r&amp;gt;&amp;lt;w:bookmarkStart w:id="96" w:name="_STATUTE_CONTENT__5bb1188d_fb06_4f88_a60" /&amp;gt;&amp;lt;w:bookmarkEnd w:id="95" /&amp;gt;&amp;lt;w:r w:rsidRPr="00A27A85"&amp;gt;&amp;lt;w:t xml:space="preserve"&amp;gt;In the case of a caregiver retail store or registered dispensary, the store &amp;lt;/w:t&amp;gt;&amp;lt;/w:r&amp;gt;&amp;lt;w:bookmarkStart w:id="97" w:name="_LINE__29_f8caae97_b568_4c0d_b231_dd9975" /&amp;gt;&amp;lt;w:bookmarkEnd w:id="93" /&amp;gt;&amp;lt;w:r w:rsidRPr="00A27A85"&amp;gt;&amp;lt;w:t xml:space="preserve"&amp;gt;or registered dispensary shall implement appropriate security measures to deter and prevent &amp;lt;/w:t&amp;gt;&amp;lt;/w:r&amp;gt;&amp;lt;w:bookmarkStart w:id="98" w:name="_LINE__30_b5840999_71e5_4f26_ad4e_831815" /&amp;gt;&amp;lt;w:bookmarkEnd w:id="97" /&amp;gt;&amp;lt;w:r w:rsidRPr="00A27A85"&amp;gt;&amp;lt;w:t&amp;gt;unauthorized entrance into areas where on-site consumption occurs.&amp;lt;/w:t&amp;gt;&amp;lt;/w:r&amp;gt;&amp;lt;w:bookmarkEnd w:id="98" /&amp;gt;&amp;lt;/w:ins&amp;gt;&amp;lt;/w:p&amp;gt;&amp;lt;w:p w:rsidR="00C30663" w:rsidRPr="00A27A85" w:rsidRDefault="00C30663" w:rsidP="00C30663"&amp;gt;&amp;lt;w:pPr&amp;gt;&amp;lt;w:ind w:left="360" w:firstLine="360" /&amp;gt;&amp;lt;w:rPr&amp;gt;&amp;lt;w:ins w:id="99" w:author="BPS" w:date="2023-03-23T14:06:00Z" /&amp;gt;&amp;lt;/w:rPr&amp;gt;&amp;lt;/w:pPr&amp;gt;&amp;lt;w:bookmarkStart w:id="100" w:name="_STATUTE_NUMBER__c8732428_b4ef_439f_b5e7" /&amp;gt;&amp;lt;w:bookmarkStart w:id="101" w:name="_STATUTE_SS__ca62eba1_c001_44a5_896f_2ad" /&amp;gt;&amp;lt;w:bookmarkStart w:id="102" w:name="_PAR__11_23479d76_5261_4af3_a832_cf935fe" /&amp;gt;&amp;lt;w:bookmarkStart w:id="103" w:name="_LINE__31_7cdb8884_f387_4266_9609_747038" /&amp;gt;&amp;lt;w:bookmarkEnd w:id="91" /&amp;gt;&amp;lt;w:bookmarkEnd w:id="92" /&amp;gt;&amp;lt;w:bookmarkEnd w:id="96" /&amp;gt;&amp;lt;w:ins w:id="104" w:author="BPS" w:date="2023-03-23T14:06:00Z"&amp;gt;&amp;lt;w:r w:rsidRPr="00A27A85"&amp;gt;&amp;lt;w:rPr&amp;gt;&amp;lt;w:b /&amp;gt;&amp;lt;/w:rPr&amp;gt;&amp;lt;w:t&amp;gt;5&amp;lt;/w:t&amp;gt;&amp;lt;/w:r&amp;gt;&amp;lt;w:bookmarkEnd w:id="100" /&amp;gt;&amp;lt;w:r w:rsidRPr="00A27A85"&amp;gt;&amp;lt;w:rPr&amp;gt;&amp;lt;w:b /&amp;gt;&amp;lt;/w:rPr&amp;gt;&amp;lt;w:t xml:space="preserve"&amp;gt;.  &amp;lt;/w:t&amp;gt;&amp;lt;/w:r&amp;gt;&amp;lt;w:bookmarkStart w:id="105" w:name="_STATUTE_HEADNOTE__cf760cdb_8ba6_443d_a6" /&amp;gt;&amp;lt;w:r w:rsidRPr="00A27A85"&amp;gt;&amp;lt;w:rPr&amp;gt;&amp;lt;w:b /&amp;gt;&amp;lt;/w:rPr&amp;gt;&amp;lt;w:t&amp;gt;Assistants.&amp;lt;/w:t&amp;gt;&amp;lt;/w:r&amp;gt;&amp;lt;w:r w:rsidRPr="00A27A85"&amp;gt;&amp;lt;w:t xml:space="preserve"&amp;gt;  &amp;lt;/w:t&amp;gt;&amp;lt;/w:r&amp;gt;&amp;lt;w:bookmarkStart w:id="106" w:name="_STATUTE_CONTENT__26ce3775_7ad0_4988_8f7" /&amp;gt;&amp;lt;w:bookmarkEnd w:id="105" /&amp;gt;&amp;lt;w:r w:rsidRPr="00A27A85"&amp;gt;&amp;lt;w:t xml:space="preserve"&amp;gt;A registered caregiver, caregiver retail store or registered dispensary &amp;lt;/w:t&amp;gt;&amp;lt;/w:r&amp;gt;&amp;lt;w:bookmarkStart w:id="107" w:name="_LINE__32_b74cbd64_1a95_416e_a794_0c59df" /&amp;gt;&amp;lt;w:bookmarkEnd w:id="103" /&amp;gt;&amp;lt;w:r w:rsidRPr="00A27A85"&amp;gt;&amp;lt;w:t&amp;gt;may hire any number of assistants to assist in on-site consumption&amp;lt;/w:t&amp;gt;&amp;lt;/w:r&amp;gt;&amp;lt;w:r&amp;gt;&amp;lt;w:t xml:space="preserve"&amp;gt;, but those assistants &amp;lt;/w:t&amp;gt;&amp;lt;/w:r&amp;gt;&amp;lt;w:bookmarkStart w:id="108" w:name="_LINE__33_12f4bdfc_ff30_45b1_bd9c_bfdee6" /&amp;gt;&amp;lt;w:bookmarkEnd w:id="107" /&amp;gt;&amp;lt;w:r&amp;gt;&amp;lt;w:t xml:space="preserve"&amp;gt;must be &amp;lt;/w:t&amp;gt;&amp;lt;/w:r&amp;gt;&amp;lt;w:r w:rsidRPr="00306A7E"&amp;gt;&amp;lt;w:t&amp;gt;21 years of age or older&amp;lt;/w:t&amp;gt;&amp;lt;/w:r&amp;gt;&amp;lt;w:r w:rsidRPr="00A27A85"&amp;gt;&amp;lt;w:t xml:space="preserve"&amp;gt;. &amp;lt;/w:t&amp;gt;&amp;lt;/w:r&amp;gt;&amp;lt;w:bookmarkEnd w:id="108" /&amp;gt;&amp;lt;/w:ins&amp;gt;&amp;lt;/w:p&amp;gt;&amp;lt;w:p w:rsidR="00C30663" w:rsidRPr="00A27A85" w:rsidRDefault="00C30663" w:rsidP="00C30663"&amp;gt;&amp;lt;w:pPr&amp;gt;&amp;lt;w:ind w:left="360" w:firstLine="360" /&amp;gt;&amp;lt;w:rPr&amp;gt;&amp;lt;w:ins w:id="109" w:author="BPS" w:date="2023-03-23T14:06:00Z" /&amp;gt;&amp;lt;/w:rPr&amp;gt;&amp;lt;/w:pPr&amp;gt;&amp;lt;w:bookmarkStart w:id="110" w:name="_STATUTE_NUMBER__aa0d9c11_905e_4c8e_bd80" /&amp;gt;&amp;lt;w:bookmarkStart w:id="111" w:name="_STATUTE_SS__6ecb10f1_12c3_4993_9270_e6a" /&amp;gt;&amp;lt;w:bookmarkStart w:id="112" w:name="_PAR__12_786b3c09_737b_4e0c_acb4_dce2ab3" /&amp;gt;&amp;lt;w:bookmarkStart w:id="113" w:name="_LINE__34_ee689d11_1bce_407b_b528_de4850" /&amp;gt;&amp;lt;w:bookmarkEnd w:id="101" /&amp;gt;&amp;lt;w:bookmarkEnd w:id="102" /&amp;gt;&amp;lt;w:bookmarkEnd w:id="106" /&amp;gt;&amp;lt;w:ins w:id="114" w:author="BPS" w:date="2023-03-23T14:06:00Z"&amp;gt;&amp;lt;w:r&amp;gt;&amp;lt;w:rPr&amp;gt;&amp;lt;w:b /&amp;gt;&amp;lt;/w:rPr&amp;gt;&amp;lt;w:t&amp;gt;6&amp;lt;/w:t&amp;gt;&amp;lt;/w:r&amp;gt;&amp;lt;w:bookmarkEnd w:id="110" /&amp;gt;&amp;lt;w:r w:rsidRPr="00A27A85"&amp;gt;&amp;lt;w:rPr&amp;gt;&amp;lt;w:b /&amp;gt;&amp;lt;/w:rPr&amp;gt;&amp;lt;w:t xml:space="preserve"&amp;gt;.  &amp;lt;/w:t&amp;gt;&amp;lt;/w:r&amp;gt;&amp;lt;w:bookmarkStart w:id="115" w:name="_STATUTE_HEADNOTE__ddff7ff3_33f2_4cf2_ab" /&amp;gt;&amp;lt;w:r w:rsidRPr="00A27A85"&amp;gt;&amp;lt;w:rPr&amp;gt;&amp;lt;w:b /&amp;gt;&amp;lt;/w:rPr&amp;gt;&amp;lt;w:t&amp;gt;Signs, advertising and marketing.&amp;lt;/w:t&amp;gt;&amp;lt;/w:r&amp;gt;&amp;lt;w:r w:rsidRPr="00A27A85"&amp;gt;&amp;lt;w:t xml:space="preserve"&amp;gt;  &amp;lt;/w:t&amp;gt;&amp;lt;/w:r&amp;gt;&amp;lt;w:bookmarkStart w:id="116" w:name="_STATUTE_CONTENT__39f37b58_273a_4c54_b21" /&amp;gt;&amp;lt;w:bookmarkEnd w:id="115" /&amp;gt;&amp;lt;w:r w:rsidRPr="00A27A85"&amp;gt;&amp;lt;w:t xml:space="preserve"&amp;gt;Signs, advertising and marketing used by or &amp;lt;/w:t&amp;gt;&amp;lt;/w:r&amp;gt;&amp;lt;w:bookmarkStart w:id="117" w:name="_LINE__35_f45ba36b_31e0_4c31_8954_ca3def" /&amp;gt;&amp;lt;w:bookmarkEnd w:id="113" /&amp;gt;&amp;lt;w:r w:rsidRPr="00A27A85"&amp;gt;&amp;lt;w:t xml:space="preserve"&amp;gt;on behalf of a registered caregiver, caregiver retail store or registered dispensary &amp;lt;/w:t&amp;gt;&amp;lt;/w:r&amp;gt;&amp;lt;w:bookmarkStart w:id="118" w:name="_LINE__36_284fd927_d349_4f7b_9780_d4f29e" /&amp;gt;&amp;lt;w:bookmarkEnd w:id="117" /&amp;gt;&amp;lt;w:r w:rsidRPr="00A27A85"&amp;gt;&amp;lt;w:t xml:space="preserve"&amp;gt;advertising or marketing on-site consumption of &amp;lt;/w:t&amp;gt;&amp;lt;/w:r&amp;gt;&amp;lt;w:r&amp;gt;&amp;lt;w:t xml:space="preserve"&amp;gt;harvested &amp;lt;/w:t&amp;gt;&amp;lt;/w:r&amp;gt;&amp;lt;w:r w:rsidRPr="00A27A85"&amp;gt;&amp;lt;w:t xml:space="preserve"&amp;gt;cannabis must comply with &amp;lt;/w:t&amp;gt;&amp;lt;/w:r&amp;gt;&amp;lt;w:bookmarkStart w:id="119" w:name="_LINE__37_2f420cd9_ecfe_4c6b_9bb1_ea20dc" /&amp;gt;&amp;lt;w:bookmarkEnd w:id="118" /&amp;gt;&amp;lt;w:r w:rsidRPr="00A27A85"&amp;gt;&amp;lt;w:t&amp;gt;section 2429-B.&amp;lt;/w:t&amp;gt;&amp;lt;/w:r&amp;gt;&amp;lt;w:bookmarkEnd w:id="119" /&amp;gt;&amp;lt;/w:ins&amp;gt;&amp;lt;/w:p&amp;gt;&amp;lt;w:p w:rsidR="00C30663" w:rsidRDefault="00C30663" w:rsidP="00C30663"&amp;gt;&amp;lt;w:pPr&amp;gt;&amp;lt;w:ind w:left="360" w:firstLine="360" /&amp;gt;&amp;lt;/w:pPr&amp;gt;&amp;lt;w:bookmarkStart w:id="120" w:name="_STATUTE_NUMBER__e5860f48_3dba_429b_ae7b" /&amp;gt;&amp;lt;w:bookmarkStart w:id="121" w:name="_STATUTE_SS__eae1448f_c6e4_4667_bfd6_4b2" /&amp;gt;&amp;lt;w:bookmarkStart w:id="122" w:name="_PAR__13_7d648e01_7bba_46cc_8fa3_ef65ba1" /&amp;gt;&amp;lt;w:bookmarkStart w:id="123" w:name="_LINE__38_47a7d15f_db24_4f96_91f8_2bc177" /&amp;gt;&amp;lt;w:bookmarkEnd w:id="111" /&amp;gt;&amp;lt;w:bookmarkEnd w:id="112" /&amp;gt;&amp;lt;w:bookmarkEnd w:id="116" /&amp;gt;&amp;lt;w:ins w:id="124" w:author="BPS" w:date="2023-03-23T14:06:00Z"&amp;gt;&amp;lt;w:r&amp;gt;&amp;lt;w:rPr&amp;gt;&amp;lt;w:b /&amp;gt;&amp;lt;/w:rPr&amp;gt;&amp;lt;w:t&amp;gt;7&amp;lt;/w:t&amp;gt;&amp;lt;/w:r&amp;gt;&amp;lt;w:bookmarkEnd w:id="120" /&amp;gt;&amp;lt;w:r w:rsidRPr="00A27A85"&amp;gt;&amp;lt;w:rPr&amp;gt;&amp;lt;w:b /&amp;gt;&amp;lt;/w:rPr&amp;gt;&amp;lt;w:t xml:space="preserve"&amp;gt;.  &amp;lt;/w:t&amp;gt;&amp;lt;/w:r&amp;gt;&amp;lt;w:bookmarkStart w:id="125" w:name="_STATUTE_HEADNOTE__3f7b958c_1bbd_434e_85" /&amp;gt;&amp;lt;w:r w:rsidRPr="00A27A85"&amp;gt;&amp;lt;w:rPr&amp;gt;&amp;lt;w:b /&amp;gt;&amp;lt;/w:rPr&amp;gt;&amp;lt;w:t&amp;gt;Sales tax.&amp;lt;/w:t&amp;gt;&amp;lt;/w:r&amp;gt;&amp;lt;w:r w:rsidRPr="00A27A85"&amp;gt;&amp;lt;w:t xml:space="preserve"&amp;gt;  &amp;lt;/w:t&amp;gt;&amp;lt;/w:r&amp;gt;&amp;lt;w:bookmarkStart w:id="126" w:name="_STATUTE_CONTENT__16cd7c12_a1a1_493a_929" /&amp;gt;&amp;lt;w:bookmarkEnd w:id="125" /&amp;gt;&amp;lt;w:r&amp;gt;&amp;lt;w:t&amp;gt;The&amp;lt;/w:t&amp;gt;&amp;lt;/w:r&amp;gt;&amp;lt;w:r w:rsidRPr="00A27A85"&amp;gt;&amp;lt;w:t xml:space="preserve"&amp;gt; registered caregiver, caregiver retail store or registered dispensary &amp;lt;/w:t&amp;gt;&amp;lt;/w:r&amp;gt;&amp;lt;w:bookmarkStart w:id="127" w:name="_LINE__39_dc94d50d_aad6_4141_816e_cf3936" /&amp;gt;&amp;lt;w:bookmarkEnd w:id="123" /&amp;gt;&amp;lt;w:r&amp;gt;&amp;lt;w:t&amp;gt;shall&amp;lt;/w:t&amp;gt;&amp;lt;/w:r&amp;gt;&amp;lt;w:r w:rsidRPr="00A27A85"&amp;gt;&amp;lt;w:t xml:space="preserve"&amp;gt; ensure that the tax imposed on the sale of &amp;lt;/w:t&amp;gt;&amp;lt;/w:r&amp;gt;&amp;lt;w:r&amp;gt;&amp;lt;w:t xml:space="preserve"&amp;gt;harvested &amp;lt;/w:t&amp;gt;&amp;lt;/w:r&amp;gt;&amp;lt;w:r w:rsidRPr="00A27A85"&amp;gt;&amp;lt;w:t xml:space="preserve"&amp;gt;cannabis to a consumer pursuant &amp;lt;/w:t&amp;gt;&amp;lt;/w:r&amp;gt;&amp;lt;w:bookmarkStart w:id="128" w:name="_LINE__40_6a7e3acb_d8f9_42c5_94fd_37de22" /&amp;gt;&amp;lt;w:bookmarkEnd w:id="127" /&amp;gt;&amp;lt;w:r w:rsidRPr="00A27A85"&amp;gt;&amp;lt;w:t xml:space="preserve"&amp;gt;to Title 36, section 1811 is collected and remitted in accordance with the requirements of &amp;lt;/w:t&amp;gt;&amp;lt;/w:r&amp;gt;&amp;lt;w:bookmarkStart w:id="129" w:name="_LINE__41_7dea808c_3f02_4be4_b4be_3d3e5a" /&amp;gt;&amp;lt;w:bookmarkEnd w:id="128" /&amp;gt;&amp;lt;w:r w:rsidRPr="00A27A85"&amp;gt;&amp;lt;w:t&amp;gt;Title 36, Part 3 and the rules adopted pursuant to Title 36, Part 3.&amp;lt;/w:t&amp;gt;&amp;lt;/w:r&amp;gt;&amp;lt;/w:ins&amp;gt;&amp;lt;w:bookmarkEnd w:id="129" /&amp;gt;&amp;lt;/w:p&amp;gt;&amp;lt;w:p w:rsidR="00C30663" w:rsidRDefault="00C30663" w:rsidP="00C30663"&amp;gt;&amp;lt;w:pPr&amp;gt;&amp;lt;w:keepNext /&amp;gt;&amp;lt;w:spacing w:before="240" /&amp;gt;&amp;lt;w:ind w:left="360" /&amp;gt;&amp;lt;w:jc w:val="center" /&amp;gt;&amp;lt;/w:pPr&amp;gt;&amp;lt;w:bookmarkStart w:id="130" w:name="_SUMMARY__9c22b05f_b61c_4ca9_9f3b_545f17" /&amp;gt;&amp;lt;w:bookmarkStart w:id="131" w:name="_PAGE__2_104827ab_a9a5_4c06_9f5b_3808f78" /&amp;gt;&amp;lt;w:bookmarkStart w:id="132" w:name="_PAR__1_ff0183cc_28fa_405d_8ae1_3335406d" /&amp;gt;&amp;lt;w:bookmarkStart w:id="133" w:name="_LINE__1_c72b7d90_41c0_4b03_8d3c_7e46c75" /&amp;gt;&amp;lt;w:bookmarkEnd w:id="3" /&amp;gt;&amp;lt;w:bookmarkEnd w:id="8" /&amp;gt;&amp;lt;w:bookmarkEnd w:id="35" /&amp;gt;&amp;lt;w:bookmarkEnd w:id="40" /&amp;gt;&amp;lt;w:bookmarkEnd w:id="43" /&amp;gt;&amp;lt;w:bookmarkEnd w:id="121" /&amp;gt;&amp;lt;w:bookmarkEnd w:id="122" /&amp;gt;&amp;lt;w:bookmarkEnd w:id="126" /&amp;gt;&amp;lt;w:r&amp;gt;&amp;lt;w:rPr&amp;gt;&amp;lt;w:b /&amp;gt;&amp;lt;w:sz w:val="24" /&amp;gt;&amp;lt;/w:rPr&amp;gt;&amp;lt;w:t&amp;gt;SUMMARY&amp;lt;/w:t&amp;gt;&amp;lt;/w:r&amp;gt;&amp;lt;w:bookmarkEnd w:id="133" /&amp;gt;&amp;lt;/w:p&amp;gt;&amp;lt;w:p w:rsidR="00C30663" w:rsidRDefault="00C30663" w:rsidP="00C30663"&amp;gt;&amp;lt;w:pPr&amp;gt;&amp;lt;w:ind w:left="360" w:firstLine="360" /&amp;gt;&amp;lt;/w:pPr&amp;gt;&amp;lt;w:bookmarkStart w:id="134" w:name="_PAR__2_bafd4f93_0889_4b70_8cb9_26fab195" /&amp;gt;&amp;lt;w:bookmarkStart w:id="135" w:name="_LINE__2_74820e9d_a315_4eba_9132_3d3ab2b" /&amp;gt;&amp;lt;w:bookmarkEnd w:id="132" /&amp;gt;&amp;lt;w:r w:rsidRPr="0041511D"&amp;gt;&amp;lt;w:t xml:space="preserve"&amp;gt;This bill allows for the on-site consumption of &amp;lt;/w:t&amp;gt;&amp;lt;/w:r&amp;gt;&amp;lt;w:r&amp;gt;&amp;lt;w:t xml:space="preserve"&amp;gt;harvested &amp;lt;/w:t&amp;gt;&amp;lt;/w:r&amp;gt;&amp;lt;w:r w:rsidRPr="0041511D"&amp;gt;&amp;lt;w:t xml:space="preserve"&amp;gt;cannabis for medical use by &amp;lt;/w:t&amp;gt;&amp;lt;/w:r&amp;gt;&amp;lt;w:bookmarkStart w:id="136" w:name="_LINE__3_2ee23493_966b_410c_b5eb_4706f82" /&amp;gt;&amp;lt;w:bookmarkEnd w:id="135" /&amp;gt;&amp;lt;w:r w:rsidRPr="0041511D"&amp;gt;&amp;lt;w:t&amp;gt;a qualifying patient in a caregiver retail store,&amp;lt;/w:t&amp;gt;&amp;lt;/w:r&amp;gt;&amp;lt;w:r&amp;gt;&amp;lt;w:t xml:space="preserve"&amp;gt; in&amp;lt;/w:t&amp;gt;&amp;lt;/w:r&amp;gt;&amp;lt;w:r w:rsidRPr="0041511D"&amp;gt;&amp;lt;w:t xml:space="preserve"&amp;gt; a registered dispensary or with a registered &amp;lt;/w:t&amp;gt;&amp;lt;/w:r&amp;gt;&amp;lt;w:bookmarkStart w:id="137" w:name="_LINE__4_d236a0ef_8e69_41d2_b2b5_d571958" /&amp;gt;&amp;lt;w:bookmarkEnd w:id="136" /&amp;gt;&amp;lt;w:r w:rsidRPr="0041511D"&amp;gt;&amp;lt;w:t&amp;gt;caregiver.  The Department of Administrative and Financial Services must establish, by&amp;lt;/w:t&amp;gt;&amp;lt;/w:r&amp;gt;&amp;lt;w:r&amp;gt;&amp;lt;w:t xml:space="preserve"&amp;gt; &amp;lt;/w:t&amp;gt;&amp;lt;/w:r&amp;gt;&amp;lt;w:bookmarkStart w:id="138" w:name="_LINE__5_e94271f6_3db9_4ea2_8665_eadb200" /&amp;gt;&amp;lt;w:bookmarkEnd w:id="137" /&amp;gt;&amp;lt;w:r&amp;gt;&amp;lt;w:t&amp;gt;major substantive&amp;lt;/w:t&amp;gt;&amp;lt;/w:r&amp;gt;&amp;lt;w:r w:rsidRPr="0041511D"&amp;gt;&amp;lt;w:t xml:space="preserve"&amp;gt; rule, the process for issuing permits for on-site consumption and the &amp;lt;/w:t&amp;gt;&amp;lt;/w:r&amp;gt;&amp;lt;w:bookmarkStart w:id="139" w:name="_LINE__6_6e6b09a4_8043_4f76_88d9_ea5380c" /&amp;gt;&amp;lt;w:bookmarkEnd w:id="138" /&amp;gt;&amp;lt;w:r w:rsidRPr="0041511D"&amp;gt;&amp;lt;w:t&amp;gt;permit fee, which may not exceed the administrative cost of issuing the permit.&amp;lt;/w:t&amp;gt;&amp;lt;/w:r&amp;gt;&amp;lt;w:bookmarkEnd w:id="139" /&amp;gt;&amp;lt;/w:p&amp;gt;&amp;lt;w:bookmarkEnd w:id="1" /&amp;gt;&amp;lt;w:bookmarkEnd w:id="2" /&amp;gt;&amp;lt;w:bookmarkEnd w:id="130" /&amp;gt;&amp;lt;w:bookmarkEnd w:id="131" /&amp;gt;&amp;lt;w:bookmarkEnd w:id="134" /&amp;gt;&amp;lt;w:p w:rsidR="00000000" w:rsidRDefault="00C30663"&amp;gt;&amp;lt;w:r&amp;gt;&amp;lt;w:t xml:space="preserve"&amp;gt; &amp;lt;/w:t&amp;gt;&amp;lt;/w:r&amp;gt;&amp;lt;/w:p&amp;gt;&amp;lt;w:sectPr w:rsidR="00000000" w:rsidSect="00C3066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F0526" w:rsidRDefault="00C3066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1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3070023_ef54_49ff_91ea_196aaf1&lt;/BookmarkName&gt;&lt;Tables /&gt;&lt;/ProcessedCheckInPage&gt;&lt;ProcessedCheckInPage&gt;&lt;PageNumber&gt;2&lt;/PageNumber&gt;&lt;BookmarkName&gt;_PAGE__2_104827ab_a9a5_4c06_9f5b_3808f78&lt;/BookmarkName&gt;&lt;Tables /&gt;&lt;/ProcessedCheckInPage&gt;&lt;/Pages&gt;&lt;Paragraphs&gt;&lt;CheckInParagraphs&gt;&lt;PageNumber&gt;1&lt;/PageNumber&gt;&lt;BookmarkName&gt;_PAR__1_8029b5be_ddd7_4374_affb_fc480a8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5c2dfde_536c_4c38_a159_67f43c7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fe6c5c3_1845_4975_bace_5dcb5a54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2d2ac57_7ea7_4e10_bd26_110bf5a6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6293381_1b70_4a6a_b160_7b6391bb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445e8cc_f8eb_44e9_abc7_1a09d582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f7bb7ff_67ed_45bb_b94b_5bb4c07c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cc69c56_296f_45c4_9a82_c75d12ee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bf4f40c_90d9_45bf_bfcb_f936705d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390c198_b28c_4daa_b0a6_b4d0b72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3479d76_5261_4af3_a832_cf935fe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86b3c09_737b_4e0c_acb4_dce2ab3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d648e01_7bba_46cc_8fa3_ef65ba1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f0183cc_28fa_405d_8ae1_3335406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afd4f93_0889_4b70_8cb9_26fab195&lt;/BookmarkName&gt;&lt;StartingLineNumber&gt;2&lt;/StartingLineNumber&gt;&lt;EndingLineNumber&gt;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