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conomic Development through Increased Film Incen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c37d0a9_6eb2_4b12_"/>
      <w:bookmarkStart w:id="1" w:name="_DOC_BODY__b88c3ce2_c744_416f_9f85_ebda8"/>
      <w:bookmarkStart w:id="2" w:name="_PAGE__1_3c2218cc_199c_4800_aff8_90626d2"/>
      <w:bookmarkStart w:id="3" w:name="_PAR__1_d7a28311_a339_4786_bb39_9fb6bd7c"/>
      <w:bookmarkStart w:id="4" w:name="_ENACTING_CLAUSE__dcdf24fc_de88_4297_914"/>
      <w:bookmarkStart w:id="5" w:name="_LINE__1_23024361_867a_4c22_971e_db673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a28311_a339_4786_bb39_9fb6bd7c"/>
      <w:bookmarkStart w:id="7" w:name="_ENACTING_CLAUSE__dcdf24fc_de88_4297_914"/>
      <w:bookmarkStart w:id="8" w:name="_DOC_BODY_CONTENT__0728e716_def7_43c4_8f"/>
      <w:bookmarkStart w:id="9" w:name="_BILL_SECTION__540e01af_d30a_4eb1_afbd_e"/>
      <w:bookmarkStart w:id="10" w:name="_PAR__2_826e730b_1d4b_43b9_a049_4d99aeed"/>
      <w:bookmarkStart w:id="11" w:name="_BILL_SECTION_HEADER__7bd83d55_5920_4f34"/>
      <w:bookmarkStart w:id="12" w:name="_LINE__2_93a8672d_b152_4e92_ac4d_628cd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5f9da86_083a_42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90-L, sub-§2-A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26e730b_1d4b_43b9_a049_4d99aeed"/>
      <w:bookmarkStart w:id="15" w:name="_BILL_SECTION_HEADER__7bd83d55_5920_4f34"/>
      <w:bookmarkStart w:id="16" w:name="_PROCESSED_CHANGE__1a234aa2_faef_4cf8_99"/>
      <w:bookmarkStart w:id="17" w:name="_PAR__3_22e08cc9_f286_45f9_b029_2382a1a2"/>
      <w:bookmarkStart w:id="18" w:name="_STATUTE_P__74a31b06_e85c_4499_96b0_b4dd"/>
      <w:bookmarkStart w:id="19" w:name="_LINE__3_f24db1ff_44b3_48fb_9292_ba4a091"/>
      <w:bookmarkStart w:id="20" w:name="_STATUTE_NUMBER__3d6ab570_c383_47e6_aec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a46665b_a6b5_4def_bd1"/>
      <w:r>
        <w:rPr>
          <w:rFonts w:eastAsia="Arial" w:cs="Arial" w:ascii="Arial" w:hAnsi="Arial"/>
          <w:u w:val="single"/>
        </w:rPr>
        <w:t xml:space="preserve">"Principal photography" means a period in which a visual media production is </w:t>
      </w:r>
      <w:bookmarkStart w:id="22" w:name="_LINE__4_db958a1e_2f52_45d6_8c9d_d1250ed"/>
      <w:bookmarkEnd w:id="19"/>
      <w:r>
        <w:rPr>
          <w:rFonts w:eastAsia="Arial" w:cs="Arial" w:ascii="Arial" w:hAnsi="Arial"/>
          <w:u w:val="single"/>
        </w:rPr>
        <w:t xml:space="preserve">filmed, shot or recorded.  "Principal photography" does not include preproduction or </w:t>
      </w:r>
      <w:bookmarkStart w:id="23" w:name="_LINE__5_93957b1e_039e_4eb2_8a4b_a8201b1"/>
      <w:bookmarkEnd w:id="22"/>
      <w:r>
        <w:rPr>
          <w:rFonts w:eastAsia="Arial" w:cs="Arial" w:ascii="Arial" w:hAnsi="Arial"/>
          <w:u w:val="single"/>
        </w:rPr>
        <w:t>postproduction perio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540e01af_d30a_4eb1_afbd_e"/>
      <w:bookmarkStart w:id="25" w:name="_PROCESSED_CHANGE__1a234aa2_faef_4cf8_99"/>
      <w:bookmarkStart w:id="26" w:name="_PAR__3_22e08cc9_f286_45f9_b029_2382a1a2"/>
      <w:bookmarkStart w:id="27" w:name="_STATUTE_P__74a31b06_e85c_4499_96b0_b4dd"/>
      <w:bookmarkStart w:id="28" w:name="_BILL_SECTION__dc2ceea1_a5b4_4d91_9aba_2"/>
      <w:bookmarkStart w:id="29" w:name="_PAR__4_98ab36ff_3cea_4bf4_863a_64bddf44"/>
      <w:bookmarkStart w:id="30" w:name="_BILL_SECTION_HEADER__754e6574_acb7_4139"/>
      <w:bookmarkStart w:id="31" w:name="_LINE__6_05297780_cb6b_4500_a356_89287d6"/>
      <w:bookmarkEnd w:id="24"/>
      <w:bookmarkEnd w:id="25"/>
      <w:bookmarkEnd w:id="26"/>
      <w:bookmarkEnd w:id="27"/>
      <w:bookmarkEnd w:id="21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70fd743_c8bf_4095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5 MRSA §13090-L, sub-§2-A, ¶F,</w:t>
      </w:r>
      <w:r>
        <w:rPr>
          <w:rFonts w:eastAsia="Arial" w:cs="Arial" w:ascii="Arial" w:hAnsi="Arial"/>
        </w:rPr>
        <w:t xml:space="preserve"> as enacted by PL 2009, c. 470, §1, is </w:t>
      </w:r>
      <w:bookmarkStart w:id="33" w:name="_LINE__7_5b939cb6_f74f_4bd1_ae6e_214c313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98ab36ff_3cea_4bf4_863a_64bddf44"/>
      <w:bookmarkStart w:id="35" w:name="_BILL_SECTION_HEADER__754e6574_acb7_4139"/>
      <w:bookmarkStart w:id="36" w:name="_PAR__5_8f0594b1_bd42_44b0_88ec_0a0f9711"/>
      <w:bookmarkStart w:id="37" w:name="_STATUTE_P__6e6710b5_d342_4438_b575_021f"/>
      <w:bookmarkStart w:id="38" w:name="_LINE__8_a0f1bc93_852a_4d0b_87b9_5671ef3"/>
      <w:bookmarkStart w:id="39" w:name="_STATUTE_NUMBER__3ebd977c_0c36_455a_9348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F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8c11d39d_a538_4239_a04"/>
      <w:r>
        <w:rPr>
          <w:rFonts w:eastAsia="Arial" w:cs="Arial" w:ascii="Arial" w:hAnsi="Arial"/>
        </w:rPr>
        <w:t xml:space="preserve">"Visual media production expense" means an expense directly incurred in this State </w:t>
      </w:r>
      <w:bookmarkStart w:id="41" w:name="_LINE__9_87ee8ee0_22b9_4261_8152_feb7a62"/>
      <w:bookmarkEnd w:id="38"/>
      <w:r>
        <w:rPr>
          <w:rFonts w:eastAsia="Arial" w:cs="Arial" w:ascii="Arial" w:hAnsi="Arial"/>
        </w:rPr>
        <w:t xml:space="preserve">for preproduction, production or postproduction of a visual media production certified </w:t>
      </w:r>
      <w:bookmarkStart w:id="42" w:name="_LINE__10_b8653867_7503_4f29_9035_30033e"/>
      <w:bookmarkEnd w:id="41"/>
      <w:r>
        <w:rPr>
          <w:rFonts w:eastAsia="Arial" w:cs="Arial" w:ascii="Arial" w:hAnsi="Arial"/>
        </w:rPr>
        <w:t xml:space="preserve">under this section.  "Visual media production expense" includes </w:t>
      </w:r>
      <w:bookmarkStart w:id="43" w:name="_PROCESSED_CHANGE__cabcb561_af9f_4035_85"/>
      <w:r>
        <w:rPr>
          <w:rFonts w:eastAsia="Arial" w:cs="Arial" w:ascii="Arial" w:hAnsi="Arial"/>
          <w:strike/>
        </w:rPr>
        <w:t xml:space="preserve">wages and salaries of </w:t>
      </w:r>
      <w:bookmarkStart w:id="44" w:name="_LINE__11_2f73e427_2b4d_4481_bffe_0d1daa"/>
      <w:bookmarkEnd w:id="42"/>
      <w:r>
        <w:rPr>
          <w:rFonts w:eastAsia="Arial" w:cs="Arial" w:ascii="Arial" w:hAnsi="Arial"/>
          <w:strike/>
        </w:rPr>
        <w:t xml:space="preserve">individuals employed in the production on which taxes have been paid or accrued if </w:t>
      </w:r>
      <w:bookmarkStart w:id="45" w:name="_LINE__12_cfc25017_c5e6_4daa_bbd9_be4848"/>
      <w:bookmarkEnd w:id="44"/>
      <w:r>
        <w:rPr>
          <w:rFonts w:eastAsia="Arial" w:cs="Arial" w:ascii="Arial" w:hAnsi="Arial"/>
          <w:strike/>
        </w:rPr>
        <w:t xml:space="preserve">those wages do not exceed $50,000 per individual and payments to a temporary </w:t>
      </w:r>
      <w:bookmarkStart w:id="46" w:name="_LINE__13_65d2245d_b625_47e7_99b9_ab382b"/>
      <w:bookmarkEnd w:id="45"/>
      <w:r>
        <w:rPr>
          <w:rFonts w:eastAsia="Arial" w:cs="Arial" w:ascii="Arial" w:hAnsi="Arial"/>
          <w:strike/>
        </w:rPr>
        <w:t xml:space="preserve">employee-leasing company, as defined in Title 36, section 6901, subsection 3-A, and </w:t>
      </w:r>
      <w:bookmarkStart w:id="47" w:name="_LINE__14_aba8fd40_725b_4cf3_af6b_923a73"/>
      <w:bookmarkEnd w:id="46"/>
      <w:r>
        <w:rPr>
          <w:rFonts w:eastAsia="Arial" w:cs="Arial" w:ascii="Arial" w:hAnsi="Arial"/>
          <w:strike/>
        </w:rPr>
        <w:t xml:space="preserve">other contractual payments for the services of individuals working in the State if those </w:t>
      </w:r>
      <w:bookmarkStart w:id="48" w:name="_LINE__15_bfd144ca_0e3c_4b63_848c_d078bb"/>
      <w:bookmarkEnd w:id="47"/>
      <w:r>
        <w:rPr>
          <w:rFonts w:eastAsia="Arial" w:cs="Arial" w:ascii="Arial" w:hAnsi="Arial"/>
          <w:strike/>
        </w:rPr>
        <w:t xml:space="preserve">payments do not exceed $50,000 per individual providing services in the production.  </w:t>
      </w:r>
      <w:bookmarkStart w:id="49" w:name="_LINE__16_351cb2c8_a81f_433e_8ea2_ce0608"/>
      <w:bookmarkEnd w:id="48"/>
      <w:r>
        <w:rPr>
          <w:rFonts w:eastAsia="Arial" w:cs="Arial" w:ascii="Arial" w:hAnsi="Arial"/>
          <w:strike/>
        </w:rPr>
        <w:t>"Visual media production expense" includes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the cost of construction; operations; </w:t>
      </w:r>
      <w:bookmarkStart w:id="50" w:name="_LINE__17_23db393f_9b69_4a4b_a373_c17997"/>
      <w:bookmarkEnd w:id="49"/>
      <w:r>
        <w:rPr>
          <w:rFonts w:eastAsia="Arial" w:cs="Arial" w:ascii="Arial" w:hAnsi="Arial"/>
        </w:rPr>
        <w:t xml:space="preserve">editing and related services; music, photography and film processing, including </w:t>
      </w:r>
      <w:bookmarkStart w:id="51" w:name="_LINE__18_327d9440_8245_4f40_a755_9a2487"/>
      <w:bookmarkEnd w:id="50"/>
      <w:r>
        <w:rPr>
          <w:rFonts w:eastAsia="Arial" w:cs="Arial" w:ascii="Arial" w:hAnsi="Arial"/>
        </w:rPr>
        <w:t xml:space="preserve">transferring film to tape or a digital format; sound recording, mixing and </w:t>
      </w:r>
      <w:bookmarkStart w:id="52" w:name="_LINE__19_3c7284e8_8ed4_494d_9a15_96501b"/>
      <w:bookmarkEnd w:id="51"/>
      <w:r>
        <w:rPr>
          <w:rFonts w:eastAsia="Arial" w:cs="Arial" w:ascii="Arial" w:hAnsi="Arial"/>
        </w:rPr>
        <w:t>synchronization; lighting, makeup, wardrobe and accessories; transportation</w:t>
      </w:r>
      <w:bookmarkStart w:id="53" w:name="_PROCESSED_CHANGE__98fe6993_6cde_4960_a9"/>
      <w:r>
        <w:rPr>
          <w:rFonts w:eastAsia="Arial" w:cs="Arial" w:ascii="Arial" w:hAnsi="Arial"/>
          <w:u w:val="single"/>
        </w:rPr>
        <w:t xml:space="preserve">, not </w:t>
      </w:r>
      <w:bookmarkStart w:id="54" w:name="_LINE__20_3844ceec_0084_4de9_9a2c_cbda8d"/>
      <w:bookmarkEnd w:id="52"/>
      <w:r>
        <w:rPr>
          <w:rFonts w:eastAsia="Arial" w:cs="Arial" w:ascii="Arial" w:hAnsi="Arial"/>
          <w:u w:val="single"/>
        </w:rPr>
        <w:t>including airfare, per diem or lodging</w:t>
      </w:r>
      <w:bookmarkEnd w:id="53"/>
      <w:r>
        <w:rPr>
          <w:rFonts w:eastAsia="Arial" w:cs="Arial" w:ascii="Arial" w:hAnsi="Arial"/>
        </w:rPr>
        <w:t xml:space="preserve">; </w:t>
      </w:r>
      <w:bookmarkStart w:id="55" w:name="_PROCESSED_CHANGE__c55f14d6_99be_48d6_ba"/>
      <w:r>
        <w:rPr>
          <w:rFonts w:eastAsia="Arial" w:cs="Arial" w:ascii="Arial" w:hAnsi="Arial"/>
          <w:u w:val="single"/>
        </w:rPr>
        <w:t>catering and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food </w:t>
      </w:r>
      <w:bookmarkStart w:id="56" w:name="_PROCESSED_CHANGE__c5dd760c_a3c6_486d_9f"/>
      <w:r>
        <w:rPr>
          <w:rFonts w:eastAsia="Arial" w:cs="Arial" w:ascii="Arial" w:hAnsi="Arial"/>
          <w:strike/>
        </w:rPr>
        <w:t>and lodging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for cast </w:t>
      </w:r>
      <w:bookmarkStart w:id="57" w:name="_PROCESSED_CHANGE__99905f5a_18eb_47fd_b8"/>
      <w:r>
        <w:rPr>
          <w:rFonts w:eastAsia="Arial" w:cs="Arial" w:ascii="Arial" w:hAnsi="Arial"/>
          <w:u w:val="single"/>
        </w:rPr>
        <w:t xml:space="preserve">members, </w:t>
      </w:r>
      <w:bookmarkStart w:id="58" w:name="_LINE__21_63ad53e9_e0ab_4034_9e3a_aa59ac"/>
      <w:bookmarkEnd w:id="54"/>
      <w:r>
        <w:rPr>
          <w:rFonts w:eastAsia="Arial" w:cs="Arial" w:ascii="Arial" w:hAnsi="Arial"/>
          <w:u w:val="single"/>
        </w:rPr>
        <w:t>staff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and crew; </w:t>
      </w:r>
      <w:bookmarkStart w:id="59" w:name="_PROCESSED_CHANGE__ce329aee_8312_4e63_90"/>
      <w:r>
        <w:rPr>
          <w:rFonts w:eastAsia="Arial" w:cs="Arial" w:ascii="Arial" w:hAnsi="Arial"/>
          <w:u w:val="single"/>
        </w:rPr>
        <w:t>local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insurance and bonding; </w:t>
      </w:r>
      <w:bookmarkStart w:id="60" w:name="_PROCESSED_CHANGE__fdaa439b_5a8a_49c5_93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the rental of facilities and equipment, </w:t>
      </w:r>
      <w:bookmarkStart w:id="61" w:name="_LINE__22_43b22a34_c226_41b1_8290_a707ca"/>
      <w:bookmarkEnd w:id="58"/>
      <w:r>
        <w:rPr>
          <w:rFonts w:eastAsia="Arial" w:cs="Arial" w:ascii="Arial" w:hAnsi="Arial"/>
        </w:rPr>
        <w:t>including location fees</w:t>
      </w:r>
      <w:bookmarkStart w:id="62" w:name="_PROCESSED_CHANGE__4c8670ca_b1aa_4aa3_92"/>
      <w:r>
        <w:rPr>
          <w:rFonts w:eastAsia="Arial" w:cs="Arial" w:ascii="Arial" w:hAnsi="Arial"/>
          <w:u w:val="single"/>
        </w:rPr>
        <w:t xml:space="preserve">; and fees collected by a temporary employee-leasing company </w:t>
      </w:r>
      <w:bookmarkStart w:id="63" w:name="_LINE__23_b447fe8c_e3f7_4bd6_858e_bf8225"/>
      <w:bookmarkEnd w:id="61"/>
      <w:r>
        <w:rPr>
          <w:rFonts w:eastAsia="Arial" w:cs="Arial" w:ascii="Arial" w:hAnsi="Arial"/>
          <w:u w:val="single"/>
        </w:rPr>
        <w:t>as defined in Title 36, section 6901, subsection 3-A</w:t>
      </w:r>
      <w:bookmarkEnd w:id="62"/>
      <w:r>
        <w:rPr>
          <w:rFonts w:eastAsia="Arial" w:cs="Arial" w:ascii="Arial" w:hAnsi="Arial"/>
        </w:rPr>
        <w:t xml:space="preserve">.  "Visual media production </w:t>
      </w:r>
      <w:bookmarkStart w:id="64" w:name="_LINE__24_0c8a6719_60ea_4217_9007_cd353f"/>
      <w:bookmarkEnd w:id="63"/>
      <w:r>
        <w:rPr>
          <w:rFonts w:eastAsia="Arial" w:cs="Arial" w:ascii="Arial" w:hAnsi="Arial"/>
        </w:rPr>
        <w:t xml:space="preserve">expense" does not include </w:t>
      </w:r>
      <w:bookmarkStart w:id="65" w:name="_PROCESSED_CHANGE__76c3687d_9ab0_487b_b7"/>
      <w:r>
        <w:rPr>
          <w:rFonts w:eastAsia="Arial" w:cs="Arial" w:ascii="Arial" w:hAnsi="Arial"/>
          <w:u w:val="single"/>
        </w:rPr>
        <w:t xml:space="preserve">certified production wages, as defined in Title 36, section </w:t>
      </w:r>
      <w:bookmarkStart w:id="66" w:name="_LINE__25_da03bb43_cbe0_4938_9885_a7f23a"/>
      <w:bookmarkEnd w:id="64"/>
      <w:r>
        <w:rPr>
          <w:rFonts w:eastAsia="Arial" w:cs="Arial" w:ascii="Arial" w:hAnsi="Arial"/>
          <w:u w:val="single"/>
        </w:rPr>
        <w:t>6901, subsection 2, or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expenses incurred in marketing or advertising a visual media </w:t>
      </w:r>
      <w:bookmarkStart w:id="67" w:name="_LINE__26_ccdc5553_49e6_43cc_8834_4dc90e"/>
      <w:bookmarkEnd w:id="66"/>
      <w:r>
        <w:rPr>
          <w:rFonts w:eastAsia="Arial" w:cs="Arial" w:ascii="Arial" w:hAnsi="Arial"/>
        </w:rPr>
        <w:t>production or in printing or disseminating a visual media production.</w:t>
      </w:r>
      <w:bookmarkEnd w:id="40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dc2ceea1_a5b4_4d91_9aba_2"/>
      <w:bookmarkStart w:id="69" w:name="_PAR__5_8f0594b1_bd42_44b0_88ec_0a0f9711"/>
      <w:bookmarkStart w:id="70" w:name="_STATUTE_P__6e6710b5_d342_4438_b575_021f"/>
      <w:bookmarkStart w:id="71" w:name="_BILL_SECTION__b4093f28_4423_480d_8eac_9"/>
      <w:bookmarkStart w:id="72" w:name="_PAR__6_2f7d22ab_d462_47d6_b143_8831e97c"/>
      <w:bookmarkStart w:id="73" w:name="_BILL_SECTION_HEADER__b5e7cc54_fcdd_4413"/>
      <w:bookmarkStart w:id="74" w:name="_LINE__27_ccf7e639_fd3c_446b_930c_e1c1f9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bb704a23_dceb_4cd7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5 MRSA §13090-L, sub-§3,</w:t>
      </w:r>
      <w:r>
        <w:rPr>
          <w:rFonts w:eastAsia="Arial" w:cs="Arial" w:ascii="Arial" w:hAnsi="Arial"/>
        </w:rPr>
        <w:t xml:space="preserve"> as amended by PL 2009, c. 470, §1, is further </w:t>
      </w:r>
      <w:bookmarkStart w:id="76" w:name="_LINE__28_26b0d5fc_a99a_4e9e_8bfb_104dd0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6_2f7d22ab_d462_47d6_b143_8831e97c"/>
      <w:bookmarkStart w:id="78" w:name="_BILL_SECTION_HEADER__b5e7cc54_fcdd_4413"/>
      <w:bookmarkStart w:id="79" w:name="_STATUTE_SS__584fd481_aafd_4eb9_9900_8b4"/>
      <w:bookmarkStart w:id="80" w:name="_PAR__7_a70ef190_c1bf_4445_ba3d_99392762"/>
      <w:bookmarkStart w:id="81" w:name="_LINE__29_77fb2729_f876_4157_9351_d90f13"/>
      <w:bookmarkStart w:id="82" w:name="_STATUTE_NUMBER__fe97af31_2391_472d_bb01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3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cafa31e6_9e90_45e3_87"/>
      <w:r>
        <w:rPr>
          <w:rFonts w:eastAsia="Arial" w:cs="Arial" w:ascii="Arial" w:hAnsi="Arial"/>
          <w:b/>
        </w:rPr>
        <w:t>Requirements for visual media production certificate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c93f2d3a_be05_4e7b_8db"/>
      <w:r>
        <w:rPr>
          <w:rFonts w:eastAsia="Arial" w:cs="Arial" w:ascii="Arial" w:hAnsi="Arial"/>
        </w:rPr>
        <w:t xml:space="preserve">Applications for a visual </w:t>
      </w:r>
      <w:bookmarkStart w:id="85" w:name="_LINE__30_500497d2_c1ae_439d_ab2b_6e708a"/>
      <w:bookmarkEnd w:id="81"/>
      <w:r>
        <w:rPr>
          <w:rFonts w:eastAsia="Arial" w:cs="Arial" w:ascii="Arial" w:hAnsi="Arial"/>
        </w:rPr>
        <w:t xml:space="preserve">media production certificate must be made on a form prescribed and furnished by the </w:t>
      </w:r>
      <w:bookmarkStart w:id="86" w:name="_LINE__31_350d5d77_7c40_4811_ace4_4d8824"/>
      <w:bookmarkEnd w:id="85"/>
      <w:r>
        <w:rPr>
          <w:rFonts w:eastAsia="Arial" w:cs="Arial" w:ascii="Arial" w:hAnsi="Arial"/>
        </w:rPr>
        <w:t>department.  The applicant must:</w:t>
      </w:r>
      <w:bookmarkEnd w:id="84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7_a70ef190_c1bf_4445_ba3d_99392762"/>
      <w:bookmarkStart w:id="88" w:name="_PAR__8_858285b5_586f_493f_b212_3946290e"/>
      <w:bookmarkStart w:id="89" w:name="_STATUTE_P__daf81ee5_7d6f_458a_b8f3_f5b2"/>
      <w:bookmarkStart w:id="90" w:name="_LINE__32_799291e2_57cf_473f_b6fc_10014b"/>
      <w:bookmarkStart w:id="91" w:name="_STATUTE_NUMBER__a48b5bd8_f59a_486c_b7d5"/>
      <w:bookmarkEnd w:id="87"/>
      <w:bookmarkEnd w:id="88"/>
      <w:bookmarkEnd w:id="89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81e08f39_24a8_4a6d_90f"/>
      <w:r>
        <w:rPr>
          <w:rFonts w:eastAsia="Arial" w:cs="Arial" w:ascii="Arial" w:hAnsi="Arial"/>
        </w:rPr>
        <w:t xml:space="preserve">Provide the names of the principals involved in the visual media production and </w:t>
      </w:r>
      <w:bookmarkStart w:id="93" w:name="_LINE__33_c4e597eb_8749_4a87_8f5d_f74493"/>
      <w:bookmarkEnd w:id="90"/>
      <w:r>
        <w:rPr>
          <w:rFonts w:eastAsia="Arial" w:cs="Arial" w:ascii="Arial" w:hAnsi="Arial"/>
        </w:rPr>
        <w:t>contact information for them;</w:t>
      </w:r>
      <w:bookmarkEnd w:id="92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8_858285b5_586f_493f_b212_3946290e"/>
      <w:bookmarkStart w:id="95" w:name="_STATUTE_P__daf81ee5_7d6f_458a_b8f3_f5b2"/>
      <w:bookmarkStart w:id="96" w:name="_PAR__9_1b21296d_20b4_4219_892f_7550a82c"/>
      <w:bookmarkStart w:id="97" w:name="_STATUTE_P__97bb7e0b_8f47_43da_8942_691d"/>
      <w:bookmarkStart w:id="98" w:name="_LINE__34_b70334bb_be80_4bef_9903_589b38"/>
      <w:bookmarkStart w:id="99" w:name="_STATUTE_NUMBER__64b460c1_55c9_4b2d_bca7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fafdad26_b845_44f5_b01"/>
      <w:r>
        <w:rPr>
          <w:rFonts w:eastAsia="Arial" w:cs="Arial" w:ascii="Arial" w:hAnsi="Arial"/>
        </w:rPr>
        <w:t>Provide a certificate of insurance for the visual media production;</w:t>
      </w:r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9_1b21296d_20b4_4219_892f_7550a82c"/>
      <w:bookmarkStart w:id="102" w:name="_STATUTE_P__97bb7e0b_8f47_43da_8942_691d"/>
      <w:bookmarkStart w:id="103" w:name="_PAR__10_6051a8a4_66de_4c7f_a105_2e6b6a0"/>
      <w:bookmarkStart w:id="104" w:name="_STATUTE_P__5fc360ab_834d_4ea8_adb9_acaa"/>
      <w:bookmarkStart w:id="105" w:name="_LINE__35_8cdae4c4_cc33_42cb_9ae5_6b4a5f"/>
      <w:bookmarkStart w:id="106" w:name="_STATUTE_NUMBER__5def4e8b_cc13_457d_8313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C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0073c8d3_e02d_4d54_a0f"/>
      <w:r>
        <w:rPr>
          <w:rFonts w:eastAsia="Arial" w:cs="Arial" w:ascii="Arial" w:hAnsi="Arial"/>
        </w:rPr>
        <w:t xml:space="preserve">Provide financial information that demonstrates that the visual media production is </w:t>
      </w:r>
      <w:bookmarkStart w:id="108" w:name="_LINE__36_94ef5b90_8d02_4c0d_b99d_f8becd"/>
      <w:bookmarkEnd w:id="105"/>
      <w:r>
        <w:rPr>
          <w:rFonts w:eastAsia="Arial" w:cs="Arial" w:ascii="Arial" w:hAnsi="Arial"/>
        </w:rPr>
        <w:t xml:space="preserve">fully financed and that at least </w:t>
      </w:r>
      <w:bookmarkStart w:id="109" w:name="_PROCESSED_CHANGE__dc118467_4209_4e23_b5"/>
      <w:r>
        <w:rPr>
          <w:rFonts w:eastAsia="Arial" w:cs="Arial" w:ascii="Arial" w:hAnsi="Arial"/>
          <w:strike/>
        </w:rPr>
        <w:t>$75,000</w:t>
      </w:r>
      <w:r>
        <w:rPr>
          <w:rFonts w:eastAsia="Arial" w:cs="Arial" w:ascii="Arial" w:hAnsi="Arial"/>
        </w:rPr>
        <w:t xml:space="preserve"> </w:t>
      </w:r>
      <w:bookmarkStart w:id="110" w:name="_PROCESSED_CHANGE__9d702ace_2397_4fae_9b"/>
      <w:bookmarkEnd w:id="109"/>
      <w:r>
        <w:rPr>
          <w:rFonts w:eastAsia="Arial" w:cs="Arial" w:ascii="Arial" w:hAnsi="Arial"/>
          <w:u w:val="single"/>
        </w:rPr>
        <w:t>$25,000</w:t>
      </w:r>
      <w:r>
        <w:rPr>
          <w:rFonts w:eastAsia="Arial" w:cs="Arial" w:ascii="Arial" w:hAnsi="Arial"/>
        </w:rPr>
        <w:t xml:space="preserve"> </w:t>
      </w:r>
      <w:bookmarkEnd w:id="110"/>
      <w:r>
        <w:rPr>
          <w:rFonts w:eastAsia="Arial" w:cs="Arial" w:ascii="Arial" w:hAnsi="Arial"/>
        </w:rPr>
        <w:t xml:space="preserve">of visual media production expense </w:t>
      </w:r>
      <w:bookmarkStart w:id="111" w:name="_LINE__37_f4075623_845d_43e8_984b_f1f218"/>
      <w:bookmarkEnd w:id="108"/>
      <w:r>
        <w:rPr>
          <w:rFonts w:eastAsia="Arial" w:cs="Arial" w:ascii="Arial" w:hAnsi="Arial"/>
        </w:rPr>
        <w:t xml:space="preserve">will be incurred for the visual media production certified in accordance with this </w:t>
      </w:r>
      <w:bookmarkStart w:id="112" w:name="_LINE__38_c23d1e45_107d_4085_a4bf_2d5b57"/>
      <w:bookmarkEnd w:id="111"/>
      <w:r>
        <w:rPr>
          <w:rFonts w:eastAsia="Arial" w:cs="Arial" w:ascii="Arial" w:hAnsi="Arial"/>
        </w:rPr>
        <w:t>subsection;</w:t>
      </w:r>
      <w:bookmarkEnd w:id="107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0_6051a8a4_66de_4c7f_a105_2e6b6a0"/>
      <w:bookmarkStart w:id="114" w:name="_STATUTE_P__5fc360ab_834d_4ea8_adb9_acaa"/>
      <w:bookmarkStart w:id="115" w:name="_PAR__11_caeb2ba4_b1fc_4635_b61a_b12ac3f"/>
      <w:bookmarkStart w:id="116" w:name="_STATUTE_P__06ac3454_a0b2_466a_aa6d_89b8"/>
      <w:bookmarkStart w:id="117" w:name="_LINE__39_3645c395_d1c1_43f1_a701_d902a0"/>
      <w:bookmarkStart w:id="118" w:name="_STATUTE_NUMBER__1c72aed8_c882_46e8_891e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D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19621713_5e85_4cdb_bca"/>
      <w:r>
        <w:rPr>
          <w:rFonts w:eastAsia="Arial" w:cs="Arial" w:ascii="Arial" w:hAnsi="Arial"/>
        </w:rPr>
        <w:t xml:space="preserve">Provide data </w:t>
      </w:r>
      <w:bookmarkStart w:id="120" w:name="_PROCESSED_CHANGE__1f09e9e4_6871_4efa_8f"/>
      <w:r>
        <w:rPr>
          <w:rFonts w:eastAsia="Arial" w:cs="Arial" w:ascii="Arial" w:hAnsi="Arial"/>
          <w:u w:val="single"/>
        </w:rPr>
        <w:t>reasonably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 xml:space="preserve">demonstrating that the visual media production will benefit </w:t>
      </w:r>
      <w:bookmarkStart w:id="121" w:name="_LINE__40_f3f5deb9_43f2_4b00_8a0a_b6dd3b"/>
      <w:bookmarkEnd w:id="117"/>
      <w:r>
        <w:rPr>
          <w:rFonts w:eastAsia="Arial" w:cs="Arial" w:ascii="Arial" w:hAnsi="Arial"/>
        </w:rPr>
        <w:t xml:space="preserve">the people of the State by increasing opportunities for employment and will strengthen </w:t>
      </w:r>
      <w:bookmarkStart w:id="122" w:name="_LINE__41_6f731227_dc5b_47c7_ada6_644170"/>
      <w:bookmarkEnd w:id="121"/>
      <w:r>
        <w:rPr>
          <w:rFonts w:eastAsia="Arial" w:cs="Arial" w:ascii="Arial" w:hAnsi="Arial"/>
        </w:rPr>
        <w:t>the economy of the State;</w:t>
      </w:r>
      <w:bookmarkEnd w:id="119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1_caeb2ba4_b1fc_4635_b61a_b12ac3f"/>
      <w:bookmarkStart w:id="124" w:name="_STATUTE_P__06ac3454_a0b2_466a_aa6d_89b8"/>
      <w:bookmarkStart w:id="125" w:name="_STATUTE_P__41c6c3ee_b3b9_4c08_9d1a_52ee"/>
      <w:bookmarkStart w:id="126" w:name="_PAR__12_7fcdd18b_78f8_4000_b078_887bb68"/>
      <w:bookmarkStart w:id="127" w:name="_LINE__42_49c76d57_7d11_468a_803f_b4deba"/>
      <w:bookmarkStart w:id="128" w:name="_STATUTE_NUMBER__4d5921aa_1e24_45de_ae42"/>
      <w:bookmarkEnd w:id="123"/>
      <w:bookmarkEnd w:id="124"/>
      <w:bookmarkEnd w:id="125"/>
      <w:r>
        <w:rPr>
          <w:rFonts w:eastAsia="Arial" w:cs="Arial" w:ascii="Arial" w:hAnsi="Arial"/>
        </w:rPr>
        <w:t>E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a3355a38_fb4a_448e_8bb"/>
      <w:r>
        <w:rPr>
          <w:rFonts w:eastAsia="Arial" w:cs="Arial" w:ascii="Arial" w:hAnsi="Arial"/>
        </w:rPr>
        <w:t xml:space="preserve">Agree to include, in the certified visual media production, an on-screen credit for </w:t>
      </w:r>
      <w:bookmarkStart w:id="130" w:name="_LINE__43_c212f59c_393b_4aec_a68c_2cf8e1"/>
      <w:bookmarkEnd w:id="127"/>
      <w:r>
        <w:rPr>
          <w:rFonts w:eastAsia="Arial" w:cs="Arial" w:ascii="Arial" w:hAnsi="Arial"/>
        </w:rPr>
        <w:t xml:space="preserve">the State of Maine.  The exact wording and size of that credit must be determined in </w:t>
      </w:r>
      <w:bookmarkStart w:id="131" w:name="_PAGE__2_7bf5d358_b2a9_46e2_8e94_fbbf8a6"/>
      <w:bookmarkStart w:id="132" w:name="_PAR__1_36703a9f_0437_487c_87a9_9ef969c6"/>
      <w:bookmarkStart w:id="133" w:name="_LINE__1_bd66ab3a_5b8a_469b_884f_0d009c8"/>
      <w:bookmarkStart w:id="134" w:name="_PAGE_SPLIT__b9ea4121_29f9_403f_a5b2_259"/>
      <w:bookmarkEnd w:id="2"/>
      <w:bookmarkEnd w:id="126"/>
      <w:bookmarkEnd w:id="130"/>
      <w:r>
        <w:rPr>
          <w:rFonts w:eastAsia="Arial" w:cs="Arial" w:ascii="Arial" w:hAnsi="Arial"/>
        </w:rPr>
        <w:t>r</w:t>
      </w:r>
      <w:bookmarkEnd w:id="134"/>
      <w:r>
        <w:rPr>
          <w:rFonts w:eastAsia="Arial" w:cs="Arial" w:ascii="Arial" w:hAnsi="Arial"/>
        </w:rPr>
        <w:t xml:space="preserve">ules adopted by the Maine State Film Office and the department.  </w:t>
      </w:r>
      <w:bookmarkStart w:id="135" w:name="_PROCESSED_CHANGE__4214fd19_ca3e_402f_8a"/>
      <w:r>
        <w:rPr>
          <w:rFonts w:eastAsia="Arial" w:cs="Arial" w:ascii="Arial" w:hAnsi="Arial"/>
          <w:strike/>
        </w:rPr>
        <w:t xml:space="preserve">The Maine State </w:t>
      </w:r>
      <w:bookmarkStart w:id="136" w:name="_LINE__2_d0974e63_e0cc_4c5e_a5aa_ada4bfb"/>
      <w:bookmarkEnd w:id="133"/>
      <w:r>
        <w:rPr>
          <w:rFonts w:eastAsia="Arial" w:cs="Arial" w:ascii="Arial" w:hAnsi="Arial"/>
          <w:strike/>
        </w:rPr>
        <w:t xml:space="preserve">Film Office or the department may, at its discretion, exempt visual media productions </w:t>
      </w:r>
      <w:bookmarkStart w:id="137" w:name="_LINE__3_f1e3c418_ca11_48e6_8a4b_9040de9"/>
      <w:bookmarkEnd w:id="136"/>
      <w:r>
        <w:rPr>
          <w:rFonts w:eastAsia="Arial" w:cs="Arial" w:ascii="Arial" w:hAnsi="Arial"/>
          <w:strike/>
        </w:rPr>
        <w:t>from this requirement.</w:t>
      </w:r>
      <w:bookmarkEnd w:id="135"/>
      <w:r>
        <w:rPr>
          <w:rFonts w:eastAsia="Arial" w:cs="Arial" w:ascii="Arial" w:hAnsi="Arial"/>
        </w:rPr>
        <w:t xml:space="preserve">  Rules adopted pursuant to this paragraph are routine technical </w:t>
      </w:r>
      <w:bookmarkStart w:id="138" w:name="_LINE__4_31f2c05c_ae43_4881_ac26_95ba019"/>
      <w:bookmarkEnd w:id="137"/>
      <w:r>
        <w:rPr>
          <w:rFonts w:eastAsia="Arial" w:cs="Arial" w:ascii="Arial" w:hAnsi="Arial"/>
        </w:rPr>
        <w:t xml:space="preserve">rules as defined in </w:t>
      </w:r>
      <w:bookmarkStart w:id="139" w:name="_CROSS_REFERENCE__06086486_0129_4d95_936"/>
      <w:r>
        <w:rPr>
          <w:rFonts w:eastAsia="Arial" w:cs="Arial" w:ascii="Arial" w:hAnsi="Arial"/>
        </w:rPr>
        <w:t>chapter 375, subchapter 2</w:t>
        <w:noBreakHyphen/>
        <w:t>A</w:t>
      </w:r>
      <w:bookmarkEnd w:id="139"/>
      <w:r>
        <w:rPr>
          <w:rFonts w:eastAsia="Arial" w:cs="Arial" w:ascii="Arial" w:hAnsi="Arial"/>
        </w:rPr>
        <w:t>;</w:t>
      </w:r>
      <w:bookmarkEnd w:id="129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STATUTE_P__41c6c3ee_b3b9_4c08_9d1a_52ee"/>
      <w:bookmarkStart w:id="141" w:name="_PAR__2_bc183956_bfdf_433d_9589_f00b935f"/>
      <w:bookmarkStart w:id="142" w:name="_STATUTE_P__b94438da_b32b_426d_930d_9c2b"/>
      <w:bookmarkStart w:id="143" w:name="_LINE__5_29ea94e6_3712_4479_8487_ee56a4e"/>
      <w:bookmarkStart w:id="144" w:name="_STATUTE_NUMBER__9ee847e3_5239_4224_b2ca"/>
      <w:bookmarkEnd w:id="140"/>
      <w:bookmarkEnd w:id="132"/>
      <w:bookmarkEnd w:id="141"/>
      <w:bookmarkEnd w:id="142"/>
      <w:r>
        <w:rPr>
          <w:rFonts w:eastAsia="Arial" w:cs="Arial" w:ascii="Arial" w:hAnsi="Arial"/>
        </w:rPr>
        <w:t>F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52c049a4_6017_4275_b41"/>
      <w:r>
        <w:rPr>
          <w:rFonts w:eastAsia="Arial" w:cs="Arial" w:ascii="Arial" w:hAnsi="Arial"/>
        </w:rPr>
        <w:t xml:space="preserve">Provide evidence that the visual media production company is not owned by, </w:t>
      </w:r>
      <w:bookmarkStart w:id="146" w:name="_LINE__6_253ef3af_ccf5_428f_91e7_875dbc8"/>
      <w:bookmarkEnd w:id="143"/>
      <w:r>
        <w:rPr>
          <w:rFonts w:eastAsia="Arial" w:cs="Arial" w:ascii="Arial" w:hAnsi="Arial"/>
        </w:rPr>
        <w:t xml:space="preserve">affiliated with or controlled by, in whole or in part, a person that is in default on a loan </w:t>
      </w:r>
      <w:bookmarkStart w:id="147" w:name="_LINE__7_4bf14767_48e7_464d_832f_74269bd"/>
      <w:bookmarkEnd w:id="146"/>
      <w:r>
        <w:rPr>
          <w:rFonts w:eastAsia="Arial" w:cs="Arial" w:ascii="Arial" w:hAnsi="Arial"/>
        </w:rPr>
        <w:t>made by the State or a loan guaranteed by the State;</w:t>
      </w:r>
      <w:bookmarkEnd w:id="145"/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2_bc183956_bfdf_433d_9589_f00b935f"/>
      <w:bookmarkStart w:id="149" w:name="_STATUTE_P__b94438da_b32b_426d_930d_9c2b"/>
      <w:bookmarkStart w:id="150" w:name="_PAR__3_d1125699_2620_4764_8868_4c135579"/>
      <w:bookmarkStart w:id="151" w:name="_STATUTE_P__b0c7fc6a_9cc1_48de_9acf_bff9"/>
      <w:bookmarkStart w:id="152" w:name="_LINE__8_ef7f7ee0_00ba_499d_b125_ea5dc8e"/>
      <w:bookmarkStart w:id="153" w:name="_STATUTE_NUMBER__b9a83b2d_f6cc_4b74_9355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G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38ee75ac_d733_4727_878"/>
      <w:r>
        <w:rPr>
          <w:rFonts w:eastAsia="Arial" w:cs="Arial" w:ascii="Arial" w:hAnsi="Arial"/>
        </w:rPr>
        <w:t xml:space="preserve">Provide any other information required by the department; </w:t>
      </w:r>
      <w:bookmarkStart w:id="155" w:name="_PROCESSED_CHANGE__345cc650_9390_46f0_ad"/>
      <w:r>
        <w:rPr>
          <w:rFonts w:eastAsia="Arial" w:cs="Arial" w:ascii="Arial" w:hAnsi="Arial"/>
          <w:strike/>
        </w:rPr>
        <w:t>and</w:t>
      </w:r>
      <w:bookmarkEnd w:id="152"/>
      <w:bookmarkEnd w:id="154"/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3_d1125699_2620_4764_8868_4c135579"/>
      <w:bookmarkStart w:id="157" w:name="_STATUTE_P__b0c7fc6a_9cc1_48de_9acf_bff9"/>
      <w:bookmarkStart w:id="158" w:name="_PAR__4_97af0f8f_66a8_4456_be8e_fd73c02e"/>
      <w:bookmarkStart w:id="159" w:name="_STATUTE_P__0a7a54ce_aa57_4ad3_9e92_35a1"/>
      <w:bookmarkStart w:id="160" w:name="_LINE__9_3f5c6231_df04_4e88_817c_27851fa"/>
      <w:bookmarkStart w:id="161" w:name="_STATUTE_NUMBER__b6bb1d17_1cb1_4dc0_a964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H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6c212328_b7d0_49ac_86f"/>
      <w:r>
        <w:rPr>
          <w:rFonts w:eastAsia="Arial" w:cs="Arial" w:ascii="Arial" w:hAnsi="Arial"/>
        </w:rPr>
        <w:t xml:space="preserve">Provide a projected schedule for preproduction, production and postproduction of </w:t>
      </w:r>
      <w:bookmarkStart w:id="163" w:name="_LINE__10_b2cd5df1_9aa1_4f4f_8b35_48b640"/>
      <w:bookmarkEnd w:id="160"/>
      <w:r>
        <w:rPr>
          <w:rFonts w:eastAsia="Arial" w:cs="Arial" w:ascii="Arial" w:hAnsi="Arial"/>
        </w:rPr>
        <w:t xml:space="preserve">the visual media production that shows that </w:t>
      </w:r>
      <w:bookmarkStart w:id="164" w:name="_PROCESSED_CHANGE__d202272e_3684_4570_a9"/>
      <w:r>
        <w:rPr>
          <w:rFonts w:eastAsia="Arial" w:cs="Arial" w:ascii="Arial" w:hAnsi="Arial"/>
          <w:strike/>
        </w:rPr>
        <w:t>the production</w:t>
      </w:r>
      <w:r>
        <w:rPr>
          <w:rFonts w:eastAsia="Arial" w:cs="Arial" w:ascii="Arial" w:hAnsi="Arial"/>
        </w:rPr>
        <w:t xml:space="preserve"> </w:t>
      </w:r>
      <w:bookmarkStart w:id="165" w:name="_PROCESSED_CHANGE__01815c46_86ef_4255_bf"/>
      <w:bookmarkEnd w:id="164"/>
      <w:r>
        <w:rPr>
          <w:rFonts w:eastAsia="Arial" w:cs="Arial" w:ascii="Arial" w:hAnsi="Arial"/>
          <w:u w:val="single"/>
        </w:rPr>
        <w:t xml:space="preserve">the first day of principal </w:t>
      </w:r>
      <w:bookmarkStart w:id="166" w:name="_LINE__11_486f0706_e0df_4ba4_bbdd_49947a"/>
      <w:bookmarkEnd w:id="163"/>
      <w:r>
        <w:rPr>
          <w:rFonts w:eastAsia="Arial" w:cs="Arial" w:ascii="Arial" w:hAnsi="Arial"/>
          <w:u w:val="single"/>
        </w:rPr>
        <w:t>photography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will begin within </w:t>
      </w:r>
      <w:bookmarkStart w:id="167" w:name="_PROCESSED_CHANGE__716ff405_a190_4951_94"/>
      <w:r>
        <w:rPr>
          <w:rFonts w:eastAsia="Arial" w:cs="Arial" w:ascii="Arial" w:hAnsi="Arial"/>
          <w:strike/>
        </w:rPr>
        <w:t>60 days</w:t>
      </w:r>
      <w:r>
        <w:rPr>
          <w:rFonts w:eastAsia="Arial" w:cs="Arial" w:ascii="Arial" w:hAnsi="Arial"/>
        </w:rPr>
        <w:t xml:space="preserve"> </w:t>
      </w:r>
      <w:bookmarkStart w:id="168" w:name="_PROCESSED_CHANGE__145683fb_379f_473d_bd"/>
      <w:bookmarkEnd w:id="167"/>
      <w:r>
        <w:rPr>
          <w:rFonts w:eastAsia="Arial" w:cs="Arial" w:ascii="Arial" w:hAnsi="Arial"/>
          <w:u w:val="single"/>
        </w:rPr>
        <w:t>a reasonable time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 xml:space="preserve">after certification pursuant to </w:t>
      </w:r>
      <w:bookmarkStart w:id="169" w:name="_LINE__12_48b0e78f_ec82_4596_a305_499487"/>
      <w:bookmarkEnd w:id="166"/>
      <w:r>
        <w:rPr>
          <w:rFonts w:eastAsia="Arial" w:cs="Arial" w:ascii="Arial" w:hAnsi="Arial"/>
        </w:rPr>
        <w:t>this subsection</w:t>
      </w:r>
      <w:bookmarkStart w:id="170" w:name="_PROCESSED_CHANGE__ae2c16c6_0ca8_47cc_94"/>
      <w:r>
        <w:rPr>
          <w:rFonts w:eastAsia="Arial" w:cs="Arial" w:ascii="Arial" w:hAnsi="Arial"/>
          <w:strike/>
        </w:rPr>
        <w:t>.</w:t>
      </w:r>
      <w:bookmarkStart w:id="171" w:name="_PROCESSED_CHANGE__49dee1d5_f062_41f4_aa"/>
      <w:bookmarkEnd w:id="170"/>
      <w:r>
        <w:rPr>
          <w:rFonts w:eastAsia="Arial" w:cs="Arial" w:ascii="Arial" w:hAnsi="Arial"/>
          <w:u w:val="single"/>
        </w:rPr>
        <w:t>; and</w:t>
      </w:r>
      <w:bookmarkEnd w:id="162"/>
      <w:bookmarkEnd w:id="169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97af0f8f_66a8_4456_be8e_fd73c02e"/>
      <w:bookmarkStart w:id="173" w:name="_STATUTE_P__0a7a54ce_aa57_4ad3_9e92_35a1"/>
      <w:bookmarkStart w:id="174" w:name="_PROCESSED_CHANGE__af80f0bd_3ca5_441a_a5"/>
      <w:bookmarkStart w:id="175" w:name="_PAR__5_e9ee4b91_3bde_4952_a438_31c15aec"/>
      <w:bookmarkStart w:id="176" w:name="_STATUTE_P__9e63e1c6_8a25_45bc_851c_96cb"/>
      <w:bookmarkStart w:id="177" w:name="_LINE__13_4f42e76a_bb71_4a69_8dad_7f154c"/>
      <w:bookmarkStart w:id="178" w:name="_STATUTE_NUMBER__b0baf99e_bd37_4985_8dbf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u w:val="single"/>
        </w:rPr>
        <w:t>I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c98233f8_0903_4870_893"/>
      <w:r>
        <w:rPr>
          <w:rFonts w:eastAsia="Arial" w:cs="Arial" w:ascii="Arial" w:hAnsi="Arial"/>
          <w:u w:val="single"/>
        </w:rPr>
        <w:t xml:space="preserve">Agree to withhold, in accordance with Title 36, chapter 827, 6% of all payments </w:t>
      </w:r>
      <w:bookmarkStart w:id="180" w:name="_LINE__14_d566702a_b29d_4dc3_b3cb_3183b8"/>
      <w:bookmarkEnd w:id="177"/>
      <w:r>
        <w:rPr>
          <w:rFonts w:eastAsia="Arial" w:cs="Arial" w:ascii="Arial" w:hAnsi="Arial"/>
          <w:u w:val="single"/>
        </w:rPr>
        <w:t xml:space="preserve">made to an out-of-state entity known as a loan-out corporation or personal service </w:t>
      </w:r>
      <w:bookmarkStart w:id="181" w:name="_LINE__15_7e795f9c_a54d_4b40_82f5_74c5cf"/>
      <w:bookmarkEnd w:id="180"/>
      <w:r>
        <w:rPr>
          <w:rFonts w:eastAsia="Arial" w:cs="Arial" w:ascii="Arial" w:hAnsi="Arial"/>
          <w:u w:val="single"/>
        </w:rPr>
        <w:t xml:space="preserve">corporation, created to hire out the services of one individual, including an actor or </w:t>
      </w:r>
      <w:bookmarkStart w:id="182" w:name="_LINE__16_9e191ca2_9195_484e_9033_d53312"/>
      <w:bookmarkEnd w:id="181"/>
      <w:r>
        <w:rPr>
          <w:rFonts w:eastAsia="Arial" w:cs="Arial" w:ascii="Arial" w:hAnsi="Arial"/>
          <w:u w:val="single"/>
        </w:rPr>
        <w:t>artist, to a 3rd party.</w:t>
      </w:r>
      <w:bookmarkEnd w:id="1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3" w:name="_PROCESSED_CHANGE__af80f0bd_3ca5_441a_a5"/>
      <w:bookmarkStart w:id="184" w:name="_PAR__5_e9ee4b91_3bde_4952_a438_31c15aec"/>
      <w:bookmarkStart w:id="185" w:name="_STATUTE_P__9e63e1c6_8a25_45bc_851c_96cb"/>
      <w:bookmarkStart w:id="186" w:name="_PAR__6_ebc10cfe_d491_46d6_a88e_ff3346bc"/>
      <w:bookmarkStart w:id="187" w:name="_STATUTE_P__5998edcc_66ba_4ed0_a37c_9fb4"/>
      <w:bookmarkStart w:id="188" w:name="_STATUTE_CONTENT__7ca98223_72e1_4601_aa2"/>
      <w:bookmarkStart w:id="189" w:name="_LINE__17_741a22da_9b47_4922_9543_403e5f"/>
      <w:bookmarkEnd w:id="183"/>
      <w:bookmarkEnd w:id="184"/>
      <w:bookmarkEnd w:id="185"/>
      <w:bookmarkEnd w:id="179"/>
      <w:bookmarkEnd w:id="186"/>
      <w:bookmarkEnd w:id="187"/>
      <w:r>
        <w:rPr>
          <w:rFonts w:eastAsia="Arial" w:cs="Arial" w:ascii="Arial" w:hAnsi="Arial"/>
        </w:rPr>
        <w:t xml:space="preserve">To qualify for a visual media production certificate, a visual media production company </w:t>
      </w:r>
      <w:bookmarkStart w:id="190" w:name="_LINE__18_5f277636_7601_4a15_af08_57e337"/>
      <w:bookmarkEnd w:id="189"/>
      <w:r>
        <w:rPr>
          <w:rFonts w:eastAsia="Arial" w:cs="Arial" w:ascii="Arial" w:hAnsi="Arial"/>
        </w:rPr>
        <w:t xml:space="preserve">must demonstrate to the satisfaction of the commissioner that the visual media production </w:t>
      </w:r>
      <w:bookmarkStart w:id="191" w:name="_LINE__19_68205b75_60de_4776_a2c0_0253c4"/>
      <w:bookmarkEnd w:id="190"/>
      <w:r>
        <w:rPr>
          <w:rFonts w:eastAsia="Arial" w:cs="Arial" w:ascii="Arial" w:hAnsi="Arial"/>
        </w:rPr>
        <w:t xml:space="preserve">company has met, or will meet, the requirements of this subsection.  If the department </w:t>
      </w:r>
      <w:bookmarkStart w:id="192" w:name="_LINE__20_31abfc80_1e5e_4456_89fb_8ae4b6"/>
      <w:bookmarkEnd w:id="191"/>
      <w:r>
        <w:rPr>
          <w:rFonts w:eastAsia="Arial" w:cs="Arial" w:ascii="Arial" w:hAnsi="Arial"/>
        </w:rPr>
        <w:t xml:space="preserve">determines that the applicant does not qualify for a visual media production certificate, it </w:t>
      </w:r>
      <w:bookmarkStart w:id="193" w:name="_LINE__21_429a49c3_6cd5_4d35_ae56_cbaf30"/>
      <w:bookmarkEnd w:id="192"/>
      <w:r>
        <w:rPr>
          <w:rFonts w:eastAsia="Arial" w:cs="Arial" w:ascii="Arial" w:hAnsi="Arial"/>
        </w:rPr>
        <w:t xml:space="preserve">must inform the applicant of that determination in writing within 4 weeks of receiving the </w:t>
      </w:r>
      <w:bookmarkStart w:id="194" w:name="_LINE__22_f05046e8_e922_4eac_81f6_917fb8"/>
      <w:bookmarkEnd w:id="193"/>
      <w:r>
        <w:rPr>
          <w:rFonts w:eastAsia="Arial" w:cs="Arial" w:ascii="Arial" w:hAnsi="Arial"/>
        </w:rPr>
        <w:t xml:space="preserve">application.  As soon as practicable, the department shall issue a visual media production </w:t>
      </w:r>
      <w:bookmarkStart w:id="195" w:name="_LINE__23_67f7fc68_198e_4567_a6af_a9aaff"/>
      <w:bookmarkEnd w:id="194"/>
      <w:r>
        <w:rPr>
          <w:rFonts w:eastAsia="Arial" w:cs="Arial" w:ascii="Arial" w:hAnsi="Arial"/>
        </w:rPr>
        <w:t xml:space="preserve">certificate for a visual media production that qualifies.  The department shall include with </w:t>
      </w:r>
      <w:bookmarkStart w:id="196" w:name="_LINE__24_d5f46a48_8431_4e0f_bf53_21261b"/>
      <w:bookmarkEnd w:id="195"/>
      <w:r>
        <w:rPr>
          <w:rFonts w:eastAsia="Arial" w:cs="Arial" w:ascii="Arial" w:hAnsi="Arial"/>
        </w:rPr>
        <w:t xml:space="preserve">the certificate information regarding the tax credit report under subsection 4 and procedures </w:t>
      </w:r>
      <w:bookmarkStart w:id="197" w:name="_LINE__25_f306e26a_1b52_46e2_87ba_8ca964"/>
      <w:bookmarkEnd w:id="196"/>
      <w:r>
        <w:rPr>
          <w:rFonts w:eastAsia="Arial" w:cs="Arial" w:ascii="Arial" w:hAnsi="Arial"/>
        </w:rPr>
        <w:t xml:space="preserve">for claiming reimbursement under Title 36, chapter 919-A and the credit under Title 36, </w:t>
      </w:r>
      <w:bookmarkStart w:id="198" w:name="_LINE__26_ea28f311_bf56_40ee_bd5e_fb5e52"/>
      <w:bookmarkEnd w:id="197"/>
      <w:r>
        <w:rPr>
          <w:rFonts w:eastAsia="Arial" w:cs="Arial" w:ascii="Arial" w:hAnsi="Arial"/>
        </w:rPr>
        <w:t>section 5219-Y.</w:t>
      </w:r>
      <w:bookmarkEnd w:id="188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b4093f28_4423_480d_8eac_9"/>
      <w:bookmarkStart w:id="200" w:name="_STATUTE_SS__584fd481_aafd_4eb9_9900_8b4"/>
      <w:bookmarkStart w:id="201" w:name="_PAR__6_ebc10cfe_d491_46d6_a88e_ff3346bc"/>
      <w:bookmarkStart w:id="202" w:name="_STATUTE_P__5998edcc_66ba_4ed0_a37c_9fb4"/>
      <w:bookmarkStart w:id="203" w:name="_BILL_SECTION__8871929d_e43d_42fa_b55b_a"/>
      <w:bookmarkStart w:id="204" w:name="_PAR__7_21be7656_2603_4447_823c_c6f8b0de"/>
      <w:bookmarkStart w:id="205" w:name="_BILL_SECTION_HEADER__cd9aa97d_347c_42ed"/>
      <w:bookmarkStart w:id="206" w:name="_LINE__27_118645d8_6c10_4638_bddc_54ab5e"/>
      <w:bookmarkEnd w:id="199"/>
      <w:bookmarkEnd w:id="200"/>
      <w:bookmarkEnd w:id="201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e5defe0a_d32e_4d7f"/>
      <w:r>
        <w:rPr>
          <w:rFonts w:eastAsia="Arial" w:cs="Arial" w:ascii="Arial" w:hAnsi="Arial"/>
          <w:b/>
          <w:sz w:val="24"/>
        </w:rPr>
        <w:t>4</w:t>
      </w:r>
      <w:bookmarkEnd w:id="207"/>
      <w:r>
        <w:rPr>
          <w:rFonts w:eastAsia="Arial" w:cs="Arial" w:ascii="Arial" w:hAnsi="Arial"/>
          <w:b/>
          <w:sz w:val="24"/>
        </w:rPr>
        <w:t>.  5 MRSA §13090-L, sub-§4,</w:t>
      </w:r>
      <w:r>
        <w:rPr>
          <w:rFonts w:eastAsia="Arial" w:cs="Arial" w:ascii="Arial" w:hAnsi="Arial"/>
        </w:rPr>
        <w:t xml:space="preserve"> as amended by PL 2011, c. 285, §1, is further </w:t>
      </w:r>
      <w:bookmarkStart w:id="208" w:name="_LINE__28_2ff959cd_cc94_496e_9981_cbc18a"/>
      <w:bookmarkEnd w:id="206"/>
      <w:r>
        <w:rPr>
          <w:rFonts w:eastAsia="Arial" w:cs="Arial" w:ascii="Arial" w:hAnsi="Arial"/>
        </w:rPr>
        <w:t>amended to read: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7_21be7656_2603_4447_823c_c6f8b0de"/>
      <w:bookmarkStart w:id="210" w:name="_BILL_SECTION_HEADER__cd9aa97d_347c_42ed"/>
      <w:bookmarkStart w:id="211" w:name="_PAR__8_7ee380a9_70cc_417c_96c8_d1cc63a6"/>
      <w:bookmarkStart w:id="212" w:name="_STATUTE_SS__790abd00_8efd_43e6_be16_046"/>
      <w:bookmarkStart w:id="213" w:name="_LINE__29_88534931_8cd9_457d_9cb9_7080cb"/>
      <w:bookmarkStart w:id="214" w:name="_STATUTE_NUMBER__4d6f3b0f_9298_4821_80fb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4</w:t>
      </w:r>
      <w:bookmarkEnd w:id="214"/>
      <w:r>
        <w:rPr>
          <w:rFonts w:eastAsia="Arial" w:cs="Arial" w:ascii="Arial" w:hAnsi="Arial"/>
          <w:b/>
        </w:rPr>
        <w:t xml:space="preserve">.  </w:t>
      </w:r>
      <w:bookmarkStart w:id="215" w:name="_STATUTE_HEADNOTE__967542c5_31da_4c4f_95"/>
      <w:r>
        <w:rPr>
          <w:rFonts w:eastAsia="Arial" w:cs="Arial" w:ascii="Arial" w:hAnsi="Arial"/>
          <w:b/>
        </w:rPr>
        <w:t>Certified visual media production</w:t>
      </w:r>
      <w:bookmarkStart w:id="216" w:name="_PROCESSED_CHANGE__ef287092_fd7f_4d91_b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port</w:t>
      </w:r>
      <w:bookmarkStart w:id="217" w:name="_PROCESSED_CHANGE__8a58cc69_74db_4aad_8b"/>
      <w:bookmarkEnd w:id="2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ports</w:t>
      </w:r>
      <w:bookmarkEnd w:id="217"/>
      <w:r>
        <w:rPr>
          <w:rFonts w:eastAsia="Arial" w:cs="Arial" w:ascii="Arial" w:hAnsi="Arial"/>
          <w:b/>
        </w:rPr>
        <w:t>.</w:t>
      </w:r>
      <w:bookmarkEnd w:id="2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8" w:name="_STATUTE_CONTENT__97a5a1f2_a792_465f_929"/>
      <w:r>
        <w:rPr>
          <w:rFonts w:eastAsia="Arial" w:cs="Arial" w:ascii="Arial" w:hAnsi="Arial"/>
        </w:rPr>
        <w:t xml:space="preserve">No later than </w:t>
      </w:r>
      <w:bookmarkStart w:id="219" w:name="_PROCESSED_CHANGE__81857b5c_15c3_4a1f_9b"/>
      <w:r>
        <w:rPr>
          <w:rFonts w:eastAsia="Arial" w:cs="Arial" w:ascii="Arial" w:hAnsi="Arial"/>
          <w:strike/>
        </w:rPr>
        <w:t>4</w:t>
      </w:r>
      <w:r>
        <w:rPr>
          <w:rFonts w:eastAsia="Arial" w:cs="Arial" w:ascii="Arial" w:hAnsi="Arial"/>
        </w:rPr>
        <w:t xml:space="preserve"> </w:t>
      </w:r>
      <w:bookmarkStart w:id="220" w:name="_PROCESSED_CHANGE__438c962c_1fff_4330_80"/>
      <w:bookmarkEnd w:id="219"/>
      <w:r>
        <w:rPr>
          <w:rFonts w:eastAsia="Arial" w:cs="Arial" w:ascii="Arial" w:hAnsi="Arial"/>
          <w:u w:val="single"/>
        </w:rPr>
        <w:t>8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weeks after </w:t>
      </w:r>
      <w:bookmarkStart w:id="221" w:name="_LINE__30_56bf3bcf_08a7_4976_86d9_faaae6"/>
      <w:bookmarkEnd w:id="213"/>
      <w:r>
        <w:rPr>
          <w:rFonts w:eastAsia="Arial" w:cs="Arial" w:ascii="Arial" w:hAnsi="Arial"/>
        </w:rPr>
        <w:t xml:space="preserve">completion of </w:t>
      </w:r>
      <w:bookmarkStart w:id="222" w:name="_PROCESSED_CHANGE__93f167d1_b315_4f2f_a7"/>
      <w:r>
        <w:rPr>
          <w:rFonts w:eastAsia="Arial" w:cs="Arial" w:ascii="Arial" w:hAnsi="Arial"/>
          <w:u w:val="single"/>
        </w:rPr>
        <w:t>principal photography for</w:t>
      </w:r>
      <w:r>
        <w:rPr>
          <w:rFonts w:eastAsia="Arial" w:cs="Arial" w:ascii="Arial" w:hAnsi="Arial"/>
        </w:rPr>
        <w:t xml:space="preserve"> </w:t>
      </w:r>
      <w:bookmarkEnd w:id="222"/>
      <w:r>
        <w:rPr>
          <w:rFonts w:eastAsia="Arial" w:cs="Arial" w:ascii="Arial" w:hAnsi="Arial"/>
        </w:rPr>
        <w:t xml:space="preserve">a certified visual media production, the visual </w:t>
      </w:r>
      <w:bookmarkStart w:id="223" w:name="_LINE__31_e6250588_9262_4c3e_9591_60ba63"/>
      <w:bookmarkEnd w:id="221"/>
      <w:r>
        <w:rPr>
          <w:rFonts w:eastAsia="Arial" w:cs="Arial" w:ascii="Arial" w:hAnsi="Arial"/>
        </w:rPr>
        <w:t xml:space="preserve">media production company shall report, in a format specified by the Maine State Film </w:t>
      </w:r>
      <w:bookmarkStart w:id="224" w:name="_LINE__32_6362505a_5603_43bd_a825_601558"/>
      <w:bookmarkEnd w:id="223"/>
      <w:r>
        <w:rPr>
          <w:rFonts w:eastAsia="Arial" w:cs="Arial" w:ascii="Arial" w:hAnsi="Arial"/>
        </w:rPr>
        <w:t xml:space="preserve">Office or the department, its compliance with the requirements of subsection 3 with respect </w:t>
      </w:r>
      <w:bookmarkStart w:id="225" w:name="_LINE__33_7e36c03b_7819_4574_8ecb_a0ed6a"/>
      <w:bookmarkEnd w:id="224"/>
      <w:r>
        <w:rPr>
          <w:rFonts w:eastAsia="Arial" w:cs="Arial" w:ascii="Arial" w:hAnsi="Arial"/>
        </w:rPr>
        <w:t>to the certified visual media production to the Maine State Film Office.</w:t>
      </w:r>
      <w:bookmarkStart w:id="226" w:name="_PROCESSED_CHANGE__3d19217e_d7b0_4905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 later than 8 </w:t>
      </w:r>
      <w:bookmarkStart w:id="227" w:name="_LINE__34_86aa5253_27c5_405d_8573_d9f025"/>
      <w:bookmarkEnd w:id="225"/>
      <w:r>
        <w:rPr>
          <w:rFonts w:eastAsia="Arial" w:cs="Arial" w:ascii="Arial" w:hAnsi="Arial"/>
          <w:u w:val="single"/>
        </w:rPr>
        <w:t xml:space="preserve">weeks after completion of the postproduction period for a certified visual media production, </w:t>
      </w:r>
      <w:bookmarkStart w:id="228" w:name="_LINE__35_a9c19969_f155_466f_9f0d_bb2bbe"/>
      <w:bookmarkEnd w:id="227"/>
      <w:r>
        <w:rPr>
          <w:rFonts w:eastAsia="Arial" w:cs="Arial" w:ascii="Arial" w:hAnsi="Arial"/>
          <w:u w:val="single"/>
        </w:rPr>
        <w:t xml:space="preserve">a visual media production company seeking credit for visual media production expenses </w:t>
      </w:r>
      <w:bookmarkStart w:id="229" w:name="_LINE__36_3a43f8a1_8c17_400c_86ff_83cb38"/>
      <w:bookmarkEnd w:id="228"/>
      <w:r>
        <w:rPr>
          <w:rFonts w:eastAsia="Arial" w:cs="Arial" w:ascii="Arial" w:hAnsi="Arial"/>
          <w:u w:val="single"/>
        </w:rPr>
        <w:t xml:space="preserve">incurred in the postproduction period shall report to the Maine State Film Office, in a </w:t>
      </w:r>
      <w:bookmarkStart w:id="230" w:name="_LINE__37_664c3465_27be_4050_8209_1b2f39"/>
      <w:bookmarkEnd w:id="229"/>
      <w:r>
        <w:rPr>
          <w:rFonts w:eastAsia="Arial" w:cs="Arial" w:ascii="Arial" w:hAnsi="Arial"/>
          <w:u w:val="single"/>
        </w:rPr>
        <w:t xml:space="preserve">format specified by the Maine State Film Office or the department, its compliance with the </w:t>
      </w:r>
      <w:bookmarkStart w:id="231" w:name="_LINE__38_f786e91a_187f_4b1f_88c7_c64827"/>
      <w:bookmarkEnd w:id="230"/>
      <w:r>
        <w:rPr>
          <w:rFonts w:eastAsia="Arial" w:cs="Arial" w:ascii="Arial" w:hAnsi="Arial"/>
          <w:u w:val="single"/>
        </w:rPr>
        <w:t>requirements of subsection 3 with respect to the certified visual media production.</w:t>
      </w:r>
      <w:bookmarkEnd w:id="218"/>
      <w:bookmarkEnd w:id="226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8871929d_e43d_42fa_b55b_a"/>
      <w:bookmarkStart w:id="233" w:name="_PAR__8_7ee380a9_70cc_417c_96c8_d1cc63a6"/>
      <w:bookmarkStart w:id="234" w:name="_STATUTE_SS__790abd00_8efd_43e6_be16_046"/>
      <w:bookmarkStart w:id="235" w:name="_BILL_SECTION__5a182f39_3816_4b42_8b82_d"/>
      <w:bookmarkStart w:id="236" w:name="_PAR__9_61cdbc9c_e73c_4809_a7a4_dcc73893"/>
      <w:bookmarkStart w:id="237" w:name="_BILL_SECTION_HEADER__f249bf02_69db_490a"/>
      <w:bookmarkStart w:id="238" w:name="_LINE__39_70319fcd_6ad1_4cc7_805f_af598f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d3dfc4c1_6d33_49d0"/>
      <w:r>
        <w:rPr>
          <w:rFonts w:eastAsia="Arial" w:cs="Arial" w:ascii="Arial" w:hAnsi="Arial"/>
          <w:b/>
          <w:sz w:val="24"/>
        </w:rPr>
        <w:t>5</w:t>
      </w:r>
      <w:bookmarkEnd w:id="239"/>
      <w:r>
        <w:rPr>
          <w:rFonts w:eastAsia="Arial" w:cs="Arial" w:ascii="Arial" w:hAnsi="Arial"/>
          <w:b/>
          <w:sz w:val="24"/>
        </w:rPr>
        <w:t>.  36 MRSA §5219-Y,</w:t>
      </w:r>
      <w:r>
        <w:rPr>
          <w:rFonts w:eastAsia="Arial" w:cs="Arial" w:ascii="Arial" w:hAnsi="Arial"/>
        </w:rPr>
        <w:t xml:space="preserve"> as amended by PL 2011, c. 240, §37, is further amended </w:t>
      </w:r>
      <w:bookmarkStart w:id="240" w:name="_LINE__40_c2f69fe9_3c8d_4603_8641_d7902a"/>
      <w:bookmarkEnd w:id="238"/>
      <w:r>
        <w:rPr>
          <w:rFonts w:eastAsia="Arial" w:cs="Arial" w:ascii="Arial" w:hAnsi="Arial"/>
        </w:rPr>
        <w:t>to read:</w:t>
      </w:r>
      <w:bookmarkEnd w:id="2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1" w:name="_PAR__9_61cdbc9c_e73c_4809_a7a4_dcc73893"/>
      <w:bookmarkStart w:id="242" w:name="_BILL_SECTION_HEADER__f249bf02_69db_490a"/>
      <w:bookmarkStart w:id="243" w:name="_STATUTE_S__deb58646_a15f_4831_b608_cd1c"/>
      <w:bookmarkStart w:id="244" w:name="_PAR__10_b60a5af7_81bf_4d9b_a0e0_50839c9"/>
      <w:bookmarkStart w:id="245" w:name="_LINE__41_0338cc27_0ce8_42f0_8fec_2702e7"/>
      <w:bookmarkEnd w:id="241"/>
      <w:bookmarkEnd w:id="242"/>
      <w:bookmarkEnd w:id="243"/>
      <w:bookmarkEnd w:id="244"/>
      <w:r>
        <w:rPr>
          <w:rFonts w:eastAsia="Arial" w:cs="Arial" w:ascii="Arial" w:hAnsi="Arial"/>
          <w:b/>
        </w:rPr>
        <w:t>§</w:t>
      </w:r>
      <w:bookmarkStart w:id="246" w:name="_STATUTE_NUMBER__488a9859_3862_40e9_a47b"/>
      <w:r>
        <w:rPr>
          <w:rFonts w:eastAsia="Arial" w:cs="Arial" w:ascii="Arial" w:hAnsi="Arial"/>
          <w:b/>
        </w:rPr>
        <w:t>5219-Y</w:t>
      </w:r>
      <w:bookmarkEnd w:id="246"/>
      <w:r>
        <w:rPr>
          <w:rFonts w:eastAsia="Arial" w:cs="Arial" w:ascii="Arial" w:hAnsi="Arial"/>
          <w:b/>
        </w:rPr>
        <w:t xml:space="preserve">.  </w:t>
      </w:r>
      <w:bookmarkStart w:id="247" w:name="_STATUTE_HEADNOTE__0dd67f29_64a6_4785_94"/>
      <w:r>
        <w:rPr>
          <w:rFonts w:eastAsia="Arial" w:cs="Arial" w:ascii="Arial" w:hAnsi="Arial"/>
          <w:b/>
        </w:rPr>
        <w:t>Certified visual media production credit</w:t>
      </w:r>
      <w:bookmarkEnd w:id="245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0_b60a5af7_81bf_4d9b_a0e0_50839c9"/>
      <w:bookmarkStart w:id="249" w:name="_STATUTE_SS__76cf184f_112a_46e4_8b89_2de"/>
      <w:bookmarkStart w:id="250" w:name="_PAR__11_7ae5460e_e472_41f3_88dc_df9fb8b"/>
      <w:bookmarkStart w:id="251" w:name="_LINE__42_f94edf76_80e8_4fdc_b829_33b684"/>
      <w:bookmarkStart w:id="252" w:name="_STATUTE_NUMBER__5707454e_8a35_434b_bc56"/>
      <w:bookmarkEnd w:id="248"/>
      <w:bookmarkEnd w:id="249"/>
      <w:r>
        <w:rPr>
          <w:rFonts w:eastAsia="Arial" w:cs="Arial" w:ascii="Arial" w:hAnsi="Arial"/>
          <w:b/>
        </w:rPr>
        <w:t>1</w:t>
      </w:r>
      <w:bookmarkEnd w:id="252"/>
      <w:r>
        <w:rPr>
          <w:rFonts w:eastAsia="Arial" w:cs="Arial" w:ascii="Arial" w:hAnsi="Arial"/>
          <w:b/>
        </w:rPr>
        <w:t xml:space="preserve">.  </w:t>
      </w:r>
      <w:bookmarkStart w:id="253" w:name="_STATUTE_HEADNOTE__9de1a58d_7e7c_4f8c_a9"/>
      <w:r>
        <w:rPr>
          <w:rFonts w:eastAsia="Arial" w:cs="Arial" w:ascii="Arial" w:hAnsi="Arial"/>
          <w:b/>
        </w:rPr>
        <w:t>Credit allowed.</w:t>
      </w:r>
      <w:bookmarkEnd w:id="2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4" w:name="_STATUTE_CONTENT__65068b7c_14c0_4c9c_9e6"/>
      <w:r>
        <w:rPr>
          <w:rFonts w:eastAsia="Arial" w:cs="Arial" w:ascii="Arial" w:hAnsi="Arial"/>
        </w:rPr>
        <w:t xml:space="preserve">A visual media production company, as defined in Title 5, section </w:t>
      </w:r>
      <w:bookmarkStart w:id="255" w:name="_LINE__43_8a917967_0327_46fe_8575_50cb63"/>
      <w:bookmarkEnd w:id="251"/>
      <w:r>
        <w:rPr>
          <w:rFonts w:eastAsia="Arial" w:cs="Arial" w:ascii="Arial" w:hAnsi="Arial"/>
        </w:rPr>
        <w:t xml:space="preserve">13090-L, subsection 2-A, paragraph E, is allowed a credit against the taxes imposed by this </w:t>
      </w:r>
      <w:bookmarkStart w:id="256" w:name="_PAGE__3_7976e26d_d01a_4609_b2a2_aaa333c"/>
      <w:bookmarkStart w:id="257" w:name="_PAR__1_a2344413_f580_4213_ac01_e1145809"/>
      <w:bookmarkStart w:id="258" w:name="_LINE__1_1e8198a9_7a31_4c05_8b26_186f387"/>
      <w:bookmarkStart w:id="259" w:name="_PAGE_SPLIT__69b0cb0e_3176_4f6e_adf2_52e"/>
      <w:bookmarkEnd w:id="131"/>
      <w:bookmarkEnd w:id="250"/>
      <w:bookmarkEnd w:id="255"/>
      <w:r>
        <w:rPr>
          <w:rFonts w:eastAsia="Arial" w:cs="Arial" w:ascii="Arial" w:hAnsi="Arial"/>
        </w:rPr>
        <w:t>P</w:t>
      </w:r>
      <w:bookmarkEnd w:id="259"/>
      <w:r>
        <w:rPr>
          <w:rFonts w:eastAsia="Arial" w:cs="Arial" w:ascii="Arial" w:hAnsi="Arial"/>
        </w:rPr>
        <w:t xml:space="preserve">art in an amount equal to </w:t>
      </w:r>
      <w:bookmarkStart w:id="260" w:name="_PROCESSED_CHANGE__e58c8bff_5880_485e_b0"/>
      <w:r>
        <w:rPr>
          <w:rFonts w:eastAsia="Arial" w:cs="Arial" w:ascii="Arial" w:hAnsi="Arial"/>
          <w:strike/>
        </w:rPr>
        <w:t>5%</w:t>
      </w:r>
      <w:r>
        <w:rPr>
          <w:rFonts w:eastAsia="Arial" w:cs="Arial" w:ascii="Arial" w:hAnsi="Arial"/>
        </w:rPr>
        <w:t xml:space="preserve"> </w:t>
      </w:r>
      <w:bookmarkStart w:id="261" w:name="_PROCESSED_CHANGE__a06193cb_c8af_4d6f_84"/>
      <w:bookmarkEnd w:id="260"/>
      <w:r>
        <w:rPr>
          <w:rFonts w:eastAsia="Arial" w:cs="Arial" w:ascii="Arial" w:hAnsi="Arial"/>
          <w:u w:val="single"/>
        </w:rPr>
        <w:t>25%</w:t>
      </w:r>
      <w:r>
        <w:rPr>
          <w:rFonts w:eastAsia="Arial" w:cs="Arial" w:ascii="Arial" w:hAnsi="Arial"/>
        </w:rPr>
        <w:t xml:space="preserve"> </w:t>
      </w:r>
      <w:bookmarkEnd w:id="261"/>
      <w:r>
        <w:rPr>
          <w:rFonts w:eastAsia="Arial" w:cs="Arial" w:ascii="Arial" w:hAnsi="Arial"/>
        </w:rPr>
        <w:t xml:space="preserve">of its </w:t>
      </w:r>
      <w:bookmarkStart w:id="262" w:name="_PROCESSED_CHANGE__67b84db2_916f_405c_a2"/>
      <w:r>
        <w:rPr>
          <w:rFonts w:eastAsia="Arial" w:cs="Arial" w:ascii="Arial" w:hAnsi="Arial"/>
          <w:strike/>
        </w:rPr>
        <w:t>nonwage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>visual media production expenses</w:t>
      </w:r>
      <w:bookmarkStart w:id="263" w:name="_PROCESSED_CHANGE__597f0d40_51f0_45d3_92"/>
      <w:r>
        <w:rPr>
          <w:rFonts w:eastAsia="Arial" w:cs="Arial" w:ascii="Arial" w:hAnsi="Arial"/>
          <w:u w:val="single"/>
        </w:rPr>
        <w:t xml:space="preserve">, as </w:t>
      </w:r>
      <w:bookmarkStart w:id="264" w:name="_LINE__2_5ef3f2e6_a9c0_4bbd_9528_e4eac06"/>
      <w:bookmarkEnd w:id="258"/>
      <w:r>
        <w:rPr>
          <w:rFonts w:eastAsia="Arial" w:cs="Arial" w:ascii="Arial" w:hAnsi="Arial"/>
          <w:u w:val="single"/>
        </w:rPr>
        <w:t>defined in Title 5, section 13090-L, subsection 2-A, paragraph F,</w:t>
      </w:r>
      <w:bookmarkEnd w:id="263"/>
      <w:r>
        <w:rPr>
          <w:rFonts w:eastAsia="Arial" w:cs="Arial" w:ascii="Arial" w:hAnsi="Arial"/>
        </w:rPr>
        <w:t xml:space="preserve"> incurred with respect to </w:t>
      </w:r>
      <w:bookmarkStart w:id="265" w:name="_LINE__3_dad363ac_8bbc_4614_855e_6f56246"/>
      <w:bookmarkEnd w:id="264"/>
      <w:r>
        <w:rPr>
          <w:rFonts w:eastAsia="Arial" w:cs="Arial" w:ascii="Arial" w:hAnsi="Arial"/>
        </w:rPr>
        <w:t xml:space="preserve">a certified visual media production as defined in section 6901, subsection 1, if the visual </w:t>
      </w:r>
      <w:bookmarkStart w:id="266" w:name="_LINE__4_5cd60c77_2bb9_436d_ac82_1201b58"/>
      <w:bookmarkEnd w:id="265"/>
      <w:r>
        <w:rPr>
          <w:rFonts w:eastAsia="Arial" w:cs="Arial" w:ascii="Arial" w:hAnsi="Arial"/>
        </w:rPr>
        <w:t xml:space="preserve">media production company has visual media production expenses of </w:t>
      </w:r>
      <w:bookmarkStart w:id="267" w:name="_PROCESSED_CHANGE__2add77ab_3f0b_49e6_96"/>
      <w:r>
        <w:rPr>
          <w:rFonts w:eastAsia="Arial" w:cs="Arial" w:ascii="Arial" w:hAnsi="Arial"/>
          <w:strike/>
        </w:rPr>
        <w:t>$75,000</w:t>
      </w:r>
      <w:r>
        <w:rPr>
          <w:rFonts w:eastAsia="Arial" w:cs="Arial" w:ascii="Arial" w:hAnsi="Arial"/>
        </w:rPr>
        <w:t xml:space="preserve"> </w:t>
      </w:r>
      <w:bookmarkStart w:id="268" w:name="_PROCESSED_CHANGE__ff496880_1706_497d_b5"/>
      <w:bookmarkEnd w:id="267"/>
      <w:r>
        <w:rPr>
          <w:rFonts w:eastAsia="Arial" w:cs="Arial" w:ascii="Arial" w:hAnsi="Arial"/>
          <w:u w:val="single"/>
        </w:rPr>
        <w:t>$25,000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 xml:space="preserve">or </w:t>
      </w:r>
      <w:bookmarkStart w:id="269" w:name="_LINE__5_54c9911e_6e00_4276_8bee_1f8ca7f"/>
      <w:bookmarkEnd w:id="266"/>
      <w:r>
        <w:rPr>
          <w:rFonts w:eastAsia="Arial" w:cs="Arial" w:ascii="Arial" w:hAnsi="Arial"/>
        </w:rPr>
        <w:t xml:space="preserve">more with respect to that certified visual media production.  </w:t>
      </w:r>
      <w:bookmarkStart w:id="270" w:name="_PROCESSED_CHANGE__d0458f00_bf22_40b2_aa"/>
      <w:r>
        <w:rPr>
          <w:rFonts w:eastAsia="Arial" w:cs="Arial" w:ascii="Arial" w:hAnsi="Arial"/>
          <w:strike/>
        </w:rPr>
        <w:t xml:space="preserve">For purposes of this section, </w:t>
      </w:r>
      <w:bookmarkStart w:id="271" w:name="_LINE__6_96ade155_4a51_4ee8_b307_9893ac8"/>
      <w:bookmarkEnd w:id="269"/>
      <w:r>
        <w:rPr>
          <w:rFonts w:eastAsia="Arial" w:cs="Arial" w:ascii="Arial" w:hAnsi="Arial"/>
          <w:strike/>
        </w:rPr>
        <w:t xml:space="preserve">"nonwage visual media production expenses" means visual media production expenses as </w:t>
      </w:r>
      <w:bookmarkStart w:id="272" w:name="_LINE__7_f24b803c_ff33_44b6_9d20_f6a6f9a"/>
      <w:bookmarkEnd w:id="271"/>
      <w:r>
        <w:rPr>
          <w:rFonts w:eastAsia="Arial" w:cs="Arial" w:ascii="Arial" w:hAnsi="Arial"/>
          <w:strike/>
        </w:rPr>
        <w:t xml:space="preserve">defined in </w:t>
      </w:r>
      <w:bookmarkStart w:id="273" w:name="_CROSS_REFERENCE__0131911e_9930_40de_b27"/>
      <w:r>
        <w:rPr>
          <w:rFonts w:eastAsia="Arial" w:cs="Arial" w:ascii="Arial" w:hAnsi="Arial"/>
          <w:strike/>
        </w:rPr>
        <w:t>Title 5, section 13090</w:t>
        <w:noBreakHyphen/>
        <w:t>L</w:t>
      </w:r>
      <w:bookmarkEnd w:id="273"/>
      <w:r>
        <w:rPr>
          <w:rFonts w:eastAsia="Arial" w:cs="Arial" w:ascii="Arial" w:hAnsi="Arial"/>
          <w:strike/>
        </w:rPr>
        <w:t xml:space="preserve">, subsection 2-A, paragraph F, except that "nonwage </w:t>
      </w:r>
      <w:bookmarkStart w:id="274" w:name="_LINE__8_8d809791_451a_4df2_99ac_3a6809b"/>
      <w:bookmarkEnd w:id="272"/>
      <w:r>
        <w:rPr>
          <w:rFonts w:eastAsia="Arial" w:cs="Arial" w:ascii="Arial" w:hAnsi="Arial"/>
          <w:strike/>
        </w:rPr>
        <w:t xml:space="preserve">visual media production expenses" does not include certified production wages as defined </w:t>
      </w:r>
      <w:bookmarkStart w:id="275" w:name="_LINE__9_335503aa_c436_423b_b7e4_c4681ad"/>
      <w:bookmarkEnd w:id="274"/>
      <w:r>
        <w:rPr>
          <w:rFonts w:eastAsia="Arial" w:cs="Arial" w:ascii="Arial" w:hAnsi="Arial"/>
          <w:strike/>
        </w:rPr>
        <w:t xml:space="preserve">in section 6901, subsection 2 or any amount that would be included in certified production </w:t>
      </w:r>
      <w:bookmarkStart w:id="276" w:name="_LINE__10_5c407a43_7d97_4b64_8159_276bd2"/>
      <w:bookmarkEnd w:id="275"/>
      <w:r>
        <w:rPr>
          <w:rFonts w:eastAsia="Arial" w:cs="Arial" w:ascii="Arial" w:hAnsi="Arial"/>
          <w:strike/>
        </w:rPr>
        <w:t>wages but for the $50,000 limit provided by section 6901, subsection 2.</w:t>
      </w:r>
      <w:bookmarkEnd w:id="254"/>
      <w:bookmarkEnd w:id="270"/>
      <w:bookmarkEnd w:id="2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7" w:name="_PROCESSED_CHANGE__b36f7d12_51d1_43d0_9b"/>
      <w:bookmarkStart w:id="278" w:name="_PAR__2_e4b11122_df1e_47be_bebb_e1ed7e5a"/>
      <w:bookmarkStart w:id="279" w:name="_STATUTE_CONTENT__5960a184_a793_4f47_899"/>
      <w:bookmarkStart w:id="280" w:name="_STATUTE_P__565b3983_0ad0_40c1_952f_734a"/>
      <w:bookmarkStart w:id="281" w:name="_LINE__11_675d9728_3064_4d42_bf8d_58a53f"/>
      <w:bookmarkEnd w:id="257"/>
      <w:bookmarkEnd w:id="277"/>
      <w:bookmarkEnd w:id="278"/>
      <w:bookmarkEnd w:id="279"/>
      <w:bookmarkEnd w:id="280"/>
      <w:r>
        <w:rPr>
          <w:rFonts w:eastAsia="Arial" w:cs="Arial" w:ascii="Arial" w:hAnsi="Arial"/>
          <w:u w:val="single"/>
        </w:rPr>
        <w:t xml:space="preserve">A visual media production company is allowed the following additional credits against the </w:t>
      </w:r>
      <w:bookmarkStart w:id="282" w:name="_LINE__12_c4f21347_1231_4b75_acc4_91d425"/>
      <w:bookmarkEnd w:id="281"/>
      <w:r>
        <w:rPr>
          <w:rFonts w:eastAsia="Arial" w:cs="Arial" w:ascii="Arial" w:hAnsi="Arial"/>
          <w:u w:val="single"/>
        </w:rPr>
        <w:t xml:space="preserve">taxes imposed by this Part if it demonstrates in the certified visual media production report </w:t>
      </w:r>
      <w:bookmarkStart w:id="283" w:name="_LINE__13_1f40c65b_0d06_447a_9050_5af7c4"/>
      <w:bookmarkEnd w:id="282"/>
      <w:r>
        <w:rPr>
          <w:rFonts w:eastAsia="Arial" w:cs="Arial" w:ascii="Arial" w:hAnsi="Arial"/>
          <w:u w:val="single"/>
        </w:rPr>
        <w:t xml:space="preserve">required under Title 5, section 13090-L, subsection 4 that it has satisfied the requirements </w:t>
      </w:r>
      <w:bookmarkStart w:id="284" w:name="_LINE__14_9e8a2626_9cde_4604_b51d_7f39bd"/>
      <w:bookmarkEnd w:id="283"/>
      <w:r>
        <w:rPr>
          <w:rFonts w:eastAsia="Arial" w:cs="Arial" w:ascii="Arial" w:hAnsi="Arial"/>
          <w:u w:val="single"/>
        </w:rPr>
        <w:t>for the additional credit: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2_e4b11122_df1e_47be_bebb_e1ed7e5a"/>
      <w:bookmarkStart w:id="286" w:name="_STATUTE_CONTENT__5960a184_a793_4f47_899"/>
      <w:bookmarkStart w:id="287" w:name="_STATUTE_P__565b3983_0ad0_40c1_952f_734a"/>
      <w:bookmarkStart w:id="288" w:name="_PAR__3_87cffe06_979b_4b87_8dcb_6071e91e"/>
      <w:bookmarkStart w:id="289" w:name="_STATUTE_P__6b5d56a7_cc09_4394_8a60_eecf"/>
      <w:bookmarkStart w:id="290" w:name="_LINE__15_67b8f05a_ae44_4a75_bb6b_6fe2a0"/>
      <w:bookmarkStart w:id="291" w:name="_STATUTE_NUMBER__ded644d0_d6bb_4158_ab2e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u w:val="single"/>
        </w:rPr>
        <w:t>A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872fc0ce_6eae_4490_874"/>
      <w:r>
        <w:rPr>
          <w:rFonts w:eastAsia="Arial" w:cs="Arial" w:ascii="Arial" w:hAnsi="Arial"/>
          <w:u w:val="single"/>
        </w:rPr>
        <w:t xml:space="preserve">A 3% credit if a portion of the filming occurred in Aroostook County, Franklin </w:t>
      </w:r>
      <w:bookmarkStart w:id="293" w:name="_LINE__16_d205f596_1202_446a_9b22_fe8f03"/>
      <w:bookmarkEnd w:id="290"/>
      <w:r>
        <w:rPr>
          <w:rFonts w:eastAsia="Arial" w:cs="Arial" w:ascii="Arial" w:hAnsi="Arial"/>
          <w:u w:val="single"/>
        </w:rPr>
        <w:t xml:space="preserve">County, Kennebec County, Oxford County, Penobscot County, Piscataquis County, </w:t>
      </w:r>
      <w:bookmarkStart w:id="294" w:name="_LINE__17_e26ad5e9_5402_4dd4_9e46_379f3e"/>
      <w:bookmarkEnd w:id="293"/>
      <w:r>
        <w:rPr>
          <w:rFonts w:eastAsia="Arial" w:cs="Arial" w:ascii="Arial" w:hAnsi="Arial"/>
          <w:u w:val="single"/>
        </w:rPr>
        <w:t>Somerset County or Washington County;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3_87cffe06_979b_4b87_8dcb_6071e91e"/>
      <w:bookmarkStart w:id="296" w:name="_STATUTE_P__6b5d56a7_cc09_4394_8a60_eecf"/>
      <w:bookmarkStart w:id="297" w:name="_PAR__4_f795937d_8c6a_47b0_8385_c15fc6a8"/>
      <w:bookmarkStart w:id="298" w:name="_STATUTE_P__52a917dd_a437_4149_86a7_f55b"/>
      <w:bookmarkStart w:id="299" w:name="_LINE__18_580b5270_98e8_43e0_a930_349454"/>
      <w:bookmarkStart w:id="300" w:name="_STATUTE_NUMBER__9d09569c_0626_4cda_bfaf"/>
      <w:bookmarkEnd w:id="295"/>
      <w:bookmarkEnd w:id="296"/>
      <w:bookmarkEnd w:id="292"/>
      <w:bookmarkEnd w:id="297"/>
      <w:bookmarkEnd w:id="298"/>
      <w:r>
        <w:rPr>
          <w:rFonts w:eastAsia="Arial" w:cs="Arial" w:ascii="Arial" w:hAnsi="Arial"/>
          <w:u w:val="single"/>
        </w:rPr>
        <w:t>B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4e805bde_763e_4c5d_a9a"/>
      <w:r>
        <w:rPr>
          <w:rFonts w:eastAsia="Arial" w:cs="Arial" w:ascii="Arial" w:hAnsi="Arial"/>
          <w:u w:val="single"/>
        </w:rPr>
        <w:t>A 2% credit if the screenplay or story is set in the State; or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4_f795937d_8c6a_47b0_8385_c15fc6a8"/>
      <w:bookmarkStart w:id="303" w:name="_STATUTE_P__52a917dd_a437_4149_86a7_f55b"/>
      <w:bookmarkStart w:id="304" w:name="_PAR__5_fa033ced_e11e_45ce_8c33_0566f2b3"/>
      <w:bookmarkStart w:id="305" w:name="_STATUTE_P__710b18d5_74ad_48ad_87d6_da75"/>
      <w:bookmarkStart w:id="306" w:name="_LINE__19_1024f52c_2898_485e_8914_a90807"/>
      <w:bookmarkStart w:id="307" w:name="_STATUTE_NUMBER__43d1a678_3694_486f_bfbb"/>
      <w:bookmarkEnd w:id="302"/>
      <w:bookmarkEnd w:id="303"/>
      <w:bookmarkEnd w:id="301"/>
      <w:bookmarkEnd w:id="304"/>
      <w:bookmarkEnd w:id="305"/>
      <w:r>
        <w:rPr>
          <w:rFonts w:eastAsia="Arial" w:cs="Arial" w:ascii="Arial" w:hAnsi="Arial"/>
          <w:u w:val="single"/>
        </w:rPr>
        <w:t>C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314ff274_b0ac_4c95_ae3"/>
      <w:r>
        <w:rPr>
          <w:rFonts w:eastAsia="Arial" w:cs="Arial" w:ascii="Arial" w:hAnsi="Arial"/>
          <w:u w:val="single"/>
        </w:rPr>
        <w:t>A 2% credit if the lead cast member, writer or director is a resident of the State.</w:t>
      </w:r>
      <w:bookmarkEnd w:id="3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9" w:name="_PAR__5_fa033ced_e11e_45ce_8c33_0566f2b3"/>
      <w:bookmarkStart w:id="310" w:name="_STATUTE_P__710b18d5_74ad_48ad_87d6_da75"/>
      <w:bookmarkStart w:id="311" w:name="_PAR__6_db4ae3f4_944c_4688_8fb0_3e4aab06"/>
      <w:bookmarkStart w:id="312" w:name="_STATUTE_CONTENT__fc267c7b_21f7_4c22_918"/>
      <w:bookmarkStart w:id="313" w:name="_STATUTE_P__017b0bf6_1a3a_4589_84ca_fe44"/>
      <w:bookmarkStart w:id="314" w:name="_LINE__20_4b5a84af_cac9_4d8c_9013_4b7835"/>
      <w:bookmarkEnd w:id="309"/>
      <w:bookmarkEnd w:id="310"/>
      <w:bookmarkEnd w:id="308"/>
      <w:bookmarkEnd w:id="311"/>
      <w:bookmarkEnd w:id="312"/>
      <w:bookmarkEnd w:id="313"/>
      <w:r>
        <w:rPr>
          <w:rFonts w:eastAsia="Arial" w:cs="Arial" w:ascii="Arial" w:hAnsi="Arial"/>
          <w:u w:val="single"/>
        </w:rPr>
        <w:t xml:space="preserve">A visual media production company may not receive additional credits in excess of 5% of </w:t>
      </w:r>
      <w:bookmarkStart w:id="315" w:name="_LINE__21_6d604f2d_e0b2_4d73_8d80_4c3351"/>
      <w:bookmarkEnd w:id="314"/>
      <w:r>
        <w:rPr>
          <w:rFonts w:eastAsia="Arial" w:cs="Arial" w:ascii="Arial" w:hAnsi="Arial"/>
          <w:u w:val="single"/>
        </w:rPr>
        <w:t xml:space="preserve">the visual media production expenses for a certified visual media production and the </w:t>
      </w:r>
      <w:bookmarkStart w:id="316" w:name="_LINE__22_e9b55691_a800_49d9_b5b4_e2594e"/>
      <w:bookmarkEnd w:id="315"/>
      <w:r>
        <w:rPr>
          <w:rFonts w:eastAsia="Arial" w:cs="Arial" w:ascii="Arial" w:hAnsi="Arial"/>
          <w:u w:val="single"/>
        </w:rPr>
        <w:t xml:space="preserve">cumulative credit allowed under this section may not exceed 30% of the visual media </w:t>
      </w:r>
      <w:bookmarkStart w:id="317" w:name="_LINE__23_78dbb415_fa23_4f77_ba12_a2258d"/>
      <w:bookmarkEnd w:id="316"/>
      <w:r>
        <w:rPr>
          <w:rFonts w:eastAsia="Arial" w:cs="Arial" w:ascii="Arial" w:hAnsi="Arial"/>
          <w:u w:val="single"/>
        </w:rPr>
        <w:t>production expenses incurred with respect to a certified visual media production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STATUTE_SS__76cf184f_112a_46e4_8b89_2de"/>
      <w:bookmarkStart w:id="319" w:name="_PROCESSED_CHANGE__b36f7d12_51d1_43d0_9b"/>
      <w:bookmarkStart w:id="320" w:name="_PAR__6_db4ae3f4_944c_4688_8fb0_3e4aab06"/>
      <w:bookmarkStart w:id="321" w:name="_STATUTE_CONTENT__fc267c7b_21f7_4c22_918"/>
      <w:bookmarkStart w:id="322" w:name="_STATUTE_P__017b0bf6_1a3a_4589_84ca_fe44"/>
      <w:bookmarkStart w:id="323" w:name="_STATUTE_SS__7f532e6f_6760_42e1_ada2_ab3"/>
      <w:bookmarkStart w:id="324" w:name="_PAR__7_ff71d59d_2392_4ace_80f5_fed9c272"/>
      <w:bookmarkStart w:id="325" w:name="_LINE__24_ac9132d0_7fb2_46f6_8e8f_2b11a6"/>
      <w:bookmarkStart w:id="326" w:name="_STATUTE_NUMBER__cfa26c26_7155_4d6a_8a11"/>
      <w:bookmarkEnd w:id="318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</w:rPr>
        <w:t>2</w:t>
      </w:r>
      <w:bookmarkEnd w:id="326"/>
      <w:r>
        <w:rPr>
          <w:rFonts w:eastAsia="Arial" w:cs="Arial" w:ascii="Arial" w:hAnsi="Arial"/>
          <w:b/>
        </w:rPr>
        <w:t xml:space="preserve">.  </w:t>
      </w:r>
      <w:bookmarkStart w:id="327" w:name="_STATUTE_HEADNOTE__7cd1c5d8_2943_48db_92"/>
      <w:r>
        <w:rPr>
          <w:rFonts w:eastAsia="Arial" w:cs="Arial" w:ascii="Arial" w:hAnsi="Arial"/>
          <w:b/>
        </w:rPr>
        <w:t>Limitation.</w:t>
      </w:r>
      <w:bookmarkEnd w:id="3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8" w:name="_STATUTE_CONTENT__7f60928f_3895_496b_8f5"/>
      <w:r>
        <w:rPr>
          <w:rFonts w:eastAsia="Arial" w:cs="Arial" w:ascii="Arial" w:hAnsi="Arial"/>
        </w:rPr>
        <w:t xml:space="preserve">The credit allowed by this section </w:t>
      </w:r>
      <w:bookmarkStart w:id="329" w:name="_PROCESSED_CHANGE__8b1cacdb_cd3a_439d_8b"/>
      <w:r>
        <w:rPr>
          <w:rFonts w:eastAsia="Arial" w:cs="Arial" w:ascii="Arial" w:hAnsi="Arial"/>
          <w:strike/>
        </w:rPr>
        <w:t xml:space="preserve">may not reduce the tax otherwise </w:t>
      </w:r>
      <w:bookmarkStart w:id="330" w:name="_LINE__25_681f9469_2708_4972_b93f_c18706"/>
      <w:bookmarkEnd w:id="325"/>
      <w:r>
        <w:rPr>
          <w:rFonts w:eastAsia="Arial" w:cs="Arial" w:ascii="Arial" w:hAnsi="Arial"/>
          <w:strike/>
        </w:rPr>
        <w:t>due under this Part below zero and may be used only</w:t>
      </w:r>
      <w:r>
        <w:rPr>
          <w:rFonts w:eastAsia="Arial" w:cs="Arial" w:ascii="Arial" w:hAnsi="Arial"/>
        </w:rPr>
        <w:t xml:space="preserve"> </w:t>
      </w:r>
      <w:bookmarkStart w:id="331" w:name="_PROCESSED_CHANGE__87cc368e_c455_4dda_94"/>
      <w:bookmarkEnd w:id="329"/>
      <w:r>
        <w:rPr>
          <w:rFonts w:eastAsia="Arial" w:cs="Arial" w:ascii="Arial" w:hAnsi="Arial"/>
          <w:u w:val="single"/>
        </w:rPr>
        <w:t xml:space="preserve">is nontransferable and may not be </w:t>
      </w:r>
      <w:bookmarkStart w:id="332" w:name="_LINE__26_d7936bc1_63e8_44ff_958c_6bf6a6"/>
      <w:bookmarkEnd w:id="330"/>
      <w:r>
        <w:rPr>
          <w:rFonts w:eastAsia="Arial" w:cs="Arial" w:ascii="Arial" w:hAnsi="Arial"/>
          <w:u w:val="single"/>
        </w:rPr>
        <w:t xml:space="preserve">carried forward to subsequent taxable years.  The credit is refundable in an amount equal </w:t>
      </w:r>
      <w:bookmarkStart w:id="333" w:name="_LINE__27_7d67fe6c_ab0c_442f_952e_59e14e"/>
      <w:bookmarkEnd w:id="332"/>
      <w:r>
        <w:rPr>
          <w:rFonts w:eastAsia="Arial" w:cs="Arial" w:ascii="Arial" w:hAnsi="Arial"/>
          <w:u w:val="single"/>
        </w:rPr>
        <w:t>to 95% of the amount of the credit otherwise available</w:t>
      </w:r>
      <w:r>
        <w:rPr>
          <w:rFonts w:eastAsia="Arial" w:cs="Arial" w:ascii="Arial" w:hAnsi="Arial"/>
        </w:rPr>
        <w:t xml:space="preserve"> </w:t>
      </w:r>
      <w:bookmarkEnd w:id="331"/>
      <w:r>
        <w:rPr>
          <w:rFonts w:eastAsia="Arial" w:cs="Arial" w:ascii="Arial" w:hAnsi="Arial"/>
        </w:rPr>
        <w:t xml:space="preserve">for the taxable year in which the </w:t>
      </w:r>
      <w:bookmarkStart w:id="334" w:name="_LINE__28_1a7b7bba_56c6_41e4_b7ed_3d331a"/>
      <w:bookmarkEnd w:id="333"/>
      <w:r>
        <w:rPr>
          <w:rFonts w:eastAsia="Arial" w:cs="Arial" w:ascii="Arial" w:hAnsi="Arial"/>
        </w:rPr>
        <w:t xml:space="preserve">certified visual media production, as defined in section 6901, subsection 1, is completed.  </w:t>
      </w:r>
      <w:bookmarkStart w:id="335" w:name="_LINE__29_b72e7caf_f271_420e_a6c8_00dd6e"/>
      <w:bookmarkEnd w:id="334"/>
      <w:r>
        <w:rPr>
          <w:rFonts w:eastAsia="Arial" w:cs="Arial" w:ascii="Arial" w:hAnsi="Arial"/>
        </w:rPr>
        <w:t>Taxpayers claiming a credit under section 5219-W are not eligible for this credit.</w:t>
      </w:r>
      <w:bookmarkEnd w:id="328"/>
      <w:bookmarkEnd w:id="3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6" w:name="_PAR__7_ff71d59d_2392_4ace_80f5_fed9c272"/>
      <w:bookmarkStart w:id="337" w:name="_PROCESSED_CHANGE__bef498d3_d154_4664_a8"/>
      <w:bookmarkStart w:id="338" w:name="_PAR__8_17c5eede_79d6_48e9_9044_2dce365f"/>
      <w:bookmarkStart w:id="339" w:name="_STATUTE_CONTENT__8956c247_0a80_433d_976"/>
      <w:bookmarkStart w:id="340" w:name="_STATUTE_P__9e44aef4_63c6_481f_832f_86db"/>
      <w:bookmarkStart w:id="341" w:name="_LINE__30_7d3289b6_c6ca_497c_968e_05d684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u w:val="single"/>
        </w:rPr>
        <w:t xml:space="preserve">A visual media production company may not receive cumulative credits under this section </w:t>
      </w:r>
      <w:bookmarkStart w:id="342" w:name="_LINE__31_00e261df_4a58_401c_8d3c_5b7ea7"/>
      <w:bookmarkEnd w:id="341"/>
      <w:r>
        <w:rPr>
          <w:rFonts w:eastAsia="Arial" w:cs="Arial" w:ascii="Arial" w:hAnsi="Arial"/>
          <w:u w:val="single"/>
        </w:rPr>
        <w:t xml:space="preserve">and section 6902 for visual media production expenses incurred and certified production </w:t>
      </w:r>
      <w:bookmarkStart w:id="343" w:name="_LINE__32_e9807d79_d639_4490_8e71_6abc25"/>
      <w:bookmarkEnd w:id="342"/>
      <w:r>
        <w:rPr>
          <w:rFonts w:eastAsia="Arial" w:cs="Arial" w:ascii="Arial" w:hAnsi="Arial"/>
          <w:u w:val="single"/>
        </w:rPr>
        <w:t xml:space="preserve">wages paid with respect to a certified visual media production in excess of $500,000 for </w:t>
      </w:r>
      <w:bookmarkStart w:id="344" w:name="_LINE__33_d3768dbe_f461_4db1_9a94_f62c64"/>
      <w:bookmarkEnd w:id="343"/>
      <w:r>
        <w:rPr>
          <w:rFonts w:eastAsia="Arial" w:cs="Arial" w:ascii="Arial" w:hAnsi="Arial"/>
          <w:u w:val="single"/>
        </w:rPr>
        <w:t xml:space="preserve">taxable years beginning prior to January 1, 2023, $750,000 for taxable years beginning </w:t>
      </w:r>
      <w:bookmarkStart w:id="345" w:name="_LINE__34_b2a8bcec_75c2_445e_9e85_04dea7"/>
      <w:bookmarkEnd w:id="344"/>
      <w:r>
        <w:rPr>
          <w:rFonts w:eastAsia="Arial" w:cs="Arial" w:ascii="Arial" w:hAnsi="Arial"/>
          <w:u w:val="single"/>
        </w:rPr>
        <w:t>prior to January 1, 2026 and $1,000,000 for taxable years beginning after January 1, 2026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BILL_SECTION__5a182f39_3816_4b42_8b82_d"/>
      <w:bookmarkStart w:id="347" w:name="_STATUTE_S__deb58646_a15f_4831_b608_cd1c"/>
      <w:bookmarkStart w:id="348" w:name="_STATUTE_SS__7f532e6f_6760_42e1_ada2_ab3"/>
      <w:bookmarkStart w:id="349" w:name="_PROCESSED_CHANGE__bef498d3_d154_4664_a8"/>
      <w:bookmarkStart w:id="350" w:name="_PAR__8_17c5eede_79d6_48e9_9044_2dce365f"/>
      <w:bookmarkStart w:id="351" w:name="_STATUTE_CONTENT__8956c247_0a80_433d_976"/>
      <w:bookmarkStart w:id="352" w:name="_STATUTE_P__9e44aef4_63c6_481f_832f_86db"/>
      <w:bookmarkStart w:id="353" w:name="_BILL_SECTION__50c4c2b0_9f00_41d6_acc0_4"/>
      <w:bookmarkStart w:id="354" w:name="_PAR__9_6720fd71_9557_41cf_a16d_3a14db53"/>
      <w:bookmarkStart w:id="355" w:name="_BILL_SECTION_HEADER__162d3723_01f5_430b"/>
      <w:bookmarkStart w:id="356" w:name="_LINE__35_ebfff951_7de0_4b77_b399_257ce8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4fff4a6b_b120_4546"/>
      <w:r>
        <w:rPr>
          <w:rFonts w:eastAsia="Arial" w:cs="Arial" w:ascii="Arial" w:hAnsi="Arial"/>
          <w:b/>
          <w:sz w:val="24"/>
        </w:rPr>
        <w:t>6</w:t>
      </w:r>
      <w:bookmarkEnd w:id="357"/>
      <w:r>
        <w:rPr>
          <w:rFonts w:eastAsia="Arial" w:cs="Arial" w:ascii="Arial" w:hAnsi="Arial"/>
          <w:b/>
          <w:sz w:val="24"/>
        </w:rPr>
        <w:t>.  36 MRSA §6901, sub-§2,</w:t>
      </w:r>
      <w:r>
        <w:rPr>
          <w:rFonts w:eastAsia="Arial" w:cs="Arial" w:ascii="Arial" w:hAnsi="Arial"/>
        </w:rPr>
        <w:t xml:space="preserve"> as amended by PL 2013, c. 546, §16, is further </w:t>
      </w:r>
      <w:bookmarkStart w:id="358" w:name="_LINE__36_b9537ef5_19b9_4c6a_9bda_7c8069"/>
      <w:bookmarkEnd w:id="356"/>
      <w:r>
        <w:rPr>
          <w:rFonts w:eastAsia="Arial" w:cs="Arial" w:ascii="Arial" w:hAnsi="Arial"/>
        </w:rPr>
        <w:t>amended to read: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9_6720fd71_9557_41cf_a16d_3a14db53"/>
      <w:bookmarkStart w:id="360" w:name="_BILL_SECTION_HEADER__162d3723_01f5_430b"/>
      <w:bookmarkStart w:id="361" w:name="_STATUTE_SS__e9a20fd9_8adc_48bb_958e_a40"/>
      <w:bookmarkStart w:id="362" w:name="_PAR__10_e3b50753_22ab_4784_a419_d5c9022"/>
      <w:bookmarkStart w:id="363" w:name="_LINE__37_c97025d7_3363_4d3e_99ae_64c9c4"/>
      <w:bookmarkStart w:id="364" w:name="_STATUTE_NUMBER__bf3e5456_c721_42d1_9f59"/>
      <w:bookmarkEnd w:id="359"/>
      <w:bookmarkEnd w:id="360"/>
      <w:bookmarkEnd w:id="361"/>
      <w:r>
        <w:rPr>
          <w:rFonts w:eastAsia="Arial" w:cs="Arial" w:ascii="Arial" w:hAnsi="Arial"/>
          <w:b/>
        </w:rPr>
        <w:t>2</w:t>
      </w:r>
      <w:bookmarkEnd w:id="364"/>
      <w:r>
        <w:rPr>
          <w:rFonts w:eastAsia="Arial" w:cs="Arial" w:ascii="Arial" w:hAnsi="Arial"/>
          <w:b/>
        </w:rPr>
        <w:t xml:space="preserve">.  </w:t>
      </w:r>
      <w:bookmarkStart w:id="365" w:name="_STATUTE_HEADNOTE__fdb96dfd_16c0_4bd1_a3"/>
      <w:r>
        <w:rPr>
          <w:rFonts w:eastAsia="Arial" w:cs="Arial" w:ascii="Arial" w:hAnsi="Arial"/>
          <w:b/>
        </w:rPr>
        <w:t>Certified production wages.</w:t>
      </w:r>
      <w:bookmarkEnd w:id="3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6" w:name="_STATUTE_CONTENT__d8742513_ab9c_4907_b3e"/>
      <w:r>
        <w:rPr>
          <w:rFonts w:eastAsia="Arial" w:cs="Arial" w:ascii="Arial" w:hAnsi="Arial"/>
        </w:rPr>
        <w:t xml:space="preserve">"Certified production wages" means wages subject </w:t>
      </w:r>
      <w:bookmarkStart w:id="367" w:name="_LINE__38_cc529357_f09b_49f9_af99_85ab5c"/>
      <w:bookmarkEnd w:id="363"/>
      <w:r>
        <w:rPr>
          <w:rFonts w:eastAsia="Arial" w:cs="Arial" w:ascii="Arial" w:hAnsi="Arial"/>
        </w:rPr>
        <w:t xml:space="preserve">to withholding under </w:t>
      </w:r>
      <w:bookmarkStart w:id="368" w:name="_CROSS_REFERENCE__8a7af001_6f43_4848_9cf"/>
      <w:r>
        <w:rPr>
          <w:rFonts w:eastAsia="Arial" w:cs="Arial" w:ascii="Arial" w:hAnsi="Arial"/>
        </w:rPr>
        <w:t>section 5250, subsection 1</w:t>
      </w:r>
      <w:bookmarkEnd w:id="368"/>
      <w:r>
        <w:rPr>
          <w:rFonts w:eastAsia="Arial" w:cs="Arial" w:ascii="Arial" w:hAnsi="Arial"/>
        </w:rPr>
        <w:t xml:space="preserve"> that are paid by a visual media production </w:t>
      </w:r>
      <w:bookmarkStart w:id="369" w:name="_LINE__39_40e65f98_08b2_4705_92e7_3417e5"/>
      <w:bookmarkEnd w:id="367"/>
      <w:r>
        <w:rPr>
          <w:rFonts w:eastAsia="Arial" w:cs="Arial" w:ascii="Arial" w:hAnsi="Arial"/>
        </w:rPr>
        <w:t xml:space="preserve">company </w:t>
      </w:r>
      <w:bookmarkStart w:id="370" w:name="_PROCESSED_CHANGE__fc1ba9c4_ed0a_48d7_86"/>
      <w:r>
        <w:rPr>
          <w:rFonts w:eastAsia="Arial" w:cs="Arial" w:ascii="Arial" w:hAnsi="Arial"/>
          <w:u w:val="single"/>
        </w:rPr>
        <w:t>through a payroll company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 xml:space="preserve">for work on a certified visual media production, an </w:t>
      </w:r>
      <w:bookmarkStart w:id="371" w:name="_LINE__40_b5ce6d9c_b049_4210_98af_5d16d1"/>
      <w:bookmarkEnd w:id="369"/>
      <w:r>
        <w:rPr>
          <w:rFonts w:eastAsia="Arial" w:cs="Arial" w:ascii="Arial" w:hAnsi="Arial"/>
        </w:rPr>
        <w:t xml:space="preserve">amount paid to a temporary employee-leasing company for personal services rendered in </w:t>
      </w:r>
      <w:bookmarkStart w:id="372" w:name="_LINE__41_47d5fc39_a397_46f6_a5b4_ffbe57"/>
      <w:bookmarkEnd w:id="371"/>
      <w:r>
        <w:rPr>
          <w:rFonts w:eastAsia="Arial" w:cs="Arial" w:ascii="Arial" w:hAnsi="Arial"/>
        </w:rPr>
        <w:t xml:space="preserve">this State by a leased employee in connection with a certified visual media production, an </w:t>
      </w:r>
      <w:bookmarkStart w:id="373" w:name="_LINE__42_20247c89_11fb_468d_bb0b_b53a6d"/>
      <w:bookmarkEnd w:id="372"/>
      <w:r>
        <w:rPr>
          <w:rFonts w:eastAsia="Arial" w:cs="Arial" w:ascii="Arial" w:hAnsi="Arial"/>
        </w:rPr>
        <w:t xml:space="preserve">amount paid for the services of a performing artist working in the State in connection with </w:t>
      </w:r>
      <w:bookmarkStart w:id="374" w:name="_LINE__43_354d056e_b305_4935_8567_2ad241"/>
      <w:bookmarkEnd w:id="373"/>
      <w:r>
        <w:rPr>
          <w:rFonts w:eastAsia="Arial" w:cs="Arial" w:ascii="Arial" w:hAnsi="Arial"/>
        </w:rPr>
        <w:t xml:space="preserve">a certified visual media production and other contractual payments for the services of </w:t>
      </w:r>
      <w:bookmarkStart w:id="375" w:name="_LINE__44_1a6e1d8b_8d0d_4e3a_a98c_c44597"/>
      <w:bookmarkEnd w:id="374"/>
      <w:r>
        <w:rPr>
          <w:rFonts w:eastAsia="Arial" w:cs="Arial" w:ascii="Arial" w:hAnsi="Arial"/>
        </w:rPr>
        <w:t xml:space="preserve">individuals working in the State in connection with a certified visual media production.  </w:t>
      </w:r>
      <w:bookmarkStart w:id="376" w:name="_PAGE__4_6e085882_ad72_4501_950f_fde160b"/>
      <w:bookmarkStart w:id="377" w:name="_PAR__1_aedcde0d_fa9f_4967_a211_edabbfe9"/>
      <w:bookmarkStart w:id="378" w:name="_LINE__1_1e1bdcc8_4100_4fb5_a1ec_59aa2e5"/>
      <w:bookmarkStart w:id="379" w:name="_PAGE_SPLIT__8b5c2d35_fb3a_4b63_b538_114"/>
      <w:bookmarkEnd w:id="256"/>
      <w:bookmarkEnd w:id="362"/>
      <w:bookmarkEnd w:id="375"/>
      <w:r>
        <w:rPr>
          <w:rFonts w:eastAsia="Arial" w:cs="Arial" w:ascii="Arial" w:hAnsi="Arial"/>
        </w:rPr>
        <w:t>"</w:t>
      </w:r>
      <w:bookmarkEnd w:id="379"/>
      <w:r>
        <w:rPr>
          <w:rFonts w:eastAsia="Arial" w:cs="Arial" w:ascii="Arial" w:hAnsi="Arial"/>
        </w:rPr>
        <w:t xml:space="preserve">Certified production wages" includes only the first </w:t>
      </w:r>
      <w:bookmarkStart w:id="380" w:name="_PROCESSED_CHANGE__e07e5153_4936_4d8e_ae"/>
      <w:r>
        <w:rPr>
          <w:rFonts w:eastAsia="Arial" w:cs="Arial" w:ascii="Arial" w:hAnsi="Arial"/>
          <w:strike/>
        </w:rPr>
        <w:t>$50,000</w:t>
      </w:r>
      <w:r>
        <w:rPr>
          <w:rFonts w:eastAsia="Arial" w:cs="Arial" w:ascii="Arial" w:hAnsi="Arial"/>
        </w:rPr>
        <w:t xml:space="preserve"> </w:t>
      </w:r>
      <w:bookmarkStart w:id="381" w:name="_PROCESSED_CHANGE__cb0e5cbb_9572_482a_b7"/>
      <w:bookmarkEnd w:id="380"/>
      <w:r>
        <w:rPr>
          <w:rFonts w:eastAsia="Arial" w:cs="Arial" w:ascii="Arial" w:hAnsi="Arial"/>
          <w:u w:val="single"/>
        </w:rPr>
        <w:t>$75,000</w:t>
      </w:r>
      <w:r>
        <w:rPr>
          <w:rFonts w:eastAsia="Arial" w:cs="Arial" w:ascii="Arial" w:hAnsi="Arial"/>
        </w:rPr>
        <w:t xml:space="preserve"> </w:t>
      </w:r>
      <w:bookmarkEnd w:id="381"/>
      <w:r>
        <w:rPr>
          <w:rFonts w:eastAsia="Arial" w:cs="Arial" w:ascii="Arial" w:hAnsi="Arial"/>
        </w:rPr>
        <w:t xml:space="preserve">paid to or with respect </w:t>
      </w:r>
      <w:bookmarkStart w:id="382" w:name="_LINE__2_2a1b5f89_3fd4_4b1b_8215_9bb0fad"/>
      <w:bookmarkEnd w:id="378"/>
      <w:r>
        <w:rPr>
          <w:rFonts w:eastAsia="Arial" w:cs="Arial" w:ascii="Arial" w:hAnsi="Arial"/>
        </w:rPr>
        <w:t xml:space="preserve">to a particular individual for personal services rendered in connection with a particular </w:t>
      </w:r>
      <w:bookmarkStart w:id="383" w:name="_LINE__3_1a9c45a4_b290_4dfa_a5a1_44a8386"/>
      <w:bookmarkEnd w:id="382"/>
      <w:r>
        <w:rPr>
          <w:rFonts w:eastAsia="Arial" w:cs="Arial" w:ascii="Arial" w:hAnsi="Arial"/>
        </w:rPr>
        <w:t>certified visual media production.</w:t>
      </w:r>
      <w:bookmarkStart w:id="384" w:name="_PROCESSED_CHANGE__9c77d61f_5a3f_40cc_a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Certified production wages" includes wages paid </w:t>
      </w:r>
      <w:bookmarkStart w:id="385" w:name="_LINE__4_6abb8e77_2b35_4882_92ab_3562e2b"/>
      <w:bookmarkEnd w:id="383"/>
      <w:r>
        <w:rPr>
          <w:rFonts w:eastAsia="Arial" w:cs="Arial" w:ascii="Arial" w:hAnsi="Arial"/>
          <w:u w:val="single"/>
        </w:rPr>
        <w:t xml:space="preserve">through an entity known as a loan-out corporation or personal service corporation, created </w:t>
      </w:r>
      <w:bookmarkStart w:id="386" w:name="_LINE__5_560e5534_159a_4156_bafb_18f5591"/>
      <w:bookmarkEnd w:id="385"/>
      <w:r>
        <w:rPr>
          <w:rFonts w:eastAsia="Arial" w:cs="Arial" w:ascii="Arial" w:hAnsi="Arial"/>
          <w:u w:val="single"/>
        </w:rPr>
        <w:t>to hire out the services of one individual, including an actor or artist, to a 3rd party.</w:t>
      </w:r>
      <w:bookmarkEnd w:id="366"/>
      <w:bookmarkEnd w:id="384"/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BILL_SECTION__50c4c2b0_9f00_41d6_acc0_4"/>
      <w:bookmarkStart w:id="388" w:name="_STATUTE_SS__e9a20fd9_8adc_48bb_958e_a40"/>
      <w:bookmarkStart w:id="389" w:name="_BILL_SECTION__4414254b_5719_42cf_a785_d"/>
      <w:bookmarkStart w:id="390" w:name="_PAR__2_1fc19703_85cc_4c75_8169_86b8086a"/>
      <w:bookmarkStart w:id="391" w:name="_BILL_SECTION_HEADER__f9756afe_f6d9_4e45"/>
      <w:bookmarkStart w:id="392" w:name="_LINE__6_933c88a9_5025_42f3_91b9_bdbd8bf"/>
      <w:bookmarkEnd w:id="387"/>
      <w:bookmarkEnd w:id="388"/>
      <w:bookmarkEnd w:id="377"/>
      <w:bookmarkEnd w:id="389"/>
      <w:bookmarkEnd w:id="390"/>
      <w:bookmarkEnd w:id="391"/>
      <w:r>
        <w:rPr>
          <w:rFonts w:eastAsia="Arial" w:cs="Arial" w:ascii="Arial" w:hAnsi="Arial"/>
          <w:b/>
          <w:sz w:val="24"/>
        </w:rPr>
        <w:t xml:space="preserve">Sec. </w:t>
      </w:r>
      <w:bookmarkStart w:id="393" w:name="_BILL_SECTION_NUMBER__2ae369dd_50b8_4fb3"/>
      <w:r>
        <w:rPr>
          <w:rFonts w:eastAsia="Arial" w:cs="Arial" w:ascii="Arial" w:hAnsi="Arial"/>
          <w:b/>
          <w:sz w:val="24"/>
        </w:rPr>
        <w:t>7</w:t>
      </w:r>
      <w:bookmarkEnd w:id="393"/>
      <w:r>
        <w:rPr>
          <w:rFonts w:eastAsia="Arial" w:cs="Arial" w:ascii="Arial" w:hAnsi="Arial"/>
          <w:b/>
          <w:sz w:val="24"/>
        </w:rPr>
        <w:t>.  36 MRSA §6902, sub-§1,</w:t>
      </w:r>
      <w:r>
        <w:rPr>
          <w:rFonts w:eastAsia="Arial" w:cs="Arial" w:ascii="Arial" w:hAnsi="Arial"/>
        </w:rPr>
        <w:t xml:space="preserve"> as amended by PL 2011, c. 240, §46, is further </w:t>
      </w:r>
      <w:bookmarkStart w:id="394" w:name="_LINE__7_f6dee4ee_a7e9_4e9d_ab4a_2f7005e"/>
      <w:bookmarkEnd w:id="392"/>
      <w:r>
        <w:rPr>
          <w:rFonts w:eastAsia="Arial" w:cs="Arial" w:ascii="Arial" w:hAnsi="Arial"/>
        </w:rPr>
        <w:t>amended to read: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2_1fc19703_85cc_4c75_8169_86b8086a"/>
      <w:bookmarkStart w:id="396" w:name="_BILL_SECTION_HEADER__f9756afe_f6d9_4e45"/>
      <w:bookmarkStart w:id="397" w:name="_STATUTE_SS__516e3966_883c_4995_bbb6_895"/>
      <w:bookmarkStart w:id="398" w:name="_PAR__3_cdf1784c_394b_4406_a387_e13ed12c"/>
      <w:bookmarkStart w:id="399" w:name="_LINE__8_f1264939_e7ef_40e7_9500_266dd6f"/>
      <w:bookmarkStart w:id="400" w:name="_STATUTE_NUMBER__2f15d113_a98d_43fb_8a4e"/>
      <w:bookmarkEnd w:id="395"/>
      <w:bookmarkEnd w:id="396"/>
      <w:bookmarkEnd w:id="397"/>
      <w:bookmarkEnd w:id="398"/>
      <w:r>
        <w:rPr>
          <w:rFonts w:eastAsia="Arial" w:cs="Arial" w:ascii="Arial" w:hAnsi="Arial"/>
          <w:b/>
        </w:rPr>
        <w:t>1</w:t>
      </w:r>
      <w:bookmarkEnd w:id="400"/>
      <w:r>
        <w:rPr>
          <w:rFonts w:eastAsia="Arial" w:cs="Arial" w:ascii="Arial" w:hAnsi="Arial"/>
          <w:b/>
        </w:rPr>
        <w:t xml:space="preserve">.  </w:t>
      </w:r>
      <w:bookmarkStart w:id="401" w:name="_STATUTE_HEADNOTE__5e95912c_251e_4268_bb"/>
      <w:r>
        <w:rPr>
          <w:rFonts w:eastAsia="Arial" w:cs="Arial" w:ascii="Arial" w:hAnsi="Arial"/>
          <w:b/>
        </w:rPr>
        <w:t>Generally.</w:t>
      </w:r>
      <w:bookmarkEnd w:id="4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2" w:name="_STATUTE_CONTENT__295731b0_74d9_470c_926"/>
      <w:r>
        <w:rPr>
          <w:rFonts w:eastAsia="Arial" w:cs="Arial" w:ascii="Arial" w:hAnsi="Arial"/>
        </w:rPr>
        <w:t xml:space="preserve">A visual media production company is allowed a reimbursement </w:t>
      </w:r>
      <w:bookmarkStart w:id="403" w:name="_PROCESSED_CHANGE__83089813_c048_4129_90"/>
      <w:r>
        <w:rPr>
          <w:rFonts w:eastAsia="Arial" w:cs="Arial" w:ascii="Arial" w:hAnsi="Arial"/>
          <w:u w:val="single"/>
        </w:rPr>
        <w:t xml:space="preserve">in the </w:t>
      </w:r>
      <w:bookmarkStart w:id="404" w:name="_LINE__9_232bb7c7_d141_4c0f_9cfb_5948727"/>
      <w:bookmarkEnd w:id="399"/>
      <w:r>
        <w:rPr>
          <w:rFonts w:eastAsia="Arial" w:cs="Arial" w:ascii="Arial" w:hAnsi="Arial"/>
          <w:u w:val="single"/>
        </w:rPr>
        <w:t>form of a tax credit</w:t>
      </w:r>
      <w:r>
        <w:rPr>
          <w:rFonts w:eastAsia="Arial" w:cs="Arial" w:ascii="Arial" w:hAnsi="Arial"/>
        </w:rPr>
        <w:t xml:space="preserve"> </w:t>
      </w:r>
      <w:bookmarkEnd w:id="403"/>
      <w:r>
        <w:rPr>
          <w:rFonts w:eastAsia="Arial" w:cs="Arial" w:ascii="Arial" w:hAnsi="Arial"/>
        </w:rPr>
        <w:t xml:space="preserve">equal to </w:t>
      </w:r>
      <w:bookmarkStart w:id="405" w:name="_PROCESSED_CHANGE__9b605d9a_7217_40f4_9e"/>
      <w:r>
        <w:rPr>
          <w:rFonts w:eastAsia="Arial" w:cs="Arial" w:ascii="Arial" w:hAnsi="Arial"/>
          <w:strike/>
        </w:rPr>
        <w:t xml:space="preserve">12% of certified production wages paid to or with respect to </w:t>
      </w:r>
      <w:bookmarkStart w:id="406" w:name="_LINE__10_2e80c199_86e1_4944_8c43_d74500"/>
      <w:bookmarkEnd w:id="404"/>
      <w:r>
        <w:rPr>
          <w:rFonts w:eastAsia="Arial" w:cs="Arial" w:ascii="Arial" w:hAnsi="Arial"/>
          <w:strike/>
        </w:rPr>
        <w:t xml:space="preserve">an individual who is a resident of Maine and 10% of certified production wages paid to or </w:t>
      </w:r>
      <w:bookmarkStart w:id="407" w:name="_LINE__11_f3f668be_1ae1_4ce3_9065_26a3db"/>
      <w:bookmarkEnd w:id="406"/>
      <w:r>
        <w:rPr>
          <w:rFonts w:eastAsia="Arial" w:cs="Arial" w:ascii="Arial" w:hAnsi="Arial"/>
          <w:strike/>
        </w:rPr>
        <w:t>with respect to an individual who is not a resident of Maine.</w:t>
      </w:r>
      <w:bookmarkStart w:id="408" w:name="_PROCESSED_CHANGE__a9318a51_6d1b_46b7_a5"/>
      <w:bookmarkEnd w:id="405"/>
      <w:r>
        <w:rPr>
          <w:rFonts w:eastAsia="Arial" w:cs="Arial" w:ascii="Arial" w:hAnsi="Arial"/>
          <w:u w:val="single"/>
        </w:rPr>
        <w:t>:</w:t>
      </w:r>
      <w:bookmarkEnd w:id="402"/>
      <w:bookmarkEnd w:id="407"/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3_cdf1784c_394b_4406_a387_e13ed12c"/>
      <w:bookmarkStart w:id="410" w:name="_PROCESSED_CHANGE__3dc10520_31e4_4e06_ac"/>
      <w:bookmarkStart w:id="411" w:name="_PAR__4_dfdaf4d9_f26c_4190_a756_f5655ace"/>
      <w:bookmarkStart w:id="412" w:name="_STATUTE_P__adea21dc_6448_4223_97a6_251c"/>
      <w:bookmarkStart w:id="413" w:name="_LINE__12_e744dfc2_487c_45d6_a5b0_cbcd81"/>
      <w:bookmarkStart w:id="414" w:name="_STATUTE_NUMBER__2889f130_c97b_464d_92e0"/>
      <w:bookmarkEnd w:id="409"/>
      <w:bookmarkEnd w:id="410"/>
      <w:bookmarkEnd w:id="411"/>
      <w:bookmarkEnd w:id="412"/>
      <w:r>
        <w:rPr>
          <w:rFonts w:eastAsia="Arial" w:cs="Arial" w:ascii="Arial" w:hAnsi="Arial"/>
          <w:u w:val="single"/>
        </w:rPr>
        <w:t>A</w:t>
      </w:r>
      <w:bookmarkEnd w:id="414"/>
      <w:r>
        <w:rPr>
          <w:rFonts w:eastAsia="Arial" w:cs="Arial" w:ascii="Arial" w:hAnsi="Arial"/>
          <w:u w:val="single"/>
        </w:rPr>
        <w:t xml:space="preserve">.  </w:t>
      </w:r>
      <w:bookmarkStart w:id="415" w:name="_STATUTE_CONTENT__37907fe2_7b13_41dd_be1"/>
      <w:r>
        <w:rPr>
          <w:rFonts w:eastAsia="Arial" w:cs="Arial" w:ascii="Arial" w:hAnsi="Arial"/>
          <w:u w:val="single"/>
        </w:rPr>
        <w:t>Twenty-five percent of certified production wages paid to or with respect to above-</w:t>
      </w:r>
      <w:bookmarkStart w:id="416" w:name="_LINE__13_a93192c2_50b4_4b4f_b274_4dc40c"/>
      <w:bookmarkEnd w:id="413"/>
      <w:r>
        <w:rPr>
          <w:rFonts w:eastAsia="Arial" w:cs="Arial" w:ascii="Arial" w:hAnsi="Arial"/>
          <w:u w:val="single"/>
        </w:rPr>
        <w:t>the-line personnel who are residents of Maine;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4_dfdaf4d9_f26c_4190_a756_f5655ace"/>
      <w:bookmarkStart w:id="418" w:name="_STATUTE_P__adea21dc_6448_4223_97a6_251c"/>
      <w:bookmarkStart w:id="419" w:name="_PAR__5_0f2e1a63_3a60_4b38_9239_44b9c387"/>
      <w:bookmarkStart w:id="420" w:name="_STATUTE_P__2e6607f8_e89c_45c1_8c24_651f"/>
      <w:bookmarkStart w:id="421" w:name="_LINE__14_7af1cd14_3d2e_46b2_899f_c30282"/>
      <w:bookmarkStart w:id="422" w:name="_STATUTE_NUMBER__9f51f018_aac0_4a9f_9048"/>
      <w:bookmarkEnd w:id="417"/>
      <w:bookmarkEnd w:id="418"/>
      <w:bookmarkEnd w:id="415"/>
      <w:bookmarkEnd w:id="419"/>
      <w:bookmarkEnd w:id="420"/>
      <w:r>
        <w:rPr>
          <w:rFonts w:eastAsia="Arial" w:cs="Arial" w:ascii="Arial" w:hAnsi="Arial"/>
          <w:u w:val="single"/>
        </w:rPr>
        <w:t>B</w:t>
      </w:r>
      <w:bookmarkEnd w:id="422"/>
      <w:r>
        <w:rPr>
          <w:rFonts w:eastAsia="Arial" w:cs="Arial" w:ascii="Arial" w:hAnsi="Arial"/>
          <w:u w:val="single"/>
        </w:rPr>
        <w:t xml:space="preserve">.  </w:t>
      </w:r>
      <w:bookmarkStart w:id="423" w:name="_STATUTE_CONTENT__9a1ae402_a06c_4674_b3a"/>
      <w:r>
        <w:rPr>
          <w:rFonts w:eastAsia="Arial" w:cs="Arial" w:ascii="Arial" w:hAnsi="Arial"/>
          <w:u w:val="single"/>
        </w:rPr>
        <w:t>Twenty-five percent of certified production wages paid to or with respect to below-</w:t>
      </w:r>
      <w:bookmarkStart w:id="424" w:name="_LINE__15_5e717a8d_410f_4c1a_98db_5d8969"/>
      <w:bookmarkEnd w:id="421"/>
      <w:r>
        <w:rPr>
          <w:rFonts w:eastAsia="Arial" w:cs="Arial" w:ascii="Arial" w:hAnsi="Arial"/>
          <w:u w:val="single"/>
        </w:rPr>
        <w:t>the-line personnel who are residents of Maine; and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5_0f2e1a63_3a60_4b38_9239_44b9c387"/>
      <w:bookmarkStart w:id="426" w:name="_STATUTE_P__2e6607f8_e89c_45c1_8c24_651f"/>
      <w:bookmarkStart w:id="427" w:name="_PAR__6_6e0c09e5_91ba_480a_adf8_6924fb78"/>
      <w:bookmarkStart w:id="428" w:name="_STATUTE_P__b251d80b_d1d7_4af0_b84b_57ea"/>
      <w:bookmarkStart w:id="429" w:name="_LINE__16_082233b4_43df_48a3_a873_78e886"/>
      <w:bookmarkStart w:id="430" w:name="_STATUTE_NUMBER__398987bf_c547_4b7c_8916"/>
      <w:bookmarkEnd w:id="425"/>
      <w:bookmarkEnd w:id="426"/>
      <w:bookmarkEnd w:id="423"/>
      <w:bookmarkEnd w:id="427"/>
      <w:bookmarkEnd w:id="428"/>
      <w:r>
        <w:rPr>
          <w:rFonts w:eastAsia="Arial" w:cs="Arial" w:ascii="Arial" w:hAnsi="Arial"/>
          <w:u w:val="single"/>
        </w:rPr>
        <w:t>C</w:t>
      </w:r>
      <w:bookmarkEnd w:id="430"/>
      <w:r>
        <w:rPr>
          <w:rFonts w:eastAsia="Arial" w:cs="Arial" w:ascii="Arial" w:hAnsi="Arial"/>
          <w:u w:val="single"/>
        </w:rPr>
        <w:t xml:space="preserve">.  </w:t>
      </w:r>
      <w:bookmarkStart w:id="431" w:name="_STATUTE_CONTENT__1cd5ec7a_b401_47b7_98c"/>
      <w:r>
        <w:rPr>
          <w:rFonts w:eastAsia="Arial" w:cs="Arial" w:ascii="Arial" w:hAnsi="Arial"/>
          <w:u w:val="single"/>
        </w:rPr>
        <w:t>Twenty percent of certified production wages paid to or with respect to below-the-</w:t>
      </w:r>
      <w:bookmarkStart w:id="432" w:name="_LINE__17_662aa1f9_c140_494b_b5a8_7d7f08"/>
      <w:bookmarkEnd w:id="429"/>
      <w:r>
        <w:rPr>
          <w:rFonts w:eastAsia="Arial" w:cs="Arial" w:ascii="Arial" w:hAnsi="Arial"/>
          <w:u w:val="single"/>
        </w:rPr>
        <w:t xml:space="preserve">line personnel who are not residents of Maine, except that this credit is reduced to: 15% </w:t>
      </w:r>
      <w:bookmarkStart w:id="433" w:name="_LINE__18_ac7cfb37_8841_495e_b605_dfe9c8"/>
      <w:bookmarkEnd w:id="432"/>
      <w:r>
        <w:rPr>
          <w:rFonts w:eastAsia="Arial" w:cs="Arial" w:ascii="Arial" w:hAnsi="Arial"/>
          <w:u w:val="single"/>
        </w:rPr>
        <w:t xml:space="preserve">of wages paid within the taxable year beginning January 1, 2023, 10% of wages paid </w:t>
      </w:r>
      <w:bookmarkStart w:id="434" w:name="_LINE__19_0ab5c8e6_cdc5_4f58_8ad1_18a9ed"/>
      <w:bookmarkEnd w:id="433"/>
      <w:r>
        <w:rPr>
          <w:rFonts w:eastAsia="Arial" w:cs="Arial" w:ascii="Arial" w:hAnsi="Arial"/>
          <w:u w:val="single"/>
        </w:rPr>
        <w:t xml:space="preserve">within the taxable year beginning January 1, 2024 and 5% of wages paid within the </w:t>
      </w:r>
      <w:bookmarkStart w:id="435" w:name="_LINE__20_3f88eee4_84ba_4406_ace3_c2e144"/>
      <w:bookmarkEnd w:id="434"/>
      <w:r>
        <w:rPr>
          <w:rFonts w:eastAsia="Arial" w:cs="Arial" w:ascii="Arial" w:hAnsi="Arial"/>
          <w:u w:val="single"/>
        </w:rPr>
        <w:t xml:space="preserve">taxable year beginning January 1, 2025.  This credit is not available for wages paid </w:t>
      </w:r>
      <w:bookmarkStart w:id="436" w:name="_LINE__21_b3dd4965_f382_4360_acb2_79c6e4"/>
      <w:bookmarkEnd w:id="435"/>
      <w:r>
        <w:rPr>
          <w:rFonts w:eastAsia="Arial" w:cs="Arial" w:ascii="Arial" w:hAnsi="Arial"/>
          <w:u w:val="single"/>
        </w:rPr>
        <w:t>after the taxable year beginning January 1, 2026.</w:t>
      </w:r>
      <w:bookmarkEnd w:id="4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7" w:name="_PAR__6_6e0c09e5_91ba_480a_adf8_6924fb78"/>
      <w:bookmarkStart w:id="438" w:name="_STATUTE_P__b251d80b_d1d7_4af0_b84b_57ea"/>
      <w:bookmarkStart w:id="439" w:name="_PAR__7_bc0a024b_039d_4345_8064_44c981d5"/>
      <w:bookmarkStart w:id="440" w:name="_STATUTE_CONTENT__448e4e01_c743_4471_b56"/>
      <w:bookmarkStart w:id="441" w:name="_STATUTE_P__2c80bca1_541b_4c19_a08a_636d"/>
      <w:bookmarkStart w:id="442" w:name="_LINE__22_6ce1780f_06f1_415e_b389_92aa62"/>
      <w:bookmarkEnd w:id="437"/>
      <w:bookmarkEnd w:id="438"/>
      <w:bookmarkEnd w:id="431"/>
      <w:bookmarkEnd w:id="439"/>
      <w:bookmarkEnd w:id="440"/>
      <w:bookmarkEnd w:id="441"/>
      <w:r>
        <w:rPr>
          <w:rFonts w:eastAsia="Arial" w:cs="Arial" w:ascii="Arial" w:hAnsi="Arial"/>
          <w:u w:val="single"/>
        </w:rPr>
        <w:t xml:space="preserve">For the purposes of this subsection, "above-the-line personnel" means producers, directors, </w:t>
      </w:r>
      <w:bookmarkStart w:id="443" w:name="_LINE__23_1864c110_65cb_4735_bad0_43552a"/>
      <w:bookmarkEnd w:id="442"/>
      <w:r>
        <w:rPr>
          <w:rFonts w:eastAsia="Arial" w:cs="Arial" w:ascii="Arial" w:hAnsi="Arial"/>
          <w:u w:val="single"/>
        </w:rPr>
        <w:t xml:space="preserve">writers and cast members and "below-the-line personnel" means individuals who are not </w:t>
      </w:r>
      <w:bookmarkStart w:id="444" w:name="_LINE__24_8aa1d608_63e0_48a0_9801_0a513e"/>
      <w:bookmarkEnd w:id="443"/>
      <w:r>
        <w:rPr>
          <w:rFonts w:eastAsia="Arial" w:cs="Arial" w:ascii="Arial" w:hAnsi="Arial"/>
          <w:u w:val="single"/>
        </w:rPr>
        <w:t xml:space="preserve">above-the-line personnel, including production and postproduction staff and background </w:t>
      </w:r>
      <w:bookmarkStart w:id="445" w:name="_LINE__25_9ae29e37_470c_4968_8e17_634a4a"/>
      <w:bookmarkEnd w:id="444"/>
      <w:r>
        <w:rPr>
          <w:rFonts w:eastAsia="Arial" w:cs="Arial" w:ascii="Arial" w:hAnsi="Arial"/>
          <w:u w:val="single"/>
        </w:rPr>
        <w:t>performers.</w:t>
      </w:r>
      <w:bookmarkEnd w:id="4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6" w:name="_PAR__7_bc0a024b_039d_4345_8064_44c981d5"/>
      <w:bookmarkStart w:id="447" w:name="_STATUTE_CONTENT__448e4e01_c743_4471_b56"/>
      <w:bookmarkStart w:id="448" w:name="_STATUTE_P__2c80bca1_541b_4c19_a08a_636d"/>
      <w:bookmarkStart w:id="449" w:name="_PAR__8_9f15ca90_d48c_45aa_873b_183110e6"/>
      <w:bookmarkStart w:id="450" w:name="_STATUTE_CONTENT__6e73bb03_3ac5_44ba_921"/>
      <w:bookmarkStart w:id="451" w:name="_STATUTE_P__00b605ee_472c_40ce_80a6_cba3"/>
      <w:bookmarkStart w:id="452" w:name="_LINE__26_92f21293_ee99_4b41_84a8_5f6852"/>
      <w:bookmarkEnd w:id="446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  <w:u w:val="single"/>
        </w:rPr>
        <w:t xml:space="preserve">The credit allowed by this section is nontransferable and may not be carried forward.  The </w:t>
      </w:r>
      <w:bookmarkStart w:id="453" w:name="_LINE__27_cda47a1c_d2ad_4103_be6a_2cadf0"/>
      <w:bookmarkEnd w:id="452"/>
      <w:r>
        <w:rPr>
          <w:rFonts w:eastAsia="Arial" w:cs="Arial" w:ascii="Arial" w:hAnsi="Arial"/>
          <w:u w:val="single"/>
        </w:rPr>
        <w:t xml:space="preserve">credit is refundable in an amount equal to 95% of the amount of the credit otherwise </w:t>
      </w:r>
      <w:bookmarkStart w:id="454" w:name="_LINE__28_b574ae97_06cc_462c_aeac_9c459d"/>
      <w:bookmarkEnd w:id="453"/>
      <w:r>
        <w:rPr>
          <w:rFonts w:eastAsia="Arial" w:cs="Arial" w:ascii="Arial" w:hAnsi="Arial"/>
          <w:u w:val="single"/>
        </w:rPr>
        <w:t xml:space="preserve">available for the taxable year in which the certified visual media production is completed.  </w:t>
      </w:r>
      <w:bookmarkStart w:id="455" w:name="_LINE__29_d3d82bc0_9edd_4329_acdb_dfaf2b"/>
      <w:bookmarkEnd w:id="454"/>
      <w:r>
        <w:rPr>
          <w:rFonts w:eastAsia="Arial" w:cs="Arial" w:ascii="Arial" w:hAnsi="Arial"/>
          <w:u w:val="single"/>
        </w:rPr>
        <w:t>Taxpayers claiming a credit under section 5219-W are not eligible for this credit.</w:t>
      </w:r>
      <w:bookmarkEnd w:id="4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6" w:name="_PAR__8_9f15ca90_d48c_45aa_873b_183110e6"/>
      <w:bookmarkStart w:id="457" w:name="_STATUTE_CONTENT__6e73bb03_3ac5_44ba_921"/>
      <w:bookmarkStart w:id="458" w:name="_STATUTE_P__00b605ee_472c_40ce_80a6_cba3"/>
      <w:bookmarkStart w:id="459" w:name="_PAR__9_f21a9ace_934d_42c5_ace7_bfe9c488"/>
      <w:bookmarkStart w:id="460" w:name="_STATUTE_CONTENT__cfa2ee3a_6514_452a_be1"/>
      <w:bookmarkStart w:id="461" w:name="_STATUTE_P__87d20e74_95a8_482c_98c6_9cea"/>
      <w:bookmarkStart w:id="462" w:name="_LINE__30_a2684310_6eed_4d0b_8fa9_430980"/>
      <w:bookmarkEnd w:id="456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u w:val="single"/>
        </w:rPr>
        <w:t xml:space="preserve">A visual media production company may not receive cumulative credits under this section </w:t>
      </w:r>
      <w:bookmarkStart w:id="463" w:name="_LINE__31_0544c2b5_0881_431b_9c46_e594d0"/>
      <w:bookmarkEnd w:id="462"/>
      <w:r>
        <w:rPr>
          <w:rFonts w:eastAsia="Arial" w:cs="Arial" w:ascii="Arial" w:hAnsi="Arial"/>
          <w:u w:val="single"/>
        </w:rPr>
        <w:t xml:space="preserve">and section 5219-Y for certified production wages paid and visual media production </w:t>
      </w:r>
      <w:bookmarkStart w:id="464" w:name="_LINE__32_4dda2aa7_bc63_4cdd_9d79_100f11"/>
      <w:bookmarkEnd w:id="463"/>
      <w:r>
        <w:rPr>
          <w:rFonts w:eastAsia="Arial" w:cs="Arial" w:ascii="Arial" w:hAnsi="Arial"/>
          <w:u w:val="single"/>
        </w:rPr>
        <w:t xml:space="preserve">expenses incurred with respect to a certified visual media production in excess of $500,000 </w:t>
      </w:r>
      <w:bookmarkStart w:id="465" w:name="_LINE__33_e44690c9_ec4d_4318_b3c9_d2f348"/>
      <w:bookmarkEnd w:id="464"/>
      <w:r>
        <w:rPr>
          <w:rFonts w:eastAsia="Arial" w:cs="Arial" w:ascii="Arial" w:hAnsi="Arial"/>
          <w:u w:val="single"/>
        </w:rPr>
        <w:t xml:space="preserve">for taxable years beginning prior to January 1, 2023, $750,000 for taxable years beginning </w:t>
      </w:r>
      <w:bookmarkStart w:id="466" w:name="_LINE__34_ca2c8565_380d_4c50_8209_a0fe68"/>
      <w:bookmarkEnd w:id="465"/>
      <w:r>
        <w:rPr>
          <w:rFonts w:eastAsia="Arial" w:cs="Arial" w:ascii="Arial" w:hAnsi="Arial"/>
          <w:u w:val="single"/>
        </w:rPr>
        <w:t>prior to January 1, 2026 and $1,000,000 for taxable years beginning after January 1, 2026.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BILL_SECTION__4414254b_5719_42cf_a785_d"/>
      <w:bookmarkStart w:id="468" w:name="_STATUTE_SS__516e3966_883c_4995_bbb6_895"/>
      <w:bookmarkStart w:id="469" w:name="_PROCESSED_CHANGE__3dc10520_31e4_4e06_ac"/>
      <w:bookmarkStart w:id="470" w:name="_PAR__9_f21a9ace_934d_42c5_ace7_bfe9c488"/>
      <w:bookmarkStart w:id="471" w:name="_STATUTE_CONTENT__cfa2ee3a_6514_452a_be1"/>
      <w:bookmarkStart w:id="472" w:name="_STATUTE_P__87d20e74_95a8_482c_98c6_9cea"/>
      <w:bookmarkStart w:id="473" w:name="_PAR__10_11b4ad2e_8ef7_4b70_a620_efc731a"/>
      <w:bookmarkStart w:id="474" w:name="_APPLICATION_CLAUSE__126cab1b_c852_4807_"/>
      <w:bookmarkStart w:id="475" w:name="_LINE__35_9c1f1dc5_7f7c_44a7_86cc_6f701c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SECTION_NUMBER__96282c34_9d41_47ef"/>
      <w:r>
        <w:rPr>
          <w:rFonts w:eastAsia="Arial" w:cs="Arial" w:ascii="Arial" w:hAnsi="Arial"/>
          <w:b/>
          <w:sz w:val="24"/>
        </w:rPr>
        <w:t>8</w:t>
      </w:r>
      <w:bookmarkEnd w:id="476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Act applies to visual media productions certified by the </w:t>
      </w:r>
      <w:bookmarkStart w:id="477" w:name="_LINE__36_b4a12c7b_cbdf_4b4b_908e_4fbedf"/>
      <w:bookmarkEnd w:id="475"/>
      <w:r>
        <w:rPr>
          <w:rFonts w:eastAsia="Arial" w:cs="Arial" w:ascii="Arial" w:hAnsi="Arial"/>
        </w:rPr>
        <w:t xml:space="preserve">Department of Economic and Community Development on or after the effective date of </w:t>
      </w:r>
      <w:bookmarkStart w:id="478" w:name="_LINE__37_1f7ac48f_84d5_4213_8358_451ecc"/>
      <w:bookmarkEnd w:id="477"/>
      <w:r>
        <w:rPr>
          <w:rFonts w:eastAsia="Arial" w:cs="Arial" w:ascii="Arial" w:hAnsi="Arial"/>
        </w:rPr>
        <w:t>this Act.</w:t>
      </w:r>
      <w:bookmarkEnd w:id="4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9" w:name="_DOC_BODY_CONTENT__0728e716_def7_43c4_8f"/>
      <w:bookmarkStart w:id="480" w:name="_PAR__10_11b4ad2e_8ef7_4b70_a620_efc731a"/>
      <w:bookmarkStart w:id="481" w:name="_APPLICATION_CLAUSE__126cab1b_c852_4807_"/>
      <w:bookmarkStart w:id="482" w:name="_SUMMARY__3f29a6ad_7760_4fae_a4a4_7a8d5e"/>
      <w:bookmarkStart w:id="483" w:name="_PAR__11_3451ba8f_e016_4f47_8b71_f6d7e36"/>
      <w:bookmarkStart w:id="484" w:name="_LINE__38_c80f6db7_6890_4ebb_82d2_aae296"/>
      <w:bookmarkEnd w:id="479"/>
      <w:bookmarkEnd w:id="480"/>
      <w:bookmarkEnd w:id="481"/>
      <w:bookmarkEnd w:id="483"/>
      <w:r>
        <w:rPr>
          <w:rFonts w:eastAsia="Arial" w:cs="Arial" w:ascii="Arial" w:hAnsi="Arial"/>
          <w:b/>
          <w:sz w:val="24"/>
        </w:rPr>
        <w:t>SUMMARY</w:t>
      </w:r>
      <w:bookmarkEnd w:id="4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5" w:name="_PAR__11_3451ba8f_e016_4f47_8b71_f6d7e36"/>
      <w:bookmarkStart w:id="486" w:name="_PAR__12_c6386975_a509_49c6_b180_bf00a34"/>
      <w:bookmarkStart w:id="487" w:name="_LINE__39_54fea4fd_0d6d_4a51_a1d1_e1cd97"/>
      <w:bookmarkEnd w:id="485"/>
      <w:r>
        <w:rPr>
          <w:rFonts w:eastAsia="Arial" w:cs="Arial" w:ascii="Arial" w:hAnsi="Arial"/>
        </w:rPr>
        <w:t xml:space="preserve">This bill makes multiple changes to the tax credits available to visual media production </w:t>
      </w:r>
      <w:bookmarkStart w:id="488" w:name="_LINE__40_d1942f3d_8318_4b5e_82a7_3b15eb"/>
      <w:bookmarkEnd w:id="487"/>
      <w:r>
        <w:rPr>
          <w:rFonts w:eastAsia="Arial" w:cs="Arial" w:ascii="Arial" w:hAnsi="Arial"/>
        </w:rPr>
        <w:t xml:space="preserve">companies operating in the State.  The bill makes the available tax credits refundable, </w:t>
      </w:r>
      <w:bookmarkStart w:id="489" w:name="_LINE__41_280730f9_23ec_4b77_89f2_aa756a"/>
      <w:bookmarkEnd w:id="488"/>
      <w:r>
        <w:rPr>
          <w:rFonts w:eastAsia="Arial" w:cs="Arial" w:ascii="Arial" w:hAnsi="Arial"/>
        </w:rPr>
        <w:t xml:space="preserve">increases the credits for certain expenses incurred in Maine and for hiring residents of </w:t>
      </w:r>
      <w:bookmarkStart w:id="490" w:name="_LINE__42_bf2038a1_36a4_459a_b9a3_656f03"/>
      <w:bookmarkEnd w:id="489"/>
      <w:r>
        <w:rPr>
          <w:rFonts w:eastAsia="Arial" w:cs="Arial" w:ascii="Arial" w:hAnsi="Arial"/>
        </w:rPr>
        <w:t xml:space="preserve">Maine and offers additional credits for visual media productions that are located in certain </w:t>
      </w:r>
      <w:bookmarkStart w:id="491" w:name="_PAR__1_44be5072_3e53_430c_ad0c_ad3942e8"/>
      <w:bookmarkStart w:id="492" w:name="_PAGE__5_3880528e_0ba6_44ec_b156_03ebdc4"/>
      <w:bookmarkStart w:id="493" w:name="_LINE__1_64204c2f_1fed_4c74_b4c0_6a1fc26"/>
      <w:bookmarkStart w:id="494" w:name="_PAGE_SPLIT__96b2ca1d_a76b_4e00_88c4_53c"/>
      <w:bookmarkEnd w:id="376"/>
      <w:bookmarkEnd w:id="486"/>
      <w:bookmarkEnd w:id="490"/>
      <w:r>
        <w:rPr>
          <w:rFonts w:eastAsia="Arial" w:cs="Arial" w:ascii="Arial" w:hAnsi="Arial"/>
        </w:rPr>
        <w:t>M</w:t>
      </w:r>
      <w:bookmarkEnd w:id="494"/>
      <w:r>
        <w:rPr>
          <w:rFonts w:eastAsia="Arial" w:cs="Arial" w:ascii="Arial" w:hAnsi="Arial"/>
        </w:rPr>
        <w:t xml:space="preserve">aine counties, are set in Maine or have a lead cast member, writer or director who is a </w:t>
      </w:r>
      <w:bookmarkStart w:id="495" w:name="_LINE__2_fe1824ad_41fa_499d_9828_faf1075"/>
      <w:bookmarkEnd w:id="493"/>
      <w:r>
        <w:rPr>
          <w:rFonts w:eastAsia="Arial" w:cs="Arial" w:ascii="Arial" w:hAnsi="Arial"/>
        </w:rPr>
        <w:t xml:space="preserve">Maine resident.  The bill also reduces the total expenditures needed to qualify for the </w:t>
      </w:r>
      <w:bookmarkStart w:id="496" w:name="_LINE__3_c39dcd3b_1443_42af_aec8_1df284d"/>
      <w:bookmarkEnd w:id="495"/>
      <w:r>
        <w:rPr>
          <w:rFonts w:eastAsia="Arial" w:cs="Arial" w:ascii="Arial" w:hAnsi="Arial"/>
        </w:rPr>
        <w:t xml:space="preserve">credits, extends the time period for visual media production companies to certify with the </w:t>
      </w:r>
      <w:bookmarkStart w:id="497" w:name="_LINE__4_cada9869_b2e8_43ab_967d_037fa95"/>
      <w:bookmarkEnd w:id="496"/>
      <w:r>
        <w:rPr>
          <w:rFonts w:eastAsia="Arial" w:cs="Arial" w:ascii="Arial" w:hAnsi="Arial"/>
        </w:rPr>
        <w:t xml:space="preserve">Department of Economic and Community Development and sets a $500,000 limit on the </w:t>
      </w:r>
      <w:bookmarkStart w:id="498" w:name="_LINE__5_402ffc08_6803_4ad7_b974_46af300"/>
      <w:bookmarkEnd w:id="497"/>
      <w:r>
        <w:rPr>
          <w:rFonts w:eastAsia="Arial" w:cs="Arial" w:ascii="Arial" w:hAnsi="Arial"/>
        </w:rPr>
        <w:t xml:space="preserve">total value of the tax credits that increases to $1,000,000 after January 1, 2026.  The bill </w:t>
      </w:r>
      <w:bookmarkStart w:id="499" w:name="_LINE__6_fbbfdea7_b07c_4a12_a646_cf31a03"/>
      <w:bookmarkEnd w:id="498"/>
      <w:r>
        <w:rPr>
          <w:rFonts w:eastAsia="Arial" w:cs="Arial" w:ascii="Arial" w:hAnsi="Arial"/>
        </w:rPr>
        <w:t>makes other changes necessary for these provisions.</w:t>
      </w:r>
      <w:bookmarkEnd w:id="0"/>
      <w:bookmarkEnd w:id="1"/>
      <w:bookmarkEnd w:id="482"/>
      <w:bookmarkEnd w:id="491"/>
      <w:bookmarkEnd w:id="492"/>
      <w:bookmarkEnd w:id="4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conomic Development through Increased Film 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51</ItemId>
    <LRId>67156</LRId>
    <LRNumber>110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conomic Development through Increased Film Incentives</LRTitle>
    <ItemTitle>An Act To Promote Economic Development through Increased Film Incentives</ItemTitle>
    <ShortTitle1>PROMOTE ECONOMIC DEVELOPMENT</ShortTitle1>
    <ShortTitle2>THROUGH INCREASED FILM INCNTVS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24</LatestDraftingActionId>
    <LatestDraftingActionDate>2021-03-23T11:14:26</LatestDraftingActionDate>
    <LatestDrafterName>cferrante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7414" w:rsidRDefault="00BF7414" w:rsidP="00BF7414"&amp;gt;&amp;lt;w:pPr&amp;gt;&amp;lt;w:ind w:left="360" /&amp;gt;&amp;lt;/w:pPr&amp;gt;&amp;lt;w:bookmarkStart w:id="0" w:name="_ENACTING_CLAUSE__dcdf24fc_de88_4297_914" /&amp;gt;&amp;lt;w:bookmarkStart w:id="1" w:name="_DOC_BODY__b88c3ce2_c744_416f_9f85_ebda8" /&amp;gt;&amp;lt;w:bookmarkStart w:id="2" w:name="_DOC_BODY_CONTAINER__6c37d0a9_6eb2_4b12_" /&amp;gt;&amp;lt;w:bookmarkStart w:id="3" w:name="_PAGE__1_3c2218cc_199c_4800_aff8_90626d2" /&amp;gt;&amp;lt;w:bookmarkStart w:id="4" w:name="_PAR__1_d7a28311_a339_4786_bb39_9fb6bd7c" /&amp;gt;&amp;lt;w:bookmarkStart w:id="5" w:name="_LINE__1_23024361_867a_4c22_971e_db673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7414" w:rsidRDefault="00BF7414" w:rsidP="00BF7414"&amp;gt;&amp;lt;w:pPr&amp;gt;&amp;lt;w:ind w:left="360" w:firstLine="360" /&amp;gt;&amp;lt;/w:pPr&amp;gt;&amp;lt;w:bookmarkStart w:id="6" w:name="_BILL_SECTION_HEADER__7bd83d55_5920_4f34" /&amp;gt;&amp;lt;w:bookmarkStart w:id="7" w:name="_BILL_SECTION__540e01af_d30a_4eb1_afbd_e" /&amp;gt;&amp;lt;w:bookmarkStart w:id="8" w:name="_DOC_BODY_CONTENT__0728e716_def7_43c4_8f" /&amp;gt;&amp;lt;w:bookmarkStart w:id="9" w:name="_PAR__2_826e730b_1d4b_43b9_a049_4d99aeed" /&amp;gt;&amp;lt;w:bookmarkStart w:id="10" w:name="_LINE__2_93a8672d_b152_4e92_ac4d_628cd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5f9da86_083a_42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90-L, sub-§2-A, ¶C-1&amp;lt;/w:t&amp;gt;&amp;lt;/w:r&amp;gt;&amp;lt;w:r&amp;gt;&amp;lt;w:t xml:space="preserve"&amp;gt; is enacted to read:&amp;lt;/w:t&amp;gt;&amp;lt;/w:r&amp;gt;&amp;lt;w:bookmarkEnd w:id="10" /&amp;gt;&amp;lt;/w:p&amp;gt;&amp;lt;w:p w:rsidR="00BF7414" w:rsidRDefault="00BF7414" w:rsidP="00BF7414"&amp;gt;&amp;lt;w:pPr&amp;gt;&amp;lt;w:ind w:left="720" /&amp;gt;&amp;lt;/w:pPr&amp;gt;&amp;lt;w:bookmarkStart w:id="12" w:name="_STATUTE_NUMBER__3d6ab570_c383_47e6_aec3" /&amp;gt;&amp;lt;w:bookmarkStart w:id="13" w:name="_STATUTE_P__74a31b06_e85c_4499_96b0_b4dd" /&amp;gt;&amp;lt;w:bookmarkStart w:id="14" w:name="_PAR__3_22e08cc9_f286_45f9_b029_2382a1a2" /&amp;gt;&amp;lt;w:bookmarkStart w:id="15" w:name="_LINE__3_f24db1ff_44b3_48fb_9292_ba4a091" /&amp;gt;&amp;lt;w:bookmarkStart w:id="16" w:name="_PROCESSED_CHANGE__1a234aa2_faef_4cf8_99" /&amp;gt;&amp;lt;w:bookmarkEnd w:id="6" /&amp;gt;&amp;lt;w:bookmarkEnd w:id="9" /&amp;gt;&amp;lt;w:ins w:id="17" w:author="BPS" w:date="2021-03-11T16:08:00Z"&amp;gt;&amp;lt;w:r&amp;gt;&amp;lt;w:t&amp;gt;C-1&amp;lt;/w:t&amp;gt;&amp;lt;/w:r&amp;gt;&amp;lt;w:bookmarkEnd w:id="12" /&amp;gt;&amp;lt;w:r&amp;gt;&amp;lt;w:t xml:space="preserve"&amp;gt;.  &amp;lt;/w:t&amp;gt;&amp;lt;/w:r&amp;gt;&amp;lt;/w:ins&amp;gt;&amp;lt;w:bookmarkStart w:id="18" w:name="_STATUTE_CONTENT__1a46665b_a6b5_4def_bd1" /&amp;gt;&amp;lt;w:ins w:id="19" w:author="BPS" w:date="2021-03-15T09:44:00Z"&amp;gt;&amp;lt;w:r w:rsidRPr="00915B39"&amp;gt;&amp;lt;w:t xml:space="preserve"&amp;gt;"Principal photography" means a period in which a visual media production is &amp;lt;/w:t&amp;gt;&amp;lt;/w:r&amp;gt;&amp;lt;w:bookmarkStart w:id="20" w:name="_LINE__4_db958a1e_2f52_45d6_8c9d_d1250ed" /&amp;gt;&amp;lt;w:bookmarkEnd w:id="15" /&amp;gt;&amp;lt;w:r w:rsidRPr="00915B39"&amp;gt;&amp;lt;w:t xml:space="preserve"&amp;gt;filmed, shot or recorded.  "Principal photography" does not include preproduction or &amp;lt;/w:t&amp;gt;&amp;lt;/w:r&amp;gt;&amp;lt;w:bookmarkStart w:id="21" w:name="_LINE__5_93957b1e_039e_4eb2_8a4b_a8201b1" /&amp;gt;&amp;lt;w:bookmarkEnd w:id="20" /&amp;gt;&amp;lt;w:r w:rsidRPr="00915B39"&amp;gt;&amp;lt;w:t&amp;gt;postproduction periods&amp;lt;/w:t&amp;gt;&amp;lt;/w:r&amp;gt;&amp;lt;w:r&amp;gt;&amp;lt;w:t&amp;gt;.&amp;lt;/w:t&amp;gt;&amp;lt;/w:r&amp;gt;&amp;lt;/w:ins&amp;gt;&amp;lt;w:bookmarkEnd w:id="21" /&amp;gt;&amp;lt;/w:p&amp;gt;&amp;lt;w:p w:rsidR="00BF7414" w:rsidRDefault="00BF7414" w:rsidP="00BF7414"&amp;gt;&amp;lt;w:pPr&amp;gt;&amp;lt;w:ind w:left="360" w:firstLine="360" /&amp;gt;&amp;lt;/w:pPr&amp;gt;&amp;lt;w:bookmarkStart w:id="22" w:name="_BILL_SECTION_HEADER__754e6574_acb7_4139" /&amp;gt;&amp;lt;w:bookmarkStart w:id="23" w:name="_BILL_SECTION__dc2ceea1_a5b4_4d91_9aba_2" /&amp;gt;&amp;lt;w:bookmarkStart w:id="24" w:name="_PAR__4_98ab36ff_3cea_4bf4_863a_64bddf44" /&amp;gt;&amp;lt;w:bookmarkStart w:id="25" w:name="_LINE__6_05297780_cb6b_4500_a356_89287d6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170fd743_c8bf_4095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5 MRSA §13090-L, sub-§2-A, ¶F,&amp;lt;/w:t&amp;gt;&amp;lt;/w:r&amp;gt;&amp;lt;w:r&amp;gt;&amp;lt;w:t xml:space="preserve"&amp;gt; as enacted by PL 2009, c. 470, §1, is &amp;lt;/w:t&amp;gt;&amp;lt;/w:r&amp;gt;&amp;lt;w:bookmarkStart w:id="27" w:name="_LINE__7_5b939cb6_f74f_4bd1_ae6e_214c313" /&amp;gt;&amp;lt;w:bookmarkEnd w:id="25" /&amp;gt;&amp;lt;w:r&amp;gt;&amp;lt;w:t&amp;gt;amended to read:&amp;lt;/w:t&amp;gt;&amp;lt;/w:r&amp;gt;&amp;lt;w:bookmarkEnd w:id="27" /&amp;gt;&amp;lt;/w:p&amp;gt;&amp;lt;w:p w:rsidR="00BF7414" w:rsidRDefault="00BF7414" w:rsidP="00BF7414"&amp;gt;&amp;lt;w:pPr&amp;gt;&amp;lt;w:ind w:left="720" /&amp;gt;&amp;lt;/w:pPr&amp;gt;&amp;lt;w:bookmarkStart w:id="28" w:name="_STATUTE_NUMBER__3ebd977c_0c36_455a_9348" /&amp;gt;&amp;lt;w:bookmarkStart w:id="29" w:name="_STATUTE_P__6e6710b5_d342_4438_b575_021f" /&amp;gt;&amp;lt;w:bookmarkStart w:id="30" w:name="_PAR__5_8f0594b1_bd42_44b0_88ec_0a0f9711" /&amp;gt;&amp;lt;w:bookmarkStart w:id="31" w:name="_LINE__8_a0f1bc93_852a_4d0b_87b9_5671ef3" /&amp;gt;&amp;lt;w:bookmarkEnd w:id="22" /&amp;gt;&amp;lt;w:bookmarkEnd w:id="24" /&amp;gt;&amp;lt;w:r&amp;gt;&amp;lt;w:t&amp;gt;F&amp;lt;/w:t&amp;gt;&amp;lt;/w:r&amp;gt;&amp;lt;w:bookmarkEnd w:id="28" /&amp;gt;&amp;lt;w:r&amp;gt;&amp;lt;w:t xml:space="preserve"&amp;gt;.  &amp;lt;/w:t&amp;gt;&amp;lt;/w:r&amp;gt;&amp;lt;w:bookmarkStart w:id="32" w:name="_STATUTE_CONTENT__8c11d39d_a538_4239_a04" /&amp;gt;&amp;lt;w:r&amp;gt;&amp;lt;w:t xml:space="preserve"&amp;gt;"Visual media production expense" means an expense directly incurred in this State &amp;lt;/w:t&amp;gt;&amp;lt;/w:r&amp;gt;&amp;lt;w:bookmarkStart w:id="33" w:name="_LINE__9_87ee8ee0_22b9_4261_8152_feb7a62" /&amp;gt;&amp;lt;w:bookmarkEnd w:id="31" /&amp;gt;&amp;lt;w:r&amp;gt;&amp;lt;w:t xml:space="preserve"&amp;gt;for preproduction, production or postproduction of a visual media production certified &amp;lt;/w:t&amp;gt;&amp;lt;/w:r&amp;gt;&amp;lt;w:bookmarkStart w:id="34" w:name="_LINE__10_b8653867_7503_4f29_9035_30033e" /&amp;gt;&amp;lt;w:bookmarkEnd w:id="33" /&amp;gt;&amp;lt;w:r&amp;gt;&amp;lt;w:t xml:space="preserve"&amp;gt;under this section.  "Visual media production expense" includes &amp;lt;/w:t&amp;gt;&amp;lt;/w:r&amp;gt;&amp;lt;w:bookmarkStart w:id="35" w:name="_PROCESSED_CHANGE__cabcb561_af9f_4035_85" /&amp;gt;&amp;lt;w:del w:id="36" w:author="BPS" w:date="2021-03-15T09:45:00Z"&amp;gt;&amp;lt;w:r w:rsidDel="00915B39"&amp;gt;&amp;lt;w:delText xml:space="preserve"&amp;gt;wages and salaries of &amp;lt;/w:delText&amp;gt;&amp;lt;/w:r&amp;gt;&amp;lt;w:bookmarkStart w:id="37" w:name="_LINE__11_2f73e427_2b4d_4481_bffe_0d1daa" /&amp;gt;&amp;lt;w:bookmarkEnd w:id="34" /&amp;gt;&amp;lt;w:r w:rsidDel="00915B39"&amp;gt;&amp;lt;w:delText xml:space="preserve"&amp;gt;individuals employed in the production on which taxes have been paid or accrued if &amp;lt;/w:delText&amp;gt;&amp;lt;/w:r&amp;gt;&amp;lt;w:bookmarkStart w:id="38" w:name="_LINE__12_cfc25017_c5e6_4daa_bbd9_be4848" /&amp;gt;&amp;lt;w:bookmarkEnd w:id="37" /&amp;gt;&amp;lt;w:r w:rsidDel="00915B39"&amp;gt;&amp;lt;w:delText xml:space="preserve"&amp;gt;those wages do not exceed $50,000 per individual and payments to a temporary &amp;lt;/w:delText&amp;gt;&amp;lt;/w:r&amp;gt;&amp;lt;w:bookmarkStart w:id="39" w:name="_LINE__13_65d2245d_b625_47e7_99b9_ab382b" /&amp;gt;&amp;lt;w:bookmarkEnd w:id="38" /&amp;gt;&amp;lt;w:r w:rsidDel="00915B39"&amp;gt;&amp;lt;w:delText xml:space="preserve"&amp;gt;employee-leasing company, as defined in Title 36, section 6901, subsection 3-A, and &amp;lt;/w:delText&amp;gt;&amp;lt;/w:r&amp;gt;&amp;lt;w:bookmarkStart w:id="40" w:name="_LINE__14_aba8fd40_725b_4cf3_af6b_923a73" /&amp;gt;&amp;lt;w:bookmarkEnd w:id="39" /&amp;gt;&amp;lt;w:r w:rsidDel="00915B39"&amp;gt;&amp;lt;w:delText xml:space="preserve"&amp;gt;other contractual payments for the services of individuals working in the State if those &amp;lt;/w:delText&amp;gt;&amp;lt;/w:r&amp;gt;&amp;lt;w:bookmarkStart w:id="41" w:name="_LINE__15_bfd144ca_0e3c_4b63_848c_d078bb" /&amp;gt;&amp;lt;w:bookmarkEnd w:id="40" /&amp;gt;&amp;lt;w:r w:rsidDel="00915B39"&amp;gt;&amp;lt;w:delText xml:space="preserve"&amp;gt;payments do not exceed $50,000 per individual providing services in the production.  &amp;lt;/w:delText&amp;gt;&amp;lt;/w:r&amp;gt;&amp;lt;w:bookmarkStart w:id="42" w:name="_LINE__16_351cb2c8_a81f_433e_8ea2_ce0608" /&amp;gt;&amp;lt;w:bookmarkEnd w:id="41" /&amp;gt;&amp;lt;w:r w:rsidDel="00915B39"&amp;gt;&amp;lt;w:delText&amp;gt;"Visual media production expense" includes&amp;lt;/w:delText&amp;gt;&amp;lt;/w:r&amp;gt;&amp;lt;/w:del&amp;gt;&amp;lt;w:r&amp;gt;&amp;lt;w:t xml:space="preserve"&amp;gt; &amp;lt;/w:t&amp;gt;&amp;lt;/w:r&amp;gt;&amp;lt;w:bookmarkEnd w:id="35" /&amp;gt;&amp;lt;w:r&amp;gt;&amp;lt;w:t xml:space="preserve"&amp;gt;the cost of construction; operations; &amp;lt;/w:t&amp;gt;&amp;lt;/w:r&amp;gt;&amp;lt;w:bookmarkStart w:id="43" w:name="_LINE__17_23db393f_9b69_4a4b_a373_c17997" /&amp;gt;&amp;lt;w:bookmarkEnd w:id="42" /&amp;gt;&amp;lt;w:r&amp;gt;&amp;lt;w:t xml:space="preserve"&amp;gt;editing and related services; music, photography and film processing, including &amp;lt;/w:t&amp;gt;&amp;lt;/w:r&amp;gt;&amp;lt;w:bookmarkStart w:id="44" w:name="_LINE__18_327d9440_8245_4f40_a755_9a2487" /&amp;gt;&amp;lt;w:bookmarkEnd w:id="43" /&amp;gt;&amp;lt;w:r&amp;gt;&amp;lt;w:t xml:space="preserve"&amp;gt;transferring film to tape or a digital format; sound recording, mixing and &amp;lt;/w:t&amp;gt;&amp;lt;/w:r&amp;gt;&amp;lt;w:bookmarkStart w:id="45" w:name="_LINE__19_3c7284e8_8ed4_494d_9a15_96501b" /&amp;gt;&amp;lt;w:bookmarkEnd w:id="44" /&amp;gt;&amp;lt;w:r&amp;gt;&amp;lt;w:t&amp;gt;synchronization; lighting, makeup, wardrobe and accessories; transportation&amp;lt;/w:t&amp;gt;&amp;lt;/w:r&amp;gt;&amp;lt;w:bookmarkStart w:id="46" w:name="_PROCESSED_CHANGE__98fe6993_6cde_4960_a9" /&amp;gt;&amp;lt;w:ins w:id="47" w:author="BPS" w:date="2021-03-15T09:46:00Z"&amp;gt;&amp;lt;w:r w:rsidRPr="00915B39"&amp;gt;&amp;lt;w:t xml:space="preserve"&amp;gt;, not &amp;lt;/w:t&amp;gt;&amp;lt;/w:r&amp;gt;&amp;lt;w:bookmarkStart w:id="48" w:name="_LINE__20_3844ceec_0084_4de9_9a2c_cbda8d" /&amp;gt;&amp;lt;w:bookmarkEnd w:id="45" /&amp;gt;&amp;lt;w:r w:rsidRPr="00915B39"&amp;gt;&amp;lt;w:t&amp;gt;including airfare, per diem or lodging&amp;lt;/w:t&amp;gt;&amp;lt;/w:r&amp;gt;&amp;lt;/w:ins&amp;gt;&amp;lt;w:bookmarkEnd w:id="46" /&amp;gt;&amp;lt;w:r&amp;gt;&amp;lt;w:t xml:space="preserve"&amp;gt;; &amp;lt;/w:t&amp;gt;&amp;lt;/w:r&amp;gt;&amp;lt;w:bookmarkStart w:id="49" w:name="_PROCESSED_CHANGE__c55f14d6_99be_48d6_ba" /&amp;gt;&amp;lt;w:ins w:id="50" w:author="BPS" w:date="2021-03-15T09:47:00Z"&amp;gt;&amp;lt;w:r w:rsidRPr="00915B39"&amp;gt;&amp;lt;w:t&amp;gt;catering and&amp;lt;/w:t&amp;gt;&amp;lt;/w:r&amp;gt;&amp;lt;/w:ins&amp;gt;&amp;lt;w:r w:rsidRPr="00915B39"&amp;gt;&amp;lt;w:t xml:space="preserve"&amp;gt; &amp;lt;/w:t&amp;gt;&amp;lt;/w:r&amp;gt;&amp;lt;w:bookmarkEnd w:id="49" /&amp;gt;&amp;lt;w:r&amp;gt;&amp;lt;w:t xml:space="preserve"&amp;gt;food &amp;lt;/w:t&amp;gt;&amp;lt;/w:r&amp;gt;&amp;lt;w:bookmarkStart w:id="51" w:name="_PROCESSED_CHANGE__c5dd760c_a3c6_486d_9f" /&amp;gt;&amp;lt;w:del w:id="52" w:author="BPS" w:date="2021-03-15T09:47:00Z"&amp;gt;&amp;lt;w:r w:rsidDel="00915B39"&amp;gt;&amp;lt;w:delText&amp;gt;and lodging&amp;lt;/w:delText&amp;gt;&amp;lt;/w:r&amp;gt;&amp;lt;/w:del&amp;gt;&amp;lt;w:r&amp;gt;&amp;lt;w:t xml:space="preserve"&amp;gt; &amp;lt;/w:t&amp;gt;&amp;lt;/w:r&amp;gt;&amp;lt;w:bookmarkEnd w:id="51" /&amp;gt;&amp;lt;w:r&amp;gt;&amp;lt;w:t xml:space="preserve"&amp;gt;for cast &amp;lt;/w:t&amp;gt;&amp;lt;/w:r&amp;gt;&amp;lt;w:bookmarkStart w:id="53" w:name="_PROCESSED_CHANGE__99905f5a_18eb_47fd_b8" /&amp;gt;&amp;lt;w:ins w:id="54" w:author="BPS" w:date="2021-03-15T09:47:00Z"&amp;gt;&amp;lt;w:r&amp;gt;&amp;lt;w:t&amp;gt;members&amp;lt;/w:t&amp;gt;&amp;lt;/w:r&amp;gt;&amp;lt;/w:ins&amp;gt;&amp;lt;w:ins w:id="55" w:author="BPS" w:date="2021-03-15T09:48:00Z"&amp;gt;&amp;lt;w:r&amp;gt;&amp;lt;w:t xml:space="preserve"&amp;gt;, &amp;lt;/w:t&amp;gt;&amp;lt;/w:r&amp;gt;&amp;lt;w:bookmarkStart w:id="56" w:name="_LINE__21_63ad53e9_e0ab_4034_9e3a_aa59ac" /&amp;gt;&amp;lt;w:bookmarkEnd w:id="48" /&amp;gt;&amp;lt;w:r&amp;gt;&amp;lt;w:t&amp;gt;staff&amp;lt;/w:t&amp;gt;&amp;lt;/w:r&amp;gt;&amp;lt;/w:ins&amp;gt;&amp;lt;w:r&amp;gt;&amp;lt;w:t xml:space="preserve"&amp;gt; &amp;lt;/w:t&amp;gt;&amp;lt;/w:r&amp;gt;&amp;lt;w:bookmarkEnd w:id="53" /&amp;gt;&amp;lt;w:r&amp;gt;&amp;lt;w:t xml:space="preserve"&amp;gt;and crew; &amp;lt;/w:t&amp;gt;&amp;lt;/w:r&amp;gt;&amp;lt;w:bookmarkStart w:id="57" w:name="_PROCESSED_CHANGE__ce329aee_8312_4e63_90" /&amp;gt;&amp;lt;w:ins w:id="58" w:author="BPS" w:date="2021-03-15T09:48:00Z"&amp;gt;&amp;lt;w:r&amp;gt;&amp;lt;w:t&amp;gt;local&amp;lt;/w:t&amp;gt;&amp;lt;/w:r&amp;gt;&amp;lt;/w:ins&amp;gt;&amp;lt;w:r&amp;gt;&amp;lt;w:t xml:space="preserve"&amp;gt; &amp;lt;/w:t&amp;gt;&amp;lt;/w:r&amp;gt;&amp;lt;w:bookmarkEnd w:id="57" /&amp;gt;&amp;lt;w:r&amp;gt;&amp;lt;w:t xml:space="preserve"&amp;gt;insurance and bonding; &amp;lt;/w:t&amp;gt;&amp;lt;/w:r&amp;gt;&amp;lt;w:bookmarkStart w:id="59" w:name="_PROCESSED_CHANGE__fdaa439b_5a8a_49c5_93" /&amp;gt;&amp;lt;w:del w:id="60" w:author="BPS" w:date="2021-03-15T09:48:00Z"&amp;gt;&amp;lt;w:r w:rsidDel="00915B39"&amp;gt;&amp;lt;w:delText&amp;gt;and&amp;lt;/w:delText&amp;gt;&amp;lt;/w:r&amp;gt;&amp;lt;/w:del&amp;gt;&amp;lt;w:r&amp;gt;&amp;lt;w:t xml:space="preserve"&amp;gt; &amp;lt;/w:t&amp;gt;&amp;lt;/w:r&amp;gt;&amp;lt;w:bookmarkEnd w:id="59" /&amp;gt;&amp;lt;w:r&amp;gt;&amp;lt;w:t xml:space="preserve"&amp;gt;the rental of facilities and equipment, &amp;lt;/w:t&amp;gt;&amp;lt;/w:r&amp;gt;&amp;lt;w:bookmarkStart w:id="61" w:name="_LINE__22_43b22a34_c226_41b1_8290_a707ca" /&amp;gt;&amp;lt;w:bookmarkEnd w:id="56" /&amp;gt;&amp;lt;w:r&amp;gt;&amp;lt;w:t&amp;gt;including location fees&amp;lt;/w:t&amp;gt;&amp;lt;/w:r&amp;gt;&amp;lt;w:bookmarkStart w:id="62" w:name="_PROCESSED_CHANGE__4c8670ca_b1aa_4aa3_92" /&amp;gt;&amp;lt;w:ins w:id="63" w:author="BPS" w:date="2021-03-15T09:48:00Z"&amp;gt;&amp;lt;w:r w:rsidRPr="00915B39"&amp;gt;&amp;lt;w:t xml:space="preserve"&amp;gt;; and fees collected by a temporary employee-leasing company &amp;lt;/w:t&amp;gt;&amp;lt;/w:r&amp;gt;&amp;lt;w:bookmarkStart w:id="64" w:name="_LINE__23_b447fe8c_e3f7_4bd6_858e_bf8225" /&amp;gt;&amp;lt;w:bookmarkEnd w:id="61" /&amp;gt;&amp;lt;w:r w:rsidRPr="00915B39"&amp;gt;&amp;lt;w:t&amp;gt;as defined in Title 36, section 6901, subsection 3-A&amp;lt;/w:t&amp;gt;&amp;lt;/w:r&amp;gt;&amp;lt;/w:ins&amp;gt;&amp;lt;w:bookmarkEnd w:id="62" /&amp;gt;&amp;lt;w:r&amp;gt;&amp;lt;w:t xml:space="preserve"&amp;gt;.  "Visual media production &amp;lt;/w:t&amp;gt;&amp;lt;/w:r&amp;gt;&amp;lt;w:bookmarkStart w:id="65" w:name="_LINE__24_0c8a6719_60ea_4217_9007_cd353f" /&amp;gt;&amp;lt;w:bookmarkEnd w:id="64" /&amp;gt;&amp;lt;w:r&amp;gt;&amp;lt;w:t xml:space="preserve"&amp;gt;expense" does not include &amp;lt;/w:t&amp;gt;&amp;lt;/w:r&amp;gt;&amp;lt;w:bookmarkStart w:id="66" w:name="_PROCESSED_CHANGE__76c3687d_9ab0_487b_b7" /&amp;gt;&amp;lt;w:ins w:id="67" w:author="BPS" w:date="2021-03-15T09:49:00Z"&amp;gt;&amp;lt;w:r w:rsidRPr="00915B39"&amp;gt;&amp;lt;w:t xml:space="preserve"&amp;gt;certified production wages, as defined in Title 36, section &amp;lt;/w:t&amp;gt;&amp;lt;/w:r&amp;gt;&amp;lt;w:bookmarkStart w:id="68" w:name="_LINE__25_da03bb43_cbe0_4938_9885_a7f23a" /&amp;gt;&amp;lt;w:bookmarkEnd w:id="65" /&amp;gt;&amp;lt;w:r w:rsidRPr="00915B39"&amp;gt;&amp;lt;w:t&amp;gt;690&amp;lt;/w:t&amp;gt;&amp;lt;/w:r&amp;gt;&amp;lt;/w:ins&amp;gt;&amp;lt;w:ins w:id="69" w:author="BPS" w:date="2021-03-19T16:22:00Z"&amp;gt;&amp;lt;w:r&amp;gt;&amp;lt;w:t&amp;gt;1&amp;lt;/w:t&amp;gt;&amp;lt;/w:r&amp;gt;&amp;lt;/w:ins&amp;gt;&amp;lt;w:ins w:id="70" w:author="BPS" w:date="2021-03-15T09:49:00Z"&amp;gt;&amp;lt;w:r w:rsidRPr="00915B39"&amp;gt;&amp;lt;w:t&amp;gt;, subsection 2, or&amp;lt;/w:t&amp;gt;&amp;lt;/w:r&amp;gt;&amp;lt;/w:ins&amp;gt;&amp;lt;w:r w:rsidRPr="00915B39"&amp;gt;&amp;lt;w:t xml:space="preserve"&amp;gt; &amp;lt;/w:t&amp;gt;&amp;lt;/w:r&amp;gt;&amp;lt;w:bookmarkEnd w:id="66" /&amp;gt;&amp;lt;w:r&amp;gt;&amp;lt;w:t xml:space="preserve"&amp;gt;expenses incurred in marketing or advertising a visual media &amp;lt;/w:t&amp;gt;&amp;lt;/w:r&amp;gt;&amp;lt;w:bookmarkStart w:id="71" w:name="_LINE__26_ccdc5553_49e6_43cc_8834_4dc90e" /&amp;gt;&amp;lt;w:bookmarkEnd w:id="68" /&amp;gt;&amp;lt;w:r&amp;gt;&amp;lt;w:t&amp;gt;production or in printing or disseminating a visual media production.&amp;lt;/w:t&amp;gt;&amp;lt;/w:r&amp;gt;&amp;lt;w:bookmarkEnd w:id="32" /&amp;gt;&amp;lt;w:bookmarkEnd w:id="71" /&amp;gt;&amp;lt;/w:p&amp;gt;&amp;lt;w:p w:rsidR="00BF7414" w:rsidRDefault="00BF7414" w:rsidP="00BF7414"&amp;gt;&amp;lt;w:pPr&amp;gt;&amp;lt;w:ind w:left="360" w:firstLine="360" /&amp;gt;&amp;lt;/w:pPr&amp;gt;&amp;lt;w:bookmarkStart w:id="72" w:name="_BILL_SECTION_HEADER__b5e7cc54_fcdd_4413" /&amp;gt;&amp;lt;w:bookmarkStart w:id="73" w:name="_BILL_SECTION__b4093f28_4423_480d_8eac_9" /&amp;gt;&amp;lt;w:bookmarkStart w:id="74" w:name="_PAR__6_2f7d22ab_d462_47d6_b143_8831e97c" /&amp;gt;&amp;lt;w:bookmarkStart w:id="75" w:name="_LINE__27_ccf7e639_fd3c_446b_930c_e1c1f9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76" w:name="_BILL_SECTION_NUMBER__bb704a23_dceb_4cd7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5 MRSA §13090-L, sub-§3,&amp;lt;/w:t&amp;gt;&amp;lt;/w:r&amp;gt;&amp;lt;w:r&amp;gt;&amp;lt;w:t xml:space="preserve"&amp;gt; as amended by PL 2009, c. 470, §1, is further &amp;lt;/w:t&amp;gt;&amp;lt;/w:r&amp;gt;&amp;lt;w:bookmarkStart w:id="77" w:name="_LINE__28_26b0d5fc_a99a_4e9e_8bfb_104dd0" /&amp;gt;&amp;lt;w:bookmarkEnd w:id="75" /&amp;gt;&amp;lt;w:r&amp;gt;&amp;lt;w:t&amp;gt;amended to read:&amp;lt;/w:t&amp;gt;&amp;lt;/w:r&amp;gt;&amp;lt;w:bookmarkEnd w:id="77" /&amp;gt;&amp;lt;/w:p&amp;gt;&amp;lt;w:p w:rsidR="00BF7414" w:rsidRDefault="00BF7414" w:rsidP="00BF7414"&amp;gt;&amp;lt;w:pPr&amp;gt;&amp;lt;w:ind w:left="360" w:firstLine="360" /&amp;gt;&amp;lt;/w:pPr&amp;gt;&amp;lt;w:bookmarkStart w:id="78" w:name="_STATUTE_NUMBER__fe97af31_2391_472d_bb01" /&amp;gt;&amp;lt;w:bookmarkStart w:id="79" w:name="_STATUTE_SS__584fd481_aafd_4eb9_9900_8b4" /&amp;gt;&amp;lt;w:bookmarkStart w:id="80" w:name="_PAR__7_a70ef190_c1bf_4445_ba3d_99392762" /&amp;gt;&amp;lt;w:bookmarkStart w:id="81" w:name="_LINE__29_77fb2729_f876_4157_9351_d90f13" /&amp;gt;&amp;lt;w:bookmarkEnd w:id="72" /&amp;gt;&amp;lt;w:bookmarkEnd w:id="74" /&amp;gt;&amp;lt;w:r&amp;gt;&amp;lt;w:rPr&amp;gt;&amp;lt;w:b /&amp;gt;&amp;lt;/w:rPr&amp;gt;&amp;lt;w:t&amp;gt;3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cafa31e6_9e90_45e3_87" /&amp;gt;&amp;lt;w:r&amp;gt;&amp;lt;w:rPr&amp;gt;&amp;lt;w:b /&amp;gt;&amp;lt;/w:rPr&amp;gt;&amp;lt;w:t&amp;gt;Requirements for visual media production certificate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c93f2d3a_be05_4e7b_8db" /&amp;gt;&amp;lt;w:r&amp;gt;&amp;lt;w:t xml:space="preserve"&amp;gt;Applications for a visual &amp;lt;/w:t&amp;gt;&amp;lt;/w:r&amp;gt;&amp;lt;w:bookmarkStart w:id="84" w:name="_LINE__30_500497d2_c1ae_439d_ab2b_6e708a" /&amp;gt;&amp;lt;w:bookmarkEnd w:id="81" /&amp;gt;&amp;lt;w:r&amp;gt;&amp;lt;w:t xml:space="preserve"&amp;gt;media production certificate must be made on a form prescribed and furnished by the &amp;lt;/w:t&amp;gt;&amp;lt;/w:r&amp;gt;&amp;lt;w:bookmarkStart w:id="85" w:name="_LINE__31_350d5d77_7c40_4811_ace4_4d8824" /&amp;gt;&amp;lt;w:bookmarkEnd w:id="84" /&amp;gt;&amp;lt;w:r&amp;gt;&amp;lt;w:t&amp;gt;department.  The applicant must:&amp;lt;/w:t&amp;gt;&amp;lt;/w:r&amp;gt;&amp;lt;w:bookmarkEnd w:id="83" /&amp;gt;&amp;lt;w:bookmarkEnd w:id="85" /&amp;gt;&amp;lt;/w:p&amp;gt;&amp;lt;w:p w:rsidR="00BF7414" w:rsidRDefault="00BF7414" w:rsidP="00BF7414"&amp;gt;&amp;lt;w:pPr&amp;gt;&amp;lt;w:ind w:left="720" /&amp;gt;&amp;lt;/w:pPr&amp;gt;&amp;lt;w:bookmarkStart w:id="86" w:name="_STATUTE_NUMBER__a48b5bd8_f59a_486c_b7d5" /&amp;gt;&amp;lt;w:bookmarkStart w:id="87" w:name="_STATUTE_P__daf81ee5_7d6f_458a_b8f3_f5b2" /&amp;gt;&amp;lt;w:bookmarkStart w:id="88" w:name="_PAR__8_858285b5_586f_493f_b212_3946290e" /&amp;gt;&amp;lt;w:bookmarkStart w:id="89" w:name="_LINE__32_799291e2_57cf_473f_b6fc_10014b" /&amp;gt;&amp;lt;w:bookmarkEnd w:id="80" /&amp;gt;&amp;lt;w:r&amp;gt;&amp;lt;w:t&amp;gt;A&amp;lt;/w:t&amp;gt;&amp;lt;/w:r&amp;gt;&amp;lt;w:bookmarkEnd w:id="86" /&amp;gt;&amp;lt;w:r&amp;gt;&amp;lt;w:t xml:space="preserve"&amp;gt;.  &amp;lt;/w:t&amp;gt;&amp;lt;/w:r&amp;gt;&amp;lt;w:bookmarkStart w:id="90" w:name="_STATUTE_CONTENT__81e08f39_24a8_4a6d_90f" /&amp;gt;&amp;lt;w:r&amp;gt;&amp;lt;w:t xml:space="preserve"&amp;gt;Provide the names of the principals involved in the visual media production and &amp;lt;/w:t&amp;gt;&amp;lt;/w:r&amp;gt;&amp;lt;w:bookmarkStart w:id="91" w:name="_LINE__33_c4e597eb_8749_4a87_8f5d_f74493" /&amp;gt;&amp;lt;w:bookmarkEnd w:id="89" /&amp;gt;&amp;lt;w:r&amp;gt;&amp;lt;w:t&amp;gt;contact information for them;&amp;lt;/w:t&amp;gt;&amp;lt;/w:r&amp;gt;&amp;lt;w:bookmarkEnd w:id="90" /&amp;gt;&amp;lt;w:bookmarkEnd w:id="91" /&amp;gt;&amp;lt;/w:p&amp;gt;&amp;lt;w:p w:rsidR="00BF7414" w:rsidRDefault="00BF7414" w:rsidP="00BF7414"&amp;gt;&amp;lt;w:pPr&amp;gt;&amp;lt;w:ind w:left="720" /&amp;gt;&amp;lt;/w:pPr&amp;gt;&amp;lt;w:bookmarkStart w:id="92" w:name="_STATUTE_NUMBER__64b460c1_55c9_4b2d_bca7" /&amp;gt;&amp;lt;w:bookmarkStart w:id="93" w:name="_STATUTE_P__97bb7e0b_8f47_43da_8942_691d" /&amp;gt;&amp;lt;w:bookmarkStart w:id="94" w:name="_PAR__9_1b21296d_20b4_4219_892f_7550a82c" /&amp;gt;&amp;lt;w:bookmarkStart w:id="95" w:name="_LINE__34_b70334bb_be80_4bef_9903_589b38" /&amp;gt;&amp;lt;w:bookmarkEnd w:id="87" /&amp;gt;&amp;lt;w:bookmarkEnd w:id="88" /&amp;gt;&amp;lt;w:r&amp;gt;&amp;lt;w:t&amp;gt;B&amp;lt;/w:t&amp;gt;&amp;lt;/w:r&amp;gt;&amp;lt;w:bookmarkEnd w:id="92" /&amp;gt;&amp;lt;w:r&amp;gt;&amp;lt;w:t xml:space="preserve"&amp;gt;.  &amp;lt;/w:t&amp;gt;&amp;lt;/w:r&amp;gt;&amp;lt;w:bookmarkStart w:id="96" w:name="_STATUTE_CONTENT__fafdad26_b845_44f5_b01" /&amp;gt;&amp;lt;w:r&amp;gt;&amp;lt;w:t&amp;gt;Provide a certificate of insurance for the visual media production;&amp;lt;/w:t&amp;gt;&amp;lt;/w:r&amp;gt;&amp;lt;w:bookmarkEnd w:id="95" /&amp;gt;&amp;lt;w:bookmarkEnd w:id="96" /&amp;gt;&amp;lt;/w:p&amp;gt;&amp;lt;w:p w:rsidR="00BF7414" w:rsidRDefault="00BF7414" w:rsidP="00BF7414"&amp;gt;&amp;lt;w:pPr&amp;gt;&amp;lt;w:ind w:left="720" /&amp;gt;&amp;lt;/w:pPr&amp;gt;&amp;lt;w:bookmarkStart w:id="97" w:name="_STATUTE_NUMBER__5def4e8b_cc13_457d_8313" /&amp;gt;&amp;lt;w:bookmarkStart w:id="98" w:name="_STATUTE_P__5fc360ab_834d_4ea8_adb9_acaa" /&amp;gt;&amp;lt;w:bookmarkStart w:id="99" w:name="_PAR__10_6051a8a4_66de_4c7f_a105_2e6b6a0" /&amp;gt;&amp;lt;w:bookmarkStart w:id="100" w:name="_LINE__35_8cdae4c4_cc33_42cb_9ae5_6b4a5f" /&amp;gt;&amp;lt;w:bookmarkEnd w:id="93" /&amp;gt;&amp;lt;w:bookmarkEnd w:id="94" /&amp;gt;&amp;lt;w:r&amp;gt;&amp;lt;w:t&amp;gt;C&amp;lt;/w:t&amp;gt;&amp;lt;/w:r&amp;gt;&amp;lt;w:bookmarkEnd w:id="97" /&amp;gt;&amp;lt;w:r&amp;gt;&amp;lt;w:t xml:space="preserve"&amp;gt;.  &amp;lt;/w:t&amp;gt;&amp;lt;/w:r&amp;gt;&amp;lt;w:bookmarkStart w:id="101" w:name="_STATUTE_CONTENT__0073c8d3_e02d_4d54_a0f" /&amp;gt;&amp;lt;w:r&amp;gt;&amp;lt;w:t xml:space="preserve"&amp;gt;Provide financial information that demonstrates that the visual media production is &amp;lt;/w:t&amp;gt;&amp;lt;/w:r&amp;gt;&amp;lt;w:bookmarkStart w:id="102" w:name="_LINE__36_94ef5b90_8d02_4c0d_b99d_f8becd" /&amp;gt;&amp;lt;w:bookmarkEnd w:id="100" /&amp;gt;&amp;lt;w:r&amp;gt;&amp;lt;w:t xml:space="preserve"&amp;gt;fully financed and that at least &amp;lt;/w:t&amp;gt;&amp;lt;/w:r&amp;gt;&amp;lt;w:bookmarkStart w:id="103" w:name="_PROCESSED_CHANGE__dc118467_4209_4e23_b5" /&amp;gt;&amp;lt;w:del w:id="104" w:author="BPS" w:date="2021-03-15T09:50:00Z"&amp;gt;&amp;lt;w:r w:rsidDel="00915B39"&amp;gt;&amp;lt;w:delText&amp;gt;$75,000&amp;lt;/w:delText&amp;gt;&amp;lt;/w:r&amp;gt;&amp;lt;/w:del&amp;gt;&amp;lt;w:r&amp;gt;&amp;lt;w:t xml:space="preserve"&amp;gt; &amp;lt;/w:t&amp;gt;&amp;lt;/w:r&amp;gt;&amp;lt;w:bookmarkStart w:id="105" w:name="_PROCESSED_CHANGE__9d702ace_2397_4fae_9b" /&amp;gt;&amp;lt;w:bookmarkEnd w:id="103" /&amp;gt;&amp;lt;w:ins w:id="106" w:author="BPS" w:date="2021-03-15T09:50:00Z"&amp;gt;&amp;lt;w:r&amp;gt;&amp;lt;w:t&amp;gt;$25,000&amp;lt;/w:t&amp;gt;&amp;lt;/w:r&amp;gt;&amp;lt;/w:ins&amp;gt;&amp;lt;w:r&amp;gt;&amp;lt;w:t xml:space="preserve"&amp;gt; &amp;lt;/w:t&amp;gt;&amp;lt;/w:r&amp;gt;&amp;lt;w:bookmarkEnd w:id="105" /&amp;gt;&amp;lt;w:r&amp;gt;&amp;lt;w:t xml:space="preserve"&amp;gt;of visual media production expense &amp;lt;/w:t&amp;gt;&amp;lt;/w:r&amp;gt;&amp;lt;w:bookmarkStart w:id="107" w:name="_LINE__37_f4075623_845d_43e8_984b_f1f218" /&amp;gt;&amp;lt;w:bookmarkEnd w:id="102" /&amp;gt;&amp;lt;w:r&amp;gt;&amp;lt;w:t xml:space="preserve"&amp;gt;will be incurred for the visual media production certified in accordance with this &amp;lt;/w:t&amp;gt;&amp;lt;/w:r&amp;gt;&amp;lt;w:bookmarkStart w:id="108" w:name="_LINE__38_c23d1e45_107d_4085_a4bf_2d5b57" /&amp;gt;&amp;lt;w:bookmarkEnd w:id="107" /&amp;gt;&amp;lt;w:r&amp;gt;&amp;lt;w:t&amp;gt;subsection;&amp;lt;/w:t&amp;gt;&amp;lt;/w:r&amp;gt;&amp;lt;w:bookmarkEnd w:id="101" /&amp;gt;&amp;lt;w:bookmarkEnd w:id="108" /&amp;gt;&amp;lt;/w:p&amp;gt;&amp;lt;w:p w:rsidR="00BF7414" w:rsidRDefault="00BF7414" w:rsidP="00BF7414"&amp;gt;&amp;lt;w:pPr&amp;gt;&amp;lt;w:ind w:left="720" /&amp;gt;&amp;lt;/w:pPr&amp;gt;&amp;lt;w:bookmarkStart w:id="109" w:name="_STATUTE_NUMBER__1c72aed8_c882_46e8_891e" /&amp;gt;&amp;lt;w:bookmarkStart w:id="110" w:name="_STATUTE_P__06ac3454_a0b2_466a_aa6d_89b8" /&amp;gt;&amp;lt;w:bookmarkStart w:id="111" w:name="_PAR__11_caeb2ba4_b1fc_4635_b61a_b12ac3f" /&amp;gt;&amp;lt;w:bookmarkStart w:id="112" w:name="_LINE__39_3645c395_d1c1_43f1_a701_d902a0" /&amp;gt;&amp;lt;w:bookmarkEnd w:id="98" /&amp;gt;&amp;lt;w:bookmarkEnd w:id="99" /&amp;gt;&amp;lt;w:r&amp;gt;&amp;lt;w:t&amp;gt;D&amp;lt;/w:t&amp;gt;&amp;lt;/w:r&amp;gt;&amp;lt;w:bookmarkEnd w:id="109" /&amp;gt;&amp;lt;w:r&amp;gt;&amp;lt;w:t xml:space="preserve"&amp;gt;.  &amp;lt;/w:t&amp;gt;&amp;lt;/w:r&amp;gt;&amp;lt;w:bookmarkStart w:id="113" w:name="_STATUTE_CONTENT__19621713_5e85_4cdb_bca" /&amp;gt;&amp;lt;w:r&amp;gt;&amp;lt;w:t xml:space="preserve"&amp;gt;Provide data &amp;lt;/w:t&amp;gt;&amp;lt;/w:r&amp;gt;&amp;lt;w:bookmarkStart w:id="114" w:name="_PROCESSED_CHANGE__1f09e9e4_6871_4efa_8f" /&amp;gt;&amp;lt;w:ins w:id="115" w:author="BPS" w:date="2021-03-15T09:50:00Z"&amp;gt;&amp;lt;w:r&amp;gt;&amp;lt;w:t&amp;gt;reasonably&amp;lt;/w:t&amp;gt;&amp;lt;/w:r&amp;gt;&amp;lt;/w:ins&amp;gt;&amp;lt;w:r&amp;gt;&amp;lt;w:t xml:space="preserve"&amp;gt; &amp;lt;/w:t&amp;gt;&amp;lt;/w:r&amp;gt;&amp;lt;w:bookmarkEnd w:id="114" /&amp;gt;&amp;lt;w:r&amp;gt;&amp;lt;w:t xml:space="preserve"&amp;gt;demonstrating that the visual media production will benefit &amp;lt;/w:t&amp;gt;&amp;lt;/w:r&amp;gt;&amp;lt;w:bookmarkStart w:id="116" w:name="_LINE__40_f3f5deb9_43f2_4b00_8a0a_b6dd3b" /&amp;gt;&amp;lt;w:bookmarkEnd w:id="112" /&amp;gt;&amp;lt;w:r&amp;gt;&amp;lt;w:t xml:space="preserve"&amp;gt;the people of the State by increasing opportunities for employment and will strengthen &amp;lt;/w:t&amp;gt;&amp;lt;/w:r&amp;gt;&amp;lt;w:bookmarkStart w:id="117" w:name="_LINE__41_6f731227_dc5b_47c7_ada6_644170" /&amp;gt;&amp;lt;w:bookmarkEnd w:id="116" /&amp;gt;&amp;lt;w:r&amp;gt;&amp;lt;w:t&amp;gt;the economy of the State;&amp;lt;/w:t&amp;gt;&amp;lt;/w:r&amp;gt;&amp;lt;w:bookmarkEnd w:id="113" /&amp;gt;&amp;lt;w:bookmarkEnd w:id="117" /&amp;gt;&amp;lt;/w:p&amp;gt;&amp;lt;w:p w:rsidR="00BF7414" w:rsidRDefault="00BF7414" w:rsidP="00BF7414"&amp;gt;&amp;lt;w:pPr&amp;gt;&amp;lt;w:ind w:left="720" /&amp;gt;&amp;lt;/w:pPr&amp;gt;&amp;lt;w:bookmarkStart w:id="118" w:name="_STATUTE_NUMBER__4d5921aa_1e24_45de_ae42" /&amp;gt;&amp;lt;w:bookmarkStart w:id="119" w:name="_STATUTE_P__41c6c3ee_b3b9_4c08_9d1a_52ee" /&amp;gt;&amp;lt;w:bookmarkStart w:id="120" w:name="_PAR__12_7fcdd18b_78f8_4000_b078_887bb68" /&amp;gt;&amp;lt;w:bookmarkStart w:id="121" w:name="_LINE__42_49c76d57_7d11_468a_803f_b4deba" /&amp;gt;&amp;lt;w:bookmarkEnd w:id="110" /&amp;gt;&amp;lt;w:bookmarkEnd w:id="111" /&amp;gt;&amp;lt;w:r&amp;gt;&amp;lt;w:t&amp;gt;E&amp;lt;/w:t&amp;gt;&amp;lt;/w:r&amp;gt;&amp;lt;w:bookmarkEnd w:id="118" /&amp;gt;&amp;lt;w:r&amp;gt;&amp;lt;w:t xml:space="preserve"&amp;gt;.  &amp;lt;/w:t&amp;gt;&amp;lt;/w:r&amp;gt;&amp;lt;w:bookmarkStart w:id="122" w:name="_STATUTE_CONTENT__a3355a38_fb4a_448e_8bb" /&amp;gt;&amp;lt;w:r&amp;gt;&amp;lt;w:t xml:space="preserve"&amp;gt;Agree to include, in the certified visual media production, an on-screen credit for &amp;lt;/w:t&amp;gt;&amp;lt;/w:r&amp;gt;&amp;lt;w:bookmarkStart w:id="123" w:name="_LINE__43_c212f59c_393b_4aec_a68c_2cf8e1" /&amp;gt;&amp;lt;w:bookmarkEnd w:id="121" /&amp;gt;&amp;lt;w:r&amp;gt;&amp;lt;w:t xml:space="preserve"&amp;gt;the State of Maine.  The exact wording and size of that credit must be determined in &amp;lt;/w:t&amp;gt;&amp;lt;/w:r&amp;gt;&amp;lt;w:bookmarkStart w:id="124" w:name="_PAGE_SPLIT__b9ea4121_29f9_403f_a5b2_259" /&amp;gt;&amp;lt;w:bookmarkStart w:id="125" w:name="_PAGE__2_7bf5d358_b2a9_46e2_8e94_fbbf8a6" /&amp;gt;&amp;lt;w:bookmarkStart w:id="126" w:name="_PAR__1_36703a9f_0437_487c_87a9_9ef969c6" /&amp;gt;&amp;lt;w:bookmarkStart w:id="127" w:name="_LINE__1_bd66ab3a_5b8a_469b_884f_0d009c8" /&amp;gt;&amp;lt;w:bookmarkEnd w:id="3" /&amp;gt;&amp;lt;w:bookmarkEnd w:id="120" /&amp;gt;&amp;lt;w:bookmarkEnd w:id="123" /&amp;gt;&amp;lt;w:r&amp;gt;&amp;lt;w:t&amp;gt;r&amp;lt;/w:t&amp;gt;&amp;lt;/w:r&amp;gt;&amp;lt;w:bookmarkEnd w:id="124" /&amp;gt;&amp;lt;w:r&amp;gt;&amp;lt;w:t xml:space="preserve"&amp;gt;ules adopted by the Maine State Film Office and the department.  &amp;lt;/w:t&amp;gt;&amp;lt;/w:r&amp;gt;&amp;lt;w:bookmarkStart w:id="128" w:name="_PROCESSED_CHANGE__4214fd19_ca3e_402f_8a" /&amp;gt;&amp;lt;w:del w:id="129" w:author="BPS" w:date="2021-03-15T09:52:00Z"&amp;gt;&amp;lt;w:r w:rsidDel="00915B39"&amp;gt;&amp;lt;w:delText xml:space="preserve"&amp;gt;The Maine State &amp;lt;/w:delText&amp;gt;&amp;lt;/w:r&amp;gt;&amp;lt;w:bookmarkStart w:id="130" w:name="_LINE__2_d0974e63_e0cc_4c5e_a5aa_ada4bfb" /&amp;gt;&amp;lt;w:bookmarkEnd w:id="127" /&amp;gt;&amp;lt;w:r w:rsidDel="00915B39"&amp;gt;&amp;lt;w:delText xml:space="preserve"&amp;gt;Film Office or the department may, at its discretion, exempt visual media productions &amp;lt;/w:delText&amp;gt;&amp;lt;/w:r&amp;gt;&amp;lt;w:bookmarkStart w:id="131" w:name="_LINE__3_f1e3c418_ca11_48e6_8a4b_9040de9" /&amp;gt;&amp;lt;w:bookmarkEnd w:id="130" /&amp;gt;&amp;lt;w:r w:rsidDel="00915B39"&amp;gt;&amp;lt;w:delText&amp;gt;from this requirement.&amp;lt;/w:delText&amp;gt;&amp;lt;/w:r&amp;gt;&amp;lt;/w:del&amp;gt;&amp;lt;w:bookmarkEnd w:id="128" /&amp;gt;&amp;lt;w:r&amp;gt;&amp;lt;w:t xml:space="preserve"&amp;gt;  Rules adopted pursuant to this paragraph are routine technical &amp;lt;/w:t&amp;gt;&amp;lt;/w:r&amp;gt;&amp;lt;w:bookmarkStart w:id="132" w:name="_LINE__4_31f2c05c_ae43_4881_ac26_95ba019" /&amp;gt;&amp;lt;w:bookmarkEnd w:id="131" /&amp;gt;&amp;lt;w:r&amp;gt;&amp;lt;w:t xml:space="preserve"&amp;gt;rules as defined in &amp;lt;/w:t&amp;gt;&amp;lt;/w:r&amp;gt;&amp;lt;w:bookmarkStart w:id="133" w:name="_CROSS_REFERENCE__06086486_0129_4d95_936" /&amp;gt;&amp;lt;w:r&amp;gt;&amp;lt;w:t&amp;gt;chapter 375, subchapter 2‑A&amp;lt;/w:t&amp;gt;&amp;lt;/w:r&amp;gt;&amp;lt;w:bookmarkEnd w:id="133" /&amp;gt;&amp;lt;w:r&amp;gt;&amp;lt;w:t&amp;gt;;&amp;lt;/w:t&amp;gt;&amp;lt;/w:r&amp;gt;&amp;lt;w:bookmarkEnd w:id="122" /&amp;gt;&amp;lt;w:bookmarkEnd w:id="132" /&amp;gt;&amp;lt;/w:p&amp;gt;&amp;lt;w:p w:rsidR="00BF7414" w:rsidRDefault="00BF7414" w:rsidP="00BF7414"&amp;gt;&amp;lt;w:pPr&amp;gt;&amp;lt;w:ind w:left="720" /&amp;gt;&amp;lt;/w:pPr&amp;gt;&amp;lt;w:bookmarkStart w:id="134" w:name="_STATUTE_NUMBER__9ee847e3_5239_4224_b2ca" /&amp;gt;&amp;lt;w:bookmarkStart w:id="135" w:name="_STATUTE_P__b94438da_b32b_426d_930d_9c2b" /&amp;gt;&amp;lt;w:bookmarkStart w:id="136" w:name="_PAR__2_bc183956_bfdf_433d_9589_f00b935f" /&amp;gt;&amp;lt;w:bookmarkStart w:id="137" w:name="_LINE__5_29ea94e6_3712_4479_8487_ee56a4e" /&amp;gt;&amp;lt;w:bookmarkEnd w:id="119" /&amp;gt;&amp;lt;w:bookmarkEnd w:id="126" /&amp;gt;&amp;lt;w:r&amp;gt;&amp;lt;w:t&amp;gt;F&amp;lt;/w:t&amp;gt;&amp;lt;/w:r&amp;gt;&amp;lt;w:bookmarkEnd w:id="134" /&amp;gt;&amp;lt;w:r&amp;gt;&amp;lt;w:t xml:space="preserve"&amp;gt;.  &amp;lt;/w:t&amp;gt;&amp;lt;/w:r&amp;gt;&amp;lt;w:bookmarkStart w:id="138" w:name="_STATUTE_CONTENT__52c049a4_6017_4275_b41" /&amp;gt;&amp;lt;w:r&amp;gt;&amp;lt;w:t xml:space="preserve"&amp;gt;Provide evidence that the visual media production company is not owned by, &amp;lt;/w:t&amp;gt;&amp;lt;/w:r&amp;gt;&amp;lt;w:bookmarkStart w:id="139" w:name="_LINE__6_253ef3af_ccf5_428f_91e7_875dbc8" /&amp;gt;&amp;lt;w:bookmarkEnd w:id="137" /&amp;gt;&amp;lt;w:r&amp;gt;&amp;lt;w:t xml:space="preserve"&amp;gt;affiliated with or controlled by, in whole or in part, a person that is in default on a loan &amp;lt;/w:t&amp;gt;&amp;lt;/w:r&amp;gt;&amp;lt;w:bookmarkStart w:id="140" w:name="_LINE__7_4bf14767_48e7_464d_832f_74269bd" /&amp;gt;&amp;lt;w:bookmarkEnd w:id="139" /&amp;gt;&amp;lt;w:r&amp;gt;&amp;lt;w:t&amp;gt;made by the State or a loan guaranteed by the State;&amp;lt;/w:t&amp;gt;&amp;lt;/w:r&amp;gt;&amp;lt;w:bookmarkEnd w:id="138" /&amp;gt;&amp;lt;w:bookmarkEnd w:id="140" /&amp;gt;&amp;lt;/w:p&amp;gt;&amp;lt;w:p w:rsidR="00BF7414" w:rsidRDefault="00BF7414" w:rsidP="00BF7414"&amp;gt;&amp;lt;w:pPr&amp;gt;&amp;lt;w:ind w:left="720" /&amp;gt;&amp;lt;/w:pPr&amp;gt;&amp;lt;w:bookmarkStart w:id="141" w:name="_STATUTE_NUMBER__b9a83b2d_f6cc_4b74_9355" /&amp;gt;&amp;lt;w:bookmarkStart w:id="142" w:name="_STATUTE_P__b0c7fc6a_9cc1_48de_9acf_bff9" /&amp;gt;&amp;lt;w:bookmarkStart w:id="143" w:name="_PAR__3_d1125699_2620_4764_8868_4c135579" /&amp;gt;&amp;lt;w:bookmarkStart w:id="144" w:name="_LINE__8_ef7f7ee0_00ba_499d_b125_ea5dc8e" /&amp;gt;&amp;lt;w:bookmarkEnd w:id="135" /&amp;gt;&amp;lt;w:bookmarkEnd w:id="136" /&amp;gt;&amp;lt;w:r&amp;gt;&amp;lt;w:t&amp;gt;G&amp;lt;/w:t&amp;gt;&amp;lt;/w:r&amp;gt;&amp;lt;w:bookmarkEnd w:id="141" /&amp;gt;&amp;lt;w:r&amp;gt;&amp;lt;w:t xml:space="preserve"&amp;gt;.  &amp;lt;/w:t&amp;gt;&amp;lt;/w:r&amp;gt;&amp;lt;w:bookmarkStart w:id="145" w:name="_STATUTE_CONTENT__38ee75ac_d733_4727_878" /&amp;gt;&amp;lt;w:r&amp;gt;&amp;lt;w:t xml:space="preserve"&amp;gt;Provide any other information required by the department; &amp;lt;/w:t&amp;gt;&amp;lt;/w:r&amp;gt;&amp;lt;w:bookmarkStart w:id="146" w:name="_PROCESSED_CHANGE__345cc650_9390_46f0_ad" /&amp;gt;&amp;lt;w:del w:id="147" w:author="BPS" w:date="2021-03-15T09:52:00Z"&amp;gt;&amp;lt;w:r w:rsidDel="00915B39"&amp;gt;&amp;lt;w:delText&amp;gt;and&amp;lt;/w:delText&amp;gt;&amp;lt;/w:r&amp;gt;&amp;lt;/w:del&amp;gt;&amp;lt;w:bookmarkEnd w:id="144" /&amp;gt;&amp;lt;w:bookmarkEnd w:id="145" /&amp;gt;&amp;lt;w:bookmarkEnd w:id="146" /&amp;gt;&amp;lt;/w:p&amp;gt;&amp;lt;w:p w:rsidR="00BF7414" w:rsidRDefault="00BF7414" w:rsidP="00BF7414"&amp;gt;&amp;lt;w:pPr&amp;gt;&amp;lt;w:ind w:left="720" /&amp;gt;&amp;lt;/w:pPr&amp;gt;&amp;lt;w:bookmarkStart w:id="148" w:name="_STATUTE_NUMBER__b6bb1d17_1cb1_4dc0_a964" /&amp;gt;&amp;lt;w:bookmarkStart w:id="149" w:name="_STATUTE_P__0a7a54ce_aa57_4ad3_9e92_35a1" /&amp;gt;&amp;lt;w:bookmarkStart w:id="150" w:name="_PAR__4_97af0f8f_66a8_4456_be8e_fd73c02e" /&amp;gt;&amp;lt;w:bookmarkStart w:id="151" w:name="_LINE__9_3f5c6231_df04_4e88_817c_27851fa" /&amp;gt;&amp;lt;w:bookmarkEnd w:id="142" /&amp;gt;&amp;lt;w:bookmarkEnd w:id="143" /&amp;gt;&amp;lt;w:r&amp;gt;&amp;lt;w:t&amp;gt;H&amp;lt;/w:t&amp;gt;&amp;lt;/w:r&amp;gt;&amp;lt;w:bookmarkEnd w:id="148" /&amp;gt;&amp;lt;w:r&amp;gt;&amp;lt;w:t xml:space="preserve"&amp;gt;.  &amp;lt;/w:t&amp;gt;&amp;lt;/w:r&amp;gt;&amp;lt;w:bookmarkStart w:id="152" w:name="_STATUTE_CONTENT__6c212328_b7d0_49ac_86f" /&amp;gt;&amp;lt;w:r&amp;gt;&amp;lt;w:t xml:space="preserve"&amp;gt;Provide a projected schedule for preproduction, production and postproduction of &amp;lt;/w:t&amp;gt;&amp;lt;/w:r&amp;gt;&amp;lt;w:bookmarkStart w:id="153" w:name="_LINE__10_b2cd5df1_9aa1_4f4f_8b35_48b640" /&amp;gt;&amp;lt;w:bookmarkEnd w:id="151" /&amp;gt;&amp;lt;w:r&amp;gt;&amp;lt;w:t xml:space="preserve"&amp;gt;the visual media production that shows that &amp;lt;/w:t&amp;gt;&amp;lt;/w:r&amp;gt;&amp;lt;w:bookmarkStart w:id="154" w:name="_PROCESSED_CHANGE__d202272e_3684_4570_a9" /&amp;gt;&amp;lt;w:del w:id="155" w:author="BPS" w:date="2021-03-15T09:53:00Z"&amp;gt;&amp;lt;w:r w:rsidDel="00915B39"&amp;gt;&amp;lt;w:delText&amp;gt;the production&amp;lt;/w:delText&amp;gt;&amp;lt;/w:r&amp;gt;&amp;lt;/w:del&amp;gt;&amp;lt;w:r&amp;gt;&amp;lt;w:t xml:space="preserve"&amp;gt; &amp;lt;/w:t&amp;gt;&amp;lt;/w:r&amp;gt;&amp;lt;w:bookmarkStart w:id="156" w:name="_PROCESSED_CHANGE__01815c46_86ef_4255_bf" /&amp;gt;&amp;lt;w:bookmarkEnd w:id="154" /&amp;gt;&amp;lt;w:ins w:id="157" w:author="BPS" w:date="2021-03-15T09:53:00Z"&amp;gt;&amp;lt;w:r w:rsidRPr="00915B39"&amp;gt;&amp;lt;w:t xml:space="preserve"&amp;gt;the first day of principal &amp;lt;/w:t&amp;gt;&amp;lt;/w:r&amp;gt;&amp;lt;w:bookmarkStart w:id="158" w:name="_LINE__11_486f0706_e0df_4ba4_bbdd_49947a" /&amp;gt;&amp;lt;w:bookmarkEnd w:id="153" /&amp;gt;&amp;lt;w:r w:rsidRPr="00915B39"&amp;gt;&amp;lt;w:t&amp;gt;photography&amp;lt;/w:t&amp;gt;&amp;lt;/w:r&amp;gt;&amp;lt;/w:ins&amp;gt;&amp;lt;w:r w:rsidRPr="00915B39"&amp;gt;&amp;lt;w:t xml:space="preserve"&amp;gt; &amp;lt;/w:t&amp;gt;&amp;lt;/w:r&amp;gt;&amp;lt;w:bookmarkEnd w:id="156" /&amp;gt;&amp;lt;w:r&amp;gt;&amp;lt;w:t xml:space="preserve"&amp;gt;will begin within &amp;lt;/w:t&amp;gt;&amp;lt;/w:r&amp;gt;&amp;lt;w:bookmarkStart w:id="159" w:name="_PROCESSED_CHANGE__716ff405_a190_4951_94" /&amp;gt;&amp;lt;w:del w:id="160" w:author="BPS" w:date="2021-03-15T09:53:00Z"&amp;gt;&amp;lt;w:r w:rsidDel="00915B39"&amp;gt;&amp;lt;w:delText&amp;gt;60 days&amp;lt;/w:delText&amp;gt;&amp;lt;/w:r&amp;gt;&amp;lt;/w:del&amp;gt;&amp;lt;w:r&amp;gt;&amp;lt;w:t xml:space="preserve"&amp;gt; &amp;lt;/w:t&amp;gt;&amp;lt;/w:r&amp;gt;&amp;lt;w:bookmarkStart w:id="161" w:name="_PROCESSED_CHANGE__145683fb_379f_473d_bd" /&amp;gt;&amp;lt;w:bookmarkEnd w:id="159" /&amp;gt;&amp;lt;w:ins w:id="162" w:author="BPS" w:date="2021-03-15T09:53:00Z"&amp;gt;&amp;lt;w:r&amp;gt;&amp;lt;w:t&amp;gt;a reasonable time&amp;lt;/w:t&amp;gt;&amp;lt;/w:r&amp;gt;&amp;lt;/w:ins&amp;gt;&amp;lt;w:r&amp;gt;&amp;lt;w:t xml:space="preserve"&amp;gt; &amp;lt;/w:t&amp;gt;&amp;lt;/w:r&amp;gt;&amp;lt;w:bookmarkEnd w:id="161" /&amp;gt;&amp;lt;w:r&amp;gt;&amp;lt;w:t xml:space="preserve"&amp;gt;after certification pursuant to &amp;lt;/w:t&amp;gt;&amp;lt;/w:r&amp;gt;&amp;lt;w:bookmarkStart w:id="163" w:name="_LINE__12_48b0e78f_ec82_4596_a305_499487" /&amp;gt;&amp;lt;w:bookmarkEnd w:id="158" /&amp;gt;&amp;lt;w:r&amp;gt;&amp;lt;w:t&amp;gt;this subsection&amp;lt;/w:t&amp;gt;&amp;lt;/w:r&amp;gt;&amp;lt;w:bookmarkStart w:id="164" w:name="_PROCESSED_CHANGE__ae2c16c6_0ca8_47cc_94" /&amp;gt;&amp;lt;w:del w:id="165" w:author="BPS" w:date="2021-03-15T09:53:00Z"&amp;gt;&amp;lt;w:r w:rsidDel="00915B39"&amp;gt;&amp;lt;w:delText&amp;gt;.&amp;lt;/w:delText&amp;gt;&amp;lt;/w:r&amp;gt;&amp;lt;/w:del&amp;gt;&amp;lt;w:bookmarkStart w:id="166" w:name="_PROCESSED_CHANGE__49dee1d5_f062_41f4_aa" /&amp;gt;&amp;lt;w:bookmarkEnd w:id="164" /&amp;gt;&amp;lt;w:ins w:id="167" w:author="BPS" w:date="2021-03-15T09:53:00Z"&amp;gt;&amp;lt;w:r&amp;gt;&amp;lt;w:t&amp;gt;; and&amp;lt;/w:t&amp;gt;&amp;lt;/w:r&amp;gt;&amp;lt;/w:ins&amp;gt;&amp;lt;w:bookmarkEnd w:id="152" /&amp;gt;&amp;lt;w:bookmarkEnd w:id="163" /&amp;gt;&amp;lt;w:bookmarkEnd w:id="166" /&amp;gt;&amp;lt;/w:p&amp;gt;&amp;lt;w:p w:rsidR="00BF7414" w:rsidRDefault="00BF7414" w:rsidP="00BF7414"&amp;gt;&amp;lt;w:pPr&amp;gt;&amp;lt;w:ind w:left="720" /&amp;gt;&amp;lt;/w:pPr&amp;gt;&amp;lt;w:bookmarkStart w:id="168" w:name="_STATUTE_NUMBER__b0baf99e_bd37_4985_8dbf" /&amp;gt;&amp;lt;w:bookmarkStart w:id="169" w:name="_STATUTE_P__9e63e1c6_8a25_45bc_851c_96cb" /&amp;gt;&amp;lt;w:bookmarkStart w:id="170" w:name="_PAR__5_e9ee4b91_3bde_4952_a438_31c15aec" /&amp;gt;&amp;lt;w:bookmarkStart w:id="171" w:name="_LINE__13_4f42e76a_bb71_4a69_8dad_7f154c" /&amp;gt;&amp;lt;w:bookmarkStart w:id="172" w:name="_PROCESSED_CHANGE__af80f0bd_3ca5_441a_a5" /&amp;gt;&amp;lt;w:bookmarkEnd w:id="149" /&amp;gt;&amp;lt;w:bookmarkEnd w:id="150" /&amp;gt;&amp;lt;w:ins w:id="173" w:author="BPS" w:date="2021-03-11T16:22:00Z"&amp;gt;&amp;lt;w:r&amp;gt;&amp;lt;w:t&amp;gt;I&amp;lt;/w:t&amp;gt;&amp;lt;/w:r&amp;gt;&amp;lt;w:bookmarkEnd w:id="168" /&amp;gt;&amp;lt;w:r&amp;gt;&amp;lt;w:t xml:space="preserve"&amp;gt;.  &amp;lt;/w:t&amp;gt;&amp;lt;/w:r&amp;gt;&amp;lt;/w:ins&amp;gt;&amp;lt;w:bookmarkStart w:id="174" w:name="_STATUTE_CONTENT__c98233f8_0903_4870_893" /&amp;gt;&amp;lt;w:ins w:id="175" w:author="BPS" w:date="2021-03-15T09:54:00Z"&amp;gt;&amp;lt;w:r w:rsidRPr="00915B39"&amp;gt;&amp;lt;w:t xml:space="preserve"&amp;gt;Agree to withhold, in accordance with Title 36, chapter 827, 6% of all payments &amp;lt;/w:t&amp;gt;&amp;lt;/w:r&amp;gt;&amp;lt;w:bookmarkStart w:id="176" w:name="_LINE__14_d566702a_b29d_4dc3_b3cb_3183b8" /&amp;gt;&amp;lt;w:bookmarkEnd w:id="171" /&amp;gt;&amp;lt;w:r w:rsidRPr="00915B39"&amp;gt;&amp;lt;w:t xml:space="preserve"&amp;gt;made to an out-of-state entity known as a loan-out corporation or personal service &amp;lt;/w:t&amp;gt;&amp;lt;/w:r&amp;gt;&amp;lt;w:bookmarkStart w:id="177" w:name="_LINE__15_7e795f9c_a54d_4b40_82f5_74c5cf" /&amp;gt;&amp;lt;w:bookmarkEnd w:id="176" /&amp;gt;&amp;lt;w:r w:rsidRPr="00915B39"&amp;gt;&amp;lt;w:t xml:space="preserve"&amp;gt;corporation, created to hire out the services of one individual, including an actor or &amp;lt;/w:t&amp;gt;&amp;lt;/w:r&amp;gt;&amp;lt;w:bookmarkStart w:id="178" w:name="_LINE__16_9e191ca2_9195_484e_9033_d53312" /&amp;gt;&amp;lt;w:bookmarkEnd w:id="177" /&amp;gt;&amp;lt;w:r w:rsidRPr="00915B39"&amp;gt;&amp;lt;w:t xml:space="preserve"&amp;gt;artist, to a &amp;lt;/w:t&amp;gt;&amp;lt;/w:r&amp;gt;&amp;lt;/w:ins&amp;gt;&amp;lt;w:ins w:id="179" w:author="BPS" w:date="2021-03-15T10:19:00Z"&amp;gt;&amp;lt;w:r&amp;gt;&amp;lt;w:t xml:space="preserve"&amp;gt;3rd &amp;lt;/w:t&amp;gt;&amp;lt;/w:r&amp;gt;&amp;lt;/w:ins&amp;gt;&amp;lt;w:ins w:id="180" w:author="BPS" w:date="2021-03-15T09:54:00Z"&amp;gt;&amp;lt;w:r w:rsidRPr="00915B39"&amp;gt;&amp;lt;w:t&amp;gt;party.&amp;lt;/w:t&amp;gt;&amp;lt;/w:r&amp;gt;&amp;lt;/w:ins&amp;gt;&amp;lt;w:bookmarkEnd w:id="178" /&amp;gt;&amp;lt;/w:p&amp;gt;&amp;lt;w:p w:rsidR="00BF7414" w:rsidRDefault="00BF7414" w:rsidP="00BF7414"&amp;gt;&amp;lt;w:pPr&amp;gt;&amp;lt;w:ind w:left="360" /&amp;gt;&amp;lt;/w:pPr&amp;gt;&amp;lt;w:bookmarkStart w:id="181" w:name="_STATUTE_CONTENT__7ca98223_72e1_4601_aa2" /&amp;gt;&amp;lt;w:bookmarkStart w:id="182" w:name="_STATUTE_P__5998edcc_66ba_4ed0_a37c_9fb4" /&amp;gt;&amp;lt;w:bookmarkStart w:id="183" w:name="_PAR__6_ebc10cfe_d491_46d6_a88e_ff3346bc" /&amp;gt;&amp;lt;w:bookmarkStart w:id="184" w:name="_LINE__17_741a22da_9b47_4922_9543_403e5f" /&amp;gt;&amp;lt;w:bookmarkEnd w:id="169" /&amp;gt;&amp;lt;w:bookmarkEnd w:id="170" /&amp;gt;&amp;lt;w:bookmarkEnd w:id="172" /&amp;gt;&amp;lt;w:bookmarkEnd w:id="174" /&amp;gt;&amp;lt;w:r&amp;gt;&amp;lt;w:t xml:space="preserve"&amp;gt;To qualify for a visual media production certificate, a visual media production company &amp;lt;/w:t&amp;gt;&amp;lt;/w:r&amp;gt;&amp;lt;w:bookmarkStart w:id="185" w:name="_LINE__18_5f277636_7601_4a15_af08_57e337" /&amp;gt;&amp;lt;w:bookmarkEnd w:id="184" /&amp;gt;&amp;lt;w:r&amp;gt;&amp;lt;w:t xml:space="preserve"&amp;gt;must demonstrate to the satisfaction of the commissioner that the visual media production &amp;lt;/w:t&amp;gt;&amp;lt;/w:r&amp;gt;&amp;lt;w:bookmarkStart w:id="186" w:name="_LINE__19_68205b75_60de_4776_a2c0_0253c4" /&amp;gt;&amp;lt;w:bookmarkEnd w:id="185" /&amp;gt;&amp;lt;w:r&amp;gt;&amp;lt;w:t xml:space="preserve"&amp;gt;company has met, or will meet, the requirements of this subsection.  If the department &amp;lt;/w:t&amp;gt;&amp;lt;/w:r&amp;gt;&amp;lt;w:bookmarkStart w:id="187" w:name="_LINE__20_31abfc80_1e5e_4456_89fb_8ae4b6" /&amp;gt;&amp;lt;w:bookmarkEnd w:id="186" /&amp;gt;&amp;lt;w:r&amp;gt;&amp;lt;w:t xml:space="preserve"&amp;gt;determines that the applicant does not qualify for a visual media production certificate, it &amp;lt;/w:t&amp;gt;&amp;lt;/w:r&amp;gt;&amp;lt;w:bookmarkStart w:id="188" w:name="_LINE__21_429a49c3_6cd5_4d35_ae56_cbaf30" /&amp;gt;&amp;lt;w:bookmarkEnd w:id="187" /&amp;gt;&amp;lt;w:r&amp;gt;&amp;lt;w:t xml:space="preserve"&amp;gt;must inform the applicant of that determination in writing within 4 weeks of receiving the &amp;lt;/w:t&amp;gt;&amp;lt;/w:r&amp;gt;&amp;lt;w:bookmarkStart w:id="189" w:name="_LINE__22_f05046e8_e922_4eac_81f6_917fb8" /&amp;gt;&amp;lt;w:bookmarkEnd w:id="188" /&amp;gt;&amp;lt;w:r&amp;gt;&amp;lt;w:t xml:space="preserve"&amp;gt;application.  As soon as practicable, the department shall issue a visual media production &amp;lt;/w:t&amp;gt;&amp;lt;/w:r&amp;gt;&amp;lt;w:bookmarkStart w:id="190" w:name="_LINE__23_67f7fc68_198e_4567_a6af_a9aaff" /&amp;gt;&amp;lt;w:bookmarkEnd w:id="189" /&amp;gt;&amp;lt;w:r&amp;gt;&amp;lt;w:t xml:space="preserve"&amp;gt;certificate for a visual media production that qualifies.  The department shall include with &amp;lt;/w:t&amp;gt;&amp;lt;/w:r&amp;gt;&amp;lt;w:bookmarkStart w:id="191" w:name="_LINE__24_d5f46a48_8431_4e0f_bf53_21261b" /&amp;gt;&amp;lt;w:bookmarkEnd w:id="190" /&amp;gt;&amp;lt;w:r&amp;gt;&amp;lt;w:t xml:space="preserve"&amp;gt;the certificate information regarding the tax credit report under subsection 4 and procedures &amp;lt;/w:t&amp;gt;&amp;lt;/w:r&amp;gt;&amp;lt;w:bookmarkStart w:id="192" w:name="_LINE__25_f306e26a_1b52_46e2_87ba_8ca964" /&amp;gt;&amp;lt;w:bookmarkEnd w:id="191" /&amp;gt;&amp;lt;w:r&amp;gt;&amp;lt;w:t xml:space="preserve"&amp;gt;for claiming reimbursement under Title 36, chapter 919-A and the credit under Title 36, &amp;lt;/w:t&amp;gt;&amp;lt;/w:r&amp;gt;&amp;lt;w:bookmarkStart w:id="193" w:name="_LINE__26_ea28f311_bf56_40ee_bd5e_fb5e52" /&amp;gt;&amp;lt;w:bookmarkEnd w:id="192" /&amp;gt;&amp;lt;w:r&amp;gt;&amp;lt;w:t&amp;gt;section 5219-Y.&amp;lt;/w:t&amp;gt;&amp;lt;/w:r&amp;gt;&amp;lt;w:bookmarkEnd w:id="181" /&amp;gt;&amp;lt;w:bookmarkEnd w:id="193" /&amp;gt;&amp;lt;/w:p&amp;gt;&amp;lt;w:p w:rsidR="00BF7414" w:rsidRDefault="00BF7414" w:rsidP="00BF7414"&amp;gt;&amp;lt;w:pPr&amp;gt;&amp;lt;w:ind w:left="360" w:firstLine="360" /&amp;gt;&amp;lt;/w:pPr&amp;gt;&amp;lt;w:bookmarkStart w:id="194" w:name="_BILL_SECTION_HEADER__cd9aa97d_347c_42ed" /&amp;gt;&amp;lt;w:bookmarkStart w:id="195" w:name="_BILL_SECTION__8871929d_e43d_42fa_b55b_a" /&amp;gt;&amp;lt;w:bookmarkStart w:id="196" w:name="_PAR__7_21be7656_2603_4447_823c_c6f8b0de" /&amp;gt;&amp;lt;w:bookmarkStart w:id="197" w:name="_LINE__27_118645d8_6c10_4638_bddc_54ab5e" /&amp;gt;&amp;lt;w:bookmarkEnd w:id="73" /&amp;gt;&amp;lt;w:bookmarkEnd w:id="79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8" w:name="_BILL_SECTION_NUMBER__e5defe0a_d32e_4d7f" /&amp;gt;&amp;lt;w:r&amp;gt;&amp;lt;w:rPr&amp;gt;&amp;lt;w:b /&amp;gt;&amp;lt;w:sz w:val="24" /&amp;gt;&amp;lt;/w:rPr&amp;gt;&amp;lt;w:t&amp;gt;4&amp;lt;/w:t&amp;gt;&amp;lt;/w:r&amp;gt;&amp;lt;w:bookmarkEnd w:id="198" /&amp;gt;&amp;lt;w:r&amp;gt;&amp;lt;w:rPr&amp;gt;&amp;lt;w:b /&amp;gt;&amp;lt;w:sz w:val="24" /&amp;gt;&amp;lt;/w:rPr&amp;gt;&amp;lt;w:t&amp;gt;.  5 MRSA §13090-L, sub-§4,&amp;lt;/w:t&amp;gt;&amp;lt;/w:r&amp;gt;&amp;lt;w:r&amp;gt;&amp;lt;w:t xml:space="preserve"&amp;gt; as amended by PL 2011, c. 285, §1, is further &amp;lt;/w:t&amp;gt;&amp;lt;/w:r&amp;gt;&amp;lt;w:bookmarkStart w:id="199" w:name="_LINE__28_2ff959cd_cc94_496e_9981_cbc18a" /&amp;gt;&amp;lt;w:bookmarkEnd w:id="197" /&amp;gt;&amp;lt;w:r&amp;gt;&amp;lt;w:t&amp;gt;amended to read:&amp;lt;/w:t&amp;gt;&amp;lt;/w:r&amp;gt;&amp;lt;w:bookmarkEnd w:id="199" /&amp;gt;&amp;lt;/w:p&amp;gt;&amp;lt;w:p w:rsidR="00BF7414" w:rsidRDefault="00BF7414" w:rsidP="00BF7414"&amp;gt;&amp;lt;w:pPr&amp;gt;&amp;lt;w:ind w:left="360" w:firstLine="360" /&amp;gt;&amp;lt;/w:pPr&amp;gt;&amp;lt;w:bookmarkStart w:id="200" w:name="_STATUTE_NUMBER__4d6f3b0f_9298_4821_80fb" /&amp;gt;&amp;lt;w:bookmarkStart w:id="201" w:name="_STATUTE_SS__790abd00_8efd_43e6_be16_046" /&amp;gt;&amp;lt;w:bookmarkStart w:id="202" w:name="_PAR__8_7ee380a9_70cc_417c_96c8_d1cc63a6" /&amp;gt;&amp;lt;w:bookmarkStart w:id="203" w:name="_LINE__29_88534931_8cd9_457d_9cb9_7080cb" /&amp;gt;&amp;lt;w:bookmarkEnd w:id="194" /&amp;gt;&amp;lt;w:bookmarkEnd w:id="196" /&amp;gt;&amp;lt;w:r&amp;gt;&amp;lt;w:rPr&amp;gt;&amp;lt;w:b /&amp;gt;&amp;lt;/w:rPr&amp;gt;&amp;lt;w:t&amp;gt;4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4" w:name="_STATUTE_HEADNOTE__967542c5_31da_4c4f_95" /&amp;gt;&amp;lt;w:r&amp;gt;&amp;lt;w:rPr&amp;gt;&amp;lt;w:b /&amp;gt;&amp;lt;/w:rPr&amp;gt;&amp;lt;w:t&amp;gt;Certified visual media production&amp;lt;/w:t&amp;gt;&amp;lt;/w:r&amp;gt;&amp;lt;w:bookmarkStart w:id="205" w:name="_PROCESSED_CHANGE__ef287092_fd7f_4d91_b4" /&amp;gt;&amp;lt;w:r&amp;gt;&amp;lt;w:rPr&amp;gt;&amp;lt;w:b /&amp;gt;&amp;lt;/w:rPr&amp;gt;&amp;lt;w:t xml:space="preserve"&amp;gt; &amp;lt;/w:t&amp;gt;&amp;lt;/w:r&amp;gt;&amp;lt;w:del w:id="206" w:author="BPS" w:date="2021-03-19T16:23:00Z"&amp;gt;&amp;lt;w:r w:rsidDel="00B44414"&amp;gt;&amp;lt;w:rPr&amp;gt;&amp;lt;w:b /&amp;gt;&amp;lt;/w:rPr&amp;gt;&amp;lt;w:delText&amp;gt;report&amp;lt;/w:delText&amp;gt;&amp;lt;/w:r&amp;gt;&amp;lt;/w:del&amp;gt;&amp;lt;w:bookmarkStart w:id="207" w:name="_PROCESSED_CHANGE__8a58cc69_74db_4aad_8b" /&amp;gt;&amp;lt;w:bookmarkEnd w:id="205" /&amp;gt;&amp;lt;w:r&amp;gt;&amp;lt;w:rPr&amp;gt;&amp;lt;w:b /&amp;gt;&amp;lt;/w:rPr&amp;gt;&amp;lt;w:t xml:space="preserve"&amp;gt; &amp;lt;/w:t&amp;gt;&amp;lt;/w:r&amp;gt;&amp;lt;w:ins w:id="208" w:author="BPS" w:date="2021-03-19T16:23:00Z"&amp;gt;&amp;lt;w:r&amp;gt;&amp;lt;w:rPr&amp;gt;&amp;lt;w:b /&amp;gt;&amp;lt;/w:rPr&amp;gt;&amp;lt;w:t&amp;gt;reports&amp;lt;/w:t&amp;gt;&amp;lt;/w:r&amp;gt;&amp;lt;/w:ins&amp;gt;&amp;lt;w:bookmarkEnd w:id="207" /&amp;gt;&amp;lt;w:r&amp;gt;&amp;lt;w:rPr&amp;gt;&amp;lt;w:b /&amp;gt;&amp;lt;/w:rPr&amp;gt;&amp;lt;w:t&amp;gt;.&amp;lt;/w:t&amp;gt;&amp;lt;/w:r&amp;gt;&amp;lt;w:bookmarkEnd w:id="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9" w:name="_STATUTE_CONTENT__97a5a1f2_a792_465f_929" /&amp;gt;&amp;lt;w:r&amp;gt;&amp;lt;w:t xml:space="preserve"&amp;gt;No later than &amp;lt;/w:t&amp;gt;&amp;lt;/w:r&amp;gt;&amp;lt;w:bookmarkStart w:id="210" w:name="_PROCESSED_CHANGE__81857b5c_15c3_4a1f_9b" /&amp;gt;&amp;lt;w:del w:id="211" w:author="BPS" w:date="2021-03-15T09:56:00Z"&amp;gt;&amp;lt;w:r w:rsidDel="00915B39"&amp;gt;&amp;lt;w:delText&amp;gt;4&amp;lt;/w:delText&amp;gt;&amp;lt;/w:r&amp;gt;&amp;lt;/w:del&amp;gt;&amp;lt;w:r&amp;gt;&amp;lt;w:t xml:space="preserve"&amp;gt; &amp;lt;/w:t&amp;gt;&amp;lt;/w:r&amp;gt;&amp;lt;w:bookmarkStart w:id="212" w:name="_PROCESSED_CHANGE__438c962c_1fff_4330_80" /&amp;gt;&amp;lt;w:bookmarkEnd w:id="210" /&amp;gt;&amp;lt;w:ins w:id="213" w:author="BPS" w:date="2021-03-15T09:56:00Z"&amp;gt;&amp;lt;w:r&amp;gt;&amp;lt;w:t&amp;gt;8&amp;lt;/w:t&amp;gt;&amp;lt;/w:r&amp;gt;&amp;lt;/w:ins&amp;gt;&amp;lt;w:r&amp;gt;&amp;lt;w:t xml:space="preserve"&amp;gt; &amp;lt;/w:t&amp;gt;&amp;lt;/w:r&amp;gt;&amp;lt;w:bookmarkEnd w:id="212" /&amp;gt;&amp;lt;w:r&amp;gt;&amp;lt;w:t xml:space="preserve"&amp;gt;weeks after &amp;lt;/w:t&amp;gt;&amp;lt;/w:r&amp;gt;&amp;lt;w:bookmarkStart w:id="214" w:name="_LINE__30_56bf3bcf_08a7_4976_86d9_faaae6" /&amp;gt;&amp;lt;w:bookmarkEnd w:id="203" /&amp;gt;&amp;lt;w:r&amp;gt;&amp;lt;w:t xml:space="preserve"&amp;gt;completion of &amp;lt;/w:t&amp;gt;&amp;lt;/w:r&amp;gt;&amp;lt;w:bookmarkStart w:id="215" w:name="_PROCESSED_CHANGE__93f167d1_b315_4f2f_a7" /&amp;gt;&amp;lt;w:ins w:id="216" w:author="BPS" w:date="2021-03-15T09:57:00Z"&amp;gt;&amp;lt;w:r&amp;gt;&amp;lt;w:t&amp;gt;princip&amp;lt;/w:t&amp;gt;&amp;lt;/w:r&amp;gt;&amp;lt;/w:ins&amp;gt;&amp;lt;w:ins w:id="217" w:author="BPS" w:date="2021-03-19T16:23:00Z"&amp;gt;&amp;lt;w:r&amp;gt;&amp;lt;w:t&amp;gt;al&amp;lt;/w:t&amp;gt;&amp;lt;/w:r&amp;gt;&amp;lt;/w:ins&amp;gt;&amp;lt;w:ins w:id="218" w:author="BPS" w:date="2021-03-15T09:57:00Z"&amp;gt;&amp;lt;w:r&amp;gt;&amp;lt;w:t xml:space="preserve"&amp;gt; photography for&amp;lt;/w:t&amp;gt;&amp;lt;/w:r&amp;gt;&amp;lt;/w:ins&amp;gt;&amp;lt;w:r&amp;gt;&amp;lt;w:t xml:space="preserve"&amp;gt; &amp;lt;/w:t&amp;gt;&amp;lt;/w:r&amp;gt;&amp;lt;w:bookmarkEnd w:id="215" /&amp;gt;&amp;lt;w:r&amp;gt;&amp;lt;w:t xml:space="preserve"&amp;gt;a certified visual media production, the visual &amp;lt;/w:t&amp;gt;&amp;lt;/w:r&amp;gt;&amp;lt;w:bookmarkStart w:id="219" w:name="_LINE__31_e6250588_9262_4c3e_9591_60ba63" /&amp;gt;&amp;lt;w:bookmarkEnd w:id="214" /&amp;gt;&amp;lt;w:r&amp;gt;&amp;lt;w:t xml:space="preserve"&amp;gt;media production company shall report, in a format specified by the Maine State Film &amp;lt;/w:t&amp;gt;&amp;lt;/w:r&amp;gt;&amp;lt;w:bookmarkStart w:id="220" w:name="_LINE__32_6362505a_5603_43bd_a825_601558" /&amp;gt;&amp;lt;w:bookmarkEnd w:id="219" /&amp;gt;&amp;lt;w:r&amp;gt;&amp;lt;w:t xml:space="preserve"&amp;gt;Office or the department, its compliance with the requirements of subsection 3 with respect &amp;lt;/w:t&amp;gt;&amp;lt;/w:r&amp;gt;&amp;lt;w:bookmarkStart w:id="221" w:name="_LINE__33_7e36c03b_7819_4574_8ecb_a0ed6a" /&amp;gt;&amp;lt;w:bookmarkEnd w:id="220" /&amp;gt;&amp;lt;w:r&amp;gt;&amp;lt;w:t&amp;gt;to the certified visual media production to the Maine State Film Office.&amp;lt;/w:t&amp;gt;&amp;lt;/w:r&amp;gt;&amp;lt;w:bookmarkStart w:id="222" w:name="_PROCESSED_CHANGE__3d19217e_d7b0_4905_9b" /&amp;gt;&amp;lt;w:r w:rsidRPr="00915B39"&amp;gt;&amp;lt;w:t xml:space="preserve"&amp;gt; &amp;lt;/w:t&amp;gt;&amp;lt;/w:r&amp;gt;&amp;lt;w:r&amp;gt;&amp;lt;w:t xml:space="preserve"&amp;gt; &amp;lt;/w:t&amp;gt;&amp;lt;/w:r&amp;gt;&amp;lt;w:ins w:id="223" w:author="BPS" w:date="2021-03-15T09:57:00Z"&amp;gt;&amp;lt;w:r w:rsidRPr="00915B39"&amp;gt;&amp;lt;w:t xml:space="preserve"&amp;gt;No later than 8 &amp;lt;/w:t&amp;gt;&amp;lt;/w:r&amp;gt;&amp;lt;w:bookmarkStart w:id="224" w:name="_LINE__34_86aa5253_27c5_405d_8573_d9f025" /&amp;gt;&amp;lt;w:bookmarkEnd w:id="221" /&amp;gt;&amp;lt;w:r w:rsidRPr="00915B39"&amp;gt;&amp;lt;w:t xml:space="preserve"&amp;gt;weeks after completion of the postproduction period for a certified visual media production, &amp;lt;/w:t&amp;gt;&amp;lt;/w:r&amp;gt;&amp;lt;w:bookmarkStart w:id="225" w:name="_LINE__35_a9c19969_f155_466f_9f0d_bb2bbe" /&amp;gt;&amp;lt;w:bookmarkEnd w:id="224" /&amp;gt;&amp;lt;w:r w:rsidRPr="00915B39"&amp;gt;&amp;lt;w:t xml:space="preserve"&amp;gt;a visual media production company seeking credit for visual media production expenses &amp;lt;/w:t&amp;gt;&amp;lt;/w:r&amp;gt;&amp;lt;w:bookmarkStart w:id="226" w:name="_LINE__36_3a43f8a1_8c17_400c_86ff_83cb38" /&amp;gt;&amp;lt;w:bookmarkEnd w:id="225" /&amp;gt;&amp;lt;w:r w:rsidRPr="00915B39"&amp;gt;&amp;lt;w:t&amp;gt;incurred in the postproduction period shall report&amp;lt;/w:t&amp;gt;&amp;lt;/w:r&amp;gt;&amp;lt;/w:ins&amp;gt;&amp;lt;w:ins w:id="227" w:author="BPS" w:date="2021-03-19T16:24:00Z"&amp;gt;&amp;lt;w:r w:rsidRPr="00B44414"&amp;gt;&amp;lt;w:t xml:space="preserve"&amp;gt; &amp;lt;/w:t&amp;gt;&amp;lt;/w:r&amp;gt;&amp;lt;w:r w:rsidRPr="00915B39"&amp;gt;&amp;lt;w:t&amp;gt;to the Maine State Film Office&amp;lt;/w:t&amp;gt;&amp;lt;/w:r&amp;gt;&amp;lt;/w:ins&amp;gt;&amp;lt;w:ins w:id="228" w:author="BPS" w:date="2021-03-15T09:57:00Z"&amp;gt;&amp;lt;w:r w:rsidRPr="00915B39"&amp;gt;&amp;lt;w:t xml:space="preserve"&amp;gt;, in a &amp;lt;/w:t&amp;gt;&amp;lt;/w:r&amp;gt;&amp;lt;w:bookmarkStart w:id="229" w:name="_LINE__37_664c3465_27be_4050_8209_1b2f39" /&amp;gt;&amp;lt;w:bookmarkEnd w:id="226" /&amp;gt;&amp;lt;w:r w:rsidRPr="00915B39"&amp;gt;&amp;lt;w:t xml:space="preserve"&amp;gt;format specified by the Maine State Film Office or the department, its compliance with the &amp;lt;/w:t&amp;gt;&amp;lt;/w:r&amp;gt;&amp;lt;w:bookmarkStart w:id="230" w:name="_LINE__38_f786e91a_187f_4b1f_88c7_c64827" /&amp;gt;&amp;lt;w:bookmarkEnd w:id="229" /&amp;gt;&amp;lt;w:r w:rsidRPr="00915B39"&amp;gt;&amp;lt;w:t&amp;gt;requirements of subsection 3 with respect&amp;lt;/w:t&amp;gt;&amp;lt;/w:r&amp;gt;&amp;lt;/w:ins&amp;gt;&amp;lt;w:ins w:id="231" w:author="BPS" w:date="2021-03-22T13:29:00Z"&amp;gt;&amp;lt;w:r w:rsidRPr="002F09CA"&amp;gt;&amp;lt;w:t xml:space="preserve"&amp;gt; &amp;lt;/w:t&amp;gt;&amp;lt;/w:r&amp;gt;&amp;lt;w:r w:rsidRPr="00915B39"&amp;gt;&amp;lt;w:t&amp;gt;to the certified visual media production&amp;lt;/w:t&amp;gt;&amp;lt;/w:r&amp;gt;&amp;lt;/w:ins&amp;gt;&amp;lt;w:ins w:id="232" w:author="BPS" w:date="2021-03-15T09:57:00Z"&amp;gt;&amp;lt;w:r w:rsidRPr="00915B39"&amp;gt;&amp;lt;w:t&amp;gt;.&amp;lt;/w:t&amp;gt;&amp;lt;/w:r&amp;gt;&amp;lt;/w:ins&amp;gt;&amp;lt;w:bookmarkEnd w:id="209" /&amp;gt;&amp;lt;w:bookmarkEnd w:id="222" /&amp;gt;&amp;lt;w:bookmarkEnd w:id="230" /&amp;gt;&amp;lt;/w:p&amp;gt;&amp;lt;w:p w:rsidR="00BF7414" w:rsidRDefault="00BF7414" w:rsidP="00BF7414"&amp;gt;&amp;lt;w:pPr&amp;gt;&amp;lt;w:ind w:left="360" w:firstLine="360" /&amp;gt;&amp;lt;/w:pPr&amp;gt;&amp;lt;w:bookmarkStart w:id="233" w:name="_BILL_SECTION_HEADER__f249bf02_69db_490a" /&amp;gt;&amp;lt;w:bookmarkStart w:id="234" w:name="_BILL_SECTION__5a182f39_3816_4b42_8b82_d" /&amp;gt;&amp;lt;w:bookmarkStart w:id="235" w:name="_PAR__9_61cdbc9c_e73c_4809_a7a4_dcc73893" /&amp;gt;&amp;lt;w:bookmarkStart w:id="236" w:name="_LINE__39_70319fcd_6ad1_4cc7_805f_af598f" /&amp;gt;&amp;lt;w:bookmarkEnd w:id="195" /&amp;gt;&amp;lt;w:bookmarkEnd w:id="201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37" w:name="_BILL_SECTION_NUMBER__d3dfc4c1_6d33_49d0" /&amp;gt;&amp;lt;w:r&amp;gt;&amp;lt;w:rPr&amp;gt;&amp;lt;w:b /&amp;gt;&amp;lt;w:sz w:val="24" /&amp;gt;&amp;lt;/w:rPr&amp;gt;&amp;lt;w:t&amp;gt;5&amp;lt;/w:t&amp;gt;&amp;lt;/w:r&amp;gt;&amp;lt;w:bookmarkEnd w:id="237" /&amp;gt;&amp;lt;w:r&amp;gt;&amp;lt;w:rPr&amp;gt;&amp;lt;w:b /&amp;gt;&amp;lt;w:sz w:val="24" /&amp;gt;&amp;lt;/w:rPr&amp;gt;&amp;lt;w:t&amp;gt;.  36 MRSA §5219-Y,&amp;lt;/w:t&amp;gt;&amp;lt;/w:r&amp;gt;&amp;lt;w:r&amp;gt;&amp;lt;w:t xml:space="preserve"&amp;gt; as amended by PL 2011, c. 240, §37, is further amended &amp;lt;/w:t&amp;gt;&amp;lt;/w:r&amp;gt;&amp;lt;w:bookmarkStart w:id="238" w:name="_LINE__40_c2f69fe9_3c8d_4603_8641_d7902a" /&amp;gt;&amp;lt;w:bookmarkEnd w:id="236" /&amp;gt;&amp;lt;w:r&amp;gt;&amp;lt;w:t&amp;gt;to read:&amp;lt;/w:t&amp;gt;&amp;lt;/w:r&amp;gt;&amp;lt;w:bookmarkEnd w:id="238" /&amp;gt;&amp;lt;/w:p&amp;gt;&amp;lt;w:p w:rsidR="00BF7414" w:rsidRDefault="00BF7414" w:rsidP="00BF7414"&amp;gt;&amp;lt;w:pPr&amp;gt;&amp;lt;w:ind w:left="1080" w:hanging="720" /&amp;gt;&amp;lt;/w:pPr&amp;gt;&amp;lt;w:bookmarkStart w:id="239" w:name="_STATUTE_S__deb58646_a15f_4831_b608_cd1c" /&amp;gt;&amp;lt;w:bookmarkStart w:id="240" w:name="_PAR__10_b60a5af7_81bf_4d9b_a0e0_50839c9" /&amp;gt;&amp;lt;w:bookmarkStart w:id="241" w:name="_LINE__41_0338cc27_0ce8_42f0_8fec_2702e7" /&amp;gt;&amp;lt;w:bookmarkEnd w:id="233" /&amp;gt;&amp;lt;w:bookmarkEnd w:id="235" /&amp;gt;&amp;lt;w:r&amp;gt;&amp;lt;w:rPr&amp;gt;&amp;lt;w:b /&amp;gt;&amp;lt;/w:rPr&amp;gt;&amp;lt;w:t&amp;gt;§&amp;lt;/w:t&amp;gt;&amp;lt;/w:r&amp;gt;&amp;lt;w:bookmarkStart w:id="242" w:name="_STATUTE_NUMBER__488a9859_3862_40e9_a47b" /&amp;gt;&amp;lt;w:r&amp;gt;&amp;lt;w:rPr&amp;gt;&amp;lt;w:b /&amp;gt;&amp;lt;/w:rPr&amp;gt;&amp;lt;w:t&amp;gt;5219-Y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3" w:name="_STATUTE_HEADNOTE__0dd67f29_64a6_4785_94" /&amp;gt;&amp;lt;w:r&amp;gt;&amp;lt;w:rPr&amp;gt;&amp;lt;w:b /&amp;gt;&amp;lt;/w:rPr&amp;gt;&amp;lt;w:t&amp;gt;Certified visual media production credit&amp;lt;/w:t&amp;gt;&amp;lt;/w:r&amp;gt;&amp;lt;w:bookmarkEnd w:id="241" /&amp;gt;&amp;lt;w:bookmarkEnd w:id="243" /&amp;gt;&amp;lt;/w:p&amp;gt;&amp;lt;w:p w:rsidR="00BF7414" w:rsidRDefault="00BF7414" w:rsidP="00BF7414"&amp;gt;&amp;lt;w:pPr&amp;gt;&amp;lt;w:ind w:left="360" w:firstLine="360" /&amp;gt;&amp;lt;/w:pPr&amp;gt;&amp;lt;w:bookmarkStart w:id="244" w:name="_STATUTE_NUMBER__5707454e_8a35_434b_bc56" /&amp;gt;&amp;lt;w:bookmarkStart w:id="245" w:name="_STATUTE_SS__76cf184f_112a_46e4_8b89_2de" /&amp;gt;&amp;lt;w:bookmarkStart w:id="246" w:name="_PAR__11_7ae5460e_e472_41f3_88dc_df9fb8b" /&amp;gt;&amp;lt;w:bookmarkStart w:id="247" w:name="_LINE__42_f94edf76_80e8_4fdc_b829_33b684" /&amp;gt;&amp;lt;w:bookmarkEnd w:id="240" /&amp;gt;&amp;lt;w:r&amp;gt;&amp;lt;w:rPr&amp;gt;&amp;lt;w:b /&amp;gt;&amp;lt;/w:rPr&amp;gt;&amp;lt;w:t&amp;gt;1&amp;lt;/w:t&amp;gt;&amp;lt;/w:r&amp;gt;&amp;lt;w:bookmarkEnd w:id="244" /&amp;gt;&amp;lt;w:r&amp;gt;&amp;lt;w:rPr&amp;gt;&amp;lt;w:b /&amp;gt;&amp;lt;/w:rPr&amp;gt;&amp;lt;w:t xml:space="preserve"&amp;gt;.  &amp;lt;/w:t&amp;gt;&amp;lt;/w:r&amp;gt;&amp;lt;w:bookmarkStart w:id="248" w:name="_STATUTE_HEADNOTE__9de1a58d_7e7c_4f8c_a9" /&amp;gt;&amp;lt;w:r&amp;gt;&amp;lt;w:rPr&amp;gt;&amp;lt;w:b /&amp;gt;&amp;lt;/w:rPr&amp;gt;&amp;lt;w:t&amp;gt;Credit allowed.&amp;lt;/w:t&amp;gt;&amp;lt;/w:r&amp;gt;&amp;lt;w:bookmarkEnd w:id="2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9" w:name="_STATUTE_CONTENT__65068b7c_14c0_4c9c_9e6" /&amp;gt;&amp;lt;w:r&amp;gt;&amp;lt;w:t xml:space="preserve"&amp;gt;A visual media production company, as defined in Title 5, section &amp;lt;/w:t&amp;gt;&amp;lt;/w:r&amp;gt;&amp;lt;w:bookmarkStart w:id="250" w:name="_LINE__43_8a917967_0327_46fe_8575_50cb63" /&amp;gt;&amp;lt;w:bookmarkEnd w:id="247" /&amp;gt;&amp;lt;w:r&amp;gt;&amp;lt;w:t xml:space="preserve"&amp;gt;13090-L, subsection 2-A, paragraph E, is allowed a credit against the taxes imposed by this &amp;lt;/w:t&amp;gt;&amp;lt;/w:r&amp;gt;&amp;lt;w:bookmarkStart w:id="251" w:name="_PAGE_SPLIT__69b0cb0e_3176_4f6e_adf2_52e" /&amp;gt;&amp;lt;w:bookmarkStart w:id="252" w:name="_PAGE__3_7976e26d_d01a_4609_b2a2_aaa333c" /&amp;gt;&amp;lt;w:bookmarkStart w:id="253" w:name="_PAR__1_a2344413_f580_4213_ac01_e1145809" /&amp;gt;&amp;lt;w:bookmarkStart w:id="254" w:name="_LINE__1_1e8198a9_7a31_4c05_8b26_186f387" /&amp;gt;&amp;lt;w:bookmarkEnd w:id="125" /&amp;gt;&amp;lt;w:bookmarkEnd w:id="246" /&amp;gt;&amp;lt;w:bookmarkEnd w:id="250" /&amp;gt;&amp;lt;w:r&amp;gt;&amp;lt;w:t&amp;gt;P&amp;lt;/w:t&amp;gt;&amp;lt;/w:r&amp;gt;&amp;lt;w:bookmarkEnd w:id="251" /&amp;gt;&amp;lt;w:r&amp;gt;&amp;lt;w:t xml:space="preserve"&amp;gt;art in an amount equal to &amp;lt;/w:t&amp;gt;&amp;lt;/w:r&amp;gt;&amp;lt;w:bookmarkStart w:id="255" w:name="_PROCESSED_CHANGE__e58c8bff_5880_485e_b0" /&amp;gt;&amp;lt;w:del w:id="256" w:author="BPS" w:date="2021-03-15T10:03:00Z"&amp;gt;&amp;lt;w:r w:rsidDel="00915B39"&amp;gt;&amp;lt;w:delText&amp;gt;5%&amp;lt;/w:delText&amp;gt;&amp;lt;/w:r&amp;gt;&amp;lt;/w:del&amp;gt;&amp;lt;w:r&amp;gt;&amp;lt;w:t xml:space="preserve"&amp;gt; &amp;lt;/w:t&amp;gt;&amp;lt;/w:r&amp;gt;&amp;lt;w:bookmarkStart w:id="257" w:name="_PROCESSED_CHANGE__a06193cb_c8af_4d6f_84" /&amp;gt;&amp;lt;w:bookmarkEnd w:id="255" /&amp;gt;&amp;lt;w:ins w:id="258" w:author="BPS" w:date="2021-03-15T10:03:00Z"&amp;gt;&amp;lt;w:r&amp;gt;&amp;lt;w:t&amp;gt;25%&amp;lt;/w:t&amp;gt;&amp;lt;/w:r&amp;gt;&amp;lt;/w:ins&amp;gt;&amp;lt;w:r&amp;gt;&amp;lt;w:t xml:space="preserve"&amp;gt; &amp;lt;/w:t&amp;gt;&amp;lt;/w:r&amp;gt;&amp;lt;w:bookmarkEnd w:id="257" /&amp;gt;&amp;lt;w:r&amp;gt;&amp;lt;w:t xml:space="preserve"&amp;gt;of its &amp;lt;/w:t&amp;gt;&amp;lt;/w:r&amp;gt;&amp;lt;w:bookmarkStart w:id="259" w:name="_PROCESSED_CHANGE__67b84db2_916f_405c_a2" /&amp;gt;&amp;lt;w:del w:id="260" w:author="BPS" w:date="2021-03-15T10:03:00Z"&amp;gt;&amp;lt;w:r w:rsidDel="00915B39"&amp;gt;&amp;lt;w:delText&amp;gt;nonwage&amp;lt;/w:delText&amp;gt;&amp;lt;/w:r&amp;gt;&amp;lt;/w:del&amp;gt;&amp;lt;w:r&amp;gt;&amp;lt;w:t xml:space="preserve"&amp;gt; &amp;lt;/w:t&amp;gt;&amp;lt;/w:r&amp;gt;&amp;lt;w:bookmarkEnd w:id="259" /&amp;gt;&amp;lt;w:r&amp;gt;&amp;lt;w:t&amp;gt;visual media production expenses&amp;lt;/w:t&amp;gt;&amp;lt;/w:r&amp;gt;&amp;lt;w:bookmarkStart w:id="261" w:name="_PROCESSED_CHANGE__597f0d40_51f0_45d3_92" /&amp;gt;&amp;lt;w:ins w:id="262" w:author="BPS" w:date="2021-03-15T10:03:00Z"&amp;gt;&amp;lt;w:r&amp;gt;&amp;lt;w:t xml:space="preserve"&amp;gt;, &amp;lt;/w:t&amp;gt;&amp;lt;/w:r&amp;gt;&amp;lt;/w:ins&amp;gt;&amp;lt;w:ins w:id="263" w:author="BPS" w:date="2021-03-15T10:04:00Z"&amp;gt;&amp;lt;w:r w:rsidRPr="00915B39"&amp;gt;&amp;lt;w:t xml:space="preserve"&amp;gt;as &amp;lt;/w:t&amp;gt;&amp;lt;/w:r&amp;gt;&amp;lt;w:bookmarkStart w:id="264" w:name="_LINE__2_5ef3f2e6_a9c0_4bbd_9528_e4eac06" /&amp;gt;&amp;lt;w:bookmarkEnd w:id="254" /&amp;gt;&amp;lt;w:r w:rsidRPr="00915B39"&amp;gt;&amp;lt;w:t&amp;gt;defined in Title 5, section 13090-L, subsection 2-A, paragraph F,&amp;lt;/w:t&amp;gt;&amp;lt;/w:r&amp;gt;&amp;lt;/w:ins&amp;gt;&amp;lt;w:bookmarkEnd w:id="261" /&amp;gt;&amp;lt;w:r&amp;gt;&amp;lt;w:t xml:space="preserve"&amp;gt; incurred with respect to &amp;lt;/w:t&amp;gt;&amp;lt;/w:r&amp;gt;&amp;lt;w:bookmarkStart w:id="265" w:name="_LINE__3_dad363ac_8bbc_4614_855e_6f56246" /&amp;gt;&amp;lt;w:bookmarkEnd w:id="264" /&amp;gt;&amp;lt;w:r&amp;gt;&amp;lt;w:t xml:space="preserve"&amp;gt;a certified visual media production as defined in section 6901, subsection 1, if the visual &amp;lt;/w:t&amp;gt;&amp;lt;/w:r&amp;gt;&amp;lt;w:bookmarkStart w:id="266" w:name="_LINE__4_5cd60c77_2bb9_436d_ac82_1201b58" /&amp;gt;&amp;lt;w:bookmarkEnd w:id="265" /&amp;gt;&amp;lt;w:r&amp;gt;&amp;lt;w:t xml:space="preserve"&amp;gt;media production company has visual media production expenses of &amp;lt;/w:t&amp;gt;&amp;lt;/w:r&amp;gt;&amp;lt;w:bookmarkStart w:id="267" w:name="_PROCESSED_CHANGE__2add77ab_3f0b_49e6_96" /&amp;gt;&amp;lt;w:del w:id="268" w:author="BPS" w:date="2021-03-15T10:04:00Z"&amp;gt;&amp;lt;w:r w:rsidDel="00915B39"&amp;gt;&amp;lt;w:delText&amp;gt;$75,000&amp;lt;/w:delText&amp;gt;&amp;lt;/w:r&amp;gt;&amp;lt;/w:del&amp;gt;&amp;lt;w:r&amp;gt;&amp;lt;w:t xml:space="preserve"&amp;gt; &amp;lt;/w:t&amp;gt;&amp;lt;/w:r&amp;gt;&amp;lt;w:bookmarkStart w:id="269" w:name="_PROCESSED_CHANGE__ff496880_1706_497d_b5" /&amp;gt;&amp;lt;w:bookmarkEnd w:id="267" /&amp;gt;&amp;lt;w:ins w:id="270" w:author="BPS" w:date="2021-03-15T10:04:00Z"&amp;gt;&amp;lt;w:r&amp;gt;&amp;lt;w:t&amp;gt;$25,000&amp;lt;/w:t&amp;gt;&amp;lt;/w:r&amp;gt;&amp;lt;/w:ins&amp;gt;&amp;lt;w:r&amp;gt;&amp;lt;w:t xml:space="preserve"&amp;gt; &amp;lt;/w:t&amp;gt;&amp;lt;/w:r&amp;gt;&amp;lt;w:bookmarkEnd w:id="269" /&amp;gt;&amp;lt;w:r&amp;gt;&amp;lt;w:t xml:space="preserve"&amp;gt;or &amp;lt;/w:t&amp;gt;&amp;lt;/w:r&amp;gt;&amp;lt;w:bookmarkStart w:id="271" w:name="_LINE__5_54c9911e_6e00_4276_8bee_1f8ca7f" /&amp;gt;&amp;lt;w:bookmarkEnd w:id="266" /&amp;gt;&amp;lt;w:r&amp;gt;&amp;lt;w:t xml:space="preserve"&amp;gt;more with respect to that certified visual media production.  &amp;lt;/w:t&amp;gt;&amp;lt;/w:r&amp;gt;&amp;lt;w:bookmarkStart w:id="272" w:name="_PROCESSED_CHANGE__d0458f00_bf22_40b2_aa" /&amp;gt;&amp;lt;w:del w:id="273" w:author="BPS" w:date="2021-03-15T10:05:00Z"&amp;gt;&amp;lt;w:r w:rsidDel="00915B39"&amp;gt;&amp;lt;w:delText xml:space="preserve"&amp;gt;For purposes of this section, &amp;lt;/w:delText&amp;gt;&amp;lt;/w:r&amp;gt;&amp;lt;w:bookmarkStart w:id="274" w:name="_LINE__6_96ade155_4a51_4ee8_b307_9893ac8" /&amp;gt;&amp;lt;w:bookmarkEnd w:id="271" /&amp;gt;&amp;lt;w:r w:rsidDel="00915B39"&amp;gt;&amp;lt;w:delText xml:space="preserve"&amp;gt;"nonwage visual media production expenses" means visual media production expenses as &amp;lt;/w:delText&amp;gt;&amp;lt;/w:r&amp;gt;&amp;lt;w:bookmarkStart w:id="275" w:name="_LINE__7_f24b803c_ff33_44b6_9d20_f6a6f9a" /&amp;gt;&amp;lt;w:bookmarkEnd w:id="274" /&amp;gt;&amp;lt;w:r w:rsidDel="00915B39"&amp;gt;&amp;lt;w:delText xml:space="preserve"&amp;gt;defined in &amp;lt;/w:delText&amp;gt;&amp;lt;/w:r&amp;gt;&amp;lt;w:bookmarkStart w:id="276" w:name="_CROSS_REFERENCE__0131911e_9930_40de_b27" /&amp;gt;&amp;lt;w:r w:rsidDel="00915B39"&amp;gt;&amp;lt;w:delText&amp;gt;Title 5, section 13090‑L&amp;lt;/w:delText&amp;gt;&amp;lt;/w:r&amp;gt;&amp;lt;w:bookmarkEnd w:id="276" /&amp;gt;&amp;lt;w:r w:rsidDel="00915B39"&amp;gt;&amp;lt;w:delText xml:space="preserve"&amp;gt;, subsection 2-A, paragraph F, except that "nonwage &amp;lt;/w:delText&amp;gt;&amp;lt;/w:r&amp;gt;&amp;lt;w:bookmarkStart w:id="277" w:name="_LINE__8_8d809791_451a_4df2_99ac_3a6809b" /&amp;gt;&amp;lt;w:bookmarkEnd w:id="275" /&amp;gt;&amp;lt;w:r w:rsidDel="00915B39"&amp;gt;&amp;lt;w:delText xml:space="preserve"&amp;gt;visual media production expenses" does not include certified production wages as defined &amp;lt;/w:delText&amp;gt;&amp;lt;/w:r&amp;gt;&amp;lt;w:bookmarkStart w:id="278" w:name="_LINE__9_335503aa_c436_423b_b7e4_c4681ad" /&amp;gt;&amp;lt;w:bookmarkEnd w:id="277" /&amp;gt;&amp;lt;w:r w:rsidDel="00915B39"&amp;gt;&amp;lt;w:delText xml:space="preserve"&amp;gt;in section 6901, subsection 2 or any amount that would be included in certified production &amp;lt;/w:delText&amp;gt;&amp;lt;/w:r&amp;gt;&amp;lt;w:bookmarkStart w:id="279" w:name="_LINE__10_5c407a43_7d97_4b64_8159_276bd2" /&amp;gt;&amp;lt;w:bookmarkEnd w:id="278" /&amp;gt;&amp;lt;w:r w:rsidDel="00915B39"&amp;gt;&amp;lt;w:delText&amp;gt;wages but for the $50,000 limit provided by section 6901, subsection 2.&amp;lt;/w:delText&amp;gt;&amp;lt;/w:r&amp;gt;&amp;lt;/w:del&amp;gt;&amp;lt;w:bookmarkEnd w:id="249" /&amp;gt;&amp;lt;w:bookmarkEnd w:id="272" /&amp;gt;&amp;lt;w:bookmarkEnd w:id="279" /&amp;gt;&amp;lt;/w:p&amp;gt;&amp;lt;w:p w:rsidR="00BF7414" w:rsidRDefault="00BF7414" w:rsidP="00BF7414"&amp;gt;&amp;lt;w:pPr&amp;gt;&amp;lt;w:ind w:left="360" /&amp;gt;&amp;lt;w:rPr&amp;gt;&amp;lt;w:ins w:id="280" w:author="BPS" w:date="2021-03-15T10:02:00Z" /&amp;gt;&amp;lt;/w:rPr&amp;gt;&amp;lt;/w:pPr&amp;gt;&amp;lt;w:bookmarkStart w:id="281" w:name="_STATUTE_P__565b3983_0ad0_40c1_952f_734a" /&amp;gt;&amp;lt;w:bookmarkStart w:id="282" w:name="_STATUTE_CONTENT__5960a184_a793_4f47_899" /&amp;gt;&amp;lt;w:bookmarkStart w:id="283" w:name="_PAR__2_e4b11122_df1e_47be_bebb_e1ed7e5a" /&amp;gt;&amp;lt;w:bookmarkStart w:id="284" w:name="_LINE__11_675d9728_3064_4d42_bf8d_58a53f" /&amp;gt;&amp;lt;w:bookmarkStart w:id="285" w:name="_PROCESSED_CHANGE__b36f7d12_51d1_43d0_9b" /&amp;gt;&amp;lt;w:bookmarkEnd w:id="253" /&amp;gt;&amp;lt;w:ins w:id="286" w:author="BPS" w:date="2021-03-15T10:05:00Z"&amp;gt;&amp;lt;w:r w:rsidRPr="00915B39"&amp;gt;&amp;lt;w:t xml:space="preserve"&amp;gt;A visual media production company is allowed the following additional credits against the &amp;lt;/w:t&amp;gt;&amp;lt;/w:r&amp;gt;&amp;lt;w:bookmarkStart w:id="287" w:name="_LINE__12_c4f21347_1231_4b75_acc4_91d425" /&amp;gt;&amp;lt;w:bookmarkEnd w:id="284" /&amp;gt;&amp;lt;w:r w:rsidRPr="00915B39"&amp;gt;&amp;lt;w:t xml:space="preserve"&amp;gt;taxes imposed by this Part if it demonstrates in the certified visual media production report &amp;lt;/w:t&amp;gt;&amp;lt;/w:r&amp;gt;&amp;lt;w:bookmarkStart w:id="288" w:name="_LINE__13_1f40c65b_0d06_447a_9050_5af7c4" /&amp;gt;&amp;lt;w:bookmarkEnd w:id="287" /&amp;gt;&amp;lt;w:r w:rsidRPr="00915B39"&amp;gt;&amp;lt;w:t xml:space="preserve"&amp;gt;required under Title 5, section 13090-L, subsection 4 that it has satisfied the requirements &amp;lt;/w:t&amp;gt;&amp;lt;/w:r&amp;gt;&amp;lt;w:bookmarkStart w:id="289" w:name="_LINE__14_9e8a2626_9cde_4604_b51d_7f39bd" /&amp;gt;&amp;lt;w:bookmarkEnd w:id="288" /&amp;gt;&amp;lt;w:r w:rsidRPr="00915B39"&amp;gt;&amp;lt;w:t&amp;gt;for the additional credit:&amp;lt;/w:t&amp;gt;&amp;lt;/w:r&amp;gt;&amp;lt;/w:ins&amp;gt;&amp;lt;w:bookmarkEnd w:id="289" /&amp;gt;&amp;lt;/w:p&amp;gt;&amp;lt;w:p w:rsidR="00BF7414" w:rsidRDefault="00BF7414" w:rsidP="00BF7414"&amp;gt;&amp;lt;w:pPr&amp;gt;&amp;lt;w:ind w:left="720" /&amp;gt;&amp;lt;w:rPr&amp;gt;&amp;lt;w:ins w:id="290" w:author="BPS" w:date="2021-03-15T10:02:00Z" /&amp;gt;&amp;lt;/w:rPr&amp;gt;&amp;lt;/w:pPr&amp;gt;&amp;lt;w:bookmarkStart w:id="291" w:name="_STATUTE_NUMBER__ded644d0_d6bb_4158_ab2e" /&amp;gt;&amp;lt;w:bookmarkStart w:id="292" w:name="_STATUTE_P__6b5d56a7_cc09_4394_8a60_eecf" /&amp;gt;&amp;lt;w:bookmarkStart w:id="293" w:name="_PAR__3_87cffe06_979b_4b87_8dcb_6071e91e" /&amp;gt;&amp;lt;w:bookmarkStart w:id="294" w:name="_LINE__15_67b8f05a_ae44_4a75_bb6b_6fe2a0" /&amp;gt;&amp;lt;w:bookmarkEnd w:id="281" /&amp;gt;&amp;lt;w:bookmarkEnd w:id="282" /&amp;gt;&amp;lt;w:bookmarkEnd w:id="283" /&amp;gt;&amp;lt;w:ins w:id="295" w:author="BPS" w:date="2021-03-15T10:02:00Z"&amp;gt;&amp;lt;w:r&amp;gt;&amp;lt;w:t&amp;gt;A&amp;lt;/w:t&amp;gt;&amp;lt;/w:r&amp;gt;&amp;lt;w:bookmarkEnd w:id="291" /&amp;gt;&amp;lt;w:r&amp;gt;&amp;lt;w:t xml:space="preserve"&amp;gt;.  &amp;lt;/w:t&amp;gt;&amp;lt;/w:r&amp;gt;&amp;lt;/w:ins&amp;gt;&amp;lt;w:bookmarkStart w:id="296" w:name="_STATUTE_CONTENT__872fc0ce_6eae_4490_874" /&amp;gt;&amp;lt;w:ins w:id="297" w:author="BPS" w:date="2021-03-15T10:06:00Z"&amp;gt;&amp;lt;w:r w:rsidRPr="00915B39"&amp;gt;&amp;lt;w:t&amp;gt;A 3% credit if a portion of the filming occur&amp;lt;/w:t&amp;gt;&amp;lt;/w:r&amp;gt;&amp;lt;w:r&amp;gt;&amp;lt;w:t&amp;gt;r&amp;lt;/w:t&amp;gt;&amp;lt;/w:r&amp;gt;&amp;lt;w:r w:rsidRPr="00915B39"&amp;gt;&amp;lt;w:t&amp;gt;ed in Aroostook&amp;lt;/w:t&amp;gt;&amp;lt;/w:r&amp;gt;&amp;lt;/w:ins&amp;gt;&amp;lt;w:ins w:id="298" w:author="BPS" w:date="2021-03-19T16:26:00Z"&amp;gt;&amp;lt;w:r&amp;gt;&amp;lt;w:t xml:space="preserve"&amp;gt; County&amp;lt;/w:t&amp;gt;&amp;lt;/w:r&amp;gt;&amp;lt;/w:ins&amp;gt;&amp;lt;w:ins w:id="299" w:author="BPS" w:date="2021-03-15T10:06:00Z"&amp;gt;&amp;lt;w:r w:rsidRPr="00915B39"&amp;gt;&amp;lt;w:t xml:space="preserve"&amp;gt;, &amp;lt;/w:t&amp;gt;&amp;lt;/w:r&amp;gt;&amp;lt;/w:ins&amp;gt;&amp;lt;w:ins w:id="300" w:author="BPS" w:date="2021-03-19T16:25:00Z"&amp;gt;&amp;lt;w:r w:rsidRPr="00915B39"&amp;gt;&amp;lt;w:t&amp;gt;Franklin&amp;lt;/w:t&amp;gt;&amp;lt;/w:r&amp;gt;&amp;lt;/w:ins&amp;gt;&amp;lt;w:ins w:id="301" w:author="BPS" w:date="2021-03-19T16:26:00Z"&amp;gt;&amp;lt;w:r&amp;gt;&amp;lt;w:t xml:space="preserve"&amp;gt; &amp;lt;/w:t&amp;gt;&amp;lt;/w:r&amp;gt;&amp;lt;w:bookmarkStart w:id="302" w:name="_LINE__16_d205f596_1202_446a_9b22_fe8f03" /&amp;gt;&amp;lt;w:bookmarkEnd w:id="294" /&amp;gt;&amp;lt;w:r&amp;gt;&amp;lt;w:t&amp;gt;County&amp;lt;/w:t&amp;gt;&amp;lt;/w:r&amp;gt;&amp;lt;/w:ins&amp;gt;&amp;lt;w:ins w:id="303" w:author="BPS" w:date="2021-03-19T16:25:00Z"&amp;gt;&amp;lt;w:r&amp;gt;&amp;lt;w:t&amp;gt;,&amp;lt;/w:t&amp;gt;&amp;lt;/w:r&amp;gt;&amp;lt;w:r w:rsidRPr="00915B39"&amp;gt;&amp;lt;w:t xml:space="preserve"&amp;gt; Kennebec&amp;lt;/w:t&amp;gt;&amp;lt;/w:r&amp;gt;&amp;lt;/w:ins&amp;gt;&amp;lt;w:ins w:id="304" w:author="BPS" w:date="2021-03-19T16:26:00Z"&amp;gt;&amp;lt;w:r&amp;gt;&amp;lt;w:t xml:space="preserve"&amp;gt; County&amp;lt;/w:t&amp;gt;&amp;lt;/w:r&amp;gt;&amp;lt;/w:ins&amp;gt;&amp;lt;w:ins w:id="305" w:author="BPS" w:date="2021-03-19T16:25:00Z"&amp;gt;&amp;lt;w:r w:rsidRPr="00915B39"&amp;gt;&amp;lt;w:t&amp;gt;, Oxford&amp;lt;/w:t&amp;gt;&amp;lt;/w:r&amp;gt;&amp;lt;/w:ins&amp;gt;&amp;lt;w:ins w:id="306" w:author="BPS" w:date="2021-03-19T16:26:00Z"&amp;gt;&amp;lt;w:r&amp;gt;&amp;lt;w:t xml:space="preserve"&amp;gt; County&amp;lt;/w:t&amp;gt;&amp;lt;/w:r&amp;gt;&amp;lt;/w:ins&amp;gt;&amp;lt;w:ins w:id="307" w:author="BPS" w:date="2021-03-19T16:25:00Z"&amp;gt;&amp;lt;w:r&amp;gt;&amp;lt;w:t&amp;gt;,&amp;lt;/w:t&amp;gt;&amp;lt;/w:r&amp;gt;&amp;lt;w:r w:rsidRPr="00915B39"&amp;gt;&amp;lt;w:t xml:space="preserve"&amp;gt; &amp;lt;/w:t&amp;gt;&amp;lt;/w:r&amp;gt;&amp;lt;/w:ins&amp;gt;&amp;lt;w:ins w:id="308" w:author="BPS" w:date="2021-03-15T10:06:00Z"&amp;gt;&amp;lt;w:r w:rsidRPr="00915B39"&amp;gt;&amp;lt;w:t&amp;gt;Penobscot&amp;lt;/w:t&amp;gt;&amp;lt;/w:r&amp;gt;&amp;lt;/w:ins&amp;gt;&amp;lt;w:ins w:id="309" w:author="BPS" w:date="2021-03-19T16:26:00Z"&amp;gt;&amp;lt;w:r&amp;gt;&amp;lt;w:t xml:space="preserve"&amp;gt; County&amp;lt;/w:t&amp;gt;&amp;lt;/w:r&amp;gt;&amp;lt;/w:ins&amp;gt;&amp;lt;w:ins w:id="310" w:author="BPS" w:date="2021-03-15T10:06:00Z"&amp;gt;&amp;lt;w:r w:rsidRPr="00915B39"&amp;gt;&amp;lt;w:t xml:space="preserve"&amp;gt;, &amp;lt;/w:t&amp;gt;&amp;lt;/w:r&amp;gt;&amp;lt;/w:ins&amp;gt;&amp;lt;w:ins w:id="311" w:author="BPS" w:date="2021-03-19T16:25:00Z"&amp;gt;&amp;lt;w:r w:rsidRPr="00915B39"&amp;gt;&amp;lt;w:t&amp;gt;Piscataquis&amp;lt;/w:t&amp;gt;&amp;lt;/w:r&amp;gt;&amp;lt;/w:ins&amp;gt;&amp;lt;w:ins w:id="312" w:author="BPS" w:date="2021-03-19T16:26:00Z"&amp;gt;&amp;lt;w:r&amp;gt;&amp;lt;w:t xml:space="preserve"&amp;gt; County&amp;lt;/w:t&amp;gt;&amp;lt;/w:r&amp;gt;&amp;lt;/w:ins&amp;gt;&amp;lt;w:ins w:id="313" w:author="BPS" w:date="2021-03-19T16:25:00Z"&amp;gt;&amp;lt;w:r w:rsidRPr="00915B39"&amp;gt;&amp;lt;w:t xml:space="preserve"&amp;gt;, &amp;lt;/w:t&amp;gt;&amp;lt;/w:r&amp;gt;&amp;lt;w:bookmarkStart w:id="314" w:name="_LINE__17_e26ad5e9_5402_4dd4_9e46_379f3e" /&amp;gt;&amp;lt;w:bookmarkEnd w:id="302" /&amp;gt;&amp;lt;w:r w:rsidRPr="00915B39"&amp;gt;&amp;lt;w:t&amp;gt;Somerset&amp;lt;/w:t&amp;gt;&amp;lt;/w:r&amp;gt;&amp;lt;/w:ins&amp;gt;&amp;lt;w:ins w:id="315" w:author="BPS" w:date="2021-03-19T16:26:00Z"&amp;gt;&amp;lt;w:r&amp;gt;&amp;lt;w:t xml:space="preserve"&amp;gt; County or&amp;lt;/w:t&amp;gt;&amp;lt;/w:r&amp;gt;&amp;lt;/w:ins&amp;gt;&amp;lt;w:ins w:id="316" w:author="BPS" w:date="2021-03-19T16:25:00Z"&amp;gt;&amp;lt;w:r w:rsidRPr="00915B39"&amp;gt;&amp;lt;w:t xml:space="preserve"&amp;gt; &amp;lt;/w:t&amp;gt;&amp;lt;/w:r&amp;gt;&amp;lt;/w:ins&amp;gt;&amp;lt;w:ins w:id="317" w:author="BPS" w:date="2021-03-15T10:06:00Z"&amp;gt;&amp;lt;w:r w:rsidRPr="00915B39"&amp;gt;&amp;lt;w:t&amp;gt;Washington&amp;lt;/w:t&amp;gt;&amp;lt;/w:r&amp;gt;&amp;lt;/w:ins&amp;gt;&amp;lt;w:ins w:id="318" w:author="BPS" w:date="2021-03-19T16:26:00Z"&amp;gt;&amp;lt;w:r&amp;gt;&amp;lt;w:t xml:space="preserve"&amp;gt; County&amp;lt;/w:t&amp;gt;&amp;lt;/w:r&amp;gt;&amp;lt;/w:ins&amp;gt;&amp;lt;w:ins w:id="319" w:author="BPS" w:date="2021-03-15T10:06:00Z"&amp;gt;&amp;lt;w:r w:rsidRPr="00915B39"&amp;gt;&amp;lt;w:t&amp;gt;;&amp;lt;/w:t&amp;gt;&amp;lt;/w:r&amp;gt;&amp;lt;/w:ins&amp;gt;&amp;lt;w:bookmarkEnd w:id="314" /&amp;gt;&amp;lt;/w:p&amp;gt;&amp;lt;w:p w:rsidR="00BF7414" w:rsidRDefault="00BF7414" w:rsidP="00BF7414"&amp;gt;&amp;lt;w:pPr&amp;gt;&amp;lt;w:ind w:left="720" /&amp;gt;&amp;lt;w:rPr&amp;gt;&amp;lt;w:ins w:id="320" w:author="BPS" w:date="2021-03-15T10:02:00Z" /&amp;gt;&amp;lt;/w:rPr&amp;gt;&amp;lt;/w:pPr&amp;gt;&amp;lt;w:bookmarkStart w:id="321" w:name="_STATUTE_NUMBER__9d09569c_0626_4cda_bfaf" /&amp;gt;&amp;lt;w:bookmarkStart w:id="322" w:name="_STATUTE_P__52a917dd_a437_4149_86a7_f55b" /&amp;gt;&amp;lt;w:bookmarkStart w:id="323" w:name="_PAR__4_f795937d_8c6a_47b0_8385_c15fc6a8" /&amp;gt;&amp;lt;w:bookmarkStart w:id="324" w:name="_LINE__18_580b5270_98e8_43e0_a930_349454" /&amp;gt;&amp;lt;w:bookmarkEnd w:id="292" /&amp;gt;&amp;lt;w:bookmarkEnd w:id="293" /&amp;gt;&amp;lt;w:bookmarkEnd w:id="296" /&amp;gt;&amp;lt;w:ins w:id="325" w:author="BPS" w:date="2021-03-15T10:02:00Z"&amp;gt;&amp;lt;w:r&amp;gt;&amp;lt;w:t&amp;gt;B&amp;lt;/w:t&amp;gt;&amp;lt;/w:r&amp;gt;&amp;lt;w:bookmarkEnd w:id="321" /&amp;gt;&amp;lt;w:r&amp;gt;&amp;lt;w:t xml:space="preserve"&amp;gt;.  &amp;lt;/w:t&amp;gt;&amp;lt;/w:r&amp;gt;&amp;lt;/w:ins&amp;gt;&amp;lt;w:bookmarkStart w:id="326" w:name="_STATUTE_CONTENT__4e805bde_763e_4c5d_a9a" /&amp;gt;&amp;lt;w:ins w:id="327" w:author="BPS" w:date="2021-03-15T10:06:00Z"&amp;gt;&amp;lt;w:r w:rsidRPr="00915B39"&amp;gt;&amp;lt;w:t xml:space="preserve"&amp;gt;A 2% credit if the screenplay or story is set in &amp;lt;/w:t&amp;gt;&amp;lt;/w:r&amp;gt;&amp;lt;/w:ins&amp;gt;&amp;lt;w:ins w:id="328" w:author="BPS" w:date="2021-03-19T16:26:00Z"&amp;gt;&amp;lt;w:r&amp;gt;&amp;lt;w:t&amp;gt;the State&amp;lt;/w:t&amp;gt;&amp;lt;/w:r&amp;gt;&amp;lt;/w:ins&amp;gt;&amp;lt;w:ins w:id="329" w:author="BPS" w:date="2021-03-15T10:06:00Z"&amp;gt;&amp;lt;w:r w:rsidRPr="00915B39"&amp;gt;&amp;lt;w:t&amp;gt;; or&amp;lt;/w:t&amp;gt;&amp;lt;/w:r&amp;gt;&amp;lt;/w:ins&amp;gt;&amp;lt;w:bookmarkEnd w:id="324" /&amp;gt;&amp;lt;/w:p&amp;gt;&amp;lt;w:p w:rsidR="00BF7414" w:rsidRDefault="00BF7414" w:rsidP="00BF7414"&amp;gt;&amp;lt;w:pPr&amp;gt;&amp;lt;w:ind w:left="720" /&amp;gt;&amp;lt;w:rPr&amp;gt;&amp;lt;w:ins w:id="330" w:author="BPS" w:date="2021-03-15T10:02:00Z" /&amp;gt;&amp;lt;/w:rPr&amp;gt;&amp;lt;/w:pPr&amp;gt;&amp;lt;w:bookmarkStart w:id="331" w:name="_STATUTE_NUMBER__43d1a678_3694_486f_bfbb" /&amp;gt;&amp;lt;w:bookmarkStart w:id="332" w:name="_STATUTE_P__710b18d5_74ad_48ad_87d6_da75" /&amp;gt;&amp;lt;w:bookmarkStart w:id="333" w:name="_PAR__5_fa033ced_e11e_45ce_8c33_0566f2b3" /&amp;gt;&amp;lt;w:bookmarkStart w:id="334" w:name="_LINE__19_1024f52c_2898_485e_8914_a90807" /&amp;gt;&amp;lt;w:bookmarkEnd w:id="322" /&amp;gt;&amp;lt;w:bookmarkEnd w:id="323" /&amp;gt;&amp;lt;w:bookmarkEnd w:id="326" /&amp;gt;&amp;lt;w:ins w:id="335" w:author="BPS" w:date="2021-03-15T10:02:00Z"&amp;gt;&amp;lt;w:r&amp;gt;&amp;lt;w:t&amp;gt;C&amp;lt;/w:t&amp;gt;&amp;lt;/w:r&amp;gt;&amp;lt;w:bookmarkEnd w:id="331" /&amp;gt;&amp;lt;w:r&amp;gt;&amp;lt;w:t xml:space="preserve"&amp;gt;.  &amp;lt;/w:t&amp;gt;&amp;lt;/w:r&amp;gt;&amp;lt;/w:ins&amp;gt;&amp;lt;w:bookmarkStart w:id="336" w:name="_STATUTE_CONTENT__314ff274_b0ac_4c95_ae3" /&amp;gt;&amp;lt;w:ins w:id="337" w:author="BPS" w:date="2021-03-15T10:07:00Z"&amp;gt;&amp;lt;w:r w:rsidRPr="00915B39"&amp;gt;&amp;lt;w:t xml:space="preserve"&amp;gt;A 2% credit if the lead cast member, writer or director is a resident of &amp;lt;/w:t&amp;gt;&amp;lt;/w:r&amp;gt;&amp;lt;/w:ins&amp;gt;&amp;lt;w:ins w:id="338" w:author="BPS" w:date="2021-03-19T16:26:00Z"&amp;gt;&amp;lt;w:r&amp;gt;&amp;lt;w:t&amp;gt;the State&amp;lt;/w:t&amp;gt;&amp;lt;/w:r&amp;gt;&amp;lt;/w:ins&amp;gt;&amp;lt;w:ins w:id="339" w:author="BPS" w:date="2021-03-15T10:07:00Z"&amp;gt;&amp;lt;w:r w:rsidRPr="00915B39"&amp;gt;&amp;lt;w:t&amp;gt;.&amp;lt;/w:t&amp;gt;&amp;lt;/w:r&amp;gt;&amp;lt;/w:ins&amp;gt;&amp;lt;w:bookmarkEnd w:id="334" /&amp;gt;&amp;lt;/w:p&amp;gt;&amp;lt;w:p w:rsidR="00BF7414" w:rsidRDefault="00BF7414" w:rsidP="00BF7414"&amp;gt;&amp;lt;w:pPr&amp;gt;&amp;lt;w:ind w:left="360" /&amp;gt;&amp;lt;/w:pPr&amp;gt;&amp;lt;w:bookmarkStart w:id="340" w:name="_STATUTE_P__017b0bf6_1a3a_4589_84ca_fe44" /&amp;gt;&amp;lt;w:bookmarkStart w:id="341" w:name="_STATUTE_CONTENT__fc267c7b_21f7_4c22_918" /&amp;gt;&amp;lt;w:bookmarkStart w:id="342" w:name="_PAR__6_db4ae3f4_944c_4688_8fb0_3e4aab06" /&amp;gt;&amp;lt;w:bookmarkStart w:id="343" w:name="_LINE__20_4b5a84af_cac9_4d8c_9013_4b7835" /&amp;gt;&amp;lt;w:bookmarkEnd w:id="332" /&amp;gt;&amp;lt;w:bookmarkEnd w:id="333" /&amp;gt;&amp;lt;w:bookmarkEnd w:id="336" /&amp;gt;&amp;lt;w:ins w:id="344" w:author="BPS" w:date="2021-03-15T10:07:00Z"&amp;gt;&amp;lt;w:r w:rsidRPr="00915B39"&amp;gt;&amp;lt;w:t xml:space="preserve"&amp;gt;A visual media production company may not receive additional credits in excess of 5% of &amp;lt;/w:t&amp;gt;&amp;lt;/w:r&amp;gt;&amp;lt;w:bookmarkStart w:id="345" w:name="_LINE__21_6d604f2d_e0b2_4d73_8d80_4c3351" /&amp;gt;&amp;lt;w:bookmarkEnd w:id="343" /&amp;gt;&amp;lt;w:r w:rsidRPr="00915B39"&amp;gt;&amp;lt;w:t xml:space="preserve"&amp;gt;the visual media production expenses for a certified visual media production and the &amp;lt;/w:t&amp;gt;&amp;lt;/w:r&amp;gt;&amp;lt;w:bookmarkStart w:id="346" w:name="_LINE__22_e9b55691_a800_49d9_b5b4_e2594e" /&amp;gt;&amp;lt;w:bookmarkEnd w:id="345" /&amp;gt;&amp;lt;w:r w:rsidRPr="00915B39"&amp;gt;&amp;lt;w:t xml:space="preserve"&amp;gt;cumulative credit allowed under this section may not exceed 30% of the visual media &amp;lt;/w:t&amp;gt;&amp;lt;/w:r&amp;gt;&amp;lt;w:bookmarkStart w:id="347" w:name="_LINE__23_78dbb415_fa23_4f77_ba12_a2258d" /&amp;gt;&amp;lt;w:bookmarkEnd w:id="346" /&amp;gt;&amp;lt;w:r w:rsidRPr="00915B39"&amp;gt;&amp;lt;w:t&amp;gt;production expenses incurred with respect to a certified visual media production.&amp;lt;/w:t&amp;gt;&amp;lt;/w:r&amp;gt;&amp;lt;/w:ins&amp;gt;&amp;lt;w:bookmarkEnd w:id="347" /&amp;gt;&amp;lt;/w:p&amp;gt;&amp;lt;w:p w:rsidR="00BF7414" w:rsidRDefault="00BF7414" w:rsidP="00BF7414"&amp;gt;&amp;lt;w:pPr&amp;gt;&amp;lt;w:ind w:left="360" w:firstLine="360" /&amp;gt;&amp;lt;/w:pPr&amp;gt;&amp;lt;w:bookmarkStart w:id="348" w:name="_STATUTE_NUMBER__cfa26c26_7155_4d6a_8a11" /&amp;gt;&amp;lt;w:bookmarkStart w:id="349" w:name="_STATUTE_SS__7f532e6f_6760_42e1_ada2_ab3" /&amp;gt;&amp;lt;w:bookmarkStart w:id="350" w:name="_PAR__7_ff71d59d_2392_4ace_80f5_fed9c272" /&amp;gt;&amp;lt;w:bookmarkStart w:id="351" w:name="_LINE__24_ac9132d0_7fb2_46f6_8e8f_2b11a6" /&amp;gt;&amp;lt;w:bookmarkEnd w:id="245" /&amp;gt;&amp;lt;w:bookmarkEnd w:id="285" /&amp;gt;&amp;lt;w:bookmarkEnd w:id="340" /&amp;gt;&amp;lt;w:bookmarkEnd w:id="341" /&amp;gt;&amp;lt;w:bookmarkEnd w:id="342" /&amp;gt;&amp;lt;w:r&amp;gt;&amp;lt;w:rPr&amp;gt;&amp;lt;w:b /&amp;gt;&amp;lt;/w:rPr&amp;gt;&amp;lt;w:t&amp;gt;2&amp;lt;/w:t&amp;gt;&amp;lt;/w:r&amp;gt;&amp;lt;w:bookmarkEnd w:id="348" /&amp;gt;&amp;lt;w:r&amp;gt;&amp;lt;w:rPr&amp;gt;&amp;lt;w:b /&amp;gt;&amp;lt;/w:rPr&amp;gt;&amp;lt;w:t xml:space="preserve"&amp;gt;.  &amp;lt;/w:t&amp;gt;&amp;lt;/w:r&amp;gt;&amp;lt;w:bookmarkStart w:id="352" w:name="_STATUTE_HEADNOTE__7cd1c5d8_2943_48db_92" /&amp;gt;&amp;lt;w:r&amp;gt;&amp;lt;w:rPr&amp;gt;&amp;lt;w:b /&amp;gt;&amp;lt;/w:rPr&amp;gt;&amp;lt;w:t&amp;gt;Limitation.&amp;lt;/w:t&amp;gt;&amp;lt;/w:r&amp;gt;&amp;lt;w:bookmarkEnd w:id="3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3" w:name="_STATUTE_CONTENT__7f60928f_3895_496b_8f5" /&amp;gt;&amp;lt;w:r&amp;gt;&amp;lt;w:t xml:space="preserve"&amp;gt;The credit allowed by this section &amp;lt;/w:t&amp;gt;&amp;lt;/w:r&amp;gt;&amp;lt;w:bookmarkStart w:id="354" w:name="_PROCESSED_CHANGE__8b1cacdb_cd3a_439d_8b" /&amp;gt;&amp;lt;w:del w:id="355" w:author="BPS" w:date="2021-03-15T10:08:00Z"&amp;gt;&amp;lt;w:r w:rsidDel="00915B39"&amp;gt;&amp;lt;w:delText xml:space="preserve"&amp;gt;may not reduce the tax otherwise &amp;lt;/w:delText&amp;gt;&amp;lt;/w:r&amp;gt;&amp;lt;w:bookmarkStart w:id="356" w:name="_LINE__25_681f9469_2708_4972_b93f_c18706" /&amp;gt;&amp;lt;w:bookmarkEnd w:id="351" /&amp;gt;&amp;lt;w:r w:rsidDel="00915B39"&amp;gt;&amp;lt;w:delText&amp;gt;due under this Part below zero and may be used only&amp;lt;/w:delText&amp;gt;&amp;lt;/w:r&amp;gt;&amp;lt;/w:del&amp;gt;&amp;lt;w:r&amp;gt;&amp;lt;w:t xml:space="preserve"&amp;gt; &amp;lt;/w:t&amp;gt;&amp;lt;/w:r&amp;gt;&amp;lt;w:bookmarkStart w:id="357" w:name="_PROCESSED_CHANGE__87cc368e_c455_4dda_94" /&amp;gt;&amp;lt;w:bookmarkEnd w:id="354" /&amp;gt;&amp;lt;w:ins w:id="358" w:author="BPS" w:date="2021-03-15T10:08:00Z"&amp;gt;&amp;lt;w:r w:rsidRPr="00915B39"&amp;gt;&amp;lt;w:t xml:space="preserve"&amp;gt;is nontransferable and may not be &amp;lt;/w:t&amp;gt;&amp;lt;/w:r&amp;gt;&amp;lt;w:bookmarkStart w:id="359" w:name="_LINE__26_d7936bc1_63e8_44ff_958c_6bf6a6" /&amp;gt;&amp;lt;w:bookmarkEnd w:id="356" /&amp;gt;&amp;lt;w:r w:rsidRPr="00915B39"&amp;gt;&amp;lt;w:t xml:space="preserve"&amp;gt;carried forward to subsequent taxable years.  The credit is refundable in an amount equal &amp;lt;/w:t&amp;gt;&amp;lt;/w:r&amp;gt;&amp;lt;w:bookmarkStart w:id="360" w:name="_LINE__27_7d67fe6c_ab0c_442f_952e_59e14e" /&amp;gt;&amp;lt;w:bookmarkEnd w:id="359" /&amp;gt;&amp;lt;w:r w:rsidRPr="00915B39"&amp;gt;&amp;lt;w:t&amp;gt;to 95% of the amount of the credit otherwise available&amp;lt;/w:t&amp;gt;&amp;lt;/w:r&amp;gt;&amp;lt;/w:ins&amp;gt;&amp;lt;w:r w:rsidRPr="00915B39"&amp;gt;&amp;lt;w:t xml:space="preserve"&amp;gt; &amp;lt;/w:t&amp;gt;&amp;lt;/w:r&amp;gt;&amp;lt;w:bookmarkEnd w:id="357" /&amp;gt;&amp;lt;w:r&amp;gt;&amp;lt;w:t xml:space="preserve"&amp;gt;for the taxable year in which the &amp;lt;/w:t&amp;gt;&amp;lt;/w:r&amp;gt;&amp;lt;w:bookmarkStart w:id="361" w:name="_LINE__28_1a7b7bba_56c6_41e4_b7ed_3d331a" /&amp;gt;&amp;lt;w:bookmarkEnd w:id="360" /&amp;gt;&amp;lt;w:r&amp;gt;&amp;lt;w:t xml:space="preserve"&amp;gt;certified visual media production, as defined in section 6901, subsection 1, is completed.  &amp;lt;/w:t&amp;gt;&amp;lt;/w:r&amp;gt;&amp;lt;w:bookmarkStart w:id="362" w:name="_LINE__29_b72e7caf_f271_420e_a6c8_00dd6e" /&amp;gt;&amp;lt;w:bookmarkEnd w:id="361" /&amp;gt;&amp;lt;w:r&amp;gt;&amp;lt;w:t&amp;gt;Taxpayers claiming a credit under section 5219-W are not eligible for this credit.&amp;lt;/w:t&amp;gt;&amp;lt;/w:r&amp;gt;&amp;lt;w:bookmarkEnd w:id="353" /&amp;gt;&amp;lt;w:bookmarkEnd w:id="362" /&amp;gt;&amp;lt;/w:p&amp;gt;&amp;lt;w:p w:rsidR="00BF7414" w:rsidRDefault="00BF7414" w:rsidP="00BF7414"&amp;gt;&amp;lt;w:pPr&amp;gt;&amp;lt;w:ind w:left="360" /&amp;gt;&amp;lt;/w:pPr&amp;gt;&amp;lt;w:bookmarkStart w:id="363" w:name="_STATUTE_P__9e44aef4_63c6_481f_832f_86db" /&amp;gt;&amp;lt;w:bookmarkStart w:id="364" w:name="_STATUTE_CONTENT__8956c247_0a80_433d_976" /&amp;gt;&amp;lt;w:bookmarkStart w:id="365" w:name="_PAR__8_17c5eede_79d6_48e9_9044_2dce365f" /&amp;gt;&amp;lt;w:bookmarkStart w:id="366" w:name="_LINE__30_7d3289b6_c6ca_497c_968e_05d684" /&amp;gt;&amp;lt;w:bookmarkStart w:id="367" w:name="_PROCESSED_CHANGE__bef498d3_d154_4664_a8" /&amp;gt;&amp;lt;w:bookmarkEnd w:id="350" /&amp;gt;&amp;lt;w:ins w:id="368" w:author="BPS" w:date="2021-03-15T10:15:00Z"&amp;gt;&amp;lt;w:r w:rsidRPr="00915B39"&amp;gt;&amp;lt;w:t xml:space="preserve"&amp;gt;A visual media &amp;lt;/w:t&amp;gt;&amp;lt;/w:r&amp;gt;&amp;lt;/w:ins&amp;gt;&amp;lt;w:ins w:id="369" w:author="BPS" w:date="2021-03-19T16:27:00Z"&amp;gt;&amp;lt;w:r&amp;gt;&amp;lt;w:t xml:space="preserve"&amp;gt;production &amp;lt;/w:t&amp;gt;&amp;lt;/w:r&amp;gt;&amp;lt;/w:ins&amp;gt;&amp;lt;w:ins w:id="370" w:author="BPS" w:date="2021-03-15T10:15:00Z"&amp;gt;&amp;lt;w:r w:rsidRPr="00915B39"&amp;gt;&amp;lt;w:t xml:space="preserve"&amp;gt;company may not receive cumulative credits under this section &amp;lt;/w:t&amp;gt;&amp;lt;/w:r&amp;gt;&amp;lt;w:bookmarkStart w:id="371" w:name="_LINE__31_00e261df_4a58_401c_8d3c_5b7ea7" /&amp;gt;&amp;lt;w:bookmarkEnd w:id="366" /&amp;gt;&amp;lt;w:r w:rsidRPr="00915B39"&amp;gt;&amp;lt;w:t xml:space="preserve"&amp;gt;and section 6902 for visual media production expenses incurred and certified production &amp;lt;/w:t&amp;gt;&amp;lt;/w:r&amp;gt;&amp;lt;w:bookmarkStart w:id="372" w:name="_LINE__32_e9807d79_d639_4490_8e71_6abc25" /&amp;gt;&amp;lt;w:bookmarkEnd w:id="371" /&amp;gt;&amp;lt;w:r w:rsidRPr="00915B39"&amp;gt;&amp;lt;w:t xml:space="preserve"&amp;gt;wages paid with respect to a certified visual media production in excess of $500,000 for &amp;lt;/w:t&amp;gt;&amp;lt;/w:r&amp;gt;&amp;lt;w:bookmarkStart w:id="373" w:name="_LINE__33_d3768dbe_f461_4db1_9a94_f62c64" /&amp;gt;&amp;lt;w:bookmarkEnd w:id="372" /&amp;gt;&amp;lt;w:r w:rsidRPr="00915B39"&amp;gt;&amp;lt;w:t xml:space="preserve"&amp;gt;taxable years beginning prior to January 1, 2023, $750,000 for taxable years beginning &amp;lt;/w:t&amp;gt;&amp;lt;/w:r&amp;gt;&amp;lt;w:bookmarkStart w:id="374" w:name="_LINE__34_b2a8bcec_75c2_445e_9e85_04dea7" /&amp;gt;&amp;lt;w:bookmarkEnd w:id="373" /&amp;gt;&amp;lt;w:r w:rsidRPr="00915B39"&amp;gt;&amp;lt;w:t&amp;gt;prior to January 1, 2026 and $1,000,000 for taxable years beginning after January 1, 2026&amp;lt;/w:t&amp;gt;&amp;lt;/w:r&amp;gt;&amp;lt;w:r&amp;gt;&amp;lt;w:t&amp;gt;.&amp;lt;/w:t&amp;gt;&amp;lt;/w:r&amp;gt;&amp;lt;/w:ins&amp;gt;&amp;lt;w:bookmarkEnd w:id="374" /&amp;gt;&amp;lt;/w:p&amp;gt;&amp;lt;w:p w:rsidR="00BF7414" w:rsidRDefault="00BF7414" w:rsidP="00BF7414"&amp;gt;&amp;lt;w:pPr&amp;gt;&amp;lt;w:ind w:left="360" w:firstLine="360" /&amp;gt;&amp;lt;/w:pPr&amp;gt;&amp;lt;w:bookmarkStart w:id="375" w:name="_BILL_SECTION_HEADER__162d3723_01f5_430b" /&amp;gt;&amp;lt;w:bookmarkStart w:id="376" w:name="_BILL_SECTION__50c4c2b0_9f00_41d6_acc0_4" /&amp;gt;&amp;lt;w:bookmarkStart w:id="377" w:name="_PAR__9_6720fd71_9557_41cf_a16d_3a14db53" /&amp;gt;&amp;lt;w:bookmarkStart w:id="378" w:name="_LINE__35_ebfff951_7de0_4b77_b399_257ce8" /&amp;gt;&amp;lt;w:bookmarkEnd w:id="234" /&amp;gt;&amp;lt;w:bookmarkEnd w:id="239" /&amp;gt;&amp;lt;w:bookmarkEnd w:id="349" /&amp;gt;&amp;lt;w:bookmarkEnd w:id="363" /&amp;gt;&amp;lt;w:bookmarkEnd w:id="364" /&amp;gt;&amp;lt;w:bookmarkEnd w:id="365" /&amp;gt;&amp;lt;w:bookmarkEnd w:id="367" /&amp;gt;&amp;lt;w:r&amp;gt;&amp;lt;w:rPr&amp;gt;&amp;lt;w:b /&amp;gt;&amp;lt;w:sz w:val="24" /&amp;gt;&amp;lt;/w:rPr&amp;gt;&amp;lt;w:t xml:space="preserve"&amp;gt;Sec. &amp;lt;/w:t&amp;gt;&amp;lt;/w:r&amp;gt;&amp;lt;w:bookmarkStart w:id="379" w:name="_BILL_SECTION_NUMBER__4fff4a6b_b120_4546" /&amp;gt;&amp;lt;w:r&amp;gt;&amp;lt;w:rPr&amp;gt;&amp;lt;w:b /&amp;gt;&amp;lt;w:sz w:val="24" /&amp;gt;&amp;lt;/w:rPr&amp;gt;&amp;lt;w:t&amp;gt;6&amp;lt;/w:t&amp;gt;&amp;lt;/w:r&amp;gt;&amp;lt;w:bookmarkEnd w:id="379" /&amp;gt;&amp;lt;w:r&amp;gt;&amp;lt;w:rPr&amp;gt;&amp;lt;w:b /&amp;gt;&amp;lt;w:sz w:val="24" /&amp;gt;&amp;lt;/w:rPr&amp;gt;&amp;lt;w:t&amp;gt;.  36 MRSA §6901, sub-§2,&amp;lt;/w:t&amp;gt;&amp;lt;/w:r&amp;gt;&amp;lt;w:r&amp;gt;&amp;lt;w:t xml:space="preserve"&amp;gt; as amended by PL 2013, c. 546, §16, is further &amp;lt;/w:t&amp;gt;&amp;lt;/w:r&amp;gt;&amp;lt;w:bookmarkStart w:id="380" w:name="_LINE__36_b9537ef5_19b9_4c6a_9bda_7c8069" /&amp;gt;&amp;lt;w:bookmarkEnd w:id="378" /&amp;gt;&amp;lt;w:r&amp;gt;&amp;lt;w:t&amp;gt;amended to read:&amp;lt;/w:t&amp;gt;&amp;lt;/w:r&amp;gt;&amp;lt;w:bookmarkEnd w:id="380" /&amp;gt;&amp;lt;/w:p&amp;gt;&amp;lt;w:p w:rsidR="00BF7414" w:rsidRDefault="00BF7414" w:rsidP="00BF7414"&amp;gt;&amp;lt;w:pPr&amp;gt;&amp;lt;w:ind w:left="360" w:firstLine="360" /&amp;gt;&amp;lt;/w:pPr&amp;gt;&amp;lt;w:bookmarkStart w:id="381" w:name="_STATUTE_NUMBER__bf3e5456_c721_42d1_9f59" /&amp;gt;&amp;lt;w:bookmarkStart w:id="382" w:name="_STATUTE_SS__e9a20fd9_8adc_48bb_958e_a40" /&amp;gt;&amp;lt;w:bookmarkStart w:id="383" w:name="_PAR__10_e3b50753_22ab_4784_a419_d5c9022" /&amp;gt;&amp;lt;w:bookmarkStart w:id="384" w:name="_LINE__37_c97025d7_3363_4d3e_99ae_64c9c4" /&amp;gt;&amp;lt;w:bookmarkEnd w:id="375" /&amp;gt;&amp;lt;w:bookmarkEnd w:id="377" /&amp;gt;&amp;lt;w:r&amp;gt;&amp;lt;w:rPr&amp;gt;&amp;lt;w:b /&amp;gt;&amp;lt;/w:rPr&amp;gt;&amp;lt;w:t&amp;gt;2&amp;lt;/w:t&amp;gt;&amp;lt;/w:r&amp;gt;&amp;lt;w:bookmarkEnd w:id="381" /&amp;gt;&amp;lt;w:r&amp;gt;&amp;lt;w:rPr&amp;gt;&amp;lt;w:b /&amp;gt;&amp;lt;/w:rPr&amp;gt;&amp;lt;w:t xml:space="preserve"&amp;gt;.  &amp;lt;/w:t&amp;gt;&amp;lt;/w:r&amp;gt;&amp;lt;w:bookmarkStart w:id="385" w:name="_STATUTE_HEADNOTE__fdb96dfd_16c0_4bd1_a3" /&amp;gt;&amp;lt;w:r&amp;gt;&amp;lt;w:rPr&amp;gt;&amp;lt;w:b /&amp;gt;&amp;lt;/w:rPr&amp;gt;&amp;lt;w:t&amp;gt;Certified production wages.&amp;lt;/w:t&amp;gt;&amp;lt;/w:r&amp;gt;&amp;lt;w:bookmarkEnd w:id="3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6" w:name="_STATUTE_CONTENT__d8742513_ab9c_4907_b3e" /&amp;gt;&amp;lt;w:r&amp;gt;&amp;lt;w:t xml:space="preserve"&amp;gt;"Certified production wages" means wages subject &amp;lt;/w:t&amp;gt;&amp;lt;/w:r&amp;gt;&amp;lt;w:bookmarkStart w:id="387" w:name="_LINE__38_cc529357_f09b_49f9_af99_85ab5c" /&amp;gt;&amp;lt;w:bookmarkEnd w:id="384" /&amp;gt;&amp;lt;w:r&amp;gt;&amp;lt;w:t xml:space="preserve"&amp;gt;to withholding under &amp;lt;/w:t&amp;gt;&amp;lt;/w:r&amp;gt;&amp;lt;w:bookmarkStart w:id="388" w:name="_CROSS_REFERENCE__8a7af001_6f43_4848_9cf" /&amp;gt;&amp;lt;w:r&amp;gt;&amp;lt;w:t&amp;gt;section 5250, subsection 1&amp;lt;/w:t&amp;gt;&amp;lt;/w:r&amp;gt;&amp;lt;w:bookmarkEnd w:id="388" /&amp;gt;&amp;lt;w:r&amp;gt;&amp;lt;w:t xml:space="preserve"&amp;gt; that are paid by a visual media production &amp;lt;/w:t&amp;gt;&amp;lt;/w:r&amp;gt;&amp;lt;w:bookmarkStart w:id="389" w:name="_LINE__39_40e65f98_08b2_4705_92e7_3417e5" /&amp;gt;&amp;lt;w:bookmarkEnd w:id="387" /&amp;gt;&amp;lt;w:r&amp;gt;&amp;lt;w:t xml:space="preserve"&amp;gt;company &amp;lt;/w:t&amp;gt;&amp;lt;/w:r&amp;gt;&amp;lt;w:bookmarkStart w:id="390" w:name="_PROCESSED_CHANGE__fc1ba9c4_ed0a_48d7_86" /&amp;gt;&amp;lt;w:ins w:id="391" w:author="BPS" w:date="2021-03-15T10:17:00Z"&amp;gt;&amp;lt;w:r&amp;gt;&amp;lt;w:t&amp;gt;through a payroll company&amp;lt;/w:t&amp;gt;&amp;lt;/w:r&amp;gt;&amp;lt;/w:ins&amp;gt;&amp;lt;w:r&amp;gt;&amp;lt;w:t xml:space="preserve"&amp;gt; &amp;lt;/w:t&amp;gt;&amp;lt;/w:r&amp;gt;&amp;lt;w:bookmarkEnd w:id="390" /&amp;gt;&amp;lt;w:r&amp;gt;&amp;lt;w:t xml:space="preserve"&amp;gt;for work on a certified visual media production, an &amp;lt;/w:t&amp;gt;&amp;lt;/w:r&amp;gt;&amp;lt;w:bookmarkStart w:id="392" w:name="_LINE__40_b5ce6d9c_b049_4210_98af_5d16d1" /&amp;gt;&amp;lt;w:bookmarkEnd w:id="389" /&amp;gt;&amp;lt;w:r&amp;gt;&amp;lt;w:t xml:space="preserve"&amp;gt;amount paid to a temporary employee-leasing company for personal services rendered in &amp;lt;/w:t&amp;gt;&amp;lt;/w:r&amp;gt;&amp;lt;w:bookmarkStart w:id="393" w:name="_LINE__41_47d5fc39_a397_46f6_a5b4_ffbe57" /&amp;gt;&amp;lt;w:bookmarkEnd w:id="392" /&amp;gt;&amp;lt;w:r&amp;gt;&amp;lt;w:t xml:space="preserve"&amp;gt;this State by a leased employee in connection with a certified visual media production, an &amp;lt;/w:t&amp;gt;&amp;lt;/w:r&amp;gt;&amp;lt;w:bookmarkStart w:id="394" w:name="_LINE__42_20247c89_11fb_468d_bb0b_b53a6d" /&amp;gt;&amp;lt;w:bookmarkEnd w:id="393" /&amp;gt;&amp;lt;w:r&amp;gt;&amp;lt;w:t xml:space="preserve"&amp;gt;amount paid for the services of a performing artist working in the State in connection with &amp;lt;/w:t&amp;gt;&amp;lt;/w:r&amp;gt;&amp;lt;w:bookmarkStart w:id="395" w:name="_LINE__43_354d056e_b305_4935_8567_2ad241" /&amp;gt;&amp;lt;w:bookmarkEnd w:id="394" /&amp;gt;&amp;lt;w:r&amp;gt;&amp;lt;w:t xml:space="preserve"&amp;gt;a certified visual media production and other contractual payments for the services of &amp;lt;/w:t&amp;gt;&amp;lt;/w:r&amp;gt;&amp;lt;w:bookmarkStart w:id="396" w:name="_LINE__44_1a6e1d8b_8d0d_4e3a_a98c_c44597" /&amp;gt;&amp;lt;w:bookmarkEnd w:id="395" /&amp;gt;&amp;lt;w:r&amp;gt;&amp;lt;w:t xml:space="preserve"&amp;gt;individuals working in the State in connection with a certified visual media production.  &amp;lt;/w:t&amp;gt;&amp;lt;/w:r&amp;gt;&amp;lt;w:bookmarkStart w:id="397" w:name="_PAGE_SPLIT__8b5c2d35_fb3a_4b63_b538_114" /&amp;gt;&amp;lt;w:bookmarkStart w:id="398" w:name="_PAGE__4_6e085882_ad72_4501_950f_fde160b" /&amp;gt;&amp;lt;w:bookmarkStart w:id="399" w:name="_PAR__1_aedcde0d_fa9f_4967_a211_edabbfe9" /&amp;gt;&amp;lt;w:bookmarkStart w:id="400" w:name="_LINE__1_1e1bdcc8_4100_4fb5_a1ec_59aa2e5" /&amp;gt;&amp;lt;w:bookmarkEnd w:id="252" /&amp;gt;&amp;lt;w:bookmarkEnd w:id="383" /&amp;gt;&amp;lt;w:bookmarkEnd w:id="396" /&amp;gt;&amp;lt;w:r&amp;gt;&amp;lt;w:t&amp;gt;"&amp;lt;/w:t&amp;gt;&amp;lt;/w:r&amp;gt;&amp;lt;w:bookmarkEnd w:id="397" /&amp;gt;&amp;lt;w:r&amp;gt;&amp;lt;w:t xml:space="preserve"&amp;gt;Certified production wages" includes only the first &amp;lt;/w:t&amp;gt;&amp;lt;/w:r&amp;gt;&amp;lt;w:bookmarkStart w:id="401" w:name="_PROCESSED_CHANGE__e07e5153_4936_4d8e_ae" /&amp;gt;&amp;lt;w:del w:id="402" w:author="BPS" w:date="2021-03-15T10:18:00Z"&amp;gt;&amp;lt;w:r w:rsidDel="00915B39"&amp;gt;&amp;lt;w:delText&amp;gt;$50,000&amp;lt;/w:delText&amp;gt;&amp;lt;/w:r&amp;gt;&amp;lt;/w:del&amp;gt;&amp;lt;w:r&amp;gt;&amp;lt;w:t xml:space="preserve"&amp;gt; &amp;lt;/w:t&amp;gt;&amp;lt;/w:r&amp;gt;&amp;lt;w:bookmarkStart w:id="403" w:name="_PROCESSED_CHANGE__cb0e5cbb_9572_482a_b7" /&amp;gt;&amp;lt;w:bookmarkEnd w:id="401" /&amp;gt;&amp;lt;w:ins w:id="404" w:author="BPS" w:date="2021-03-15T10:18:00Z"&amp;gt;&amp;lt;w:r&amp;gt;&amp;lt;w:t&amp;gt;$75,000&amp;lt;/w:t&amp;gt;&amp;lt;/w:r&amp;gt;&amp;lt;/w:ins&amp;gt;&amp;lt;w:r&amp;gt;&amp;lt;w:t xml:space="preserve"&amp;gt; &amp;lt;/w:t&amp;gt;&amp;lt;/w:r&amp;gt;&amp;lt;w:bookmarkEnd w:id="403" /&amp;gt;&amp;lt;w:r&amp;gt;&amp;lt;w:t xml:space="preserve"&amp;gt;paid to or with respect &amp;lt;/w:t&amp;gt;&amp;lt;/w:r&amp;gt;&amp;lt;w:bookmarkStart w:id="405" w:name="_LINE__2_2a1b5f89_3fd4_4b1b_8215_9bb0fad" /&amp;gt;&amp;lt;w:bookmarkEnd w:id="400" /&amp;gt;&amp;lt;w:r&amp;gt;&amp;lt;w:t xml:space="preserve"&amp;gt;to a particular individual for personal services rendered in connection with a particular &amp;lt;/w:t&amp;gt;&amp;lt;/w:r&amp;gt;&amp;lt;w:bookmarkStart w:id="406" w:name="_LINE__3_1a9c45a4_b290_4dfa_a5a1_44a8386" /&amp;gt;&amp;lt;w:bookmarkEnd w:id="405" /&amp;gt;&amp;lt;w:r&amp;gt;&amp;lt;w:t&amp;gt;certified visual media production.&amp;lt;/w:t&amp;gt;&amp;lt;/w:r&amp;gt;&amp;lt;w:bookmarkStart w:id="407" w:name="_PROCESSED_CHANGE__9c77d61f_5a3f_40cc_a7" /&amp;gt;&amp;lt;w:r w:rsidRPr="00915B39"&amp;gt;&amp;lt;w:t xml:space="preserve"&amp;gt; &amp;lt;/w:t&amp;gt;&amp;lt;/w:r&amp;gt;&amp;lt;w:r&amp;gt;&amp;lt;w:t xml:space="preserve"&amp;gt; &amp;lt;/w:t&amp;gt;&amp;lt;/w:r&amp;gt;&amp;lt;w:ins w:id="408" w:author="BPS" w:date="2021-03-15T10:18:00Z"&amp;gt;&amp;lt;w:r w:rsidRPr="00915B39"&amp;gt;&amp;lt;w:t xml:space="preserve"&amp;gt;"Certified production wages" includes wages paid &amp;lt;/w:t&amp;gt;&amp;lt;/w:r&amp;gt;&amp;lt;w:bookmarkStart w:id="409" w:name="_LINE__4_6abb8e77_2b35_4882_92ab_3562e2b" /&amp;gt;&amp;lt;w:bookmarkEnd w:id="406" /&amp;gt;&amp;lt;w:r w:rsidRPr="00915B39"&amp;gt;&amp;lt;w:t xml:space="preserve"&amp;gt;through an entity known as a loan-out corporation or personal service corporation, created &amp;lt;/w:t&amp;gt;&amp;lt;/w:r&amp;gt;&amp;lt;w:bookmarkStart w:id="410" w:name="_LINE__5_560e5534_159a_4156_bafb_18f5591" /&amp;gt;&amp;lt;w:bookmarkEnd w:id="409" /&amp;gt;&amp;lt;w:r w:rsidRPr="00915B39"&amp;gt;&amp;lt;w:t xml:space="preserve"&amp;gt;to hire out the services of one individual, including an actor or artist, to a &amp;lt;/w:t&amp;gt;&amp;lt;/w:r&amp;gt;&amp;lt;w:r&amp;gt;&amp;lt;w:t xml:space="preserve"&amp;gt;3rd &amp;lt;/w:t&amp;gt;&amp;lt;/w:r&amp;gt;&amp;lt;w:r w:rsidRPr="00915B39"&amp;gt;&amp;lt;w:t&amp;gt;party.&amp;lt;/w:t&amp;gt;&amp;lt;/w:r&amp;gt;&amp;lt;/w:ins&amp;gt;&amp;lt;w:bookmarkEnd w:id="386" /&amp;gt;&amp;lt;w:bookmarkEnd w:id="407" /&amp;gt;&amp;lt;w:bookmarkEnd w:id="410" /&amp;gt;&amp;lt;/w:p&amp;gt;&amp;lt;w:p w:rsidR="00BF7414" w:rsidRDefault="00BF7414" w:rsidP="00BF7414"&amp;gt;&amp;lt;w:pPr&amp;gt;&amp;lt;w:ind w:left="360" w:firstLine="360" /&amp;gt;&amp;lt;/w:pPr&amp;gt;&amp;lt;w:bookmarkStart w:id="411" w:name="_BILL_SECTION_HEADER__f9756afe_f6d9_4e45" /&amp;gt;&amp;lt;w:bookmarkStart w:id="412" w:name="_BILL_SECTION__4414254b_5719_42cf_a785_d" /&amp;gt;&amp;lt;w:bookmarkStart w:id="413" w:name="_PAR__2_1fc19703_85cc_4c75_8169_86b8086a" /&amp;gt;&amp;lt;w:bookmarkStart w:id="414" w:name="_LINE__6_933c88a9_5025_42f3_91b9_bdbd8bf" /&amp;gt;&amp;lt;w:bookmarkEnd w:id="376" /&amp;gt;&amp;lt;w:bookmarkEnd w:id="382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15" w:name="_BILL_SECTION_NUMBER__2ae369dd_50b8_4fb3" /&amp;gt;&amp;lt;w:r&amp;gt;&amp;lt;w:rPr&amp;gt;&amp;lt;w:b /&amp;gt;&amp;lt;w:sz w:val="24" /&amp;gt;&amp;lt;/w:rPr&amp;gt;&amp;lt;w:t&amp;gt;7&amp;lt;/w:t&amp;gt;&amp;lt;/w:r&amp;gt;&amp;lt;w:bookmarkEnd w:id="415" /&amp;gt;&amp;lt;w:r&amp;gt;&amp;lt;w:rPr&amp;gt;&amp;lt;w:b /&amp;gt;&amp;lt;w:sz w:val="24" /&amp;gt;&amp;lt;/w:rPr&amp;gt;&amp;lt;w:t&amp;gt;.  36 MRSA §6902, sub-§1,&amp;lt;/w:t&amp;gt;&amp;lt;/w:r&amp;gt;&amp;lt;w:r&amp;gt;&amp;lt;w:t xml:space="preserve"&amp;gt; as amended by PL 2011, c. 240, §46, is further &amp;lt;/w:t&amp;gt;&amp;lt;/w:r&amp;gt;&amp;lt;w:bookmarkStart w:id="416" w:name="_LINE__7_f6dee4ee_a7e9_4e9d_ab4a_2f7005e" /&amp;gt;&amp;lt;w:bookmarkEnd w:id="414" /&amp;gt;&amp;lt;w:r&amp;gt;&amp;lt;w:t&amp;gt;amended to read:&amp;lt;/w:t&amp;gt;&amp;lt;/w:r&amp;gt;&amp;lt;w:bookmarkEnd w:id="416" /&amp;gt;&amp;lt;/w:p&amp;gt;&amp;lt;w:p w:rsidR="00BF7414" w:rsidRDefault="00BF7414" w:rsidP="00BF7414"&amp;gt;&amp;lt;w:pPr&amp;gt;&amp;lt;w:ind w:left="360" w:firstLine="360" /&amp;gt;&amp;lt;/w:pPr&amp;gt;&amp;lt;w:bookmarkStart w:id="417" w:name="_STATUTE_NUMBER__2f15d113_a98d_43fb_8a4e" /&amp;gt;&amp;lt;w:bookmarkStart w:id="418" w:name="_STATUTE_SS__516e3966_883c_4995_bbb6_895" /&amp;gt;&amp;lt;w:bookmarkStart w:id="419" w:name="_PAR__3_cdf1784c_394b_4406_a387_e13ed12c" /&amp;gt;&amp;lt;w:bookmarkStart w:id="420" w:name="_LINE__8_f1264939_e7ef_40e7_9500_266dd6f" /&amp;gt;&amp;lt;w:bookmarkEnd w:id="411" /&amp;gt;&amp;lt;w:bookmarkEnd w:id="413" /&amp;gt;&amp;lt;w:r&amp;gt;&amp;lt;w:rPr&amp;gt;&amp;lt;w:b /&amp;gt;&amp;lt;/w:rPr&amp;gt;&amp;lt;w:t&amp;gt;1&amp;lt;/w:t&amp;gt;&amp;lt;/w:r&amp;gt;&amp;lt;w:bookmarkEnd w:id="417" /&amp;gt;&amp;lt;w:r&amp;gt;&amp;lt;w:rPr&amp;gt;&amp;lt;w:b /&amp;gt;&amp;lt;/w:rPr&amp;gt;&amp;lt;w:t xml:space="preserve"&amp;gt;.  &amp;lt;/w:t&amp;gt;&amp;lt;/w:r&amp;gt;&amp;lt;w:bookmarkStart w:id="421" w:name="_STATUTE_HEADNOTE__5e95912c_251e_4268_bb" /&amp;gt;&amp;lt;w:r&amp;gt;&amp;lt;w:rPr&amp;gt;&amp;lt;w:b /&amp;gt;&amp;lt;/w:rPr&amp;gt;&amp;lt;w:t&amp;gt;Generally.&amp;lt;/w:t&amp;gt;&amp;lt;/w:r&amp;gt;&amp;lt;w:bookmarkEnd w:id="4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2" w:name="_STATUTE_CONTENT__295731b0_74d9_470c_926" /&amp;gt;&amp;lt;w:r&amp;gt;&amp;lt;w:t xml:space="preserve"&amp;gt;A visual media production company is allowed a reimbursement &amp;lt;/w:t&amp;gt;&amp;lt;/w:r&amp;gt;&amp;lt;w:bookmarkStart w:id="423" w:name="_PROCESSED_CHANGE__83089813_c048_4129_90" /&amp;gt;&amp;lt;w:ins w:id="424" w:author="BPS" w:date="2021-03-15T10:22:00Z"&amp;gt;&amp;lt;w:r&amp;gt;&amp;lt;w:t xml:space="preserve"&amp;gt;in the &amp;lt;/w:t&amp;gt;&amp;lt;/w:r&amp;gt;&amp;lt;w:bookmarkStart w:id="425" w:name="_LINE__9_232bb7c7_d141_4c0f_9cfb_5948727" /&amp;gt;&amp;lt;w:bookmarkEnd w:id="420" /&amp;gt;&amp;lt;w:r&amp;gt;&amp;lt;w:t&amp;gt;form of a tax credit&amp;lt;/w:t&amp;gt;&amp;lt;/w:r&amp;gt;&amp;lt;/w:ins&amp;gt;&amp;lt;w:r&amp;gt;&amp;lt;w:t xml:space="preserve"&amp;gt; &amp;lt;/w:t&amp;gt;&amp;lt;/w:r&amp;gt;&amp;lt;w:bookmarkEnd w:id="423" /&amp;gt;&amp;lt;w:r&amp;gt;&amp;lt;w:t xml:space="preserve"&amp;gt;equal to &amp;lt;/w:t&amp;gt;&amp;lt;/w:r&amp;gt;&amp;lt;w:bookmarkStart w:id="426" w:name="_PROCESSED_CHANGE__9b605d9a_7217_40f4_9e" /&amp;gt;&amp;lt;w:del w:id="427" w:author="BPS" w:date="2021-03-15T10:22:00Z"&amp;gt;&amp;lt;w:r w:rsidDel="00915B39"&amp;gt;&amp;lt;w:delText xml:space="preserve"&amp;gt;12% of certified production wages paid to or with respect to &amp;lt;/w:delText&amp;gt;&amp;lt;/w:r&amp;gt;&amp;lt;w:bookmarkStart w:id="428" w:name="_LINE__10_2e80c199_86e1_4944_8c43_d74500" /&amp;gt;&amp;lt;w:bookmarkEnd w:id="425" /&amp;gt;&amp;lt;w:r w:rsidDel="00915B39"&amp;gt;&amp;lt;w:delText xml:space="preserve"&amp;gt;an individual who is a resident of Maine and 10% of certified production wages paid to or &amp;lt;/w:delText&amp;gt;&amp;lt;/w:r&amp;gt;&amp;lt;w:bookmarkStart w:id="429" w:name="_LINE__11_f3f668be_1ae1_4ce3_9065_26a3db" /&amp;gt;&amp;lt;w:bookmarkEnd w:id="428" /&amp;gt;&amp;lt;w:r w:rsidDel="00915B39"&amp;gt;&amp;lt;w:delText&amp;gt;with respect to an individual who is not a resident of Maine.&amp;lt;/w:delText&amp;gt;&amp;lt;/w:r&amp;gt;&amp;lt;/w:del&amp;gt;&amp;lt;w:bookmarkStart w:id="430" w:name="_PROCESSED_CHANGE__a9318a51_6d1b_46b7_a5" /&amp;gt;&amp;lt;w:bookmarkEnd w:id="426" /&amp;gt;&amp;lt;w:ins w:id="431" w:author="BPS" w:date="2021-03-15T10:22:00Z"&amp;gt;&amp;lt;w:r&amp;gt;&amp;lt;w:t&amp;gt;:&amp;lt;/w:t&amp;gt;&amp;lt;/w:r&amp;gt;&amp;lt;/w:ins&amp;gt;&amp;lt;w:bookmarkEnd w:id="422" /&amp;gt;&amp;lt;w:bookmarkEnd w:id="429" /&amp;gt;&amp;lt;w:bookmarkEnd w:id="430" /&amp;gt;&amp;lt;/w:p&amp;gt;&amp;lt;w:p w:rsidR="00BF7414" w:rsidRDefault="00BF7414" w:rsidP="00BF7414"&amp;gt;&amp;lt;w:pPr&amp;gt;&amp;lt;w:ind w:left="720" /&amp;gt;&amp;lt;w:rPr&amp;gt;&amp;lt;w:ins w:id="432" w:author="BPS" w:date="2021-03-15T10:23:00Z" /&amp;gt;&amp;lt;/w:rPr&amp;gt;&amp;lt;/w:pPr&amp;gt;&amp;lt;w:bookmarkStart w:id="433" w:name="_STATUTE_NUMBER__2889f130_c97b_464d_92e0" /&amp;gt;&amp;lt;w:bookmarkStart w:id="434" w:name="_STATUTE_P__adea21dc_6448_4223_97a6_251c" /&amp;gt;&amp;lt;w:bookmarkStart w:id="435" w:name="_PAR__4_dfdaf4d9_f26c_4190_a756_f5655ace" /&amp;gt;&amp;lt;w:bookmarkStart w:id="436" w:name="_LINE__12_e744dfc2_487c_45d6_a5b0_cbcd81" /&amp;gt;&amp;lt;w:bookmarkStart w:id="437" w:name="_PROCESSED_CHANGE__3dc10520_31e4_4e06_ac" /&amp;gt;&amp;lt;w:bookmarkEnd w:id="419" /&amp;gt;&amp;lt;w:ins w:id="438" w:author="BPS" w:date="2021-03-15T10:23:00Z"&amp;gt;&amp;lt;w:r&amp;gt;&amp;lt;w:t&amp;gt;A&amp;lt;/w:t&amp;gt;&amp;lt;/w:r&amp;gt;&amp;lt;w:bookmarkEnd w:id="433" /&amp;gt;&amp;lt;w:r&amp;gt;&amp;lt;w:t xml:space="preserve"&amp;gt;.  &amp;lt;/w:t&amp;gt;&amp;lt;/w:r&amp;gt;&amp;lt;w:bookmarkStart w:id="439" w:name="_STATUTE_CONTENT__37907fe2_7b13_41dd_be1" /&amp;gt;&amp;lt;w:r w:rsidRPr="00915B39"&amp;gt;&amp;lt;w:t&amp;gt;Twenty-five percent of certified production wages paid to or with respect to above-&amp;lt;/w:t&amp;gt;&amp;lt;/w:r&amp;gt;&amp;lt;w:bookmarkStart w:id="440" w:name="_LINE__13_a93192c2_50b4_4b4f_b274_4dc40c" /&amp;gt;&amp;lt;w:bookmarkEnd w:id="436" /&amp;gt;&amp;lt;w:r w:rsidRPr="00915B39"&amp;gt;&amp;lt;w:t&amp;gt;the-line personnel who are residents of Maine;&amp;lt;/w:t&amp;gt;&amp;lt;/w:r&amp;gt;&amp;lt;w:bookmarkEnd w:id="440" /&amp;gt;&amp;lt;/w:ins&amp;gt;&amp;lt;/w:p&amp;gt;&amp;lt;w:p w:rsidR="00BF7414" w:rsidRDefault="00BF7414" w:rsidP="00BF7414"&amp;gt;&amp;lt;w:pPr&amp;gt;&amp;lt;w:ind w:left="720" /&amp;gt;&amp;lt;w:rPr&amp;gt;&amp;lt;w:ins w:id="441" w:author="BPS" w:date="2021-03-15T10:23:00Z" /&amp;gt;&amp;lt;/w:rPr&amp;gt;&amp;lt;/w:pPr&amp;gt;&amp;lt;w:bookmarkStart w:id="442" w:name="_STATUTE_NUMBER__9f51f018_aac0_4a9f_9048" /&amp;gt;&amp;lt;w:bookmarkStart w:id="443" w:name="_STATUTE_P__2e6607f8_e89c_45c1_8c24_651f" /&amp;gt;&amp;lt;w:bookmarkStart w:id="444" w:name="_PAR__5_0f2e1a63_3a60_4b38_9239_44b9c387" /&amp;gt;&amp;lt;w:bookmarkStart w:id="445" w:name="_LINE__14_7af1cd14_3d2e_46b2_899f_c30282" /&amp;gt;&amp;lt;w:bookmarkEnd w:id="434" /&amp;gt;&amp;lt;w:bookmarkEnd w:id="435" /&amp;gt;&amp;lt;w:bookmarkEnd w:id="439" /&amp;gt;&amp;lt;w:ins w:id="446" w:author="BPS" w:date="2021-03-15T10:23:00Z"&amp;gt;&amp;lt;w:r&amp;gt;&amp;lt;w:t&amp;gt;B&amp;lt;/w:t&amp;gt;&amp;lt;/w:r&amp;gt;&amp;lt;w:bookmarkEnd w:id="442" /&amp;gt;&amp;lt;w:r&amp;gt;&amp;lt;w:t xml:space="preserve"&amp;gt;.  &amp;lt;/w:t&amp;gt;&amp;lt;/w:r&amp;gt;&amp;lt;/w:ins&amp;gt;&amp;lt;w:bookmarkStart w:id="447" w:name="_STATUTE_CONTENT__9a1ae402_a06c_4674_b3a" /&amp;gt;&amp;lt;w:ins w:id="448" w:author="BPS" w:date="2021-03-15T10:24:00Z"&amp;gt;&amp;lt;w:r w:rsidRPr="00915B39"&amp;gt;&amp;lt;w:t&amp;gt;Twenty-five percent of certified production wages paid to or with respect to below-&amp;lt;/w:t&amp;gt;&amp;lt;/w:r&amp;gt;&amp;lt;w:bookmarkStart w:id="449" w:name="_LINE__15_5e717a8d_410f_4c1a_98db_5d8969" /&amp;gt;&amp;lt;w:bookmarkEnd w:id="445" /&amp;gt;&amp;lt;w:r w:rsidRPr="00915B39"&amp;gt;&amp;lt;w:t&amp;gt;the-line personnel who are residents of Maine; and&amp;lt;/w:t&amp;gt;&amp;lt;/w:r&amp;gt;&amp;lt;/w:ins&amp;gt;&amp;lt;w:bookmarkEnd w:id="449" /&amp;gt;&amp;lt;/w:p&amp;gt;&amp;lt;w:p w:rsidR="00BF7414" w:rsidRDefault="00BF7414" w:rsidP="00BF7414"&amp;gt;&amp;lt;w:pPr&amp;gt;&amp;lt;w:ind w:left="720" /&amp;gt;&amp;lt;w:rPr&amp;gt;&amp;lt;w:ins w:id="450" w:author="BPS" w:date="2021-03-15T10:23:00Z" /&amp;gt;&amp;lt;/w:rPr&amp;gt;&amp;lt;/w:pPr&amp;gt;&amp;lt;w:bookmarkStart w:id="451" w:name="_STATUTE_NUMBER__398987bf_c547_4b7c_8916" /&amp;gt;&amp;lt;w:bookmarkStart w:id="452" w:name="_STATUTE_P__b251d80b_d1d7_4af0_b84b_57ea" /&amp;gt;&amp;lt;w:bookmarkStart w:id="453" w:name="_PAR__6_6e0c09e5_91ba_480a_adf8_6924fb78" /&amp;gt;&amp;lt;w:bookmarkStart w:id="454" w:name="_LINE__16_082233b4_43df_48a3_a873_78e886" /&amp;gt;&amp;lt;w:bookmarkEnd w:id="443" /&amp;gt;&amp;lt;w:bookmarkEnd w:id="444" /&amp;gt;&amp;lt;w:bookmarkEnd w:id="447" /&amp;gt;&amp;lt;w:ins w:id="455" w:author="BPS" w:date="2021-03-15T10:23:00Z"&amp;gt;&amp;lt;w:r&amp;gt;&amp;lt;w:t&amp;gt;C&amp;lt;/w:t&amp;gt;&amp;lt;/w:r&amp;gt;&amp;lt;w:bookmarkEnd w:id="451" /&amp;gt;&amp;lt;w:r&amp;gt;&amp;lt;w:t xml:space="preserve"&amp;gt;.  &amp;lt;/w:t&amp;gt;&amp;lt;/w:r&amp;gt;&amp;lt;/w:ins&amp;gt;&amp;lt;w:bookmarkStart w:id="456" w:name="_STATUTE_CONTENT__1cd5ec7a_b401_47b7_98c" /&amp;gt;&amp;lt;w:ins w:id="457" w:author="BPS" w:date="2021-03-15T10:24:00Z"&amp;gt;&amp;lt;w:r w:rsidRPr="00915B39"&amp;gt;&amp;lt;w:t&amp;gt;Twenty percent of certified production wages paid to or with respect to below-the-&amp;lt;/w:t&amp;gt;&amp;lt;/w:r&amp;gt;&amp;lt;w:bookmarkStart w:id="458" w:name="_LINE__17_662aa1f9_c140_494b_b5a8_7d7f08" /&amp;gt;&amp;lt;w:bookmarkEnd w:id="454" /&amp;gt;&amp;lt;w:r w:rsidRPr="00915B39"&amp;gt;&amp;lt;w:t xml:space="preserve"&amp;gt;line personnel who are not residents of Maine, except that this credit is reduced to: 15% &amp;lt;/w:t&amp;gt;&amp;lt;/w:r&amp;gt;&amp;lt;w:bookmarkStart w:id="459" w:name="_LINE__18_ac7cfb37_8841_495e_b605_dfe9c8" /&amp;gt;&amp;lt;w:bookmarkEnd w:id="458" /&amp;gt;&amp;lt;w:r w:rsidRPr="00915B39"&amp;gt;&amp;lt;w:t xml:space="preserve"&amp;gt;of wages paid within the taxable year beginning January 1, 2023, 10% of wages paid &amp;lt;/w:t&amp;gt;&amp;lt;/w:r&amp;gt;&amp;lt;w:bookmarkStart w:id="460" w:name="_LINE__19_0ab5c8e6_cdc5_4f58_8ad1_18a9ed" /&amp;gt;&amp;lt;w:bookmarkEnd w:id="459" /&amp;gt;&amp;lt;w:r w:rsidRPr="00915B39"&amp;gt;&amp;lt;w:t&amp;gt;within the taxable year beginning January 1, 2024&amp;lt;/w:t&amp;gt;&amp;lt;/w:r&amp;gt;&amp;lt;/w:ins&amp;gt;&amp;lt;w:ins w:id="461" w:author="BPS" w:date="2021-03-19T16:30:00Z"&amp;gt;&amp;lt;w:r&amp;gt;&amp;lt;w:t xml:space="preserve"&amp;gt; and&amp;lt;/w:t&amp;gt;&amp;lt;/w:r&amp;gt;&amp;lt;/w:ins&amp;gt;&amp;lt;w:ins w:id="462" w:author="BPS" w:date="2021-03-15T10:24:00Z"&amp;gt;&amp;lt;w:r w:rsidRPr="00915B39"&amp;gt;&amp;lt;w:t xml:space="preserve"&amp;gt; 5% of wages paid within the &amp;lt;/w:t&amp;gt;&amp;lt;/w:r&amp;gt;&amp;lt;w:bookmarkStart w:id="463" w:name="_LINE__20_3f88eee4_84ba_4406_ace3_c2e144" /&amp;gt;&amp;lt;w:bookmarkEnd w:id="460" /&amp;gt;&amp;lt;w:r w:rsidRPr="00915B39"&amp;gt;&amp;lt;w:t&amp;gt;taxable year beginning January 1, 2025&amp;lt;/w:t&amp;gt;&amp;lt;/w:r&amp;gt;&amp;lt;/w:ins&amp;gt;&amp;lt;w:ins w:id="464" w:author="BPS" w:date="2021-03-19T16:31:00Z"&amp;gt;&amp;lt;w:r&amp;gt;&amp;lt;w:t&amp;gt;.  This credit&amp;lt;/w:t&amp;gt;&amp;lt;/w:r&amp;gt;&amp;lt;/w:ins&amp;gt;&amp;lt;w:ins w:id="465" w:author="BPS" w:date="2021-03-15T10:24:00Z"&amp;gt;&amp;lt;w:r w:rsidRPr="00915B39"&amp;gt;&amp;lt;w:t xml:space="preserve"&amp;gt; is not available for wages paid &amp;lt;/w:t&amp;gt;&amp;lt;/w:r&amp;gt;&amp;lt;w:bookmarkStart w:id="466" w:name="_LINE__21_b3dd4965_f382_4360_acb2_79c6e4" /&amp;gt;&amp;lt;w:bookmarkEnd w:id="463" /&amp;gt;&amp;lt;w:r w:rsidRPr="00915B39"&amp;gt;&amp;lt;w:t&amp;gt;after the taxable year beginning January 1, 2026.&amp;lt;/w:t&amp;gt;&amp;lt;/w:r&amp;gt;&amp;lt;/w:ins&amp;gt;&amp;lt;w:bookmarkEnd w:id="466" /&amp;gt;&amp;lt;/w:p&amp;gt;&amp;lt;w:p w:rsidR="00BF7414" w:rsidRDefault="00BF7414" w:rsidP="00BF7414"&amp;gt;&amp;lt;w:pPr&amp;gt;&amp;lt;w:ind w:left="360" /&amp;gt;&amp;lt;w:rPr&amp;gt;&amp;lt;w:ins w:id="467" w:author="BPS" w:date="2021-03-19T16:40:00Z" /&amp;gt;&amp;lt;/w:rPr&amp;gt;&amp;lt;/w:pPr&amp;gt;&amp;lt;w:bookmarkStart w:id="468" w:name="_STATUTE_P__2c80bca1_541b_4c19_a08a_636d" /&amp;gt;&amp;lt;w:bookmarkStart w:id="469" w:name="_STATUTE_CONTENT__448e4e01_c743_4471_b56" /&amp;gt;&amp;lt;w:bookmarkStart w:id="470" w:name="_PAR__7_bc0a024b_039d_4345_8064_44c981d5" /&amp;gt;&amp;lt;w:bookmarkStart w:id="471" w:name="_LINE__22_6ce1780f_06f1_415e_b389_92aa62" /&amp;gt;&amp;lt;w:bookmarkEnd w:id="452" /&amp;gt;&amp;lt;w:bookmarkEnd w:id="453" /&amp;gt;&amp;lt;w:bookmarkEnd w:id="456" /&amp;gt;&amp;lt;w:ins w:id="472" w:author="BPS" w:date="2021-03-19T16:40:00Z"&amp;gt;&amp;lt;w:r&amp;gt;&amp;lt;w:t xml:space="preserve"&amp;gt;For the purposes of this subsection, "above-the-line personnel" means &amp;lt;/w:t&amp;gt;&amp;lt;/w:r&amp;gt;&amp;lt;w:r w:rsidRPr="00915B39"&amp;gt;&amp;lt;w:t&amp;gt;producers&amp;lt;/w:t&amp;gt;&amp;lt;/w:r&amp;gt;&amp;lt;w:r&amp;gt;&amp;lt;w:t&amp;gt;,&amp;lt;/w:t&amp;gt;&amp;lt;/w:r&amp;gt;&amp;lt;w:r w:rsidRPr="00915B39"&amp;gt;&amp;lt;w:t xml:space="preserve"&amp;gt; directors, &amp;lt;/w:t&amp;gt;&amp;lt;/w:r&amp;gt;&amp;lt;w:bookmarkStart w:id="473" w:name="_LINE__23_1864c110_65cb_4735_bad0_43552a" /&amp;gt;&amp;lt;w:bookmarkEnd w:id="471" /&amp;gt;&amp;lt;w:r w:rsidRPr="00915B39"&amp;gt;&amp;lt;w:t&amp;gt;writers and cast&amp;lt;/w:t&amp;gt;&amp;lt;/w:r&amp;gt;&amp;lt;/w:ins&amp;gt;&amp;lt;w:ins w:id="474" w:author="BPS" w:date="2021-03-22T13:29:00Z"&amp;gt;&amp;lt;w:r&amp;gt;&amp;lt;w:t xml:space="preserve"&amp;gt; &amp;lt;/w:t&amp;gt;&amp;lt;/w:r&amp;gt;&amp;lt;/w:ins&amp;gt;&amp;lt;w:ins w:id="475" w:author="BPS" w:date="2021-03-19T16:40:00Z"&amp;gt;&amp;lt;w:r w:rsidRPr="00915B39"&amp;gt;&amp;lt;w:t&amp;gt;members&amp;lt;/w:t&amp;gt;&amp;lt;/w:r&amp;gt;&amp;lt;w:r&amp;gt;&amp;lt;w:t xml:space="preserve"&amp;gt; and "below-the-line&amp;lt;/w:t&amp;gt;&amp;lt;/w:r&amp;gt;&amp;lt;/w:ins&amp;gt;&amp;lt;w:ins w:id="476" w:author="BPS" w:date="2021-03-22T13:30:00Z"&amp;gt;&amp;lt;w:r&amp;gt;&amp;lt;w:t xml:space="preserve"&amp;gt; personnel"&amp;lt;/w:t&amp;gt;&amp;lt;/w:r&amp;gt;&amp;lt;/w:ins&amp;gt;&amp;lt;w:ins w:id="477" w:author="BPS" w:date="2021-03-19T16:40:00Z"&amp;gt;&amp;lt;w:r&amp;gt;&amp;lt;w:t xml:space="preserve"&amp;gt; means &amp;lt;/w:t&amp;gt;&amp;lt;/w:r&amp;gt;&amp;lt;w:r w:rsidRPr="00915B39"&amp;gt;&amp;lt;w:t xml:space="preserve"&amp;gt;individuals who are not &amp;lt;/w:t&amp;gt;&amp;lt;/w:r&amp;gt;&amp;lt;w:bookmarkStart w:id="478" w:name="_LINE__24_8aa1d608_63e0_48a0_9801_0a513e" /&amp;gt;&amp;lt;w:bookmarkEnd w:id="473" /&amp;gt;&amp;lt;w:r w:rsidRPr="00915B39"&amp;gt;&amp;lt;w:t xml:space="preserve"&amp;gt;above-the-line personnel, including production and postproduction staff and background &amp;lt;/w:t&amp;gt;&amp;lt;/w:r&amp;gt;&amp;lt;w:bookmarkStart w:id="479" w:name="_LINE__25_9ae29e37_470c_4968_8e17_634a4a" /&amp;gt;&amp;lt;w:bookmarkEnd w:id="478" /&amp;gt;&amp;lt;w:r w:rsidRPr="00915B39"&amp;gt;&amp;lt;w:t&amp;gt;performers&amp;lt;/w:t&amp;gt;&amp;lt;/w:r&amp;gt;&amp;lt;w:r&amp;gt;&amp;lt;w:t&amp;gt;.&amp;lt;/w:t&amp;gt;&amp;lt;/w:r&amp;gt;&amp;lt;w:bookmarkEnd w:id="479" /&amp;gt;&amp;lt;/w:ins&amp;gt;&amp;lt;/w:p&amp;gt;&amp;lt;w:p w:rsidR="00BF7414" w:rsidRDefault="00BF7414" w:rsidP="00BF7414"&amp;gt;&amp;lt;w:pPr&amp;gt;&amp;lt;w:ind w:left="360" /&amp;gt;&amp;lt;w:rPr&amp;gt;&amp;lt;w:ins w:id="480" w:author="BPS" w:date="2021-03-15T10:23:00Z" /&amp;gt;&amp;lt;/w:rPr&amp;gt;&amp;lt;/w:pPr&amp;gt;&amp;lt;w:bookmarkStart w:id="481" w:name="_STATUTE_P__00b605ee_472c_40ce_80a6_cba3" /&amp;gt;&amp;lt;w:bookmarkStart w:id="482" w:name="_STATUTE_CONTENT__6e73bb03_3ac5_44ba_921" /&amp;gt;&amp;lt;w:bookmarkStart w:id="483" w:name="_PAR__8_9f15ca90_d48c_45aa_873b_183110e6" /&amp;gt;&amp;lt;w:bookmarkStart w:id="484" w:name="_LINE__26_92f21293_ee99_4b41_84a8_5f6852" /&amp;gt;&amp;lt;w:bookmarkEnd w:id="468" /&amp;gt;&amp;lt;w:bookmarkEnd w:id="469" /&amp;gt;&amp;lt;w:bookmarkEnd w:id="470" /&amp;gt;&amp;lt;w:ins w:id="485" w:author="BPS" w:date="2021-03-15T10:25:00Z"&amp;gt;&amp;lt;w:r w:rsidRPr="00915B39"&amp;gt;&amp;lt;w:t xml:space="preserve"&amp;gt;The credit allowed by this section is nontransferable and may not be carried forward.  The &amp;lt;/w:t&amp;gt;&amp;lt;/w:r&amp;gt;&amp;lt;w:bookmarkStart w:id="486" w:name="_LINE__27_cda47a1c_d2ad_4103_be6a_2cadf0" /&amp;gt;&amp;lt;w:bookmarkEnd w:id="484" /&amp;gt;&amp;lt;w:r w:rsidRPr="00915B39"&amp;gt;&amp;lt;w:t xml:space="preserve"&amp;gt;credit is refundable in an amount equal to 95% of the amount of the credit otherwise &amp;lt;/w:t&amp;gt;&amp;lt;/w:r&amp;gt;&amp;lt;w:bookmarkStart w:id="487" w:name="_LINE__28_b574ae97_06cc_462c_aeac_9c459d" /&amp;gt;&amp;lt;w:bookmarkEnd w:id="486" /&amp;gt;&amp;lt;w:r w:rsidRPr="00915B39"&amp;gt;&amp;lt;w:t xml:space="preserve"&amp;gt;available for the taxable year in which the certified visual media production is completed.  &amp;lt;/w:t&amp;gt;&amp;lt;/w:r&amp;gt;&amp;lt;w:bookmarkStart w:id="488" w:name="_LINE__29_d3d82bc0_9edd_4329_acdb_dfaf2b" /&amp;gt;&amp;lt;w:bookmarkEnd w:id="487" /&amp;gt;&amp;lt;w:r w:rsidRPr="00915B39"&amp;gt;&amp;lt;w:t&amp;gt;Taxpayers claiming a credit under section 5219-W are not eligible for this credit.&amp;lt;/w:t&amp;gt;&amp;lt;/w:r&amp;gt;&amp;lt;/w:ins&amp;gt;&amp;lt;w:bookmarkEnd w:id="488" /&amp;gt;&amp;lt;/w:p&amp;gt;&amp;lt;w:p w:rsidR="00BF7414" w:rsidRDefault="00BF7414" w:rsidP="00BF7414"&amp;gt;&amp;lt;w:pPr&amp;gt;&amp;lt;w:ind w:left="360" /&amp;gt;&amp;lt;/w:pPr&amp;gt;&amp;lt;w:bookmarkStart w:id="489" w:name="_STATUTE_P__87d20e74_95a8_482c_98c6_9cea" /&amp;gt;&amp;lt;w:bookmarkStart w:id="490" w:name="_STATUTE_CONTENT__cfa2ee3a_6514_452a_be1" /&amp;gt;&amp;lt;w:bookmarkStart w:id="491" w:name="_PAR__9_f21a9ace_934d_42c5_ace7_bfe9c488" /&amp;gt;&amp;lt;w:bookmarkStart w:id="492" w:name="_LINE__30_a2684310_6eed_4d0b_8fa9_430980" /&amp;gt;&amp;lt;w:bookmarkEnd w:id="481" /&amp;gt;&amp;lt;w:bookmarkEnd w:id="482" /&amp;gt;&amp;lt;w:bookmarkEnd w:id="483" /&amp;gt;&amp;lt;w:ins w:id="493" w:author="BPS" w:date="2021-03-15T10:25:00Z"&amp;gt;&amp;lt;w:r w:rsidRPr="00915B39"&amp;gt;&amp;lt;w:t xml:space="preserve"&amp;gt;A visual media production company may not receive cumulative credits under this section &amp;lt;/w:t&amp;gt;&amp;lt;/w:r&amp;gt;&amp;lt;w:bookmarkStart w:id="494" w:name="_LINE__31_0544c2b5_0881_431b_9c46_e594d0" /&amp;gt;&amp;lt;w:bookmarkEnd w:id="492" /&amp;gt;&amp;lt;w:r w:rsidRPr="00915B39"&amp;gt;&amp;lt;w:t xml:space="preserve"&amp;gt;and section 5219-Y for certified production wages paid and visual media production &amp;lt;/w:t&amp;gt;&amp;lt;/w:r&amp;gt;&amp;lt;w:bookmarkStart w:id="495" w:name="_LINE__32_4dda2aa7_bc63_4cdd_9d79_100f11" /&amp;gt;&amp;lt;w:bookmarkEnd w:id="494" /&amp;gt;&amp;lt;w:r w:rsidRPr="00915B39"&amp;gt;&amp;lt;w:t xml:space="preserve"&amp;gt;expenses incurred with respect to a certified visual media production in excess of $500,000 &amp;lt;/w:t&amp;gt;&amp;lt;/w:r&amp;gt;&amp;lt;w:bookmarkStart w:id="496" w:name="_LINE__33_e44690c9_ec4d_4318_b3c9_d2f348" /&amp;gt;&amp;lt;w:bookmarkEnd w:id="495" /&amp;gt;&amp;lt;w:r w:rsidRPr="00915B39"&amp;gt;&amp;lt;w:t xml:space="preserve"&amp;gt;for taxable years beginning prior to January 1, 2023, $750,000 for taxable years beginning &amp;lt;/w:t&amp;gt;&amp;lt;/w:r&amp;gt;&amp;lt;w:bookmarkStart w:id="497" w:name="_LINE__34_ca2c8565_380d_4c50_8209_a0fe68" /&amp;gt;&amp;lt;w:bookmarkEnd w:id="496" /&amp;gt;&amp;lt;w:r w:rsidRPr="00915B39"&amp;gt;&amp;lt;w:t&amp;gt;prior to January 1, 2026 and $1,000,000 for taxable years beginning after January 1, 2026&amp;lt;/w:t&amp;gt;&amp;lt;/w:r&amp;gt;&amp;lt;w:r&amp;gt;&amp;lt;w:t&amp;gt;.&amp;lt;/w:t&amp;gt;&amp;lt;/w:r&amp;gt;&amp;lt;/w:ins&amp;gt;&amp;lt;w:bookmarkEnd w:id="497" /&amp;gt;&amp;lt;/w:p&amp;gt;&amp;lt;w:p w:rsidR="00BF7414" w:rsidRDefault="00BF7414" w:rsidP="00BF7414"&amp;gt;&amp;lt;w:pPr&amp;gt;&amp;lt;w:ind w:left="360" w:firstLine="360" /&amp;gt;&amp;lt;/w:pPr&amp;gt;&amp;lt;w:bookmarkStart w:id="498" w:name="_APPLICATION_CLAUSE__126cab1b_c852_4807_" /&amp;gt;&amp;lt;w:bookmarkStart w:id="499" w:name="_PAR__10_11b4ad2e_8ef7_4b70_a620_efc731a" /&amp;gt;&amp;lt;w:bookmarkStart w:id="500" w:name="_LINE__35_9c1f1dc5_7f7c_44a7_86cc_6f701c" /&amp;gt;&amp;lt;w:bookmarkEnd w:id="412" /&amp;gt;&amp;lt;w:bookmarkEnd w:id="418" /&amp;gt;&amp;lt;w:bookmarkEnd w:id="437" /&amp;gt;&amp;lt;w:bookmarkEnd w:id="489" /&amp;gt;&amp;lt;w:bookmarkEnd w:id="490" /&amp;gt;&amp;lt;w:bookmarkEnd w:id="491" /&amp;gt;&amp;lt;w:r&amp;gt;&amp;lt;w:rPr&amp;gt;&amp;lt;w:b /&amp;gt;&amp;lt;w:sz w:val="24" /&amp;gt;&amp;lt;/w:rPr&amp;gt;&amp;lt;w:t xml:space="preserve"&amp;gt;Sec. &amp;lt;/w:t&amp;gt;&amp;lt;/w:r&amp;gt;&amp;lt;w:bookmarkStart w:id="501" w:name="_BILL_SECTION_NUMBER__96282c34_9d41_47ef" /&amp;gt;&amp;lt;w:r&amp;gt;&amp;lt;w:rPr&amp;gt;&amp;lt;w:b /&amp;gt;&amp;lt;w:sz w:val="24" /&amp;gt;&amp;lt;/w:rPr&amp;gt;&amp;lt;w:t&amp;gt;8&amp;lt;/w:t&amp;gt;&amp;lt;/w:r&amp;gt;&amp;lt;w:bookmarkEnd w:id="501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is Act &amp;lt;/w:t&amp;gt;&amp;lt;/w:r&amp;gt;&amp;lt;w:r w:rsidRPr="00915B39"&amp;gt;&amp;lt;w:t xml:space="preserve"&amp;gt;applies to visual media productions certified by the &amp;lt;/w:t&amp;gt;&amp;lt;/w:r&amp;gt;&amp;lt;w:bookmarkStart w:id="502" w:name="_LINE__36_b4a12c7b_cbdf_4b4b_908e_4fbedf" /&amp;gt;&amp;lt;w:bookmarkEnd w:id="500" /&amp;gt;&amp;lt;w:r w:rsidRPr="00915B39"&amp;gt;&amp;lt;w:t xml:space="preserve"&amp;gt;Department of Economic and Community Development on or after the effective date of &amp;lt;/w:t&amp;gt;&amp;lt;/w:r&amp;gt;&amp;lt;w:bookmarkStart w:id="503" w:name="_LINE__37_1f7ac48f_84d5_4213_8358_451ecc" /&amp;gt;&amp;lt;w:bookmarkEnd w:id="502" /&amp;gt;&amp;lt;w:r w:rsidRPr="00915B39"&amp;gt;&amp;lt;w:t&amp;gt;this Act&amp;lt;/w:t&amp;gt;&amp;lt;/w:r&amp;gt;&amp;lt;w:r&amp;gt;&amp;lt;w:t&amp;gt;.&amp;lt;/w:t&amp;gt;&amp;lt;/w:r&amp;gt;&amp;lt;w:bookmarkEnd w:id="503" /&amp;gt;&amp;lt;/w:p&amp;gt;&amp;lt;w:p w:rsidR="00BF7414" w:rsidRDefault="00BF7414" w:rsidP="00BF7414"&amp;gt;&amp;lt;w:pPr&amp;gt;&amp;lt;w:keepNext /&amp;gt;&amp;lt;w:spacing w:before="240" /&amp;gt;&amp;lt;w:ind w:left="360" /&amp;gt;&amp;lt;w:jc w:val="center" /&amp;gt;&amp;lt;/w:pPr&amp;gt;&amp;lt;w:bookmarkStart w:id="504" w:name="_SUMMARY__3f29a6ad_7760_4fae_a4a4_7a8d5e" /&amp;gt;&amp;lt;w:bookmarkStart w:id="505" w:name="_PAR__11_3451ba8f_e016_4f47_8b71_f6d7e36" /&amp;gt;&amp;lt;w:bookmarkStart w:id="506" w:name="_LINE__38_c80f6db7_6890_4ebb_82d2_aae296" /&amp;gt;&amp;lt;w:bookmarkEnd w:id="8" /&amp;gt;&amp;lt;w:bookmarkEnd w:id="498" /&amp;gt;&amp;lt;w:bookmarkEnd w:id="499" /&amp;gt;&amp;lt;w:r&amp;gt;&amp;lt;w:rPr&amp;gt;&amp;lt;w:b /&amp;gt;&amp;lt;w:sz w:val="24" /&amp;gt;&amp;lt;/w:rPr&amp;gt;&amp;lt;w:t&amp;gt;SUMMARY&amp;lt;/w:t&amp;gt;&amp;lt;/w:r&amp;gt;&amp;lt;w:bookmarkEnd w:id="506" /&amp;gt;&amp;lt;/w:p&amp;gt;&amp;lt;w:p w:rsidR="00BF7414" w:rsidRDefault="00BF7414" w:rsidP="00BF7414"&amp;gt;&amp;lt;w:pPr&amp;gt;&amp;lt;w:ind w:left="360" w:firstLine="360" /&amp;gt;&amp;lt;/w:pPr&amp;gt;&amp;lt;w:bookmarkStart w:id="507" w:name="_PAR__12_c6386975_a509_49c6_b180_bf00a34" /&amp;gt;&amp;lt;w:bookmarkStart w:id="508" w:name="_LINE__39_54fea4fd_0d6d_4a51_a1d1_e1cd97" /&amp;gt;&amp;lt;w:bookmarkEnd w:id="505" /&amp;gt;&amp;lt;w:r w:rsidRPr="00915B39"&amp;gt;&amp;lt;w:t xml:space="preserve"&amp;gt;This bill makes multiple changes to the tax credits available to visual media production &amp;lt;/w:t&amp;gt;&amp;lt;/w:r&amp;gt;&amp;lt;w:bookmarkStart w:id="509" w:name="_LINE__40_d1942f3d_8318_4b5e_82a7_3b15eb" /&amp;gt;&amp;lt;w:bookmarkEnd w:id="508" /&amp;gt;&amp;lt;w:r w:rsidRPr="00915B39"&amp;gt;&amp;lt;w:t xml:space="preserve"&amp;gt;companies operating in the State.  The bill makes the available tax credits refundable, &amp;lt;/w:t&amp;gt;&amp;lt;/w:r&amp;gt;&amp;lt;w:bookmarkStart w:id="510" w:name="_LINE__41_280730f9_23ec_4b77_89f2_aa756a" /&amp;gt;&amp;lt;w:bookmarkEnd w:id="509" /&amp;gt;&amp;lt;w:r w:rsidRPr="00915B39"&amp;gt;&amp;lt;w:t xml:space="preserve"&amp;gt;increases the credits for certain expenses incurred in Maine and for hiring residents of &amp;lt;/w:t&amp;gt;&amp;lt;/w:r&amp;gt;&amp;lt;w:bookmarkStart w:id="511" w:name="_LINE__42_bf2038a1_36a4_459a_b9a3_656f03" /&amp;gt;&amp;lt;w:bookmarkEnd w:id="510" /&amp;gt;&amp;lt;w:r w:rsidRPr="00915B39"&amp;gt;&amp;lt;w:t xml:space="preserve"&amp;gt;Maine and offers additional credits for visual media productions that are located in certain &amp;lt;/w:t&amp;gt;&amp;lt;/w:r&amp;gt;&amp;lt;w:bookmarkStart w:id="512" w:name="_PAGE_SPLIT__96b2ca1d_a76b_4e00_88c4_53c" /&amp;gt;&amp;lt;w:bookmarkStart w:id="513" w:name="_PAGE__5_3880528e_0ba6_44ec_b156_03ebdc4" /&amp;gt;&amp;lt;w:bookmarkStart w:id="514" w:name="_PAR__1_44be5072_3e53_430c_ad0c_ad3942e8" /&amp;gt;&amp;lt;w:bookmarkStart w:id="515" w:name="_LINE__1_64204c2f_1fed_4c74_b4c0_6a1fc26" /&amp;gt;&amp;lt;w:bookmarkEnd w:id="398" /&amp;gt;&amp;lt;w:bookmarkEnd w:id="507" /&amp;gt;&amp;lt;w:bookmarkEnd w:id="511" /&amp;gt;&amp;lt;w:r w:rsidRPr="00915B39"&amp;gt;&amp;lt;w:t&amp;gt;M&amp;lt;/w:t&amp;gt;&amp;lt;/w:r&amp;gt;&amp;lt;w:bookmarkEnd w:id="512" /&amp;gt;&amp;lt;w:r w:rsidRPr="00915B39"&amp;gt;&amp;lt;w:t xml:space="preserve"&amp;gt;aine counties, are set in Maine or have a lead cast member, writer or director who is a &amp;lt;/w:t&amp;gt;&amp;lt;/w:r&amp;gt;&amp;lt;w:bookmarkStart w:id="516" w:name="_LINE__2_fe1824ad_41fa_499d_9828_faf1075" /&amp;gt;&amp;lt;w:bookmarkEnd w:id="515" /&amp;gt;&amp;lt;w:r w:rsidRPr="00915B39"&amp;gt;&amp;lt;w:t xml:space="preserve"&amp;gt;Maine resident.  The bill also reduces the total expenditures needed to qualify for the &amp;lt;/w:t&amp;gt;&amp;lt;/w:r&amp;gt;&amp;lt;w:bookmarkStart w:id="517" w:name="_LINE__3_c39dcd3b_1443_42af_aec8_1df284d" /&amp;gt;&amp;lt;w:bookmarkEnd w:id="516" /&amp;gt;&amp;lt;w:r w:rsidRPr="00915B39"&amp;gt;&amp;lt;w:t xml:space="preserve"&amp;gt;credits, extends the time period for visual media production companies to certify with the &amp;lt;/w:t&amp;gt;&amp;lt;/w:r&amp;gt;&amp;lt;w:bookmarkStart w:id="518" w:name="_LINE__4_cada9869_b2e8_43ab_967d_037fa95" /&amp;gt;&amp;lt;w:bookmarkEnd w:id="517" /&amp;gt;&amp;lt;w:r w:rsidRPr="00915B39"&amp;gt;&amp;lt;w:t xml:space="preserve"&amp;gt;Department of Economic and Community Development and sets a $500,000 limit on the &amp;lt;/w:t&amp;gt;&amp;lt;/w:r&amp;gt;&amp;lt;w:bookmarkStart w:id="519" w:name="_LINE__5_402ffc08_6803_4ad7_b974_46af300" /&amp;gt;&amp;lt;w:bookmarkEnd w:id="518" /&amp;gt;&amp;lt;w:r w:rsidRPr="00915B39"&amp;gt;&amp;lt;w:t xml:space="preserve"&amp;gt;total value of the tax credits that increases to $1,000,000 after January 1, 2026.  The bill &amp;lt;/w:t&amp;gt;&amp;lt;/w:r&amp;gt;&amp;lt;w:bookmarkStart w:id="520" w:name="_LINE__6_fbbfdea7_b07c_4a12_a646_cf31a03" /&amp;gt;&amp;lt;w:bookmarkEnd w:id="519" /&amp;gt;&amp;lt;w:r w:rsidRPr="00915B39"&amp;gt;&amp;lt;w:t xml:space="preserve"&amp;gt;makes other changes necessary for &amp;lt;/w:t&amp;gt;&amp;lt;/w:r&amp;gt;&amp;lt;w:r&amp;gt;&amp;lt;w:t&amp;gt;these provisions.&amp;lt;/w:t&amp;gt;&amp;lt;/w:r&amp;gt;&amp;lt;w:bookmarkEnd w:id="520" /&amp;gt;&amp;lt;/w:p&amp;gt;&amp;lt;w:bookmarkEnd w:id="1" /&amp;gt;&amp;lt;w:bookmarkEnd w:id="2" /&amp;gt;&amp;lt;w:bookmarkEnd w:id="504" /&amp;gt;&amp;lt;w:bookmarkEnd w:id="513" /&amp;gt;&amp;lt;w:bookmarkEnd w:id="514" /&amp;gt;&amp;lt;w:p w:rsidR="00000000" w:rsidRDefault="00BF7414"&amp;gt;&amp;lt;w:r&amp;gt;&amp;lt;w:t xml:space="preserve"&amp;gt; &amp;lt;/w:t&amp;gt;&amp;lt;/w:r&amp;gt;&amp;lt;/w:p&amp;gt;&amp;lt;w:sectPr w:rsidR="00000000" w:rsidSect="00BF74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6F4B" w:rsidRDefault="00BF74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2218cc_199c_4800_aff8_90626d2&lt;/BookmarkName&gt;&lt;Tables /&gt;&lt;/ProcessedCheckInPage&gt;&lt;ProcessedCheckInPage&gt;&lt;PageNumber&gt;2&lt;/PageNumber&gt;&lt;BookmarkName&gt;_PAGE__2_7bf5d358_b2a9_46e2_8e94_fbbf8a6&lt;/BookmarkName&gt;&lt;Tables /&gt;&lt;/ProcessedCheckInPage&gt;&lt;ProcessedCheckInPage&gt;&lt;PageNumber&gt;3&lt;/PageNumber&gt;&lt;BookmarkName&gt;_PAGE__3_7976e26d_d01a_4609_b2a2_aaa333c&lt;/BookmarkName&gt;&lt;Tables /&gt;&lt;/ProcessedCheckInPage&gt;&lt;ProcessedCheckInPage&gt;&lt;PageNumber&gt;4&lt;/PageNumber&gt;&lt;BookmarkName&gt;_PAGE__4_6e085882_ad72_4501_950f_fde160b&lt;/BookmarkName&gt;&lt;Tables /&gt;&lt;/ProcessedCheckInPage&gt;&lt;ProcessedCheckInPage&gt;&lt;PageNumber&gt;5&lt;/PageNumber&gt;&lt;BookmarkName&gt;_PAGE__5_3880528e_0ba6_44ec_b156_03ebdc4&lt;/BookmarkName&gt;&lt;Tables /&gt;&lt;/ProcessedCheckInPage&gt;&lt;/Pages&gt;&lt;Paragraphs&gt;&lt;CheckInParagraphs&gt;&lt;PageNumber&gt;1&lt;/PageNumber&gt;&lt;BookmarkName&gt;_PAR__1_d7a28311_a339_4786_bb39_9fb6bd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6e730b_1d4b_43b9_a049_4d99ae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e08cc9_f286_45f9_b029_2382a1a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ab36ff_3cea_4bf4_863a_64bddf4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0594b1_bd42_44b0_88ec_0a0f9711&lt;/BookmarkName&gt;&lt;StartingLineNumber&gt;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7d22ab_d462_47d6_b143_8831e97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0ef190_c1bf_4445_ba3d_9939276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8285b5_586f_493f_b212_3946290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21296d_20b4_4219_892f_7550a82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51a8a4_66de_4c7f_a105_2e6b6a0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eb2ba4_b1fc_4635_b61a_b12ac3f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fcdd18b_78f8_4000_b078_887bb6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703a9f_0437_487c_87a9_9ef969c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c183956_bfdf_433d_9589_f00b935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1125699_2620_4764_8868_4c13557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7af0f8f_66a8_4456_be8e_fd73c02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9ee4b91_3bde_4952_a438_31c15ae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bc10cfe_d491_46d6_a88e_ff3346bc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1be7656_2603_4447_823c_c6f8b0d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ee380a9_70cc_417c_96c8_d1cc63a6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1cdbc9c_e73c_4809_a7a4_dcc7389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60a5af7_81bf_4d9b_a0e0_50839c9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ae5460e_e472_41f3_88dc_df9fb8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a2344413_f580_4213_ac01_e1145809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4b11122_df1e_47be_bebb_e1ed7e5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7cffe06_979b_4b87_8dcb_6071e91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795937d_8c6a_47b0_8385_c15fc6a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a033ced_e11e_45ce_8c33_0566f2b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b4ae3f4_944c_4688_8fb0_3e4aab0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f71d59d_2392_4ace_80f5_fed9c27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7c5eede_79d6_48e9_9044_2dce365f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720fd71_9557_41cf_a16d_3a14db5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3b50753_22ab_4784_a419_d5c9022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4&lt;/PageNumber&gt;&lt;BookmarkName&gt;_PAR__1_aedcde0d_fa9f_4967_a211_edabbfe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fc19703_85cc_4c75_8169_86b8086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df1784c_394b_4406_a387_e13ed12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fdaf4d9_f26c_4190_a756_f5655ac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f2e1a63_3a60_4b38_9239_44b9c38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e0c09e5_91ba_480a_adf8_6924fb78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c0a024b_039d_4345_8064_44c981d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f15ca90_d48c_45aa_873b_183110e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21a9ace_934d_42c5_ace7_bfe9c48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1b4ad2e_8ef7_4b70_a620_efc731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451ba8f_e016_4f47_8b71_f6d7e3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6386975_a509_49c6_b180_bf00a34&lt;/BookmarkName&gt;&lt;StartingLineNumber&gt;39&lt;/StartingLineNumber&gt;&lt;EndingLineNumber&gt;42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CheckInParagraphs&gt;&lt;PageNumber&gt;5&lt;/PageNumber&gt;&lt;BookmarkName&gt;_PAR__1_44be5072_3e53_430c_ad0c_ad3942e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