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Community Development Financial Institution Fund to Support Small Businesses, Rural Economic Development and Affordable Hou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2320933_8311_4500_"/>
      <w:bookmarkStart w:id="1" w:name="_DOC_BODY__1ab68762_d0f0_4d54_95d2_7432b"/>
      <w:bookmarkStart w:id="2" w:name="_PAGE__1_cb6fb261_5ff2_4c57_b569_d7c61a5"/>
      <w:bookmarkStart w:id="3" w:name="_PAR__1_d4ab0ef9_0bcf_4bbf_82ea_d279210c"/>
      <w:bookmarkStart w:id="4" w:name="_ENACTING_CLAUSE__ecb44334_6fc4_4125_9ed"/>
      <w:bookmarkStart w:id="5" w:name="_LINE__1_77c0d941_0a1d_40a6_91a5_27e3d5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4ab0ef9_0bcf_4bbf_82ea_d279210c"/>
      <w:bookmarkStart w:id="7" w:name="_ENACTING_CLAUSE__ecb44334_6fc4_4125_9ed"/>
      <w:bookmarkStart w:id="8" w:name="_DOC_BODY_CONTENT__a07a2739_b856_4fae_9e"/>
      <w:bookmarkStart w:id="9" w:name="_BILL_SECTION__59ac9cd5_3e6b_4ad8_b98c_6"/>
      <w:bookmarkStart w:id="10" w:name="_PAR__2_305b7402_1fb4_4cdf_8cc6_809b5d72"/>
      <w:bookmarkStart w:id="11" w:name="_BILL_SECTION_HEADER__865f1cbe_50c2_4d73"/>
      <w:bookmarkStart w:id="12" w:name="_LINE__2_e39c059d_541f_4113_8c95_e9d7f9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b01fb37_3515_44b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56-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05b7402_1fb4_4cdf_8cc6_809b5d72"/>
      <w:bookmarkStart w:id="15" w:name="_BILL_SECTION_HEADER__865f1cbe_50c2_4d73"/>
      <w:bookmarkStart w:id="16" w:name="_PROCESSED_CHANGE__202cef80_c029_4741_93"/>
      <w:bookmarkStart w:id="17" w:name="_STATUTE_S__0dc70c24_21cc_44cc_965c_4b65"/>
      <w:bookmarkStart w:id="18" w:name="_PAR__3_6c7c8391_c958_4baa_ba27_a2bf819a"/>
      <w:bookmarkStart w:id="19" w:name="_LINE__3_872d7315_febc_44b1_a86d_868d1e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10ca527_c334_4f5c_8105"/>
      <w:r>
        <w:rPr>
          <w:rFonts w:eastAsia="Arial" w:cs="Arial" w:ascii="Arial" w:hAnsi="Arial"/>
          <w:b/>
          <w:u w:val="single"/>
        </w:rPr>
        <w:t>13056-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0d4327d_c7e5_468d_ac"/>
      <w:r>
        <w:rPr>
          <w:rFonts w:eastAsia="Arial" w:cs="Arial" w:ascii="Arial" w:hAnsi="Arial"/>
          <w:b/>
          <w:u w:val="single"/>
        </w:rPr>
        <w:t>Maine Community Development Financial Institution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c7c8391_c958_4baa_ba27_a2bf819a"/>
      <w:bookmarkStart w:id="23" w:name="_STATUTE_SS__8d6a3e85_3a26_458c_88bc_e55"/>
      <w:bookmarkStart w:id="24" w:name="_PAR__4_cfa892a5_0fd3_46c0_9c56_c7f358b8"/>
      <w:bookmarkStart w:id="25" w:name="_LINE__4_913c22ed_7278_4a21_a2a1_ec84739"/>
      <w:bookmarkStart w:id="26" w:name="_STATUTE_NUMBER__56a136ea_6a92_48fb_8b13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85374c35_a3f0_4d3b_96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67a33c5e_b621_404b_9d0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c5e5c33b_cd96_4065_a22f_e57aeda"/>
      <w:bookmarkEnd w:id="25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cfa892a5_0fd3_46c0_9c56_c7f358b8"/>
      <w:bookmarkStart w:id="31" w:name="_STATUTE_P__a56dad46_448d_436f_8e38_319f"/>
      <w:bookmarkStart w:id="32" w:name="_PAR__5_467f8b58_153c_4c56_867f_93e437c3"/>
      <w:bookmarkStart w:id="33" w:name="_LINE__6_ce8f3f2e_da71_4451_adc7_7c49a3d"/>
      <w:bookmarkStart w:id="34" w:name="_STATUTE_NUMBER__038b4645_2549_4adf_bdf0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2e2ce101_126f_4af4_9e4"/>
      <w:r>
        <w:rPr>
          <w:rFonts w:eastAsia="Arial" w:cs="Arial" w:ascii="Arial" w:hAnsi="Arial"/>
          <w:u w:val="single"/>
        </w:rPr>
        <w:t xml:space="preserve">"Community development financial institution" means an institution that, as </w:t>
      </w:r>
      <w:bookmarkStart w:id="36" w:name="_LINE__7_fd7d08a6_470a_4110_ad15_f5d7d2a"/>
      <w:bookmarkEnd w:id="33"/>
      <w:r>
        <w:rPr>
          <w:rFonts w:eastAsia="Arial" w:cs="Arial" w:ascii="Arial" w:hAnsi="Arial"/>
          <w:u w:val="single"/>
        </w:rPr>
        <w:t xml:space="preserve">determined by the Secretary of State, is: </w:t>
      </w:r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5_467f8b58_153c_4c56_867f_93e437c3"/>
      <w:bookmarkStart w:id="38" w:name="_PAR__6_6d509a93_08c1_4350_bc9b_3f458371"/>
      <w:bookmarkStart w:id="39" w:name="_STATUTE_SP__f7d26821_607b_450c_9480_8ee"/>
      <w:bookmarkStart w:id="40" w:name="_LINE__8_3337152e_4d49_464b_84b0_880b9c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(</w:t>
      </w:r>
      <w:bookmarkStart w:id="41" w:name="_STATUTE_NUMBER__1431fc62_336b_4938_9548"/>
      <w:r>
        <w:rPr>
          <w:rFonts w:eastAsia="Arial" w:cs="Arial" w:ascii="Arial" w:hAnsi="Arial"/>
          <w:u w:val="single"/>
        </w:rPr>
        <w:t>1</w:t>
      </w:r>
      <w:bookmarkEnd w:id="41"/>
      <w:r>
        <w:rPr>
          <w:rFonts w:eastAsia="Arial" w:cs="Arial" w:ascii="Arial" w:hAnsi="Arial"/>
          <w:u w:val="single"/>
        </w:rPr>
        <w:t xml:space="preserve">) </w:t>
      </w:r>
      <w:bookmarkStart w:id="42" w:name="_STATUTE_CONTENT__d4d4f500_42bd_4534_840"/>
      <w:r>
        <w:rPr>
          <w:rFonts w:eastAsia="Arial" w:cs="Arial" w:ascii="Arial" w:hAnsi="Arial"/>
          <w:u w:val="single"/>
        </w:rPr>
        <w:t xml:space="preserve">Legally qualified to do business within the State; </w:t>
      </w:r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6_6d509a93_08c1_4350_bc9b_3f458371"/>
      <w:bookmarkStart w:id="44" w:name="_STATUTE_SP__f7d26821_607b_450c_9480_8ee"/>
      <w:bookmarkStart w:id="45" w:name="_PAR__7_690baada_5740_4e99_980f_d36f57b9"/>
      <w:bookmarkStart w:id="46" w:name="_STATUTE_SP__2d50810b_700a_4ab5_9dee_b73"/>
      <w:bookmarkStart w:id="47" w:name="_LINE__9_5e186b5c_4701_4652_a036_0fa56e9"/>
      <w:bookmarkEnd w:id="43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(</w:t>
      </w:r>
      <w:bookmarkStart w:id="48" w:name="_STATUTE_NUMBER__1fa373ec_fe7b_4008_b585"/>
      <w:r>
        <w:rPr>
          <w:rFonts w:eastAsia="Arial" w:cs="Arial" w:ascii="Arial" w:hAnsi="Arial"/>
          <w:u w:val="single"/>
        </w:rPr>
        <w:t>2</w:t>
      </w:r>
      <w:bookmarkEnd w:id="48"/>
      <w:r>
        <w:rPr>
          <w:rFonts w:eastAsia="Arial" w:cs="Arial" w:ascii="Arial" w:hAnsi="Arial"/>
          <w:u w:val="single"/>
        </w:rPr>
        <w:t xml:space="preserve">) </w:t>
      </w:r>
      <w:bookmarkStart w:id="49" w:name="_STATUTE_CONTENT__3502d138_427f_45a5_9d4"/>
      <w:r>
        <w:rPr>
          <w:rFonts w:eastAsia="Arial" w:cs="Arial" w:ascii="Arial" w:hAnsi="Arial"/>
          <w:u w:val="single"/>
        </w:rPr>
        <w:t xml:space="preserve">Subject to oversight by applicable federal or state financial institution or </w:t>
      </w:r>
      <w:bookmarkStart w:id="50" w:name="_LINE__10_f18adba9_2a56_4174_97ea_8b0961"/>
      <w:bookmarkEnd w:id="47"/>
      <w:r>
        <w:rPr>
          <w:rFonts w:eastAsia="Arial" w:cs="Arial" w:ascii="Arial" w:hAnsi="Arial"/>
          <w:u w:val="single"/>
        </w:rPr>
        <w:t>insurance regulatory agencies, if applicable; and</w:t>
      </w:r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7_690baada_5740_4e99_980f_d36f57b9"/>
      <w:bookmarkStart w:id="52" w:name="_STATUTE_SP__2d50810b_700a_4ab5_9dee_b73"/>
      <w:bookmarkStart w:id="53" w:name="_PAR__8_249030e7_5b6b_4615_a52f_e1b54853"/>
      <w:bookmarkStart w:id="54" w:name="_STATUTE_SP__9fad2527_7b54_4e73_9eca_9e9"/>
      <w:bookmarkStart w:id="55" w:name="_LINE__11_c556d00f_8edc_432d_b464_fa950b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459bad40_4d9c_4223_be5a"/>
      <w:r>
        <w:rPr>
          <w:rFonts w:eastAsia="Arial" w:cs="Arial" w:ascii="Arial" w:hAnsi="Arial"/>
          <w:u w:val="single"/>
        </w:rPr>
        <w:t>3</w:t>
      </w:r>
      <w:bookmarkEnd w:id="56"/>
      <w:r>
        <w:rPr>
          <w:rFonts w:eastAsia="Arial" w:cs="Arial" w:ascii="Arial" w:hAnsi="Arial"/>
          <w:u w:val="single"/>
        </w:rPr>
        <w:t xml:space="preserve">) </w:t>
      </w:r>
      <w:bookmarkStart w:id="57" w:name="_STATUTE_CONTENT__f0aad09b_d355_4d3b_9e3"/>
      <w:r>
        <w:rPr>
          <w:rFonts w:eastAsia="Arial" w:cs="Arial" w:ascii="Arial" w:hAnsi="Arial"/>
          <w:u w:val="single"/>
        </w:rPr>
        <w:t xml:space="preserve">Certified by the United States Department of the Treasury as a community </w:t>
      </w:r>
      <w:bookmarkStart w:id="58" w:name="_LINE__12_4e335a3b_283e_4e9a_9bc3_6b65f0"/>
      <w:bookmarkEnd w:id="55"/>
      <w:r>
        <w:rPr>
          <w:rFonts w:eastAsia="Arial" w:cs="Arial" w:ascii="Arial" w:hAnsi="Arial"/>
          <w:u w:val="single"/>
        </w:rPr>
        <w:t xml:space="preserve">development financial institution. 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STATUTE_P__a56dad46_448d_436f_8e38_319f"/>
      <w:bookmarkStart w:id="60" w:name="_PAR__8_249030e7_5b6b_4615_a52f_e1b54853"/>
      <w:bookmarkStart w:id="61" w:name="_STATUTE_SP__9fad2527_7b54_4e73_9eca_9e9"/>
      <w:bookmarkStart w:id="62" w:name="_PAR__9_59fa06bf_2949_47d9_a1a7_0aea00b6"/>
      <w:bookmarkStart w:id="63" w:name="_STATUTE_P__06154685_3f9e_4be4_b7a4_30f6"/>
      <w:bookmarkStart w:id="64" w:name="_LINE__13_979f6857_22f1_47ed_9420_9e4516"/>
      <w:bookmarkStart w:id="65" w:name="_STATUTE_NUMBER__fa676892_c10c_4193_be05"/>
      <w:bookmarkEnd w:id="59"/>
      <w:bookmarkEnd w:id="60"/>
      <w:bookmarkEnd w:id="61"/>
      <w:bookmarkEnd w:id="57"/>
      <w:bookmarkEnd w:id="62"/>
      <w:bookmarkEnd w:id="63"/>
      <w:r>
        <w:rPr>
          <w:rFonts w:eastAsia="Arial" w:cs="Arial" w:ascii="Arial" w:hAnsi="Arial"/>
          <w:u w:val="single"/>
        </w:rPr>
        <w:t>B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d363c1a4_dfa3_4b39_bf8"/>
      <w:r>
        <w:rPr>
          <w:rFonts w:eastAsia="Arial" w:cs="Arial" w:ascii="Arial" w:hAnsi="Arial"/>
          <w:u w:val="single"/>
        </w:rPr>
        <w:t xml:space="preserve">"Financing" means any combination of loans, grants and forgivable loans. 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9_59fa06bf_2949_47d9_a1a7_0aea00b6"/>
      <w:bookmarkStart w:id="68" w:name="_STATUTE_P__06154685_3f9e_4be4_b7a4_30f6"/>
      <w:bookmarkStart w:id="69" w:name="_PAR__10_88198869_5dc0_4a91_accb_f2873ef"/>
      <w:bookmarkStart w:id="70" w:name="_STATUTE_P__1bf791f2_c76f_44c1_88b0_6522"/>
      <w:bookmarkStart w:id="71" w:name="_LINE__14_9029289b_a0a7_4c89_a399_28ac71"/>
      <w:bookmarkStart w:id="72" w:name="_STATUTE_NUMBER__2b7e5437_2115_4984_9252"/>
      <w:bookmarkEnd w:id="67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C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a4c7b01e_5ae2_4093_949"/>
      <w:r>
        <w:rPr>
          <w:rFonts w:eastAsia="Arial" w:cs="Arial" w:ascii="Arial" w:hAnsi="Arial"/>
          <w:u w:val="single"/>
        </w:rPr>
        <w:t xml:space="preserve">"Fund" means the Maine Community Development Financial Institution Fund </w:t>
      </w:r>
      <w:bookmarkStart w:id="74" w:name="_LINE__15_0b0281cf_a550_4f03_b128_016ce6"/>
      <w:bookmarkEnd w:id="71"/>
      <w:r>
        <w:rPr>
          <w:rFonts w:eastAsia="Arial" w:cs="Arial" w:ascii="Arial" w:hAnsi="Arial"/>
          <w:u w:val="single"/>
        </w:rPr>
        <w:t xml:space="preserve">established in subsection 2. 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10_88198869_5dc0_4a91_accb_f2873ef"/>
      <w:bookmarkStart w:id="76" w:name="_STATUTE_P__1bf791f2_c76f_44c1_88b0_6522"/>
      <w:bookmarkStart w:id="77" w:name="_PAR__11_9d76baed_0ece_4bcf_95d0_47e4253"/>
      <w:bookmarkStart w:id="78" w:name="_STATUTE_P__d82edb96_7ad1_41a7_8253_b734"/>
      <w:bookmarkStart w:id="79" w:name="_LINE__16_dd82e49d_4e6d_47fe_9453_059d54"/>
      <w:bookmarkStart w:id="80" w:name="_STATUTE_NUMBER__17363214_7b74_49eb_8d10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u w:val="single"/>
        </w:rPr>
        <w:t>D</w:t>
      </w:r>
      <w:bookmarkEnd w:id="80"/>
      <w:r>
        <w:rPr>
          <w:rFonts w:eastAsia="Arial" w:cs="Arial" w:ascii="Arial" w:hAnsi="Arial"/>
          <w:u w:val="single"/>
        </w:rPr>
        <w:t xml:space="preserve">. </w:t>
      </w:r>
      <w:bookmarkStart w:id="81" w:name="_STATUTE_CONTENT__ebd742fb_e345_4283_9cf"/>
      <w:r>
        <w:rPr>
          <w:rFonts w:eastAsia="Arial" w:cs="Arial" w:ascii="Arial" w:hAnsi="Arial"/>
          <w:u w:val="single"/>
        </w:rPr>
        <w:t xml:space="preserve">"Program" means the Maine Community Development Financial Institution </w:t>
      </w:r>
      <w:bookmarkStart w:id="82" w:name="_LINE__17_046f2ad0_8c6d_46e9_a262_504427"/>
      <w:bookmarkEnd w:id="79"/>
      <w:r>
        <w:rPr>
          <w:rFonts w:eastAsia="Arial" w:cs="Arial" w:ascii="Arial" w:hAnsi="Arial"/>
          <w:u w:val="single"/>
        </w:rPr>
        <w:t xml:space="preserve">Program established in subsection 3. 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1_9d76baed_0ece_4bcf_95d0_47e4253"/>
      <w:bookmarkStart w:id="84" w:name="_STATUTE_P__d82edb96_7ad1_41a7_8253_b734"/>
      <w:bookmarkStart w:id="85" w:name="_PAR__12_d52137de_3a53_4617_94cf_4b59161"/>
      <w:bookmarkStart w:id="86" w:name="_STATUTE_P__83dc13c9_9e82_42d2_b95d_3dbd"/>
      <w:bookmarkStart w:id="87" w:name="_LINE__18_c4f02362_fc13_4b70_81e7_efa016"/>
      <w:bookmarkStart w:id="88" w:name="_STATUTE_NUMBER__73c0c661_38a6_4fb2_a419"/>
      <w:bookmarkEnd w:id="83"/>
      <w:bookmarkEnd w:id="84"/>
      <w:bookmarkEnd w:id="81"/>
      <w:bookmarkEnd w:id="85"/>
      <w:bookmarkEnd w:id="86"/>
      <w:r>
        <w:rPr>
          <w:rFonts w:eastAsia="Arial" w:cs="Arial" w:ascii="Arial" w:hAnsi="Arial"/>
          <w:u w:val="single"/>
        </w:rPr>
        <w:t>E</w:t>
      </w:r>
      <w:bookmarkEnd w:id="88"/>
      <w:r>
        <w:rPr>
          <w:rFonts w:eastAsia="Arial" w:cs="Arial" w:ascii="Arial" w:hAnsi="Arial"/>
          <w:u w:val="single"/>
        </w:rPr>
        <w:t xml:space="preserve">. </w:t>
      </w:r>
      <w:bookmarkStart w:id="89" w:name="_STATUTE_CONTENT__eebfb943_ac45_4cc0_89b"/>
      <w:r>
        <w:rPr>
          <w:rFonts w:eastAsia="Arial" w:cs="Arial" w:ascii="Arial" w:hAnsi="Arial"/>
          <w:u w:val="single"/>
        </w:rPr>
        <w:t xml:space="preserve">"Project" means a project funded under the program. 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2_d52137de_3a53_4617_94cf_4b59161"/>
      <w:bookmarkStart w:id="91" w:name="_STATUTE_P__83dc13c9_9e82_42d2_b95d_3dbd"/>
      <w:bookmarkStart w:id="92" w:name="_PAR__13_401a3aaa_2a52_4bf5_9455_faa6572"/>
      <w:bookmarkStart w:id="93" w:name="_STATUTE_P__a87c70fd_c4ef_4d38_9e97_7882"/>
      <w:bookmarkStart w:id="94" w:name="_LINE__19_56c1e900_5b27_47a2_9532_6fa9ef"/>
      <w:bookmarkStart w:id="95" w:name="_STATUTE_NUMBER__a804081e_5f6c_41b2_8f3c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F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53e8bb72_0f4e_4e11_8ac"/>
      <w:r>
        <w:rPr>
          <w:rFonts w:eastAsia="Arial" w:cs="Arial" w:ascii="Arial" w:hAnsi="Arial"/>
          <w:u w:val="single"/>
        </w:rPr>
        <w:t xml:space="preserve">"Underserved community" means a geographic area or targeted population identified </w:t>
      </w:r>
      <w:bookmarkStart w:id="97" w:name="_LINE__20_446c9c08_a657_494a_88ff_ab0e66"/>
      <w:bookmarkEnd w:id="94"/>
      <w:r>
        <w:rPr>
          <w:rFonts w:eastAsia="Arial" w:cs="Arial" w:ascii="Arial" w:hAnsi="Arial"/>
          <w:u w:val="single"/>
        </w:rPr>
        <w:t xml:space="preserve">by the Community Development Financial Institutions Fund at the United States </w:t>
      </w:r>
      <w:bookmarkStart w:id="98" w:name="_LINE__21_d9f0dbd0_8d55_49d1_a0ac_dc5f85"/>
      <w:bookmarkEnd w:id="97"/>
      <w:r>
        <w:rPr>
          <w:rFonts w:eastAsia="Arial" w:cs="Arial" w:ascii="Arial" w:hAnsi="Arial"/>
          <w:u w:val="single"/>
        </w:rPr>
        <w:t xml:space="preserve">Department of the Treasury as a target market for financing from community </w:t>
      </w:r>
      <w:bookmarkStart w:id="99" w:name="_LINE__22_abaed34e_33a0_433b_8258_2fba12"/>
      <w:bookmarkEnd w:id="98"/>
      <w:r>
        <w:rPr>
          <w:rFonts w:eastAsia="Arial" w:cs="Arial" w:ascii="Arial" w:hAnsi="Arial"/>
          <w:u w:val="single"/>
        </w:rPr>
        <w:t xml:space="preserve">development financial institutions. 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STATUTE_SS__8d6a3e85_3a26_458c_88bc_e55"/>
      <w:bookmarkStart w:id="101" w:name="_PAR__13_401a3aaa_2a52_4bf5_9455_faa6572"/>
      <w:bookmarkStart w:id="102" w:name="_STATUTE_P__a87c70fd_c4ef_4d38_9e97_7882"/>
      <w:bookmarkStart w:id="103" w:name="_STATUTE_SS__421a1522_8ddc_4889_b0f5_2e2"/>
      <w:bookmarkStart w:id="104" w:name="_PAR__14_cefc4aef_7c52_4ff6_8c60_584c320"/>
      <w:bookmarkStart w:id="105" w:name="_LINE__23_48b49522_ecd4_4a80_8481_5406e4"/>
      <w:bookmarkStart w:id="106" w:name="_STATUTE_NUMBER__081ec6ec_380c_4ed8_9ec5"/>
      <w:bookmarkEnd w:id="100"/>
      <w:bookmarkEnd w:id="101"/>
      <w:bookmarkEnd w:id="102"/>
      <w:bookmarkEnd w:id="96"/>
      <w:bookmarkEnd w:id="103"/>
      <w:bookmarkEnd w:id="104"/>
      <w:r>
        <w:rPr>
          <w:rFonts w:eastAsia="Arial" w:cs="Arial" w:ascii="Arial" w:hAnsi="Arial"/>
          <w:b/>
          <w:u w:val="single"/>
        </w:rPr>
        <w:t>2</w:t>
      </w:r>
      <w:bookmarkEnd w:id="106"/>
      <w:r>
        <w:rPr>
          <w:rFonts w:eastAsia="Arial" w:cs="Arial" w:ascii="Arial" w:hAnsi="Arial"/>
          <w:b/>
          <w:u w:val="single"/>
        </w:rPr>
        <w:t xml:space="preserve">.  </w:t>
      </w:r>
      <w:bookmarkStart w:id="107" w:name="_STATUTE_HEADNOTE__8cf34f92_c000_4d0b_b7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108" w:name="_STATUTE_CONTENT__3b41cc9b_77f1_402c_a1e"/>
      <w:bookmarkEnd w:id="107"/>
      <w:r>
        <w:rPr>
          <w:rFonts w:eastAsia="Arial" w:cs="Arial" w:ascii="Arial" w:hAnsi="Arial"/>
          <w:u w:val="single"/>
        </w:rPr>
        <w:t xml:space="preserve">The Maine Community Development Financial Institution Fund </w:t>
      </w:r>
      <w:bookmarkStart w:id="109" w:name="_LINE__24_ba459a9b_426a_4921_83ea_986d97"/>
      <w:bookmarkEnd w:id="105"/>
      <w:r>
        <w:rPr>
          <w:rFonts w:eastAsia="Arial" w:cs="Arial" w:ascii="Arial" w:hAnsi="Arial"/>
          <w:u w:val="single"/>
        </w:rPr>
        <w:t xml:space="preserve">is established within the department for the purpose of providing funds for the program.  </w:t>
      </w:r>
      <w:bookmarkStart w:id="110" w:name="_LINE__25_f7584cfe_246e_4b61_996f_e26bab"/>
      <w:bookmarkEnd w:id="109"/>
      <w:r>
        <w:rPr>
          <w:rFonts w:eastAsia="Arial" w:cs="Arial" w:ascii="Arial" w:hAnsi="Arial"/>
          <w:u w:val="single"/>
        </w:rPr>
        <w:t xml:space="preserve">The fund consists of money transferred to the fund by the Legislature in the form of </w:t>
      </w:r>
      <w:bookmarkStart w:id="111" w:name="_LINE__26_35cef7f2_86a8_425b_a503_adb1c1"/>
      <w:bookmarkEnd w:id="110"/>
      <w:r>
        <w:rPr>
          <w:rFonts w:eastAsia="Arial" w:cs="Arial" w:ascii="Arial" w:hAnsi="Arial"/>
          <w:u w:val="single"/>
        </w:rPr>
        <w:t xml:space="preserve">appropriations, which may be provided as grants or loans, or by the Treasurer of State in </w:t>
      </w:r>
      <w:bookmarkStart w:id="112" w:name="_LINE__27_095ede8f_bf51_4a83_9a0c_b847c3"/>
      <w:bookmarkEnd w:id="111"/>
      <w:r>
        <w:rPr>
          <w:rFonts w:eastAsia="Arial" w:cs="Arial" w:ascii="Arial" w:hAnsi="Arial"/>
          <w:u w:val="single"/>
        </w:rPr>
        <w:t xml:space="preserve">the form of low-cost or no-cost loaned capital, which may be provided as loans. </w:t>
      </w:r>
      <w:bookmarkEnd w:id="1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3" w:name="_PAR__14_cefc4aef_7c52_4ff6_8c60_584c320"/>
      <w:bookmarkStart w:id="114" w:name="_PAR__15_442650a7_0031_4363_82b8_e090991"/>
      <w:bookmarkStart w:id="115" w:name="_STATUTE_CONTENT__cebffd76_0d32_496d_a69"/>
      <w:bookmarkStart w:id="116" w:name="_STATUTE_P__9143026c_cdaa_4494_b156_8171"/>
      <w:bookmarkStart w:id="117" w:name="_LINE__28_0fd6c709_72f0_4372_a0b0_40a0b7"/>
      <w:bookmarkEnd w:id="113"/>
      <w:bookmarkEnd w:id="108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 xml:space="preserve">The Treasurer of State may deposit an amount not to exceed $10,000,000 in each calendar </w:t>
      </w:r>
      <w:bookmarkStart w:id="118" w:name="_LINE__29_d1bdc5a5_8972_47ed_b995_a0f266"/>
      <w:bookmarkEnd w:id="117"/>
      <w:r>
        <w:rPr>
          <w:rFonts w:eastAsia="Arial" w:cs="Arial" w:ascii="Arial" w:hAnsi="Arial"/>
          <w:u w:val="single"/>
        </w:rPr>
        <w:t xml:space="preserve">year with community development financial institutions authorized to do business in the </w:t>
      </w:r>
      <w:bookmarkStart w:id="119" w:name="_LINE__30_7e5a9a28_4689_4374_bdc9_180cfc"/>
      <w:bookmarkEnd w:id="118"/>
      <w:r>
        <w:rPr>
          <w:rFonts w:eastAsia="Arial" w:cs="Arial" w:ascii="Arial" w:hAnsi="Arial"/>
          <w:u w:val="single"/>
        </w:rPr>
        <w:t xml:space="preserve">State at a rate of return not more than 2% per year below the rate of return otherwise </w:t>
      </w:r>
      <w:bookmarkStart w:id="120" w:name="_LINE__31_f5c28efd_c1b4_4d64_a70f_b83a93"/>
      <w:bookmarkEnd w:id="119"/>
      <w:r>
        <w:rPr>
          <w:rFonts w:eastAsia="Arial" w:cs="Arial" w:ascii="Arial" w:hAnsi="Arial"/>
          <w:u w:val="single"/>
        </w:rPr>
        <w:t xml:space="preserve">obtainable had the funds been invested with other financial institutions for a similar term, </w:t>
      </w:r>
      <w:bookmarkStart w:id="121" w:name="_LINE__32_fc7b5257_9198_4e6b_8535_a0a31c"/>
      <w:bookmarkEnd w:id="120"/>
      <w:r>
        <w:rPr>
          <w:rFonts w:eastAsia="Arial" w:cs="Arial" w:ascii="Arial" w:hAnsi="Arial"/>
          <w:u w:val="single"/>
        </w:rPr>
        <w:t xml:space="preserve">as determined by the Treasurer of State, for periods not to exceed 2 years. </w:t>
      </w:r>
      <w:bookmarkEnd w:id="1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2" w:name="_PAR__15_442650a7_0031_4363_82b8_e090991"/>
      <w:bookmarkStart w:id="123" w:name="_STATUTE_CONTENT__cebffd76_0d32_496d_a69"/>
      <w:bookmarkStart w:id="124" w:name="_STATUTE_P__9143026c_cdaa_4494_b156_8171"/>
      <w:bookmarkStart w:id="125" w:name="_PAR__16_440eb529_333a_435c_b52c_c08418b"/>
      <w:bookmarkStart w:id="126" w:name="_STATUTE_CONTENT__f47e2fdc_1cdd_45c6_a83"/>
      <w:bookmarkStart w:id="127" w:name="_STATUTE_P__ceabc109_9e8e_48bc_94d1_893b"/>
      <w:bookmarkStart w:id="128" w:name="_LINE__33_c0a5431c_5690_4f98_a049_dd7251"/>
      <w:bookmarkEnd w:id="122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u w:val="single"/>
        </w:rPr>
        <w:t xml:space="preserve">Other funds may include grants and loans from federal, state and private sources and other </w:t>
      </w:r>
      <w:bookmarkStart w:id="129" w:name="_LINE__34_e49e9703_aa55_49d2_842c_0b6e85"/>
      <w:bookmarkEnd w:id="128"/>
      <w:r>
        <w:rPr>
          <w:rFonts w:eastAsia="Arial" w:cs="Arial" w:ascii="Arial" w:hAnsi="Arial"/>
          <w:u w:val="single"/>
        </w:rPr>
        <w:t xml:space="preserve">types of funding from private sources.  The fund is a dedicated nonlapsing fund, and all </w:t>
      </w:r>
      <w:bookmarkStart w:id="130" w:name="_LINE__35_5086358a_a93a_477e_8915_0b0f71"/>
      <w:bookmarkEnd w:id="129"/>
      <w:r>
        <w:rPr>
          <w:rFonts w:eastAsia="Arial" w:cs="Arial" w:ascii="Arial" w:hAnsi="Arial"/>
          <w:u w:val="single"/>
        </w:rPr>
        <w:t xml:space="preserve">revenues deposited in the fund remain in the fund and must be disbursed in accordance </w:t>
      </w:r>
      <w:bookmarkStart w:id="131" w:name="_LINE__36_3923e309_51ec_4540_a344_eca15f"/>
      <w:bookmarkEnd w:id="130"/>
      <w:r>
        <w:rPr>
          <w:rFonts w:eastAsia="Arial" w:cs="Arial" w:ascii="Arial" w:hAnsi="Arial"/>
          <w:u w:val="single"/>
        </w:rPr>
        <w:t xml:space="preserve">with this section.  The department may dedicate up to 10% of the appropriated and granted </w:t>
      </w:r>
      <w:bookmarkStart w:id="132" w:name="_LINE__37_d9e792e7_35bc_4f68_b419_829b1c"/>
      <w:bookmarkEnd w:id="131"/>
      <w:r>
        <w:rPr>
          <w:rFonts w:eastAsia="Arial" w:cs="Arial" w:ascii="Arial" w:hAnsi="Arial"/>
          <w:u w:val="single"/>
        </w:rPr>
        <w:t xml:space="preserve">money in the fund for the administrative and operational costs required to administer and </w:t>
      </w:r>
      <w:bookmarkStart w:id="133" w:name="_LINE__38_aa880e25_8ba2_484a_a5bb_551a48"/>
      <w:bookmarkEnd w:id="132"/>
      <w:r>
        <w:rPr>
          <w:rFonts w:eastAsia="Arial" w:cs="Arial" w:ascii="Arial" w:hAnsi="Arial"/>
          <w:u w:val="single"/>
        </w:rPr>
        <w:t xml:space="preserve">manage the program, and any interest earned on money in the fund remains in the fund and </w:t>
      </w:r>
      <w:bookmarkStart w:id="134" w:name="_LINE__39_0caeffe9_f5d1_4a7c_8496_efcd86"/>
      <w:bookmarkEnd w:id="133"/>
      <w:r>
        <w:rPr>
          <w:rFonts w:eastAsia="Arial" w:cs="Arial" w:ascii="Arial" w:hAnsi="Arial"/>
          <w:u w:val="single"/>
        </w:rPr>
        <w:t xml:space="preserve">must be credited to the fund. 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STATUTE_SS__421a1522_8ddc_4889_b0f5_2e2"/>
      <w:bookmarkStart w:id="136" w:name="_PAR__16_440eb529_333a_435c_b52c_c08418b"/>
      <w:bookmarkStart w:id="137" w:name="_STATUTE_CONTENT__f47e2fdc_1cdd_45c6_a83"/>
      <w:bookmarkStart w:id="138" w:name="_STATUTE_P__ceabc109_9e8e_48bc_94d1_893b"/>
      <w:bookmarkStart w:id="139" w:name="_STATUTE_SS__c9e22f8b_2aa2_4e83_b28a_824"/>
      <w:bookmarkStart w:id="140" w:name="_PAR__17_9f2b40c5_c11e_480c_873b_316864e"/>
      <w:bookmarkStart w:id="141" w:name="_LINE__40_ac546f99_298a_4db9_81ce_f4eee8"/>
      <w:bookmarkStart w:id="142" w:name="_STATUTE_NUMBER__ee4ccbef_53f9_47d5_865f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u w:val="single"/>
        </w:rPr>
        <w:t>3</w:t>
      </w:r>
      <w:bookmarkEnd w:id="142"/>
      <w:r>
        <w:rPr>
          <w:rFonts w:eastAsia="Arial" w:cs="Arial" w:ascii="Arial" w:hAnsi="Arial"/>
          <w:b/>
          <w:u w:val="single"/>
        </w:rPr>
        <w:t xml:space="preserve">.  </w:t>
      </w:r>
      <w:bookmarkStart w:id="143" w:name="_STATUTE_HEADNOTE__7079d3d7_449a_4c36_bd"/>
      <w:r>
        <w:rPr>
          <w:rFonts w:eastAsia="Arial" w:cs="Arial" w:ascii="Arial" w:hAnsi="Arial"/>
          <w:b/>
          <w:u w:val="single"/>
        </w:rPr>
        <w:t xml:space="preserve">Program established; duties.  </w:t>
      </w:r>
      <w:bookmarkStart w:id="144" w:name="_STATUTE_CONTENT__9fcca445_62ee_4c9b_809"/>
      <w:bookmarkEnd w:id="143"/>
      <w:r>
        <w:rPr>
          <w:rFonts w:eastAsia="Arial" w:cs="Arial" w:ascii="Arial" w:hAnsi="Arial"/>
          <w:u w:val="single"/>
        </w:rPr>
        <w:t xml:space="preserve">The Maine Community Development Financial </w:t>
      </w:r>
      <w:bookmarkStart w:id="145" w:name="_LINE__41_46effc4f_969d_44e3_881b_4c197a"/>
      <w:bookmarkEnd w:id="141"/>
      <w:r>
        <w:rPr>
          <w:rFonts w:eastAsia="Arial" w:cs="Arial" w:ascii="Arial" w:hAnsi="Arial"/>
          <w:u w:val="single"/>
        </w:rPr>
        <w:t xml:space="preserve">Institution Program is established within the department to provide capital through grants </w:t>
      </w:r>
      <w:bookmarkStart w:id="146" w:name="_PAGE__2_d42a6f2f_400d_4018_a203_f2db515"/>
      <w:bookmarkStart w:id="147" w:name="_PAR__1_94c23676_4d65_4b42_8f8a_24c0f046"/>
      <w:bookmarkStart w:id="148" w:name="_LINE__1_14dec61a_1eba_4f44_868b_23d3e17"/>
      <w:bookmarkStart w:id="149" w:name="_PAGE_SPLIT__6ff59d84_405d_4e8d_a2c1_813"/>
      <w:bookmarkEnd w:id="2"/>
      <w:bookmarkEnd w:id="140"/>
      <w:bookmarkEnd w:id="145"/>
      <w:r>
        <w:rPr>
          <w:rFonts w:eastAsia="Arial" w:cs="Arial" w:ascii="Arial" w:hAnsi="Arial"/>
          <w:u w:val="single"/>
        </w:rPr>
        <w:t>a</w:t>
      </w:r>
      <w:bookmarkEnd w:id="149"/>
      <w:r>
        <w:rPr>
          <w:rFonts w:eastAsia="Arial" w:cs="Arial" w:ascii="Arial" w:hAnsi="Arial"/>
          <w:u w:val="single"/>
        </w:rPr>
        <w:t xml:space="preserve">nd loans to community development financial institutions.  The program must provide </w:t>
      </w:r>
      <w:bookmarkStart w:id="150" w:name="_LINE__2_176ceb1a_9272_4946_9240_7b997a8"/>
      <w:bookmarkEnd w:id="148"/>
      <w:r>
        <w:rPr>
          <w:rFonts w:eastAsia="Arial" w:cs="Arial" w:ascii="Arial" w:hAnsi="Arial"/>
          <w:u w:val="single"/>
        </w:rPr>
        <w:t xml:space="preserve">grants and loans to community development financial institutions for purposes that align </w:t>
      </w:r>
      <w:bookmarkStart w:id="151" w:name="_LINE__3_046a8a6a_e852_4a92_bf99_cfc3afe"/>
      <w:bookmarkEnd w:id="150"/>
      <w:r>
        <w:rPr>
          <w:rFonts w:eastAsia="Arial" w:cs="Arial" w:ascii="Arial" w:hAnsi="Arial"/>
          <w:u w:val="single"/>
        </w:rPr>
        <w:t xml:space="preserve">with the program's goal of promoting housing and economic and community development, </w:t>
      </w:r>
      <w:bookmarkStart w:id="152" w:name="_LINE__4_b7d0efda_a706_4e01_bbc6_415d995"/>
      <w:bookmarkEnd w:id="151"/>
      <w:r>
        <w:rPr>
          <w:rFonts w:eastAsia="Arial" w:cs="Arial" w:ascii="Arial" w:hAnsi="Arial"/>
          <w:u w:val="single"/>
        </w:rPr>
        <w:t xml:space="preserve">capital access, housing access and small business support.  Community development </w:t>
      </w:r>
      <w:bookmarkStart w:id="153" w:name="_LINE__5_c247c784_88ff_453e_971a_03404c7"/>
      <w:bookmarkEnd w:id="152"/>
      <w:r>
        <w:rPr>
          <w:rFonts w:eastAsia="Arial" w:cs="Arial" w:ascii="Arial" w:hAnsi="Arial"/>
          <w:u w:val="single"/>
        </w:rPr>
        <w:t xml:space="preserve">financial intuitions must deploy the funds in the form of loans, grants and forgivable loans </w:t>
      </w:r>
      <w:bookmarkStart w:id="154" w:name="_LINE__6_7b450b7a_b25b_4837_9d31_28d3061"/>
      <w:bookmarkEnd w:id="153"/>
      <w:r>
        <w:rPr>
          <w:rFonts w:eastAsia="Arial" w:cs="Arial" w:ascii="Arial" w:hAnsi="Arial"/>
          <w:u w:val="single"/>
        </w:rPr>
        <w:t>to provide financial products to underserved communities in the State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STATUTE_SS__c9e22f8b_2aa2_4e83_b28a_824"/>
      <w:bookmarkStart w:id="156" w:name="_PAR__2_ff76c588_37d4_40f4_8605_52858155"/>
      <w:bookmarkStart w:id="157" w:name="_STATUTE_SS__d72d7a36_a78b_4c24_a155_c7b"/>
      <w:bookmarkStart w:id="158" w:name="_LINE__7_12fc6ea4_d3ad_42ab_af65_dd9c578"/>
      <w:bookmarkStart w:id="159" w:name="_STATUTE_NUMBER__8e67b515_8239_4fba_9369"/>
      <w:bookmarkEnd w:id="155"/>
      <w:bookmarkEnd w:id="144"/>
      <w:bookmarkEnd w:id="147"/>
      <w:bookmarkEnd w:id="156"/>
      <w:bookmarkEnd w:id="157"/>
      <w:r>
        <w:rPr>
          <w:rFonts w:eastAsia="Arial" w:cs="Arial" w:ascii="Arial" w:hAnsi="Arial"/>
          <w:b/>
          <w:u w:val="single"/>
        </w:rPr>
        <w:t>4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c2b7e6d8_bade_4a1f_80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161" w:name="_STATUTE_CONTENT__dd7f6dad_0778_42cc_ae7"/>
      <w:bookmarkEnd w:id="160"/>
      <w:r>
        <w:rPr>
          <w:rFonts w:eastAsia="Arial" w:cs="Arial" w:ascii="Arial" w:hAnsi="Arial"/>
          <w:u w:val="single"/>
        </w:rPr>
        <w:t xml:space="preserve">The department shall adopt rules to implement this section. Rules </w:t>
      </w:r>
      <w:bookmarkStart w:id="162" w:name="_LINE__8_54ab0273_40c4_49ee_8b25_1503c12"/>
      <w:bookmarkEnd w:id="158"/>
      <w:r>
        <w:rPr>
          <w:rFonts w:eastAsia="Arial" w:cs="Arial" w:ascii="Arial" w:hAnsi="Arial"/>
          <w:u w:val="single"/>
        </w:rPr>
        <w:t xml:space="preserve">must include, but are not limited to, monitoring and accountability mechanisms for </w:t>
      </w:r>
      <w:bookmarkStart w:id="163" w:name="_LINE__9_4acf6d75_fd62_47c4_99c8_7650ae0"/>
      <w:bookmarkEnd w:id="162"/>
      <w:r>
        <w:rPr>
          <w:rFonts w:eastAsia="Arial" w:cs="Arial" w:ascii="Arial" w:hAnsi="Arial"/>
          <w:u w:val="single"/>
        </w:rPr>
        <w:t xml:space="preserve">organizations receiving funding under the program.  Rules adopted pursuant to this </w:t>
      </w:r>
      <w:bookmarkStart w:id="164" w:name="_LINE__10_7f16bb7d_9282_44df_a720_2c1fc8"/>
      <w:bookmarkEnd w:id="163"/>
      <w:r>
        <w:rPr>
          <w:rFonts w:eastAsia="Arial" w:cs="Arial" w:ascii="Arial" w:hAnsi="Arial"/>
          <w:u w:val="single"/>
        </w:rPr>
        <w:t>subsection are routine technical rules as defined in chapter 375, subchapter 2-A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2_ff76c588_37d4_40f4_8605_52858155"/>
      <w:bookmarkStart w:id="166" w:name="_STATUTE_SS__d72d7a36_a78b_4c24_a155_c7b"/>
      <w:bookmarkStart w:id="167" w:name="_PAR__3_b5f61a26_2905_42de_9f2f_fcbd0d0f"/>
      <w:bookmarkStart w:id="168" w:name="_STATUTE_SS__04f1389d_b799_425d_baa3_b92"/>
      <w:bookmarkStart w:id="169" w:name="_LINE__11_434127be_2ed3_45cc_97f3_4f2528"/>
      <w:bookmarkStart w:id="170" w:name="_STATUTE_NUMBER__e3bdab59_b3cd_4cf2_8cc8"/>
      <w:bookmarkEnd w:id="165"/>
      <w:bookmarkEnd w:id="166"/>
      <w:bookmarkEnd w:id="161"/>
      <w:bookmarkEnd w:id="167"/>
      <w:bookmarkEnd w:id="168"/>
      <w:r>
        <w:rPr>
          <w:rFonts w:eastAsia="Arial" w:cs="Arial" w:ascii="Arial" w:hAnsi="Arial"/>
          <w:b/>
          <w:u w:val="single"/>
        </w:rPr>
        <w:t>5</w:t>
      </w:r>
      <w:bookmarkEnd w:id="170"/>
      <w:r>
        <w:rPr>
          <w:rFonts w:eastAsia="Arial" w:cs="Arial" w:ascii="Arial" w:hAnsi="Arial"/>
          <w:b/>
          <w:u w:val="single"/>
        </w:rPr>
        <w:t xml:space="preserve">.  </w:t>
      </w:r>
      <w:bookmarkStart w:id="171" w:name="_STATUTE_HEADNOTE__ba7b36be_a4aa_4687_be"/>
      <w:r>
        <w:rPr>
          <w:rFonts w:eastAsia="Arial" w:cs="Arial" w:ascii="Arial" w:hAnsi="Arial"/>
          <w:b/>
          <w:u w:val="single"/>
        </w:rPr>
        <w:t>Reporting.</w:t>
      </w:r>
      <w:r>
        <w:rPr>
          <w:rFonts w:eastAsia="Arial" w:cs="Arial" w:ascii="Arial" w:hAnsi="Arial"/>
          <w:u w:val="single"/>
        </w:rPr>
        <w:t xml:space="preserve">  </w:t>
      </w:r>
      <w:bookmarkStart w:id="172" w:name="_STATUTE_CONTENT__57ab5622_936f_4e67_894"/>
      <w:bookmarkEnd w:id="171"/>
      <w:r>
        <w:rPr>
          <w:rFonts w:eastAsia="Arial" w:cs="Arial" w:ascii="Arial" w:hAnsi="Arial"/>
          <w:u w:val="single"/>
        </w:rPr>
        <w:t xml:space="preserve">Beginning January 1, 2026, and biannually thereafter, the department </w:t>
      </w:r>
      <w:bookmarkStart w:id="173" w:name="_LINE__12_9ef5fe7e_11f5_4623_9b58_9b480e"/>
      <w:bookmarkEnd w:id="169"/>
      <w:r>
        <w:rPr>
          <w:rFonts w:eastAsia="Arial" w:cs="Arial" w:ascii="Arial" w:hAnsi="Arial"/>
          <w:u w:val="single"/>
        </w:rPr>
        <w:t xml:space="preserve">shall report to the joint standing committee of the Legislature having jurisdiction over </w:t>
      </w:r>
      <w:bookmarkStart w:id="174" w:name="_LINE__13_36681252_cd6a_4225_82d2_1744f5"/>
      <w:bookmarkEnd w:id="173"/>
      <w:r>
        <w:rPr>
          <w:rFonts w:eastAsia="Arial" w:cs="Arial" w:ascii="Arial" w:hAnsi="Arial"/>
          <w:u w:val="single"/>
        </w:rPr>
        <w:t xml:space="preserve">economic development matters on such matters regarding the fund as the department </w:t>
      </w:r>
      <w:bookmarkStart w:id="175" w:name="_LINE__14_c4c33618_405f_4ae2_be85_346cdd"/>
      <w:bookmarkEnd w:id="174"/>
      <w:r>
        <w:rPr>
          <w:rFonts w:eastAsia="Arial" w:cs="Arial" w:ascii="Arial" w:hAnsi="Arial"/>
          <w:u w:val="single"/>
        </w:rPr>
        <w:t xml:space="preserve">considers appropriate, including the amount of funding committed to projects from the </w:t>
      </w:r>
      <w:bookmarkStart w:id="176" w:name="_LINE__15_d4ed2e88_f913_490e_a80b_9729eb"/>
      <w:bookmarkEnd w:id="175"/>
      <w:r>
        <w:rPr>
          <w:rFonts w:eastAsia="Arial" w:cs="Arial" w:ascii="Arial" w:hAnsi="Arial"/>
          <w:u w:val="single"/>
        </w:rPr>
        <w:t xml:space="preserve">fund, and other items as may be requested by the joint standing committee of the </w:t>
      </w:r>
      <w:bookmarkStart w:id="177" w:name="_LINE__16_768c638c_135b_4e17_a714_a09bc3"/>
      <w:bookmarkEnd w:id="176"/>
      <w:r>
        <w:rPr>
          <w:rFonts w:eastAsia="Arial" w:cs="Arial" w:ascii="Arial" w:hAnsi="Arial"/>
          <w:u w:val="single"/>
        </w:rPr>
        <w:t xml:space="preserve">Legislature having jurisdiction over economic development matters.  After reviewing the </w:t>
      </w:r>
      <w:bookmarkStart w:id="178" w:name="_LINE__17_20021e6f_ca8b_4d08_8f8f_77171e"/>
      <w:bookmarkEnd w:id="177"/>
      <w:r>
        <w:rPr>
          <w:rFonts w:eastAsia="Arial" w:cs="Arial" w:ascii="Arial" w:hAnsi="Arial"/>
          <w:u w:val="single"/>
        </w:rPr>
        <w:t xml:space="preserve">report, the committee may report out legislation to implement any recommendations </w:t>
      </w:r>
      <w:bookmarkStart w:id="179" w:name="_LINE__18_d8746b74_5b4a_485d_a976_657fcf"/>
      <w:bookmarkEnd w:id="178"/>
      <w:r>
        <w:rPr>
          <w:rFonts w:eastAsia="Arial" w:cs="Arial" w:ascii="Arial" w:hAnsi="Arial"/>
          <w:u w:val="single"/>
        </w:rPr>
        <w:t>contained in the report or address any other issues identified in the report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BILL_SECTION__59ac9cd5_3e6b_4ad8_b98c_6"/>
      <w:bookmarkStart w:id="181" w:name="_PROCESSED_CHANGE__202cef80_c029_4741_93"/>
      <w:bookmarkStart w:id="182" w:name="_STATUTE_S__0dc70c24_21cc_44cc_965c_4b65"/>
      <w:bookmarkStart w:id="183" w:name="_PAR__3_b5f61a26_2905_42de_9f2f_fcbd0d0f"/>
      <w:bookmarkStart w:id="184" w:name="_STATUTE_SS__04f1389d_b799_425d_baa3_b92"/>
      <w:bookmarkStart w:id="185" w:name="_PAR__4_72ef98cb_84ca_4c06_871d_4ff4ec99"/>
      <w:bookmarkStart w:id="186" w:name="_BILL_SECTION_UNALLOCATED__cdcb2f7b_0e2f"/>
      <w:bookmarkStart w:id="187" w:name="_LINE__19_a3489e36_96ac_49aa_ab87_550046"/>
      <w:bookmarkEnd w:id="180"/>
      <w:bookmarkEnd w:id="181"/>
      <w:bookmarkEnd w:id="182"/>
      <w:bookmarkEnd w:id="183"/>
      <w:bookmarkEnd w:id="184"/>
      <w:bookmarkEnd w:id="172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aa357196_0c8e_4186"/>
      <w:r>
        <w:rPr>
          <w:rFonts w:eastAsia="Arial" w:cs="Arial" w:ascii="Arial" w:hAnsi="Arial"/>
          <w:b/>
          <w:sz w:val="24"/>
        </w:rPr>
        <w:t>2</w:t>
      </w:r>
      <w:bookmarkEnd w:id="188"/>
      <w:r>
        <w:rPr>
          <w:rFonts w:eastAsia="Arial" w:cs="Arial" w:ascii="Arial" w:hAnsi="Arial"/>
          <w:b/>
          <w:sz w:val="24"/>
        </w:rPr>
        <w:t xml:space="preserve">.  Transfer from General Fund unappropriated surplus; Department </w:t>
      </w:r>
      <w:bookmarkStart w:id="189" w:name="_LINE__20_0c3acd1b_c894_4589_b8ef_729adb"/>
      <w:bookmarkEnd w:id="187"/>
      <w:r>
        <w:rPr>
          <w:rFonts w:eastAsia="Arial" w:cs="Arial" w:ascii="Arial" w:hAnsi="Arial"/>
          <w:b/>
          <w:sz w:val="24"/>
        </w:rPr>
        <w:t xml:space="preserve">of Economic and Community Development, Maine Community Development </w:t>
      </w:r>
      <w:bookmarkStart w:id="190" w:name="_LINE__21_b3272f8b_d9ec_4bf7_89ba_7c996d"/>
      <w:bookmarkEnd w:id="189"/>
      <w:r>
        <w:rPr>
          <w:rFonts w:eastAsia="Arial" w:cs="Arial" w:ascii="Arial" w:hAnsi="Arial"/>
          <w:b/>
          <w:sz w:val="24"/>
        </w:rPr>
        <w:t>Financial Institution Fund.</w:t>
      </w:r>
      <w:r>
        <w:rPr>
          <w:rFonts w:eastAsia="Arial" w:cs="Arial" w:ascii="Arial" w:hAnsi="Arial"/>
        </w:rPr>
        <w:t xml:space="preserve">  Notwithstanding any provision of law to the contrary, on </w:t>
      </w:r>
      <w:bookmarkStart w:id="191" w:name="_LINE__22_329fac10_1345_4459_bea5_81f789"/>
      <w:bookmarkEnd w:id="190"/>
      <w:r>
        <w:rPr>
          <w:rFonts w:eastAsia="Arial" w:cs="Arial" w:ascii="Arial" w:hAnsi="Arial"/>
        </w:rPr>
        <w:t xml:space="preserve">or before November 1, 2025, the State Controller shall transfer $500,000 from the </w:t>
      </w:r>
      <w:bookmarkStart w:id="192" w:name="_LINE__23_fd944bc2_abe7_4fd4_b26f_f5f3e8"/>
      <w:bookmarkEnd w:id="191"/>
      <w:r>
        <w:rPr>
          <w:rFonts w:eastAsia="Arial" w:cs="Arial" w:ascii="Arial" w:hAnsi="Arial"/>
        </w:rPr>
        <w:t xml:space="preserve">unappropriated surplus of the General Fund to the Department of Economic and </w:t>
      </w:r>
      <w:bookmarkStart w:id="193" w:name="_LINE__24_1a2b6532_38e7_43cf_9a3f_06d31a"/>
      <w:bookmarkEnd w:id="192"/>
      <w:r>
        <w:rPr>
          <w:rFonts w:eastAsia="Arial" w:cs="Arial" w:ascii="Arial" w:hAnsi="Arial"/>
        </w:rPr>
        <w:t xml:space="preserve">Community Development, Maine Community Development Financial Institution Fund </w:t>
      </w:r>
      <w:bookmarkStart w:id="194" w:name="_LINE__25_41bf50cf_58c3_48da_905c_cbee99"/>
      <w:bookmarkEnd w:id="193"/>
      <w:r>
        <w:rPr>
          <w:rFonts w:eastAsia="Arial" w:cs="Arial" w:ascii="Arial" w:hAnsi="Arial"/>
        </w:rPr>
        <w:t xml:space="preserve">pursuant to the Maine Revised Statutes, Title 5, section 13056-K, subsection 2 to provide </w:t>
      </w:r>
      <w:bookmarkStart w:id="195" w:name="_LINE__26_c7ea7626_2c9e_4723_8959_db639d"/>
      <w:bookmarkEnd w:id="194"/>
      <w:r>
        <w:rPr>
          <w:rFonts w:eastAsia="Arial" w:cs="Arial" w:ascii="Arial" w:hAnsi="Arial"/>
        </w:rPr>
        <w:t xml:space="preserve">payments to fund costs related to eligible projects under the Maine Community </w:t>
      </w:r>
      <w:bookmarkStart w:id="196" w:name="_LINE__27_b7fc058f_c975_49d7_9c24_f8e780"/>
      <w:bookmarkEnd w:id="195"/>
      <w:r>
        <w:rPr>
          <w:rFonts w:eastAsia="Arial" w:cs="Arial" w:ascii="Arial" w:hAnsi="Arial"/>
        </w:rPr>
        <w:t xml:space="preserve">Development Financial Institution Program pursuant to Title 5, section 13056-K, </w:t>
      </w:r>
      <w:bookmarkStart w:id="197" w:name="_LINE__28_b242972f_ecf0_4978_8d74_0db4f9"/>
      <w:bookmarkEnd w:id="196"/>
      <w:r>
        <w:rPr>
          <w:rFonts w:eastAsia="Arial" w:cs="Arial" w:ascii="Arial" w:hAnsi="Arial"/>
        </w:rPr>
        <w:t xml:space="preserve">subsection 3. 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4_72ef98cb_84ca_4c06_871d_4ff4ec99"/>
      <w:bookmarkStart w:id="199" w:name="_BILL_SECTION_UNALLOCATED__cdcb2f7b_0e2f"/>
      <w:bookmarkStart w:id="200" w:name="_APPROP_SECTION__58b0d9a3_db0c_43dd_b9a5"/>
      <w:bookmarkStart w:id="201" w:name="_PAR__5_12b777f3_e59a_472f_a24a_719e259b"/>
      <w:bookmarkStart w:id="202" w:name="_LINE__29_fd3da7ce_50e5_4860_8350_8f71a8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sz w:val="24"/>
        </w:rPr>
        <w:t xml:space="preserve">Sec. </w:t>
      </w:r>
      <w:bookmarkStart w:id="203" w:name="_BILL_SECTION_NUMBER__3bebbb22_c12f_4db6"/>
      <w:r>
        <w:rPr>
          <w:rFonts w:eastAsia="Arial" w:cs="Arial" w:ascii="Arial" w:hAnsi="Arial"/>
          <w:b/>
          <w:sz w:val="24"/>
        </w:rPr>
        <w:t>3</w:t>
      </w:r>
      <w:bookmarkEnd w:id="20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04" w:name="_LINE__30_6967c920_a7d6_41d0_ab2e_59081a"/>
      <w:bookmarkEnd w:id="202"/>
      <w:r>
        <w:rPr>
          <w:rFonts w:eastAsia="Arial" w:cs="Arial" w:ascii="Arial" w:hAnsi="Arial"/>
        </w:rPr>
        <w:t>allocations are made.</w:t>
      </w:r>
      <w:bookmarkEnd w:id="20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05" w:name="_PAR__5_12b777f3_e59a_472f_a24a_719e259b"/>
      <w:bookmarkStart w:id="206" w:name="_PAR__6_4b801ec7_67f1_4a80_8c07_624e5348"/>
      <w:bookmarkStart w:id="207" w:name="_LINE__31_555e179f_d475_43b8_8b6d_067be3"/>
      <w:bookmarkEnd w:id="205"/>
      <w:bookmarkEnd w:id="206"/>
      <w:r>
        <w:rPr>
          <w:rFonts w:eastAsia="Arial" w:cs="Arial" w:ascii="Arial" w:hAnsi="Arial"/>
          <w:b/>
        </w:rPr>
        <w:t>ECONOMIC AND COMMUNITY DEVELOPMENT, DEPARTMENT OF</w:t>
      </w:r>
      <w:bookmarkEnd w:id="20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08" w:name="_PAR__6_4b801ec7_67f1_4a80_8c07_624e5348"/>
      <w:bookmarkStart w:id="209" w:name="_PAR__7_8e52b1a9_4d80_4528_845f_c2beca40"/>
      <w:bookmarkStart w:id="210" w:name="_LINE__32_d29d08f2_f4a5_4b33_a938_eaefa1"/>
      <w:bookmarkEnd w:id="208"/>
      <w:bookmarkEnd w:id="209"/>
      <w:r>
        <w:rPr>
          <w:rFonts w:eastAsia="Arial" w:cs="Arial" w:ascii="Arial" w:hAnsi="Arial"/>
          <w:b/>
        </w:rPr>
        <w:t>Maine Community Development Financial Institution Fund N506</w:t>
      </w:r>
      <w:bookmarkEnd w:id="2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1" w:name="_PAR__7_8e52b1a9_4d80_4528_845f_c2beca40"/>
      <w:bookmarkStart w:id="212" w:name="_PAR__8_39df7860_da75_467a_848a_27c5a960"/>
      <w:bookmarkStart w:id="213" w:name="_LINE__33_db4fc46f_8fd9_475c_abea_b0044f"/>
      <w:bookmarkEnd w:id="211"/>
      <w:bookmarkEnd w:id="212"/>
      <w:r>
        <w:rPr>
          <w:rFonts w:eastAsia="Arial" w:cs="Arial" w:ascii="Arial" w:hAnsi="Arial"/>
        </w:rPr>
        <w:t xml:space="preserve">Initiative: Allocates one-time funds for grants and loans to eligible institutions and </w:t>
      </w:r>
      <w:bookmarkStart w:id="214" w:name="_LINE__34_a6d0ee39_90fb_446b_93bf_593a46"/>
      <w:bookmarkEnd w:id="213"/>
      <w:r>
        <w:rPr>
          <w:rFonts w:eastAsia="Arial" w:cs="Arial" w:ascii="Arial" w:hAnsi="Arial"/>
        </w:rPr>
        <w:t xml:space="preserve">enterprises to promote housing and community development, capital access, housing </w:t>
      </w:r>
      <w:bookmarkStart w:id="215" w:name="_LINE__35_03b5321b_db1e_4722_ace9_0149d9"/>
      <w:bookmarkEnd w:id="214"/>
      <w:r>
        <w:rPr>
          <w:rFonts w:eastAsia="Arial" w:cs="Arial" w:ascii="Arial" w:hAnsi="Arial"/>
        </w:rPr>
        <w:t>access and small business support.</w:t>
      </w:r>
      <w:bookmarkEnd w:id="21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6" w:name="_PAR__8_39df7860_da75_467a_848a_27c5a960"/>
            <w:bookmarkStart w:id="217" w:name="_PAR__9_0123581d_ac92_4fb6_950a_ec7ea44f"/>
            <w:bookmarkStart w:id="218" w:name="_LINE__36_c2edcc8a_02a0_4d86_aa57_e824a6"/>
            <w:bookmarkEnd w:id="216"/>
            <w:bookmarkEnd w:id="2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9" w:name="_LINE__36_4a1552bf_464d_4647_bf30_74a1f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0" w:name="_LINE__36_361487e2_6af0_45b9_b7df_da4e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21" w:name="_LINE__37_6ba71260_8bdb_4bb8_bb5f_e913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2" w:name="_LINE__37_9acb1552_1984_416f_bc24_2c1e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2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3" w:name="_LINE__37_1d3cc909_ac43_478f_b2fc_047d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4" w:name="_LINE__38_d998394f_af8c_461c_b463_bf9d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5" w:name="_LINE__38_878e7716_d848_4f2e_9263_3469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6" w:name="_LINE__38_49ac6ce2_0374_41a0_aa97_0b06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7" w:name="_LINE__39_fc7e2875_0512_4184_85bb_41d7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2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8" w:name="_LINE__39_4160790e_c69b_47b1_ab62_306c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2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9" w:name="_LINE__39_e6e5a02a_9e4f_46c3_9b43_f70a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2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0" w:name="_DOC_BODY_CONTENT__a07a2739_b856_4fae_9e"/>
      <w:bookmarkStart w:id="231" w:name="_APPROP_SECTION__58b0d9a3_db0c_43dd_b9a5"/>
      <w:bookmarkStart w:id="232" w:name="_PAR__9_0123581d_ac92_4fb6_950a_ec7ea44f"/>
      <w:bookmarkStart w:id="233" w:name="_LINE__40_b7621741_61bd_4d2c_a0fc_1b0e82"/>
      <w:bookmarkEnd w:id="230"/>
      <w:bookmarkEnd w:id="231"/>
      <w:bookmarkEnd w:id="232"/>
      <w:r>
        <w:rPr>
          <w:rFonts w:eastAsia="Arial" w:cs="Arial" w:ascii="Arial" w:hAnsi="Arial"/>
          <w:b/>
          <w:sz w:val="24"/>
        </w:rPr>
        <w:t>SUMMARY</w:t>
      </w:r>
      <w:bookmarkEnd w:id="2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4" w:name="_PAR__11_9e71a026_220a_4fa2_b220_f939046"/>
      <w:bookmarkStart w:id="235" w:name="_LINE__41_d640503d_9e2f_454c_8fee_2c37de"/>
      <w:r>
        <w:rPr>
          <w:rFonts w:eastAsia="Arial" w:cs="Arial" w:ascii="Arial" w:hAnsi="Arial"/>
        </w:rPr>
        <w:t xml:space="preserve">This bill establishes the Maine Community Development Financial Institution Fund </w:t>
      </w:r>
      <w:bookmarkStart w:id="236" w:name="_LINE__42_4490bfdf_a90f_4e1d_9ddd_105654"/>
      <w:bookmarkEnd w:id="235"/>
      <w:r>
        <w:rPr>
          <w:rFonts w:eastAsia="Arial" w:cs="Arial" w:ascii="Arial" w:hAnsi="Arial"/>
        </w:rPr>
        <w:t xml:space="preserve">and the Maine Community Development Financial Institution Program within the </w:t>
      </w:r>
      <w:bookmarkStart w:id="237" w:name="_LINE__43_f8b7c413_4979_4d7b_82ab_2f9074"/>
      <w:bookmarkEnd w:id="236"/>
      <w:r>
        <w:rPr>
          <w:rFonts w:eastAsia="Arial" w:cs="Arial" w:ascii="Arial" w:hAnsi="Arial"/>
        </w:rPr>
        <w:t xml:space="preserve">Department of Economic and Community Development.  The program will provide loans </w:t>
      </w:r>
      <w:bookmarkStart w:id="238" w:name="_PAR__1_b6c6c4b7_499b_4c20_9d9d_787fed4d"/>
      <w:bookmarkStart w:id="239" w:name="_PAGE__3_453d24da_d2ae_47bf_9d64_73ede7a"/>
      <w:bookmarkStart w:id="240" w:name="_LINE__1_fe316e88_fc2c_426b_b83f_db8fe7d"/>
      <w:bookmarkStart w:id="241" w:name="_PAGE_SPLIT__58af2104_0cda_406c_9c00_0a9"/>
      <w:bookmarkEnd w:id="146"/>
      <w:bookmarkEnd w:id="234"/>
      <w:bookmarkEnd w:id="237"/>
      <w:r>
        <w:rPr>
          <w:rFonts w:eastAsia="Arial" w:cs="Arial" w:ascii="Arial" w:hAnsi="Arial"/>
        </w:rPr>
        <w:t>a</w:t>
      </w:r>
      <w:bookmarkEnd w:id="241"/>
      <w:r>
        <w:rPr>
          <w:rFonts w:eastAsia="Arial" w:cs="Arial" w:ascii="Arial" w:hAnsi="Arial"/>
        </w:rPr>
        <w:t xml:space="preserve">nd grants to community development financial institutions to provide financing to </w:t>
      </w:r>
      <w:bookmarkStart w:id="242" w:name="_LINE__2_c81a873d_c218_4bef_901a_f9439f2"/>
      <w:bookmarkEnd w:id="240"/>
      <w:r>
        <w:rPr>
          <w:rFonts w:eastAsia="Arial" w:cs="Arial" w:ascii="Arial" w:hAnsi="Arial"/>
        </w:rPr>
        <w:t xml:space="preserve">underserved communities in Maine.  The bill also requires a $500,000 transfer from the </w:t>
      </w:r>
      <w:bookmarkStart w:id="243" w:name="_LINE__3_aecd639b_48f1_4ff9_a61b_c704c73"/>
      <w:bookmarkEnd w:id="242"/>
      <w:r>
        <w:rPr>
          <w:rFonts w:eastAsia="Arial" w:cs="Arial" w:ascii="Arial" w:hAnsi="Arial"/>
        </w:rPr>
        <w:t>unappropriated surplus of the General Fund to the fund.</w:t>
      </w:r>
      <w:bookmarkEnd w:id="0"/>
      <w:bookmarkEnd w:id="1"/>
      <w:bookmarkEnd w:id="238"/>
      <w:bookmarkEnd w:id="239"/>
      <w:bookmarkEnd w:id="2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Community Development Financial Institution Fund to Support Small Businesses, Rural Economic Development and Affordable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15</ItemId>
    <LRId>75196</LRId>
    <LRNumber>152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aine Community Development Financial Institution Fund to Support Small Businesses, Rural Economic Development and Affordable Housing</LRTitle>
    <ItemTitle>An Act to Establish the Maine Community Development Financial Institution Fund to Support Small Businesses, Rural Economic Development and Affordable Housing</ItemTitle>
    <ShortTitle1>ESTABLISH THE MAINE COMMUNITY</ShortTitle1>
    <ShortTitle2>DEVELOPMENT FINANCIAL INSTITUT</ShortTitle2>
    <SponsorFirstName>Melanie</SponsorFirstName>
    <SponsorLastName>Sachs</SponsorLastName>
    <SponsorChamberPrefix>Rep.</SponsorChamberPrefix>
    <SponsorFrom>Freeport</SponsorFrom>
    <DraftingCycleCount>2</DraftingCycleCount>
    <LatestDraftingActionId>130</LatestDraftingActionId>
    <LatestDraftingActionDate>2025-04-02T10:06:04</LatestDraftingActionDate>
    <LatestDrafterName>SPaddo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05355" w:rsidRDefault="00D05355" w:rsidP="00D05355"&amp;gt;&amp;lt;w:pPr&amp;gt;&amp;lt;w:ind w:left="360" /&amp;gt;&amp;lt;/w:pPr&amp;gt;&amp;lt;w:bookmarkStart w:id="0" w:name="_ENACTING_CLAUSE__ecb44334_6fc4_4125_9ed" /&amp;gt;&amp;lt;w:bookmarkStart w:id="1" w:name="_DOC_BODY__1ab68762_d0f0_4d54_95d2_7432b" /&amp;gt;&amp;lt;w:bookmarkStart w:id="2" w:name="_DOC_BODY_CONTAINER__e2320933_8311_4500_" /&amp;gt;&amp;lt;w:bookmarkStart w:id="3" w:name="_PAGE__1_cb6fb261_5ff2_4c57_b569_d7c61a5" /&amp;gt;&amp;lt;w:bookmarkStart w:id="4" w:name="_PAR__1_d4ab0ef9_0bcf_4bbf_82ea_d279210c" /&amp;gt;&amp;lt;w:bookmarkStart w:id="5" w:name="_LINE__1_77c0d941_0a1d_40a6_91a5_27e3d5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05355" w:rsidRDefault="00D05355" w:rsidP="00D05355"&amp;gt;&amp;lt;w:pPr&amp;gt;&amp;lt;w:ind w:left="360" w:firstLine="360" /&amp;gt;&amp;lt;/w:pPr&amp;gt;&amp;lt;w:bookmarkStart w:id="6" w:name="_BILL_SECTION_HEADER__865f1cbe_50c2_4d73" /&amp;gt;&amp;lt;w:bookmarkStart w:id="7" w:name="_BILL_SECTION__59ac9cd5_3e6b_4ad8_b98c_6" /&amp;gt;&amp;lt;w:bookmarkStart w:id="8" w:name="_DOC_BODY_CONTENT__a07a2739_b856_4fae_9e" /&amp;gt;&amp;lt;w:bookmarkStart w:id="9" w:name="_PAR__2_305b7402_1fb4_4cdf_8cc6_809b5d72" /&amp;gt;&amp;lt;w:bookmarkStart w:id="10" w:name="_LINE__2_e39c059d_541f_4113_8c95_e9d7f9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b01fb37_3515_44b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56-K&amp;lt;/w:t&amp;gt;&amp;lt;/w:r&amp;gt;&amp;lt;w:r&amp;gt;&amp;lt;w:t xml:space="preserve"&amp;gt; is enacted to read:&amp;lt;/w:t&amp;gt;&amp;lt;/w:r&amp;gt;&amp;lt;w:bookmarkEnd w:id="10" /&amp;gt;&amp;lt;/w:p&amp;gt;&amp;lt;w:p w:rsidR="00D05355" w:rsidRDefault="00D05355" w:rsidP="00D05355"&amp;gt;&amp;lt;w:pPr&amp;gt;&amp;lt;w:ind w:left="1080" w:hanging="720" /&amp;gt;&amp;lt;w:rPr&amp;gt;&amp;lt;w:ins w:id="12" w:author="BPS" w:date="2025-03-27T09:15:00Z" /&amp;gt;&amp;lt;/w:rPr&amp;gt;&amp;lt;/w:pPr&amp;gt;&amp;lt;w:bookmarkStart w:id="13" w:name="_STATUTE_S__0dc70c24_21cc_44cc_965c_4b65" /&amp;gt;&amp;lt;w:bookmarkStart w:id="14" w:name="_PAR__3_6c7c8391_c958_4baa_ba27_a2bf819a" /&amp;gt;&amp;lt;w:bookmarkStart w:id="15" w:name="_LINE__3_872d7315_febc_44b1_a86d_868d1e2" /&amp;gt;&amp;lt;w:bookmarkStart w:id="16" w:name="_PROCESSED_CHANGE__202cef80_c029_4741_93" /&amp;gt;&amp;lt;w:bookmarkEnd w:id="6" /&amp;gt;&amp;lt;w:bookmarkEnd w:id="9" /&amp;gt;&amp;lt;w:ins w:id="17" w:author="BPS" w:date="2025-03-27T09:15:00Z"&amp;gt;&amp;lt;w:r&amp;gt;&amp;lt;w:rPr&amp;gt;&amp;lt;w:b /&amp;gt;&amp;lt;/w:rPr&amp;gt;&amp;lt;w:t&amp;gt;§&amp;lt;/w:t&amp;gt;&amp;lt;/w:r&amp;gt;&amp;lt;w:bookmarkStart w:id="18" w:name="_STATUTE_NUMBER__710ca527_c334_4f5c_8105" /&amp;gt;&amp;lt;w:r&amp;gt;&amp;lt;w:rPr&amp;gt;&amp;lt;w:b /&amp;gt;&amp;lt;/w:rPr&amp;gt;&amp;lt;w:t&amp;gt;13056-K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0d4327d_c7e5_468d_ac" /&amp;gt;&amp;lt;w:r&amp;gt;&amp;lt;w:rPr&amp;gt;&amp;lt;w:b /&amp;gt;&amp;lt;/w:rPr&amp;gt;&amp;lt;w:t&amp;gt;Maine Community Development Financial Institution Program&amp;lt;/w:t&amp;gt;&amp;lt;/w:r&amp;gt;&amp;lt;w:bookmarkEnd w:id="15" /&amp;gt;&amp;lt;w:bookmarkEnd w:id="19" /&amp;gt;&amp;lt;/w:ins&amp;gt;&amp;lt;/w:p&amp;gt;&amp;lt;w:p w:rsidR="00D05355" w:rsidRPr="003C7411" w:rsidRDefault="00D05355" w:rsidP="00D05355"&amp;gt;&amp;lt;w:pPr&amp;gt;&amp;lt;w:ind w:left="360" w:firstLine="360" /&amp;gt;&amp;lt;w:rPr&amp;gt;&amp;lt;w:ins w:id="20" w:author="BPS" w:date="2025-03-27T09:15:00Z" /&amp;gt;&amp;lt;/w:rPr&amp;gt;&amp;lt;/w:pPr&amp;gt;&amp;lt;w:bookmarkStart w:id="21" w:name="_STATUTE_NUMBER__56a136ea_6a92_48fb_8b13" /&amp;gt;&amp;lt;w:bookmarkStart w:id="22" w:name="_STATUTE_SS__8d6a3e85_3a26_458c_88bc_e55" /&amp;gt;&amp;lt;w:bookmarkStart w:id="23" w:name="_PAR__4_cfa892a5_0fd3_46c0_9c56_c7f358b8" /&amp;gt;&amp;lt;w:bookmarkStart w:id="24" w:name="_LINE__4_913c22ed_7278_4a21_a2a1_ec84739" /&amp;gt;&amp;lt;w:bookmarkEnd w:id="14" /&amp;gt;&amp;lt;w:ins w:id="25" w:author="BPS" w:date="2025-03-27T09:15:00Z"&amp;gt;&amp;lt;w:r w:rsidRPr="003C7411"&amp;gt;&amp;lt;w:rPr&amp;gt;&amp;lt;w:b /&amp;gt;&amp;lt;/w:rPr&amp;gt;&amp;lt;w:t&amp;gt;1&amp;lt;/w:t&amp;gt;&amp;lt;/w:r&amp;gt;&amp;lt;w:bookmarkEnd w:id="21" /&amp;gt;&amp;lt;w:r w:rsidRPr="003C7411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6" w:name="_STATUTE_HEADNOTE__85374c35_a3f0_4d3b_96" /&amp;gt;&amp;lt;w:r w:rsidRPr="003C7411"&amp;gt;&amp;lt;w:rPr&amp;gt;&amp;lt;w:b /&amp;gt;&amp;lt;/w:rPr&amp;gt;&amp;lt;w:t&amp;gt;Definitions.&amp;lt;/w:t&amp;gt;&amp;lt;/w:r&amp;gt;&amp;lt;w:r w:rsidRPr="003C7411"&amp;gt;&amp;lt;w:t xml:space="preserve"&amp;gt; &amp;lt;/w:t&amp;gt;&amp;lt;/w:r&amp;gt;&amp;lt;w:r&amp;gt;&amp;lt;w:t xml:space="preserve"&amp;gt; &amp;lt;/w:t&amp;gt;&amp;lt;/w:r&amp;gt;&amp;lt;w:bookmarkStart w:id="27" w:name="_STATUTE_CONTENT__67a33c5e_b621_404b_9d0" /&amp;gt;&amp;lt;w:bookmarkEnd w:id="26" /&amp;gt;&amp;lt;w:r w:rsidRPr="003C7411"&amp;gt;&amp;lt;w:t xml:space="preserve"&amp;gt;As used in this section, unless the context otherwise indicates, the &amp;lt;/w:t&amp;gt;&amp;lt;/w:r&amp;gt;&amp;lt;w:bookmarkStart w:id="28" w:name="_LINE__5_c5e5c33b_cd96_4065_a22f_e57aeda" /&amp;gt;&amp;lt;w:bookmarkEnd w:id="24" /&amp;gt;&amp;lt;w:r w:rsidRPr="003C7411"&amp;gt;&amp;lt;w:t xml:space="preserve"&amp;gt;following terms have the following meanings. &amp;lt;/w:t&amp;gt;&amp;lt;/w:r&amp;gt;&amp;lt;w:bookmarkEnd w:id="28" /&amp;gt;&amp;lt;/w:ins&amp;gt;&amp;lt;/w:p&amp;gt;&amp;lt;w:p w:rsidR="00D05355" w:rsidRDefault="00D05355" w:rsidP="00D05355"&amp;gt;&amp;lt;w:pPr&amp;gt;&amp;lt;w:ind w:left="720" /&amp;gt;&amp;lt;w:rPr&amp;gt;&amp;lt;w:ins w:id="29" w:author="BPS" w:date="2025-03-27T09:15:00Z" /&amp;gt;&amp;lt;/w:rPr&amp;gt;&amp;lt;/w:pPr&amp;gt;&amp;lt;w:bookmarkStart w:id="30" w:name="_STATUTE_NUMBER__038b4645_2549_4adf_bdf0" /&amp;gt;&amp;lt;w:bookmarkStart w:id="31" w:name="_STATUTE_P__a56dad46_448d_436f_8e38_319f" /&amp;gt;&amp;lt;w:bookmarkStart w:id="32" w:name="_PAR__5_467f8b58_153c_4c56_867f_93e437c3" /&amp;gt;&amp;lt;w:bookmarkStart w:id="33" w:name="_LINE__6_ce8f3f2e_da71_4451_adc7_7c49a3d" /&amp;gt;&amp;lt;w:bookmarkEnd w:id="23" /&amp;gt;&amp;lt;w:bookmarkEnd w:id="27" /&amp;gt;&amp;lt;w:ins w:id="34" w:author="BPS" w:date="2025-03-27T09:15:00Z"&amp;gt;&amp;lt;w:r&amp;gt;&amp;lt;w:t&amp;gt;A&amp;lt;/w:t&amp;gt;&amp;lt;/w:r&amp;gt;&amp;lt;w:bookmarkEnd w:id="30" /&amp;gt;&amp;lt;w:r&amp;gt;&amp;lt;w:t xml:space="preserve"&amp;gt;. &amp;lt;/w:t&amp;gt;&amp;lt;/w:r&amp;gt;&amp;lt;w:bookmarkStart w:id="35" w:name="_STATUTE_CONTENT__2e2ce101_126f_4af4_9e4" /&amp;gt;&amp;lt;w:r&amp;gt;&amp;lt;w:t xml:space="preserve"&amp;gt;"Community development financial institution" means an institution that, as &amp;lt;/w:t&amp;gt;&amp;lt;/w:r&amp;gt;&amp;lt;w:bookmarkStart w:id="36" w:name="_LINE__7_fd7d08a6_470a_4110_ad15_f5d7d2a" /&amp;gt;&amp;lt;w:bookmarkEnd w:id="33" /&amp;gt;&amp;lt;w:r&amp;gt;&amp;lt;w:t xml:space="preserve"&amp;gt;determined by the Secretary of State, is: &amp;lt;/w:t&amp;gt;&amp;lt;/w:r&amp;gt;&amp;lt;w:bookmarkEnd w:id="36" /&amp;gt;&amp;lt;/w:ins&amp;gt;&amp;lt;/w:p&amp;gt;&amp;lt;w:p w:rsidR="00D05355" w:rsidRDefault="00D05355" w:rsidP="00D05355"&amp;gt;&amp;lt;w:pPr&amp;gt;&amp;lt;w:ind w:left="1080" /&amp;gt;&amp;lt;w:rPr&amp;gt;&amp;lt;w:ins w:id="37" w:author="BPS" w:date="2025-03-27T09:15:00Z" /&amp;gt;&amp;lt;/w:rPr&amp;gt;&amp;lt;/w:pPr&amp;gt;&amp;lt;w:bookmarkStart w:id="38" w:name="_STATUTE_SP__f7d26821_607b_450c_9480_8ee" /&amp;gt;&amp;lt;w:bookmarkStart w:id="39" w:name="_PAR__6_6d509a93_08c1_4350_bc9b_3f458371" /&amp;gt;&amp;lt;w:bookmarkStart w:id="40" w:name="_LINE__8_3337152e_4d49_464b_84b0_880b9c6" /&amp;gt;&amp;lt;w:bookmarkEnd w:id="32" /&amp;gt;&amp;lt;w:bookmarkEnd w:id="35" /&amp;gt;&amp;lt;w:ins w:id="41" w:author="BPS" w:date="2025-03-27T09:15:00Z"&amp;gt;&amp;lt;w:r&amp;gt;&amp;lt;w:t&amp;gt;(&amp;lt;/w:t&amp;gt;&amp;lt;/w:r&amp;gt;&amp;lt;w:bookmarkStart w:id="42" w:name="_STATUTE_NUMBER__1431fc62_336b_4938_9548" /&amp;gt;&amp;lt;w:r&amp;gt;&amp;lt;w:t&amp;gt;1&amp;lt;/w:t&amp;gt;&amp;lt;/w:r&amp;gt;&amp;lt;w:bookmarkEnd w:id="42" /&amp;gt;&amp;lt;w:r&amp;gt;&amp;lt;w:t xml:space="preserve"&amp;gt;) &amp;lt;/w:t&amp;gt;&amp;lt;/w:r&amp;gt;&amp;lt;w:bookmarkStart w:id="43" w:name="_STATUTE_CONTENT__d4d4f500_42bd_4534_840" /&amp;gt;&amp;lt;w:r&amp;gt;&amp;lt;w:t xml:space="preserve"&amp;gt;Legally qualified to do business within the State; &amp;lt;/w:t&amp;gt;&amp;lt;/w:r&amp;gt;&amp;lt;w:bookmarkEnd w:id="40" /&amp;gt;&amp;lt;/w:ins&amp;gt;&amp;lt;/w:p&amp;gt;&amp;lt;w:p w:rsidR="00D05355" w:rsidRDefault="00D05355" w:rsidP="00D05355"&amp;gt;&amp;lt;w:pPr&amp;gt;&amp;lt;w:ind w:left="1080" /&amp;gt;&amp;lt;w:rPr&amp;gt;&amp;lt;w:ins w:id="44" w:author="BPS" w:date="2025-03-27T09:15:00Z" /&amp;gt;&amp;lt;/w:rPr&amp;gt;&amp;lt;/w:pPr&amp;gt;&amp;lt;w:bookmarkStart w:id="45" w:name="_STATUTE_SP__2d50810b_700a_4ab5_9dee_b73" /&amp;gt;&amp;lt;w:bookmarkStart w:id="46" w:name="_PAR__7_690baada_5740_4e99_980f_d36f57b9" /&amp;gt;&amp;lt;w:bookmarkStart w:id="47" w:name="_LINE__9_5e186b5c_4701_4652_a036_0fa56e9" /&amp;gt;&amp;lt;w:bookmarkEnd w:id="38" /&amp;gt;&amp;lt;w:bookmarkEnd w:id="39" /&amp;gt;&amp;lt;w:bookmarkEnd w:id="43" /&amp;gt;&amp;lt;w:ins w:id="48" w:author="BPS" w:date="2025-03-27T09:15:00Z"&amp;gt;&amp;lt;w:r&amp;gt;&amp;lt;w:t&amp;gt;(&amp;lt;/w:t&amp;gt;&amp;lt;/w:r&amp;gt;&amp;lt;w:bookmarkStart w:id="49" w:name="_STATUTE_NUMBER__1fa373ec_fe7b_4008_b585" /&amp;gt;&amp;lt;w:r&amp;gt;&amp;lt;w:t&amp;gt;2&amp;lt;/w:t&amp;gt;&amp;lt;/w:r&amp;gt;&amp;lt;w:bookmarkEnd w:id="49" /&amp;gt;&amp;lt;w:r&amp;gt;&amp;lt;w:t xml:space="preserve"&amp;gt;) &amp;lt;/w:t&amp;gt;&amp;lt;/w:r&amp;gt;&amp;lt;w:bookmarkStart w:id="50" w:name="_STATUTE_CONTENT__3502d138_427f_45a5_9d4" /&amp;gt;&amp;lt;w:r&amp;gt;&amp;lt;w:t xml:space="preserve"&amp;gt;Subject to oversight by applicable federal or state financial institution or &amp;lt;/w:t&amp;gt;&amp;lt;/w:r&amp;gt;&amp;lt;w:bookmarkStart w:id="51" w:name="_LINE__10_f18adba9_2a56_4174_97ea_8b0961" /&amp;gt;&amp;lt;w:bookmarkEnd w:id="47" /&amp;gt;&amp;lt;w:r&amp;gt;&amp;lt;w:t&amp;gt;insurance regulatory agencies, if applicable; and&amp;lt;/w:t&amp;gt;&amp;lt;/w:r&amp;gt;&amp;lt;w:bookmarkEnd w:id="51" /&amp;gt;&amp;lt;/w:ins&amp;gt;&amp;lt;/w:p&amp;gt;&amp;lt;w:p w:rsidR="00D05355" w:rsidRDefault="00D05355" w:rsidP="00D05355"&amp;gt;&amp;lt;w:pPr&amp;gt;&amp;lt;w:ind w:left="1080" /&amp;gt;&amp;lt;w:rPr&amp;gt;&amp;lt;w:ins w:id="52" w:author="BPS" w:date="2025-03-27T09:15:00Z" /&amp;gt;&amp;lt;/w:rPr&amp;gt;&amp;lt;/w:pPr&amp;gt;&amp;lt;w:bookmarkStart w:id="53" w:name="_STATUTE_SP__9fad2527_7b54_4e73_9eca_9e9" /&amp;gt;&amp;lt;w:bookmarkStart w:id="54" w:name="_PAR__8_249030e7_5b6b_4615_a52f_e1b54853" /&amp;gt;&amp;lt;w:bookmarkStart w:id="55" w:name="_LINE__11_c556d00f_8edc_432d_b464_fa950b" /&amp;gt;&amp;lt;w:bookmarkEnd w:id="45" /&amp;gt;&amp;lt;w:bookmarkEnd w:id="46" /&amp;gt;&amp;lt;w:bookmarkEnd w:id="50" /&amp;gt;&amp;lt;w:ins w:id="56" w:author="BPS" w:date="2025-03-27T09:15:00Z"&amp;gt;&amp;lt;w:r&amp;gt;&amp;lt;w:t&amp;gt;(&amp;lt;/w:t&amp;gt;&amp;lt;/w:r&amp;gt;&amp;lt;w:bookmarkStart w:id="57" w:name="_STATUTE_NUMBER__459bad40_4d9c_4223_be5a" /&amp;gt;&amp;lt;w:r&amp;gt;&amp;lt;w:t&amp;gt;3&amp;lt;/w:t&amp;gt;&amp;lt;/w:r&amp;gt;&amp;lt;w:bookmarkEnd w:id="57" /&amp;gt;&amp;lt;w:r&amp;gt;&amp;lt;w:t xml:space="preserve"&amp;gt;) &amp;lt;/w:t&amp;gt;&amp;lt;/w:r&amp;gt;&amp;lt;w:bookmarkStart w:id="58" w:name="_STATUTE_CONTENT__f0aad09b_d355_4d3b_9e3" /&amp;gt;&amp;lt;w:r&amp;gt;&amp;lt;w:t xml:space="preserve"&amp;gt;Certified by the United States Department of the Treasury as a community &amp;lt;/w:t&amp;gt;&amp;lt;/w:r&amp;gt;&amp;lt;w:bookmarkStart w:id="59" w:name="_LINE__12_4e335a3b_283e_4e9a_9bc3_6b65f0" /&amp;gt;&amp;lt;w:bookmarkEnd w:id="55" /&amp;gt;&amp;lt;w:r&amp;gt;&amp;lt;w:t xml:space="preserve"&amp;gt;development financial institution. &amp;lt;/w:t&amp;gt;&amp;lt;/w:r&amp;gt;&amp;lt;w:bookmarkEnd w:id="59" /&amp;gt;&amp;lt;/w:ins&amp;gt;&amp;lt;/w:p&amp;gt;&amp;lt;w:p w:rsidR="00D05355" w:rsidRDefault="00D05355" w:rsidP="00D05355"&amp;gt;&amp;lt;w:pPr&amp;gt;&amp;lt;w:ind w:left="720" /&amp;gt;&amp;lt;w:rPr&amp;gt;&amp;lt;w:ins w:id="60" w:author="BPS" w:date="2025-03-27T09:15:00Z" /&amp;gt;&amp;lt;/w:rPr&amp;gt;&amp;lt;/w:pPr&amp;gt;&amp;lt;w:bookmarkStart w:id="61" w:name="_STATUTE_NUMBER__fa676892_c10c_4193_be05" /&amp;gt;&amp;lt;w:bookmarkStart w:id="62" w:name="_STATUTE_P__06154685_3f9e_4be4_b7a4_30f6" /&amp;gt;&amp;lt;w:bookmarkStart w:id="63" w:name="_PAR__9_59fa06bf_2949_47d9_a1a7_0aea00b6" /&amp;gt;&amp;lt;w:bookmarkStart w:id="64" w:name="_LINE__13_979f6857_22f1_47ed_9420_9e4516" /&amp;gt;&amp;lt;w:bookmarkEnd w:id="31" /&amp;gt;&amp;lt;w:bookmarkEnd w:id="53" /&amp;gt;&amp;lt;w:bookmarkEnd w:id="54" /&amp;gt;&amp;lt;w:bookmarkEnd w:id="58" /&amp;gt;&amp;lt;w:ins w:id="65" w:author="BPS" w:date="2025-03-27T09:15:00Z"&amp;gt;&amp;lt;w:r&amp;gt;&amp;lt;w:t&amp;gt;B&amp;lt;/w:t&amp;gt;&amp;lt;/w:r&amp;gt;&amp;lt;w:bookmarkEnd w:id="61" /&amp;gt;&amp;lt;w:r&amp;gt;&amp;lt;w:t xml:space="preserve"&amp;gt;. &amp;lt;/w:t&amp;gt;&amp;lt;/w:r&amp;gt;&amp;lt;w:bookmarkStart w:id="66" w:name="_STATUTE_CONTENT__d363c1a4_dfa3_4b39_bf8" /&amp;gt;&amp;lt;w:r&amp;gt;&amp;lt;w:t xml:space="preserve"&amp;gt;"Financing" means any combination of loans, grants and forgivable loans. &amp;lt;/w:t&amp;gt;&amp;lt;/w:r&amp;gt;&amp;lt;w:bookmarkEnd w:id="64" /&amp;gt;&amp;lt;/w:ins&amp;gt;&amp;lt;/w:p&amp;gt;&amp;lt;w:p w:rsidR="00D05355" w:rsidRDefault="00D05355" w:rsidP="00D05355"&amp;gt;&amp;lt;w:pPr&amp;gt;&amp;lt;w:ind w:left="720" /&amp;gt;&amp;lt;w:rPr&amp;gt;&amp;lt;w:ins w:id="67" w:author="BPS" w:date="2025-03-27T09:15:00Z" /&amp;gt;&amp;lt;/w:rPr&amp;gt;&amp;lt;/w:pPr&amp;gt;&amp;lt;w:bookmarkStart w:id="68" w:name="_STATUTE_NUMBER__2b7e5437_2115_4984_9252" /&amp;gt;&amp;lt;w:bookmarkStart w:id="69" w:name="_STATUTE_P__1bf791f2_c76f_44c1_88b0_6522" /&amp;gt;&amp;lt;w:bookmarkStart w:id="70" w:name="_PAR__10_88198869_5dc0_4a91_accb_f2873ef" /&amp;gt;&amp;lt;w:bookmarkStart w:id="71" w:name="_LINE__14_9029289b_a0a7_4c89_a399_28ac71" /&amp;gt;&amp;lt;w:bookmarkEnd w:id="62" /&amp;gt;&amp;lt;w:bookmarkEnd w:id="63" /&amp;gt;&amp;lt;w:bookmarkEnd w:id="66" /&amp;gt;&amp;lt;w:ins w:id="72" w:author="BPS" w:date="2025-03-27T09:15:00Z"&amp;gt;&amp;lt;w:r&amp;gt;&amp;lt;w:t&amp;gt;C&amp;lt;/w:t&amp;gt;&amp;lt;/w:r&amp;gt;&amp;lt;w:bookmarkEnd w:id="68" /&amp;gt;&amp;lt;w:r&amp;gt;&amp;lt;w:t xml:space="preserve"&amp;gt;. &amp;lt;/w:t&amp;gt;&amp;lt;/w:r&amp;gt;&amp;lt;w:bookmarkStart w:id="73" w:name="_STATUTE_CONTENT__a4c7b01e_5ae2_4093_949" /&amp;gt;&amp;lt;w:r&amp;gt;&amp;lt;w:t xml:space="preserve"&amp;gt;"Fund" means the Maine Community Development Financial Institution Fund &amp;lt;/w:t&amp;gt;&amp;lt;/w:r&amp;gt;&amp;lt;w:bookmarkStart w:id="74" w:name="_LINE__15_0b0281cf_a550_4f03_b128_016ce6" /&amp;gt;&amp;lt;w:bookmarkEnd w:id="71" /&amp;gt;&amp;lt;w:r&amp;gt;&amp;lt;w:t xml:space="preserve"&amp;gt;established in subsection 2. &amp;lt;/w:t&amp;gt;&amp;lt;/w:r&amp;gt;&amp;lt;w:bookmarkEnd w:id="74" /&amp;gt;&amp;lt;/w:ins&amp;gt;&amp;lt;/w:p&amp;gt;&amp;lt;w:p w:rsidR="00D05355" w:rsidRDefault="00D05355" w:rsidP="00D05355"&amp;gt;&amp;lt;w:pPr&amp;gt;&amp;lt;w:ind w:left="720" /&amp;gt;&amp;lt;w:rPr&amp;gt;&amp;lt;w:ins w:id="75" w:author="BPS" w:date="2025-03-27T09:15:00Z" /&amp;gt;&amp;lt;/w:rPr&amp;gt;&amp;lt;/w:pPr&amp;gt;&amp;lt;w:bookmarkStart w:id="76" w:name="_STATUTE_NUMBER__17363214_7b74_49eb_8d10" /&amp;gt;&amp;lt;w:bookmarkStart w:id="77" w:name="_STATUTE_P__d82edb96_7ad1_41a7_8253_b734" /&amp;gt;&amp;lt;w:bookmarkStart w:id="78" w:name="_PAR__11_9d76baed_0ece_4bcf_95d0_47e4253" /&amp;gt;&amp;lt;w:bookmarkStart w:id="79" w:name="_LINE__16_dd82e49d_4e6d_47fe_9453_059d54" /&amp;gt;&amp;lt;w:bookmarkEnd w:id="69" /&amp;gt;&amp;lt;w:bookmarkEnd w:id="70" /&amp;gt;&amp;lt;w:bookmarkEnd w:id="73" /&amp;gt;&amp;lt;w:ins w:id="80" w:author="BPS" w:date="2025-03-27T09:15:00Z"&amp;gt;&amp;lt;w:r&amp;gt;&amp;lt;w:t&amp;gt;D&amp;lt;/w:t&amp;gt;&amp;lt;/w:r&amp;gt;&amp;lt;w:bookmarkEnd w:id="76" /&amp;gt;&amp;lt;w:r&amp;gt;&amp;lt;w:t xml:space="preserve"&amp;gt;. &amp;lt;/w:t&amp;gt;&amp;lt;/w:r&amp;gt;&amp;lt;w:bookmarkStart w:id="81" w:name="_STATUTE_CONTENT__ebd742fb_e345_4283_9cf" /&amp;gt;&amp;lt;w:r&amp;gt;&amp;lt;w:t xml:space="preserve"&amp;gt;"Program" means the Maine Community Development Financial Institution &amp;lt;/w:t&amp;gt;&amp;lt;/w:r&amp;gt;&amp;lt;w:bookmarkStart w:id="82" w:name="_LINE__17_046f2ad0_8c6d_46e9_a262_504427" /&amp;gt;&amp;lt;w:bookmarkEnd w:id="79" /&amp;gt;&amp;lt;w:r&amp;gt;&amp;lt;w:t xml:space="preserve"&amp;gt;Program established in subsection 3. &amp;lt;/w:t&amp;gt;&amp;lt;/w:r&amp;gt;&amp;lt;w:bookmarkEnd w:id="82" /&amp;gt;&amp;lt;/w:ins&amp;gt;&amp;lt;/w:p&amp;gt;&amp;lt;w:p w:rsidR="00D05355" w:rsidRDefault="00D05355" w:rsidP="00D05355"&amp;gt;&amp;lt;w:pPr&amp;gt;&amp;lt;w:ind w:left="720" /&amp;gt;&amp;lt;w:rPr&amp;gt;&amp;lt;w:ins w:id="83" w:author="BPS" w:date="2025-03-27T09:15:00Z" /&amp;gt;&amp;lt;/w:rPr&amp;gt;&amp;lt;/w:pPr&amp;gt;&amp;lt;w:bookmarkStart w:id="84" w:name="_STATUTE_NUMBER__73c0c661_38a6_4fb2_a419" /&amp;gt;&amp;lt;w:bookmarkStart w:id="85" w:name="_STATUTE_P__83dc13c9_9e82_42d2_b95d_3dbd" /&amp;gt;&amp;lt;w:bookmarkStart w:id="86" w:name="_PAR__12_d52137de_3a53_4617_94cf_4b59161" /&amp;gt;&amp;lt;w:bookmarkStart w:id="87" w:name="_LINE__18_c4f02362_fc13_4b70_81e7_efa016" /&amp;gt;&amp;lt;w:bookmarkEnd w:id="77" /&amp;gt;&amp;lt;w:bookmarkEnd w:id="78" /&amp;gt;&amp;lt;w:bookmarkEnd w:id="81" /&amp;gt;&amp;lt;w:ins w:id="88" w:author="BPS" w:date="2025-03-27T09:15:00Z"&amp;gt;&amp;lt;w:r&amp;gt;&amp;lt;w:t&amp;gt;E&amp;lt;/w:t&amp;gt;&amp;lt;/w:r&amp;gt;&amp;lt;w:bookmarkEnd w:id="84" /&amp;gt;&amp;lt;w:r&amp;gt;&amp;lt;w:t xml:space="preserve"&amp;gt;. &amp;lt;/w:t&amp;gt;&amp;lt;/w:r&amp;gt;&amp;lt;w:bookmarkStart w:id="89" w:name="_STATUTE_CONTENT__eebfb943_ac45_4cc0_89b" /&amp;gt;&amp;lt;w:r&amp;gt;&amp;lt;w:t xml:space="preserve"&amp;gt;"Project" means a project funded under the program. &amp;lt;/w:t&amp;gt;&amp;lt;/w:r&amp;gt;&amp;lt;w:bookmarkEnd w:id="87" /&amp;gt;&amp;lt;/w:ins&amp;gt;&amp;lt;/w:p&amp;gt;&amp;lt;w:p w:rsidR="00D05355" w:rsidRDefault="00D05355" w:rsidP="00D05355"&amp;gt;&amp;lt;w:pPr&amp;gt;&amp;lt;w:ind w:left="720" /&amp;gt;&amp;lt;w:rPr&amp;gt;&amp;lt;w:ins w:id="90" w:author="BPS" w:date="2025-03-27T09:15:00Z" /&amp;gt;&amp;lt;/w:rPr&amp;gt;&amp;lt;/w:pPr&amp;gt;&amp;lt;w:bookmarkStart w:id="91" w:name="_STATUTE_NUMBER__a804081e_5f6c_41b2_8f3c" /&amp;gt;&amp;lt;w:bookmarkStart w:id="92" w:name="_STATUTE_P__a87c70fd_c4ef_4d38_9e97_7882" /&amp;gt;&amp;lt;w:bookmarkStart w:id="93" w:name="_PAR__13_401a3aaa_2a52_4bf5_9455_faa6572" /&amp;gt;&amp;lt;w:bookmarkStart w:id="94" w:name="_LINE__19_56c1e900_5b27_47a2_9532_6fa9ef" /&amp;gt;&amp;lt;w:bookmarkEnd w:id="85" /&amp;gt;&amp;lt;w:bookmarkEnd w:id="86" /&amp;gt;&amp;lt;w:bookmarkEnd w:id="89" /&amp;gt;&amp;lt;w:ins w:id="95" w:author="BPS" w:date="2025-03-27T09:15:00Z"&amp;gt;&amp;lt;w:r&amp;gt;&amp;lt;w:t&amp;gt;F&amp;lt;/w:t&amp;gt;&amp;lt;/w:r&amp;gt;&amp;lt;w:bookmarkEnd w:id="91" /&amp;gt;&amp;lt;w:r&amp;gt;&amp;lt;w:t xml:space="preserve"&amp;gt;. &amp;lt;/w:t&amp;gt;&amp;lt;/w:r&amp;gt;&amp;lt;w:bookmarkStart w:id="96" w:name="_STATUTE_CONTENT__53e8bb72_0f4e_4e11_8ac" /&amp;gt;&amp;lt;w:r&amp;gt;&amp;lt;w:t xml:space="preserve"&amp;gt;"Underserved community" means a geographic area or targeted population identified &amp;lt;/w:t&amp;gt;&amp;lt;/w:r&amp;gt;&amp;lt;w:bookmarkStart w:id="97" w:name="_LINE__20_446c9c08_a657_494a_88ff_ab0e66" /&amp;gt;&amp;lt;w:bookmarkEnd w:id="94" /&amp;gt;&amp;lt;w:r&amp;gt;&amp;lt;w:t xml:space="preserve"&amp;gt;by the Community Development Financial Institutions Fund at the United States &amp;lt;/w:t&amp;gt;&amp;lt;/w:r&amp;gt;&amp;lt;w:bookmarkStart w:id="98" w:name="_LINE__21_d9f0dbd0_8d55_49d1_a0ac_dc5f85" /&amp;gt;&amp;lt;w:bookmarkEnd w:id="97" /&amp;gt;&amp;lt;w:r&amp;gt;&amp;lt;w:t xml:space="preserve"&amp;gt;Department of the Treasury as a target market for financing from community &amp;lt;/w:t&amp;gt;&amp;lt;/w:r&amp;gt;&amp;lt;w:bookmarkStart w:id="99" w:name="_LINE__22_abaed34e_33a0_433b_8258_2fba12" /&amp;gt;&amp;lt;w:bookmarkEnd w:id="98" /&amp;gt;&amp;lt;w:r&amp;gt;&amp;lt;w:t xml:space="preserve"&amp;gt;development financial institutions. &amp;lt;/w:t&amp;gt;&amp;lt;/w:r&amp;gt;&amp;lt;w:bookmarkEnd w:id="99" /&amp;gt;&amp;lt;/w:ins&amp;gt;&amp;lt;/w:p&amp;gt;&amp;lt;w:p w:rsidR="00D05355" w:rsidRDefault="00D05355" w:rsidP="00D05355"&amp;gt;&amp;lt;w:pPr&amp;gt;&amp;lt;w:ind w:left="360" w:firstLine="360" /&amp;gt;&amp;lt;w:rPr&amp;gt;&amp;lt;w:ins w:id="100" w:author="BPS" w:date="2025-03-27T09:15:00Z" /&amp;gt;&amp;lt;/w:rPr&amp;gt;&amp;lt;/w:pPr&amp;gt;&amp;lt;w:bookmarkStart w:id="101" w:name="_STATUTE_NUMBER__081ec6ec_380c_4ed8_9ec5" /&amp;gt;&amp;lt;w:bookmarkStart w:id="102" w:name="_STATUTE_SS__421a1522_8ddc_4889_b0f5_2e2" /&amp;gt;&amp;lt;w:bookmarkStart w:id="103" w:name="_PAR__14_cefc4aef_7c52_4ff6_8c60_584c320" /&amp;gt;&amp;lt;w:bookmarkStart w:id="104" w:name="_LINE__23_48b49522_ecd4_4a80_8481_5406e4" /&amp;gt;&amp;lt;w:bookmarkEnd w:id="22" /&amp;gt;&amp;lt;w:bookmarkEnd w:id="92" /&amp;gt;&amp;lt;w:bookmarkEnd w:id="93" /&amp;gt;&amp;lt;w:bookmarkEnd w:id="96" /&amp;gt;&amp;lt;w:ins w:id="105" w:author="BPS" w:date="2025-03-27T09:15:00Z"&amp;gt;&amp;lt;w:r w:rsidRPr="003C7411"&amp;gt;&amp;lt;w:rPr&amp;gt;&amp;lt;w:b /&amp;gt;&amp;lt;/w:rPr&amp;gt;&amp;lt;w:t&amp;gt;2&amp;lt;/w:t&amp;gt;&amp;lt;/w:r&amp;gt;&amp;lt;w:bookmarkEnd w:id="101" /&amp;gt;&amp;lt;w:r w:rsidRPr="003C7411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06" w:name="_STATUTE_HEADNOTE__8cf34f92_c000_4d0b_b7" /&amp;gt;&amp;lt;w:r w:rsidRPr="003C7411"&amp;gt;&amp;lt;w:rPr&amp;gt;&amp;lt;w:b /&amp;gt;&amp;lt;/w:rPr&amp;gt;&amp;lt;w:t&amp;gt;Fund established.&amp;lt;/w:t&amp;gt;&amp;lt;/w:r&amp;gt;&amp;lt;w:r w:rsidRPr="003C7411"&amp;gt;&amp;lt;w:t xml:space="preserve"&amp;gt;  &amp;lt;/w:t&amp;gt;&amp;lt;/w:r&amp;gt;&amp;lt;w:bookmarkStart w:id="107" w:name="_STATUTE_CONTENT__3b41cc9b_77f1_402c_a1e" /&amp;gt;&amp;lt;w:bookmarkEnd w:id="106" /&amp;gt;&amp;lt;w:r&amp;gt;&amp;lt;w:t xml:space="preserve"&amp;gt;The Maine Community Development Financial Institution Fund &amp;lt;/w:t&amp;gt;&amp;lt;/w:r&amp;gt;&amp;lt;w:bookmarkStart w:id="108" w:name="_LINE__24_ba459a9b_426a_4921_83ea_986d97" /&amp;gt;&amp;lt;w:bookmarkEnd w:id="104" /&amp;gt;&amp;lt;w:r&amp;gt;&amp;lt;w:t xml:space="preserve"&amp;gt;is established within the department for the purpose of providing funds for the &amp;lt;/w:t&amp;gt;&amp;lt;/w:r&amp;gt;&amp;lt;/w:ins&amp;gt;&amp;lt;w:ins w:id="109" w:author="BPS" w:date="2025-03-27T09:33:00Z"&amp;gt;&amp;lt;w:r&amp;gt;&amp;lt;w:t&amp;gt;p&amp;lt;/w:t&amp;gt;&amp;lt;/w:r&amp;gt;&amp;lt;/w:ins&amp;gt;&amp;lt;w:ins w:id="110" w:author="BPS" w:date="2025-03-27T09:15:00Z"&amp;gt;&amp;lt;w:r&amp;gt;&amp;lt;w:t xml:space="preserve"&amp;gt;rogram.  &amp;lt;/w:t&amp;gt;&amp;lt;/w:r&amp;gt;&amp;lt;w:bookmarkStart w:id="111" w:name="_LINE__25_f7584cfe_246e_4b61_996f_e26bab" /&amp;gt;&amp;lt;w:bookmarkEnd w:id="108" /&amp;gt;&amp;lt;w:r&amp;gt;&amp;lt;w:t xml:space="preserve"&amp;gt;The fund consists of money transferred to the fund by the Legislature in the form of &amp;lt;/w:t&amp;gt;&amp;lt;/w:r&amp;gt;&amp;lt;w:bookmarkStart w:id="112" w:name="_LINE__26_35cef7f2_86a8_425b_a503_adb1c1" /&amp;gt;&amp;lt;w:bookmarkEnd w:id="111" /&amp;gt;&amp;lt;w:r&amp;gt;&amp;lt;w:t xml:space="preserve"&amp;gt;appropriations, which may be provided as grants or loans, or by the Treasurer of State in &amp;lt;/w:t&amp;gt;&amp;lt;/w:r&amp;gt;&amp;lt;w:bookmarkStart w:id="113" w:name="_LINE__27_095ede8f_bf51_4a83_9a0c_b847c3" /&amp;gt;&amp;lt;w:bookmarkEnd w:id="112" /&amp;gt;&amp;lt;w:r&amp;gt;&amp;lt;w:t xml:space="preserve"&amp;gt;the form of low-cost or no-cost loaned capital, which may be provided as loans. &amp;lt;/w:t&amp;gt;&amp;lt;/w:r&amp;gt;&amp;lt;w:bookmarkEnd w:id="113" /&amp;gt;&amp;lt;/w:ins&amp;gt;&amp;lt;/w:p&amp;gt;&amp;lt;w:p w:rsidR="00D05355" w:rsidRDefault="00D05355" w:rsidP="00D05355"&amp;gt;&amp;lt;w:pPr&amp;gt;&amp;lt;w:ind w:left="360" /&amp;gt;&amp;lt;w:rPr&amp;gt;&amp;lt;w:ins w:id="114" w:author="BPS" w:date="2025-03-27T09:15:00Z" /&amp;gt;&amp;lt;/w:rPr&amp;gt;&amp;lt;/w:pPr&amp;gt;&amp;lt;w:bookmarkStart w:id="115" w:name="_STATUTE_P__9143026c_cdaa_4494_b156_8171" /&amp;gt;&amp;lt;w:bookmarkStart w:id="116" w:name="_STATUTE_CONTENT__cebffd76_0d32_496d_a69" /&amp;gt;&amp;lt;w:bookmarkStart w:id="117" w:name="_PAR__15_442650a7_0031_4363_82b8_e090991" /&amp;gt;&amp;lt;w:bookmarkStart w:id="118" w:name="_LINE__28_0fd6c709_72f0_4372_a0b0_40a0b7" /&amp;gt;&amp;lt;w:bookmarkEnd w:id="103" /&amp;gt;&amp;lt;w:bookmarkEnd w:id="107" /&amp;gt;&amp;lt;w:ins w:id="119" w:author="BPS" w:date="2025-03-27T09:15:00Z"&amp;gt;&amp;lt;w:r&amp;gt;&amp;lt;w:t xml:space="preserve"&amp;gt;The Treasurer of State may deposit an amount not to exceed $10,000,000 in each calendar &amp;lt;/w:t&amp;gt;&amp;lt;/w:r&amp;gt;&amp;lt;w:bookmarkStart w:id="120" w:name="_LINE__29_d1bdc5a5_8972_47ed_b995_a0f266" /&amp;gt;&amp;lt;w:bookmarkEnd w:id="118" /&amp;gt;&amp;lt;w:r&amp;gt;&amp;lt;w:t xml:space="preserve"&amp;gt;year with community development financial institutions authorized to do business in the &amp;lt;/w:t&amp;gt;&amp;lt;/w:r&amp;gt;&amp;lt;w:bookmarkStart w:id="121" w:name="_LINE__30_7e5a9a28_4689_4374_bdc9_180cfc" /&amp;gt;&amp;lt;w:bookmarkEnd w:id="120" /&amp;gt;&amp;lt;w:r&amp;gt;&amp;lt;w:t xml:space="preserve"&amp;gt;State at a rate of return not more than 2% per year below the rate of return otherwise &amp;lt;/w:t&amp;gt;&amp;lt;/w:r&amp;gt;&amp;lt;w:bookmarkStart w:id="122" w:name="_LINE__31_f5c28efd_c1b4_4d64_a70f_b83a93" /&amp;gt;&amp;lt;w:bookmarkEnd w:id="121" /&amp;gt;&amp;lt;w:r&amp;gt;&amp;lt;w:t xml:space="preserve"&amp;gt;obtainable had the funds been invested with other financial institutions for a similar term, &amp;lt;/w:t&amp;gt;&amp;lt;/w:r&amp;gt;&amp;lt;w:bookmarkStart w:id="123" w:name="_LINE__32_fc7b5257_9198_4e6b_8535_a0a31c" /&amp;gt;&amp;lt;w:bookmarkEnd w:id="122" /&amp;gt;&amp;lt;w:r&amp;gt;&amp;lt;w:t xml:space="preserve"&amp;gt;as determined by the Treasurer of State, for periods not to exceed 2 years. &amp;lt;/w:t&amp;gt;&amp;lt;/w:r&amp;gt;&amp;lt;w:bookmarkEnd w:id="123" /&amp;gt;&amp;lt;/w:ins&amp;gt;&amp;lt;/w:p&amp;gt;&amp;lt;w:p w:rsidR="00D05355" w:rsidRPr="003C7411" w:rsidRDefault="00D05355" w:rsidP="00D05355"&amp;gt;&amp;lt;w:pPr&amp;gt;&amp;lt;w:ind w:left="360" /&amp;gt;&amp;lt;w:rPr&amp;gt;&amp;lt;w:ins w:id="124" w:author="BPS" w:date="2025-03-27T09:15:00Z" /&amp;gt;&amp;lt;/w:rPr&amp;gt;&amp;lt;/w:pPr&amp;gt;&amp;lt;w:bookmarkStart w:id="125" w:name="_STATUTE_P__ceabc109_9e8e_48bc_94d1_893b" /&amp;gt;&amp;lt;w:bookmarkStart w:id="126" w:name="_STATUTE_CONTENT__f47e2fdc_1cdd_45c6_a83" /&amp;gt;&amp;lt;w:bookmarkStart w:id="127" w:name="_PAR__16_440eb529_333a_435c_b52c_c08418b" /&amp;gt;&amp;lt;w:bookmarkStart w:id="128" w:name="_LINE__33_c0a5431c_5690_4f98_a049_dd7251" /&amp;gt;&amp;lt;w:bookmarkEnd w:id="115" /&amp;gt;&amp;lt;w:bookmarkEnd w:id="116" /&amp;gt;&amp;lt;w:bookmarkEnd w:id="117" /&amp;gt;&amp;lt;w:ins w:id="129" w:author="BPS" w:date="2025-03-27T09:15:00Z"&amp;gt;&amp;lt;w:r&amp;gt;&amp;lt;w:t xml:space="preserve"&amp;gt;Other funds may include grants and loans from federal, state and private sources and other &amp;lt;/w:t&amp;gt;&amp;lt;/w:r&amp;gt;&amp;lt;w:bookmarkStart w:id="130" w:name="_LINE__34_e49e9703_aa55_49d2_842c_0b6e85" /&amp;gt;&amp;lt;w:bookmarkEnd w:id="128" /&amp;gt;&amp;lt;w:r&amp;gt;&amp;lt;w:t xml:space="preserve"&amp;gt;types of funding from private sources.  The fund is a dedicated nonlapsing fund, and all &amp;lt;/w:t&amp;gt;&amp;lt;/w:r&amp;gt;&amp;lt;w:bookmarkStart w:id="131" w:name="_LINE__35_5086358a_a93a_477e_8915_0b0f71" /&amp;gt;&amp;lt;w:bookmarkEnd w:id="130" /&amp;gt;&amp;lt;w:r&amp;gt;&amp;lt;w:t xml:space="preserve"&amp;gt;revenues deposited in the fund remain in the fund and must be disbursed in accordance &amp;lt;/w:t&amp;gt;&amp;lt;/w:r&amp;gt;&amp;lt;w:bookmarkStart w:id="132" w:name="_LINE__36_3923e309_51ec_4540_a344_eca15f" /&amp;gt;&amp;lt;w:bookmarkEnd w:id="131" /&amp;gt;&amp;lt;w:r&amp;gt;&amp;lt;w:t xml:space="preserve"&amp;gt;with this section.  The department may dedicate up to 10% of the appropriated and granted &amp;lt;/w:t&amp;gt;&amp;lt;/w:r&amp;gt;&amp;lt;w:bookmarkStart w:id="133" w:name="_LINE__37_d9e792e7_35bc_4f68_b419_829b1c" /&amp;gt;&amp;lt;w:bookmarkEnd w:id="132" /&amp;gt;&amp;lt;w:r&amp;gt;&amp;lt;w:t xml:space="preserve"&amp;gt;money in the fund for the administrative and operational costs required to administer and &amp;lt;/w:t&amp;gt;&amp;lt;/w:r&amp;gt;&amp;lt;w:bookmarkStart w:id="134" w:name="_LINE__38_aa880e25_8ba2_484a_a5bb_551a48" /&amp;gt;&amp;lt;w:bookmarkEnd w:id="133" /&amp;gt;&amp;lt;w:r&amp;gt;&amp;lt;w:t xml:space="preserve"&amp;gt;manage the program, and any interest earned on money in the fund remains in the fund and &amp;lt;/w:t&amp;gt;&amp;lt;/w:r&amp;gt;&amp;lt;w:bookmarkStart w:id="135" w:name="_LINE__39_0caeffe9_f5d1_4a7c_8496_efcd86" /&amp;gt;&amp;lt;w:bookmarkEnd w:id="134" /&amp;gt;&amp;lt;w:r&amp;gt;&amp;lt;w:t xml:space="preserve"&amp;gt;must be credited to the fund. &amp;lt;/w:t&amp;gt;&amp;lt;/w:r&amp;gt;&amp;lt;w:bookmarkEnd w:id="135" /&amp;gt;&amp;lt;/w:ins&amp;gt;&amp;lt;/w:p&amp;gt;&amp;lt;w:p w:rsidR="00D05355" w:rsidRPr="003C7411" w:rsidRDefault="00D05355" w:rsidP="00D05355"&amp;gt;&amp;lt;w:pPr&amp;gt;&amp;lt;w:ind w:left="360" w:firstLine="360" /&amp;gt;&amp;lt;w:rPr&amp;gt;&amp;lt;w:ins w:id="136" w:author="BPS" w:date="2025-03-27T09:15:00Z" /&amp;gt;&amp;lt;/w:rPr&amp;gt;&amp;lt;/w:pPr&amp;gt;&amp;lt;w:bookmarkStart w:id="137" w:name="_STATUTE_NUMBER__ee4ccbef_53f9_47d5_865f" /&amp;gt;&amp;lt;w:bookmarkStart w:id="138" w:name="_STATUTE_SS__c9e22f8b_2aa2_4e83_b28a_824" /&amp;gt;&amp;lt;w:bookmarkStart w:id="139" w:name="_PAR__17_9f2b40c5_c11e_480c_873b_316864e" /&amp;gt;&amp;lt;w:bookmarkStart w:id="140" w:name="_LINE__40_ac546f99_298a_4db9_81ce_f4eee8" /&amp;gt;&amp;lt;w:bookmarkEnd w:id="102" /&amp;gt;&amp;lt;w:bookmarkEnd w:id="125" /&amp;gt;&amp;lt;w:bookmarkEnd w:id="126" /&amp;gt;&amp;lt;w:bookmarkEnd w:id="127" /&amp;gt;&amp;lt;w:ins w:id="141" w:author="BPS" w:date="2025-03-27T09:15:00Z"&amp;gt;&amp;lt;w:r w:rsidRPr="003C7411"&amp;gt;&amp;lt;w:rPr&amp;gt;&amp;lt;w:b /&amp;gt;&amp;lt;/w:rPr&amp;gt;&amp;lt;w:t&amp;gt;3&amp;lt;/w:t&amp;gt;&amp;lt;/w:r&amp;gt;&amp;lt;w:bookmarkEnd w:id="137" /&amp;gt;&amp;lt;w:r w:rsidRPr="003C7411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42" w:name="_STATUTE_HEADNOTE__7079d3d7_449a_4c36_bd" /&amp;gt;&amp;lt;w:r w:rsidRPr="003C7411"&amp;gt;&amp;lt;w:rPr&amp;gt;&amp;lt;w:b /&amp;gt;&amp;lt;/w:rPr&amp;gt;&amp;lt;w:t xml:space="preserve"&amp;gt;Program established; duties.  &amp;lt;/w:t&amp;gt;&amp;lt;/w:r&amp;gt;&amp;lt;w:bookmarkStart w:id="143" w:name="_STATUTE_CONTENT__9fcca445_62ee_4c9b_809" /&amp;gt;&amp;lt;w:bookmarkEnd w:id="142" /&amp;gt;&amp;lt;w:r w:rsidRPr="002002E8"&amp;gt;&amp;lt;w:t xml:space="preserve"&amp;gt;The Maine Community Development Financial &amp;lt;/w:t&amp;gt;&amp;lt;/w:r&amp;gt;&amp;lt;w:bookmarkStart w:id="144" w:name="_LINE__41_46effc4f_969d_44e3_881b_4c197a" /&amp;gt;&amp;lt;w:bookmarkEnd w:id="140" /&amp;gt;&amp;lt;w:r w:rsidRPr="002002E8"&amp;gt;&amp;lt;w:t xml:space="preserve"&amp;gt;Institution Program is established within the department to provide capital through grants &amp;lt;/w:t&amp;gt;&amp;lt;/w:r&amp;gt;&amp;lt;w:bookmarkStart w:id="145" w:name="_PAGE_SPLIT__6ff59d84_405d_4e8d_a2c1_813" /&amp;gt;&amp;lt;w:bookmarkStart w:id="146" w:name="_PAGE__2_d42a6f2f_400d_4018_a203_f2db515" /&amp;gt;&amp;lt;w:bookmarkStart w:id="147" w:name="_PAR__1_94c23676_4d65_4b42_8f8a_24c0f046" /&amp;gt;&amp;lt;w:bookmarkStart w:id="148" w:name="_LINE__1_14dec61a_1eba_4f44_868b_23d3e17" /&amp;gt;&amp;lt;w:bookmarkEnd w:id="3" /&amp;gt;&amp;lt;w:bookmarkEnd w:id="139" /&amp;gt;&amp;lt;w:bookmarkEnd w:id="144" /&amp;gt;&amp;lt;w:r w:rsidRPr="002002E8"&amp;gt;&amp;lt;w:t&amp;gt;a&amp;lt;/w:t&amp;gt;&amp;lt;/w:r&amp;gt;&amp;lt;w:bookmarkEnd w:id="145" /&amp;gt;&amp;lt;w:r w:rsidRPr="002002E8"&amp;gt;&amp;lt;w:t xml:space="preserve"&amp;gt;nd loans to community development financial institutions.  The program must provide &amp;lt;/w:t&amp;gt;&amp;lt;/w:r&amp;gt;&amp;lt;w:bookmarkStart w:id="149" w:name="_LINE__2_176ceb1a_9272_4946_9240_7b997a8" /&amp;gt;&amp;lt;w:bookmarkEnd w:id="148" /&amp;gt;&amp;lt;w:r w:rsidRPr="002002E8"&amp;gt;&amp;lt;w:t xml:space="preserve"&amp;gt;grants and loans to community development financial institutions for purposes that align &amp;lt;/w:t&amp;gt;&amp;lt;/w:r&amp;gt;&amp;lt;w:bookmarkStart w:id="150" w:name="_LINE__3_046a8a6a_e852_4a92_bf99_cfc3afe" /&amp;gt;&amp;lt;w:bookmarkEnd w:id="149" /&amp;gt;&amp;lt;w:r w:rsidRPr="002002E8"&amp;gt;&amp;lt;w:t xml:space="preserve"&amp;gt;with the &amp;lt;/w:t&amp;gt;&amp;lt;/w:r&amp;gt;&amp;lt;w:r&amp;gt;&amp;lt;w:t&amp;gt;p&amp;lt;/w:t&amp;gt;&amp;lt;/w:r&amp;gt;&amp;lt;w:r w:rsidRPr="002002E8"&amp;gt;&amp;lt;w:t xml:space="preserve"&amp;gt;rogram's goal of promoting housing and economic and community development, &amp;lt;/w:t&amp;gt;&amp;lt;/w:r&amp;gt;&amp;lt;w:bookmarkStart w:id="151" w:name="_LINE__4_b7d0efda_a706_4e01_bbc6_415d995" /&amp;gt;&amp;lt;w:bookmarkEnd w:id="150" /&amp;gt;&amp;lt;w:r w:rsidRPr="002002E8"&amp;gt;&amp;lt;w:t xml:space="preserve"&amp;gt;capital access, housing access and small business support. &amp;lt;/w:t&amp;gt;&amp;lt;/w:r&amp;gt;&amp;lt;w:r&amp;gt;&amp;lt;w:t xml:space="preserve"&amp;gt; C&amp;lt;/w:t&amp;gt;&amp;lt;/w:r&amp;gt;&amp;lt;w:r w:rsidRPr="002002E8"&amp;gt;&amp;lt;w:t xml:space="preserve"&amp;gt;ommunity development &amp;lt;/w:t&amp;gt;&amp;lt;/w:r&amp;gt;&amp;lt;w:bookmarkStart w:id="152" w:name="_LINE__5_c247c784_88ff_453e_971a_03404c7" /&amp;gt;&amp;lt;w:bookmarkEnd w:id="151" /&amp;gt;&amp;lt;w:r w:rsidRPr="002002E8"&amp;gt;&amp;lt;w:t xml:space="preserve"&amp;gt;financial intuitions &amp;lt;/w:t&amp;gt;&amp;lt;/w:r&amp;gt;&amp;lt;w:r&amp;gt;&amp;lt;w:t&amp;gt;must&amp;lt;/w:t&amp;gt;&amp;lt;/w:r&amp;gt;&amp;lt;w:r w:rsidRPr="002002E8"&amp;gt;&amp;lt;w:t xml:space="preserve"&amp;gt; deploy the funds in the form of loans, grants and forgivable loans &amp;lt;/w:t&amp;gt;&amp;lt;/w:r&amp;gt;&amp;lt;w:bookmarkStart w:id="153" w:name="_LINE__6_7b450b7a_b25b_4837_9d31_28d3061" /&amp;gt;&amp;lt;w:bookmarkEnd w:id="152" /&amp;gt;&amp;lt;w:r w:rsidRPr="002002E8"&amp;gt;&amp;lt;w:t&amp;gt;to provide financial products to underserved communities in the State.&amp;lt;/w:t&amp;gt;&amp;lt;/w:r&amp;gt;&amp;lt;w:bookmarkEnd w:id="153" /&amp;gt;&amp;lt;/w:ins&amp;gt;&amp;lt;/w:p&amp;gt;&amp;lt;w:p w:rsidR="00D05355" w:rsidRPr="003C7411" w:rsidRDefault="00D05355" w:rsidP="00D05355"&amp;gt;&amp;lt;w:pPr&amp;gt;&amp;lt;w:ind w:left="360" w:firstLine="360" /&amp;gt;&amp;lt;w:rPr&amp;gt;&amp;lt;w:ins w:id="154" w:author="BPS" w:date="2025-03-27T09:15:00Z" /&amp;gt;&amp;lt;/w:rPr&amp;gt;&amp;lt;/w:pPr&amp;gt;&amp;lt;w:bookmarkStart w:id="155" w:name="_STATUTE_NUMBER__8e67b515_8239_4fba_9369" /&amp;gt;&amp;lt;w:bookmarkStart w:id="156" w:name="_STATUTE_SS__d72d7a36_a78b_4c24_a155_c7b" /&amp;gt;&amp;lt;w:bookmarkStart w:id="157" w:name="_PAR__2_ff76c588_37d4_40f4_8605_52858155" /&amp;gt;&amp;lt;w:bookmarkStart w:id="158" w:name="_LINE__7_12fc6ea4_d3ad_42ab_af65_dd9c578" /&amp;gt;&amp;lt;w:bookmarkEnd w:id="138" /&amp;gt;&amp;lt;w:bookmarkEnd w:id="143" /&amp;gt;&amp;lt;w:bookmarkEnd w:id="147" /&amp;gt;&amp;lt;w:ins w:id="159" w:author="BPS" w:date="2025-03-27T09:15:00Z"&amp;gt;&amp;lt;w:r w:rsidRPr="003C7411"&amp;gt;&amp;lt;w:rPr&amp;gt;&amp;lt;w:b /&amp;gt;&amp;lt;/w:rPr&amp;gt;&amp;lt;w:t&amp;gt;4&amp;lt;/w:t&amp;gt;&amp;lt;/w:r&amp;gt;&amp;lt;w:bookmarkEnd w:id="155" /&amp;gt;&amp;lt;w:r w:rsidRPr="003C7411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60" w:name="_STATUTE_HEADNOTE__c2b7e6d8_bade_4a1f_80" /&amp;gt;&amp;lt;w:r w:rsidRPr="003C7411"&amp;gt;&amp;lt;w:rPr&amp;gt;&amp;lt;w:b /&amp;gt;&amp;lt;/w:rPr&amp;gt;&amp;lt;w:t&amp;gt;Rulemaking.&amp;lt;/w:t&amp;gt;&amp;lt;/w:r&amp;gt;&amp;lt;w:r w:rsidRPr="003C7411"&amp;gt;&amp;lt;w:t xml:space="preserve"&amp;gt;  &amp;lt;/w:t&amp;gt;&amp;lt;/w:r&amp;gt;&amp;lt;w:bookmarkStart w:id="161" w:name="_STATUTE_CONTENT__dd7f6dad_0778_42cc_ae7" /&amp;gt;&amp;lt;w:bookmarkEnd w:id="160" /&amp;gt;&amp;lt;w:r w:rsidRPr="002002E8"&amp;gt;&amp;lt;w:t xml:space="preserve"&amp;gt;The department shall adopt rules to implement this section. Rules &amp;lt;/w:t&amp;gt;&amp;lt;/w:r&amp;gt;&amp;lt;w:bookmarkStart w:id="162" w:name="_LINE__8_54ab0273_40c4_49ee_8b25_1503c12" /&amp;gt;&amp;lt;w:bookmarkEnd w:id="158" /&amp;gt;&amp;lt;w:r w:rsidRPr="002002E8"&amp;gt;&amp;lt;w:t xml:space="preserve"&amp;gt;must include, but are not limited to, monitoring and accountability mechanisms for &amp;lt;/w:t&amp;gt;&amp;lt;/w:r&amp;gt;&amp;lt;w:bookmarkStart w:id="163" w:name="_LINE__9_4acf6d75_fd62_47c4_99c8_7650ae0" /&amp;gt;&amp;lt;w:bookmarkEnd w:id="162" /&amp;gt;&amp;lt;w:r w:rsidRPr="002002E8"&amp;gt;&amp;lt;w:t xml:space="preserve"&amp;gt;organizations receiving funding under the program.  Rules adopted pursuant to this &amp;lt;/w:t&amp;gt;&amp;lt;/w:r&amp;gt;&amp;lt;w:bookmarkStart w:id="164" w:name="_LINE__10_7f16bb7d_9282_44df_a720_2c1fc8" /&amp;gt;&amp;lt;w:bookmarkEnd w:id="163" /&amp;gt;&amp;lt;w:r w:rsidRPr="002002E8"&amp;gt;&amp;lt;w:t&amp;gt;subsection are routine technical rules as defined in chapter 375, subchapter 2-A.&amp;lt;/w:t&amp;gt;&amp;lt;/w:r&amp;gt;&amp;lt;w:bookmarkEnd w:id="164" /&amp;gt;&amp;lt;/w:ins&amp;gt;&amp;lt;/w:p&amp;gt;&amp;lt;w:p w:rsidR="00D05355" w:rsidRDefault="00D05355" w:rsidP="00D05355"&amp;gt;&amp;lt;w:pPr&amp;gt;&amp;lt;w:ind w:left="360" w:firstLine="360" /&amp;gt;&amp;lt;/w:pPr&amp;gt;&amp;lt;w:bookmarkStart w:id="165" w:name="_STATUTE_NUMBER__e3bdab59_b3cd_4cf2_8cc8" /&amp;gt;&amp;lt;w:bookmarkStart w:id="166" w:name="_STATUTE_SS__04f1389d_b799_425d_baa3_b92" /&amp;gt;&amp;lt;w:bookmarkStart w:id="167" w:name="_PAR__3_b5f61a26_2905_42de_9f2f_fcbd0d0f" /&amp;gt;&amp;lt;w:bookmarkStart w:id="168" w:name="_LINE__11_434127be_2ed3_45cc_97f3_4f2528" /&amp;gt;&amp;lt;w:bookmarkEnd w:id="156" /&amp;gt;&amp;lt;w:bookmarkEnd w:id="157" /&amp;gt;&amp;lt;w:bookmarkEnd w:id="161" /&amp;gt;&amp;lt;w:ins w:id="169" w:author="BPS" w:date="2025-03-27T09:15:00Z"&amp;gt;&amp;lt;w:r w:rsidRPr="003C7411"&amp;gt;&amp;lt;w:rPr&amp;gt;&amp;lt;w:b /&amp;gt;&amp;lt;/w:rPr&amp;gt;&amp;lt;w:t&amp;gt;5&amp;lt;/w:t&amp;gt;&amp;lt;/w:r&amp;gt;&amp;lt;w:bookmarkEnd w:id="165" /&amp;gt;&amp;lt;w:r w:rsidRPr="003C7411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70" w:name="_STATUTE_HEADNOTE__ba7b36be_a4aa_4687_be" /&amp;gt;&amp;lt;w:r w:rsidRPr="003C7411"&amp;gt;&amp;lt;w:rPr&amp;gt;&amp;lt;w:b /&amp;gt;&amp;lt;/w:rPr&amp;gt;&amp;lt;w:t&amp;gt;Reporting.&amp;lt;/w:t&amp;gt;&amp;lt;/w:r&amp;gt;&amp;lt;w:r w:rsidRPr="003C7411"&amp;gt;&amp;lt;w:t xml:space="preserve"&amp;gt;  &amp;lt;/w:t&amp;gt;&amp;lt;/w:r&amp;gt;&amp;lt;w:bookmarkStart w:id="171" w:name="_STATUTE_CONTENT__57ab5622_936f_4e67_894" /&amp;gt;&amp;lt;w:bookmarkEnd w:id="170" /&amp;gt;&amp;lt;w:r w:rsidRPr="002002E8"&amp;gt;&amp;lt;w:t&amp;gt;Beginning January 1, 2026, and biannually thereafter&amp;lt;/w:t&amp;gt;&amp;lt;/w:r&amp;gt;&amp;lt;w:r&amp;gt;&amp;lt;w:t&amp;gt;,&amp;lt;/w:t&amp;gt;&amp;lt;/w:r&amp;gt;&amp;lt;w:r w:rsidRPr="002002E8"&amp;gt;&amp;lt;w:t xml:space="preserve"&amp;gt; the department &amp;lt;/w:t&amp;gt;&amp;lt;/w:r&amp;gt;&amp;lt;w:bookmarkStart w:id="172" w:name="_LINE__12_9ef5fe7e_11f5_4623_9b58_9b480e" /&amp;gt;&amp;lt;w:bookmarkEnd w:id="168" /&amp;gt;&amp;lt;w:r w:rsidRPr="002002E8"&amp;gt;&amp;lt;w:t xml:space="preserve"&amp;gt;shall report to the joint standing committee of the Legislature having jurisdiction over &amp;lt;/w:t&amp;gt;&amp;lt;/w:r&amp;gt;&amp;lt;w:bookmarkStart w:id="173" w:name="_LINE__13_36681252_cd6a_4225_82d2_1744f5" /&amp;gt;&amp;lt;w:bookmarkEnd w:id="172" /&amp;gt;&amp;lt;w:r w:rsidRPr="002002E8"&amp;gt;&amp;lt;w:t xml:space="preserve"&amp;gt;economic development matters on such matters regarding the &amp;lt;/w:t&amp;gt;&amp;lt;/w:r&amp;gt;&amp;lt;w:r&amp;gt;&amp;lt;w:t&amp;gt;f&amp;lt;/w:t&amp;gt;&amp;lt;/w:r&amp;gt;&amp;lt;w:r w:rsidRPr="002002E8"&amp;gt;&amp;lt;w:t xml:space="preserve"&amp;gt;und as the &amp;lt;/w:t&amp;gt;&amp;lt;/w:r&amp;gt;&amp;lt;w:r&amp;gt;&amp;lt;w:t&amp;gt;d&amp;lt;/w:t&amp;gt;&amp;lt;/w:r&amp;gt;&amp;lt;w:r w:rsidRPr="002002E8"&amp;gt;&amp;lt;w:t xml:space="preserve"&amp;gt;epartment &amp;lt;/w:t&amp;gt;&amp;lt;/w:r&amp;gt;&amp;lt;w:bookmarkStart w:id="174" w:name="_LINE__14_c4c33618_405f_4ae2_be85_346cdd" /&amp;gt;&amp;lt;w:bookmarkEnd w:id="173" /&amp;gt;&amp;lt;w:r&amp;gt;&amp;lt;w:t&amp;gt;considers&amp;lt;/w:t&amp;gt;&amp;lt;/w:r&amp;gt;&amp;lt;w:r w:rsidRPr="002002E8"&amp;gt;&amp;lt;w:t xml:space="preserve"&amp;gt; appropriate, including the amount of funding committed to &amp;lt;/w:t&amp;gt;&amp;lt;/w:r&amp;gt;&amp;lt;w:r&amp;gt;&amp;lt;w:t&amp;gt;p&amp;lt;/w:t&amp;gt;&amp;lt;/w:r&amp;gt;&amp;lt;w:r w:rsidRPr="002002E8"&amp;gt;&amp;lt;w:t xml:space="preserve"&amp;gt;rojects from the &amp;lt;/w:t&amp;gt;&amp;lt;/w:r&amp;gt;&amp;lt;w:bookmarkStart w:id="175" w:name="_LINE__15_d4ed2e88_f913_490e_a80b_9729eb" /&amp;gt;&amp;lt;w:bookmarkEnd w:id="174" /&amp;gt;&amp;lt;w:r&amp;gt;&amp;lt;w:t&amp;gt;f&amp;lt;/w:t&amp;gt;&amp;lt;/w:r&amp;gt;&amp;lt;w:r w:rsidRPr="002002E8"&amp;gt;&amp;lt;w:t xml:space="preserve"&amp;gt;und, &amp;lt;/w:t&amp;gt;&amp;lt;/w:r&amp;gt;&amp;lt;w:r&amp;gt;&amp;lt;w:t&amp;gt;and&amp;lt;/w:t&amp;gt;&amp;lt;/w:r&amp;gt;&amp;lt;w:r w:rsidRPr="002002E8"&amp;gt;&amp;lt;w:t xml:space="preserve"&amp;gt; other items as may be requested by &amp;lt;/w:t&amp;gt;&amp;lt;/w:r&amp;gt;&amp;lt;/w:ins&amp;gt;&amp;lt;w:ins w:id="176" w:author="BPS" w:date="2025-03-31T09:14:00Z"&amp;gt;&amp;lt;w:r&amp;gt;&amp;lt;w:t xml:space="preserve"&amp;gt;the joint standing committee of the &amp;lt;/w:t&amp;gt;&amp;lt;/w:r&amp;gt;&amp;lt;w:bookmarkStart w:id="177" w:name="_LINE__16_768c638c_135b_4e17_a714_a09bc3" /&amp;gt;&amp;lt;w:bookmarkEnd w:id="175" /&amp;gt;&amp;lt;w:r&amp;gt;&amp;lt;w:t&amp;gt;Legislature having jurisdiction over economic development matters&amp;lt;/w:t&amp;gt;&amp;lt;/w:r&amp;gt;&amp;lt;/w:ins&amp;gt;&amp;lt;w:ins w:id="178" w:author="BPS" w:date="2025-03-27T09:15:00Z"&amp;gt;&amp;lt;w:r w:rsidRPr="002002E8"&amp;gt;&amp;lt;w:t xml:space="preserve"&amp;gt;. &amp;lt;/w:t&amp;gt;&amp;lt;/w:r&amp;gt;&amp;lt;w:r&amp;gt;&amp;lt;w:t xml:space="preserve"&amp;gt; &amp;lt;/w:t&amp;gt;&amp;lt;/w:r&amp;gt;&amp;lt;w:r w:rsidRPr="002002E8"&amp;gt;&amp;lt;w:t xml:space="preserve"&amp;gt;After reviewing the &amp;lt;/w:t&amp;gt;&amp;lt;/w:r&amp;gt;&amp;lt;w:bookmarkStart w:id="179" w:name="_LINE__17_20021e6f_ca8b_4d08_8f8f_77171e" /&amp;gt;&amp;lt;w:bookmarkEnd w:id="177" /&amp;gt;&amp;lt;w:r w:rsidRPr="002002E8"&amp;gt;&amp;lt;w:t xml:space="preserve"&amp;gt;report, the committee may report out legislation to implement any recommendations &amp;lt;/w:t&amp;gt;&amp;lt;/w:r&amp;gt;&amp;lt;w:bookmarkStart w:id="180" w:name="_LINE__18_d8746b74_5b4a_485d_a976_657fcf" /&amp;gt;&amp;lt;w:bookmarkEnd w:id="179" /&amp;gt;&amp;lt;w:r w:rsidRPr="002002E8"&amp;gt;&amp;lt;w:t&amp;gt;contained in the report or address any other issues identified in the report.&amp;lt;/w:t&amp;gt;&amp;lt;/w:r&amp;gt;&amp;lt;/w:ins&amp;gt;&amp;lt;w:bookmarkEnd w:id="180" /&amp;gt;&amp;lt;/w:p&amp;gt;&amp;lt;w:p w:rsidR="00D05355" w:rsidRDefault="00D05355" w:rsidP="00D05355"&amp;gt;&amp;lt;w:pPr&amp;gt;&amp;lt;w:ind w:left="360" w:firstLine="360" /&amp;gt;&amp;lt;/w:pPr&amp;gt;&amp;lt;w:bookmarkStart w:id="181" w:name="_BILL_SECTION_UNALLOCATED__cdcb2f7b_0e2f" /&amp;gt;&amp;lt;w:bookmarkStart w:id="182" w:name="_PAR__4_72ef98cb_84ca_4c06_871d_4ff4ec99" /&amp;gt;&amp;lt;w:bookmarkStart w:id="183" w:name="_LINE__19_a3489e36_96ac_49aa_ab87_550046" /&amp;gt;&amp;lt;w:bookmarkEnd w:id="7" /&amp;gt;&amp;lt;w:bookmarkEnd w:id="13" /&amp;gt;&amp;lt;w:bookmarkEnd w:id="16" /&amp;gt;&amp;lt;w:bookmarkEnd w:id="166" /&amp;gt;&amp;lt;w:bookmarkEnd w:id="167" /&amp;gt;&amp;lt;w:bookmarkEnd w:id="171" /&amp;gt;&amp;lt;w:r w:rsidRPr="003912AD"&amp;gt;&amp;lt;w:rPr&amp;gt;&amp;lt;w:b /&amp;gt;&amp;lt;w:sz w:val="24" /&amp;gt;&amp;lt;/w:rPr&amp;gt;&amp;lt;w:t xml:space="preserve"&amp;gt;Sec. &amp;lt;/w:t&amp;gt;&amp;lt;/w:r&amp;gt;&amp;lt;w:bookmarkStart w:id="184" w:name="_BILL_SECTION_NUMBER__aa357196_0c8e_4186" /&amp;gt;&amp;lt;w:r w:rsidRPr="003912AD"&amp;gt;&amp;lt;w:rPr&amp;gt;&amp;lt;w:b /&amp;gt;&amp;lt;w:sz w:val="24" /&amp;gt;&amp;lt;/w:rPr&amp;gt;&amp;lt;w:t&amp;gt;2&amp;lt;/w:t&amp;gt;&amp;lt;/w:r&amp;gt;&amp;lt;w:bookmarkEnd w:id="184" /&amp;gt;&amp;lt;w:r w:rsidRPr="003912AD"&amp;gt;&amp;lt;w:rPr&amp;gt;&amp;lt;w:b /&amp;gt;&amp;lt;w:sz w:val="24" /&amp;gt;&amp;lt;/w:rPr&amp;gt;&amp;lt;w:t xml:space="preserve"&amp;gt;.  Transfer from General Fund unappropriated surplus; Department &amp;lt;/w:t&amp;gt;&amp;lt;/w:r&amp;gt;&amp;lt;w:bookmarkStart w:id="185" w:name="_LINE__20_0c3acd1b_c894_4589_b8ef_729adb" /&amp;gt;&amp;lt;w:bookmarkEnd w:id="183" /&amp;gt;&amp;lt;w:r w:rsidRPr="003912AD"&amp;gt;&amp;lt;w:rPr&amp;gt;&amp;lt;w:b /&amp;gt;&amp;lt;w:sz w:val="24" /&amp;gt;&amp;lt;/w:rPr&amp;gt;&amp;lt;w:t&amp;gt;of Economic and Community Development&amp;lt;/w:t&amp;gt;&amp;lt;/w:r&amp;gt;&amp;lt;w:r&amp;gt;&amp;lt;w:rPr&amp;gt;&amp;lt;w:b /&amp;gt;&amp;lt;w:sz w:val="24" /&amp;gt;&amp;lt;/w:rPr&amp;gt;&amp;lt;w:t&amp;gt;,&amp;lt;/w:t&amp;gt;&amp;lt;/w:r&amp;gt;&amp;lt;w:r w:rsidRPr="003912AD"&amp;gt;&amp;lt;w:rPr&amp;gt;&amp;lt;w:b /&amp;gt;&amp;lt;w:sz w:val="24" /&amp;gt;&amp;lt;/w:rPr&amp;gt;&amp;lt;w:t xml:space="preserve"&amp;gt; Maine Community Development &amp;lt;/w:t&amp;gt;&amp;lt;/w:r&amp;gt;&amp;lt;w:bookmarkStart w:id="186" w:name="_LINE__21_b3272f8b_d9ec_4bf7_89ba_7c996d" /&amp;gt;&amp;lt;w:bookmarkEnd w:id="185" /&amp;gt;&amp;lt;w:r w:rsidRPr="003912AD"&amp;gt;&amp;lt;w:rPr&amp;gt;&amp;lt;w:b /&amp;gt;&amp;lt;w:sz w:val="24" /&amp;gt;&amp;lt;/w:rPr&amp;gt;&amp;lt;w:t&amp;gt;Financial Institution Fund.&amp;lt;/w:t&amp;gt;&amp;lt;/w:r&amp;gt;&amp;lt;w:r w:rsidRPr="003912AD"&amp;gt;&amp;lt;w:t xml:space="preserve"&amp;gt;  Notwithstanding any provision&amp;lt;/w:t&amp;gt;&amp;lt;/w:r&amp;gt;&amp;lt;w:r&amp;gt;&amp;lt;w:t xml:space="preserve"&amp;gt; of law&amp;lt;/w:t&amp;gt;&amp;lt;/w:r&amp;gt;&amp;lt;w:r w:rsidRPr="003912AD"&amp;gt;&amp;lt;w:t xml:space="preserve"&amp;gt; to the contrary, on &amp;lt;/w:t&amp;gt;&amp;lt;/w:r&amp;gt;&amp;lt;w:bookmarkStart w:id="187" w:name="_LINE__22_329fac10_1345_4459_bea5_81f789" /&amp;gt;&amp;lt;w:bookmarkEnd w:id="186" /&amp;gt;&amp;lt;w:r w:rsidRPr="003912AD"&amp;gt;&amp;lt;w:t xml:space="preserve"&amp;gt;or before November 1, 2025, the State Controller shall transfer $500,000 from the &amp;lt;/w:t&amp;gt;&amp;lt;/w:r&amp;gt;&amp;lt;w:bookmarkStart w:id="188" w:name="_LINE__23_fd944bc2_abe7_4fd4_b26f_f5f3e8" /&amp;gt;&amp;lt;w:bookmarkEnd w:id="187" /&amp;gt;&amp;lt;w:r w:rsidRPr="003912AD"&amp;gt;&amp;lt;w:t xml:space="preserve"&amp;gt;unappropriated surplus of the General Fund to the Department of Economic and &amp;lt;/w:t&amp;gt;&amp;lt;/w:r&amp;gt;&amp;lt;w:bookmarkStart w:id="189" w:name="_LINE__24_1a2b6532_38e7_43cf_9a3f_06d31a" /&amp;gt;&amp;lt;w:bookmarkEnd w:id="188" /&amp;gt;&amp;lt;w:r w:rsidRPr="003912AD"&amp;gt;&amp;lt;w:t xml:space="preserve"&amp;gt;Community Development, Maine Community Development Financial Institution Fund &amp;lt;/w:t&amp;gt;&amp;lt;/w:r&amp;gt;&amp;lt;w:bookmarkStart w:id="190" w:name="_LINE__25_41bf50cf_58c3_48da_905c_cbee99" /&amp;gt;&amp;lt;w:bookmarkEnd w:id="189" /&amp;gt;&amp;lt;w:r w:rsidRPr="003912AD"&amp;gt;&amp;lt;w:t xml:space="preserve"&amp;gt;pursuant to the Maine Revised Statutes, Title 5, section 13056-K, subsection 2 to provide &amp;lt;/w:t&amp;gt;&amp;lt;/w:r&amp;gt;&amp;lt;w:bookmarkStart w:id="191" w:name="_LINE__26_c7ea7626_2c9e_4723_8959_db639d" /&amp;gt;&amp;lt;w:bookmarkEnd w:id="190" /&amp;gt;&amp;lt;w:r w:rsidRPr="003912AD"&amp;gt;&amp;lt;w:t xml:space="preserve"&amp;gt;payments to fund costs related to eligible projects under the Maine Community &amp;lt;/w:t&amp;gt;&amp;lt;/w:r&amp;gt;&amp;lt;w:bookmarkStart w:id="192" w:name="_LINE__27_b7fc058f_c975_49d7_9c24_f8e780" /&amp;gt;&amp;lt;w:bookmarkEnd w:id="191" /&amp;gt;&amp;lt;w:r w:rsidRPr="003912AD"&amp;gt;&amp;lt;w:t xml:space="preserve"&amp;gt;Development Financial Institution Program pursuant to Title 5, section 13056-K, &amp;lt;/w:t&amp;gt;&amp;lt;/w:r&amp;gt;&amp;lt;w:bookmarkStart w:id="193" w:name="_LINE__28_b242972f_ecf0_4978_8d74_0db4f9" /&amp;gt;&amp;lt;w:bookmarkEnd w:id="192" /&amp;gt;&amp;lt;w:r w:rsidRPr="003912AD"&amp;gt;&amp;lt;w:t&amp;gt;subsection 3.&amp;lt;/w:t&amp;gt;&amp;lt;/w:r&amp;gt;&amp;lt;w:r&amp;gt;&amp;lt;w:t xml:space="preserve"&amp;gt; &amp;lt;/w:t&amp;gt;&amp;lt;/w:r&amp;gt;&amp;lt;w:bookmarkEnd w:id="193" /&amp;gt;&amp;lt;/w:p&amp;gt;&amp;lt;w:p w:rsidR="00D05355" w:rsidRDefault="00D05355" w:rsidP="00D05355"&amp;gt;&amp;lt;w:pPr&amp;gt;&amp;lt;w:ind w:left="360" w:firstLine="360" /&amp;gt;&amp;lt;/w:pPr&amp;gt;&amp;lt;w:bookmarkStart w:id="194" w:name="_APPROP_SECTION__58b0d9a3_db0c_43dd_b9a5" /&amp;gt;&amp;lt;w:bookmarkStart w:id="195" w:name="_PAR__5_12b777f3_e59a_472f_a24a_719e259b" /&amp;gt;&amp;lt;w:bookmarkStart w:id="196" w:name="_LINE__29_fd3da7ce_50e5_4860_8350_8f71a8" /&amp;gt;&amp;lt;w:bookmarkEnd w:id="181" /&amp;gt;&amp;lt;w:bookmarkEnd w:id="182" /&amp;gt;&amp;lt;w:r&amp;gt;&amp;lt;w:rPr&amp;gt;&amp;lt;w:b /&amp;gt;&amp;lt;w:sz w:val="24" /&amp;gt;&amp;lt;/w:rPr&amp;gt;&amp;lt;w:t xml:space="preserve"&amp;gt;Sec. &amp;lt;/w:t&amp;gt;&amp;lt;/w:r&amp;gt;&amp;lt;w:bookmarkStart w:id="197" w:name="_BILL_SECTION_NUMBER__3bebbb22_c12f_4db6" /&amp;gt;&amp;lt;w:r&amp;gt;&amp;lt;w:rPr&amp;gt;&amp;lt;w:b /&amp;gt;&amp;lt;w:sz w:val="24" /&amp;gt;&amp;lt;/w:rPr&amp;gt;&amp;lt;w:t&amp;gt;3&amp;lt;/w:t&amp;gt;&amp;lt;/w:r&amp;gt;&amp;lt;w:bookmarkEnd w:id="197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98" w:name="_LINE__30_6967c920_a7d6_41d0_ab2e_59081a" /&amp;gt;&amp;lt;w:bookmarkEnd w:id="196" /&amp;gt;&amp;lt;w:r&amp;gt;&amp;lt;w:t&amp;gt;allocations are made.&amp;lt;/w:t&amp;gt;&amp;lt;/w:r&amp;gt;&amp;lt;w:bookmarkEnd w:id="198" /&amp;gt;&amp;lt;/w:p&amp;gt;&amp;lt;w:p w:rsidR="00D05355" w:rsidRDefault="00D05355" w:rsidP="00D05355"&amp;gt;&amp;lt;w:pPr&amp;gt;&amp;lt;w:pStyle w:val="BPSParagraphLeftAlign" /&amp;gt;&amp;lt;w:suppressAutoHyphens /&amp;gt;&amp;lt;w:ind w:left="360" /&amp;gt;&amp;lt;/w:pPr&amp;gt;&amp;lt;w:bookmarkStart w:id="199" w:name="_PAR__6_4b801ec7_67f1_4a80_8c07_624e5348" /&amp;gt;&amp;lt;w:bookmarkStart w:id="200" w:name="_LINE__31_555e179f_d475_43b8_8b6d_067be3" /&amp;gt;&amp;lt;w:bookmarkEnd w:id="195" /&amp;gt;&amp;lt;w:r&amp;gt;&amp;lt;w:rPr&amp;gt;&amp;lt;w:b /&amp;gt;&amp;lt;/w:rPr&amp;gt;&amp;lt;w:t&amp;gt;ECONOMIC AND COMMUNITY DEVELOPMENT, DEPARTMENT OF&amp;lt;/w:t&amp;gt;&amp;lt;/w:r&amp;gt;&amp;lt;w:bookmarkEnd w:id="200" /&amp;gt;&amp;lt;/w:p&amp;gt;&amp;lt;w:p w:rsidR="00D05355" w:rsidRDefault="00D05355" w:rsidP="00D05355"&amp;gt;&amp;lt;w:pPr&amp;gt;&amp;lt;w:pStyle w:val="BPSParagraphLeftAlign" /&amp;gt;&amp;lt;w:suppressAutoHyphens /&amp;gt;&amp;lt;w:ind w:left="360" /&amp;gt;&amp;lt;/w:pPr&amp;gt;&amp;lt;w:bookmarkStart w:id="201" w:name="_PAR__7_8e52b1a9_4d80_4528_845f_c2beca40" /&amp;gt;&amp;lt;w:bookmarkStart w:id="202" w:name="_LINE__32_d29d08f2_f4a5_4b33_a938_eaefa1" /&amp;gt;&amp;lt;w:bookmarkEnd w:id="199" /&amp;gt;&amp;lt;w:r&amp;gt;&amp;lt;w:rPr&amp;gt;&amp;lt;w:b /&amp;gt;&amp;lt;/w:rPr&amp;gt;&amp;lt;w:t&amp;gt;Maine Community Development Financial Institution Fund N506&amp;lt;/w:t&amp;gt;&amp;lt;/w:r&amp;gt;&amp;lt;w:bookmarkEnd w:id="202" /&amp;gt;&amp;lt;/w:p&amp;gt;&amp;lt;w:p w:rsidR="00D05355" w:rsidRDefault="00D05355" w:rsidP="00D05355"&amp;gt;&amp;lt;w:pPr&amp;gt;&amp;lt;w:ind w:left="360" /&amp;gt;&amp;lt;/w:pPr&amp;gt;&amp;lt;w:bookmarkStart w:id="203" w:name="_PAR__8_39df7860_da75_467a_848a_27c5a960" /&amp;gt;&amp;lt;w:bookmarkStart w:id="204" w:name="_LINE__33_db4fc46f_8fd9_475c_abea_b0044f" /&amp;gt;&amp;lt;w:bookmarkEnd w:id="201" /&amp;gt;&amp;lt;w:r&amp;gt;&amp;lt;w:t xml:space="preserve"&amp;gt;Initiative: Allocates one-time funds for grants and loans to eligible institutions and &amp;lt;/w:t&amp;gt;&amp;lt;/w:r&amp;gt;&amp;lt;w:bookmarkStart w:id="205" w:name="_LINE__34_a6d0ee39_90fb_446b_93bf_593a46" /&amp;gt;&amp;lt;w:bookmarkEnd w:id="204" /&amp;gt;&amp;lt;w:r&amp;gt;&amp;lt;w:t xml:space="preserve"&amp;gt;enterprises to promote housing and community development, capital access, housing &amp;lt;/w:t&amp;gt;&amp;lt;/w:r&amp;gt;&amp;lt;w:bookmarkStart w:id="206" w:name="_LINE__35_03b5321b_db1e_4722_ace9_0149d9" /&amp;gt;&amp;lt;w:bookmarkEnd w:id="205" /&amp;gt;&amp;lt;w:r&amp;gt;&amp;lt;w:t&amp;gt;access and small business support.&amp;lt;/w:t&amp;gt;&amp;lt;/w:r&amp;gt;&amp;lt;w:bookmarkEnd w:id="20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05355" w:rsidTr="006F0CAE"&amp;gt;&amp;lt;w:tc&amp;gt;&amp;lt;w:tcPr&amp;gt;&amp;lt;w:tcW w:w="5069" w:type="dxa" /&amp;gt;&amp;lt;/w:tcPr&amp;gt;&amp;lt;w:p w:rsidR="00D05355" w:rsidRDefault="00D05355" w:rsidP="006F0CAE"&amp;gt;&amp;lt;w:bookmarkStart w:id="207" w:name="_PAR__9_0123581d_ac92_4fb6_950a_ec7ea44f" /&amp;gt;&amp;lt;w:bookmarkStart w:id="208" w:name="_LINE__36_c2edcc8a_02a0_4d86_aa57_e824a6" /&amp;gt;&amp;lt;w:bookmarkEnd w:id="203" /&amp;gt;&amp;lt;w:r&amp;gt;&amp;lt;w:rPr&amp;gt;&amp;lt;w:b /&amp;gt;&amp;lt;/w:rPr&amp;gt;&amp;lt;w:t&amp;gt;OTHER SPECIAL REVENUE FUNDS&amp;lt;/w:t&amp;gt;&amp;lt;/w:r&amp;gt;&amp;lt;w:bookmarkEnd w:id="208" /&amp;gt;&amp;lt;/w:p&amp;gt;&amp;lt;/w:tc&amp;gt;&amp;lt;w:tc&amp;gt;&amp;lt;w:tcPr&amp;gt;&amp;lt;w:tcW w:w="1469" w:type="dxa" /&amp;gt;&amp;lt;/w:tcPr&amp;gt;&amp;lt;w:p w:rsidR="00D05355" w:rsidRDefault="00D05355" w:rsidP="006F0CAE"&amp;gt;&amp;lt;w:pPr&amp;gt;&amp;lt;w:jc w:val="right" /&amp;gt;&amp;lt;/w:pPr&amp;gt;&amp;lt;w:bookmarkStart w:id="209" w:name="_LINE__36_4a1552bf_464d_4647_bf30_74a1f2" /&amp;gt;&amp;lt;w:r&amp;gt;&amp;lt;w:rPr&amp;gt;&amp;lt;w:b /&amp;gt;&amp;lt;/w:rPr&amp;gt;&amp;lt;w:t&amp;gt;2025-26&amp;lt;/w:t&amp;gt;&amp;lt;/w:r&amp;gt;&amp;lt;w:bookmarkEnd w:id="209" /&amp;gt;&amp;lt;/w:p&amp;gt;&amp;lt;/w:tc&amp;gt;&amp;lt;w:tc&amp;gt;&amp;lt;w:tcPr&amp;gt;&amp;lt;w:tcW w:w="1469" w:type="dxa" /&amp;gt;&amp;lt;/w:tcPr&amp;gt;&amp;lt;w:p w:rsidR="00D05355" w:rsidRDefault="00D05355" w:rsidP="006F0CAE"&amp;gt;&amp;lt;w:pPr&amp;gt;&amp;lt;w:jc w:val="right" /&amp;gt;&amp;lt;/w:pPr&amp;gt;&amp;lt;w:bookmarkStart w:id="210" w:name="_LINE__36_361487e2_6af0_45b9_b7df_da4e44" /&amp;gt;&amp;lt;w:r&amp;gt;&amp;lt;w:rPr&amp;gt;&amp;lt;w:b /&amp;gt;&amp;lt;/w:rPr&amp;gt;&amp;lt;w:t&amp;gt;2026-27&amp;lt;/w:t&amp;gt;&amp;lt;/w:r&amp;gt;&amp;lt;w:bookmarkEnd w:id="210" /&amp;gt;&amp;lt;/w:p&amp;gt;&amp;lt;/w:tc&amp;gt;&amp;lt;/w:tr&amp;gt;&amp;lt;w:tr w:rsidR="00D05355" w:rsidTr="006F0CAE"&amp;gt;&amp;lt;w:tc&amp;gt;&amp;lt;w:tcPr&amp;gt;&amp;lt;w:tcW w:w="5069" w:type="dxa" /&amp;gt;&amp;lt;/w:tcPr&amp;gt;&amp;lt;w:p w:rsidR="00D05355" w:rsidRDefault="00D05355" w:rsidP="006F0CAE"&amp;gt;&amp;lt;w:pPr&amp;gt;&amp;lt;w:ind w:left="180" /&amp;gt;&amp;lt;/w:pPr&amp;gt;&amp;lt;w:bookmarkStart w:id="211" w:name="_LINE__37_6ba71260_8bdb_4bb8_bb5f_e91399" /&amp;gt;&amp;lt;w:r&amp;gt;&amp;lt;w:t&amp;gt;All Other&amp;lt;/w:t&amp;gt;&amp;lt;/w:r&amp;gt;&amp;lt;w:bookmarkEnd w:id="211" /&amp;gt;&amp;lt;/w:p&amp;gt;&amp;lt;/w:tc&amp;gt;&amp;lt;w:tc&amp;gt;&amp;lt;w:tcPr&amp;gt;&amp;lt;w:tcW w:w="1469" w:type="dxa" /&amp;gt;&amp;lt;/w:tcPr&amp;gt;&amp;lt;w:p w:rsidR="00D05355" w:rsidRDefault="00D05355" w:rsidP="006F0CAE"&amp;gt;&amp;lt;w:pPr&amp;gt;&amp;lt;w:jc w:val="right" /&amp;gt;&amp;lt;/w:pPr&amp;gt;&amp;lt;w:bookmarkStart w:id="212" w:name="_LINE__37_9acb1552_1984_416f_bc24_2c1e43" /&amp;gt;&amp;lt;w:r&amp;gt;&amp;lt;w:t&amp;gt;$500,000&amp;lt;/w:t&amp;gt;&amp;lt;/w:r&amp;gt;&amp;lt;w:bookmarkEnd w:id="212" /&amp;gt;&amp;lt;/w:p&amp;gt;&amp;lt;/w:tc&amp;gt;&amp;lt;w:tc&amp;gt;&amp;lt;w:tcPr&amp;gt;&amp;lt;w:tcW w:w="1469" w:type="dxa" /&amp;gt;&amp;lt;/w:tcPr&amp;gt;&amp;lt;w:p w:rsidR="00D05355" w:rsidRDefault="00D05355" w:rsidP="006F0CAE"&amp;gt;&amp;lt;w:pPr&amp;gt;&amp;lt;w:jc w:val="right" /&amp;gt;&amp;lt;/w:pPr&amp;gt;&amp;lt;w:bookmarkStart w:id="213" w:name="_LINE__37_1d3cc909_ac43_478f_b2fc_047da9" /&amp;gt;&amp;lt;w:r&amp;gt;&amp;lt;w:t&amp;gt;$0&amp;lt;/w:t&amp;gt;&amp;lt;/w:r&amp;gt;&amp;lt;w:bookmarkEnd w:id="213" /&amp;gt;&amp;lt;/w:p&amp;gt;&amp;lt;/w:tc&amp;gt;&amp;lt;/w:tr&amp;gt;&amp;lt;w:tr w:rsidR="00D05355" w:rsidTr="006F0CAE"&amp;gt;&amp;lt;w:tc&amp;gt;&amp;lt;w:tcPr&amp;gt;&amp;lt;w:tcW w:w="5069" w:type="dxa" /&amp;gt;&amp;lt;/w:tcPr&amp;gt;&amp;lt;w:p w:rsidR="00D05355" w:rsidRDefault="00D05355" w:rsidP="006F0CAE"&amp;gt;&amp;lt;w:bookmarkStart w:id="214" w:name="_LINE__38_d998394f_af8c_461c_b463_bf9d74" /&amp;gt;&amp;lt;w:r&amp;gt;&amp;lt;w:t xml:space="preserve"&amp;gt; &amp;lt;/w:t&amp;gt;&amp;lt;/w:r&amp;gt;&amp;lt;w:bookmarkEnd w:id="214" /&amp;gt;&amp;lt;/w:p&amp;gt;&amp;lt;/w:tc&amp;gt;&amp;lt;w:tc&amp;gt;&amp;lt;w:tcPr&amp;gt;&amp;lt;w:tcW w:w="1469" w:type="dxa" /&amp;gt;&amp;lt;/w:tcPr&amp;gt;&amp;lt;w:p w:rsidR="00D05355" w:rsidRDefault="00D05355" w:rsidP="006F0CAE"&amp;gt;&amp;lt;w:pPr&amp;gt;&amp;lt;w:jc w:val="right" /&amp;gt;&amp;lt;/w:pPr&amp;gt;&amp;lt;w:bookmarkStart w:id="215" w:name="_LINE__38_878e7716_d848_4f2e_9263_34690f" /&amp;gt;&amp;lt;w:r&amp;gt;&amp;lt;w:t&amp;gt;__________&amp;lt;/w:t&amp;gt;&amp;lt;/w:r&amp;gt;&amp;lt;w:bookmarkEnd w:id="215" /&amp;gt;&amp;lt;/w:p&amp;gt;&amp;lt;/w:tc&amp;gt;&amp;lt;w:tc&amp;gt;&amp;lt;w:tcPr&amp;gt;&amp;lt;w:tcW w:w="1469" w:type="dxa" /&amp;gt;&amp;lt;/w:tcPr&amp;gt;&amp;lt;w:p w:rsidR="00D05355" w:rsidRDefault="00D05355" w:rsidP="006F0CAE"&amp;gt;&amp;lt;w:pPr&amp;gt;&amp;lt;w:jc w:val="right" /&amp;gt;&amp;lt;/w:pPr&amp;gt;&amp;lt;w:bookmarkStart w:id="216" w:name="_LINE__38_49ac6ce2_0374_41a0_aa97_0b063b" /&amp;gt;&amp;lt;w:r&amp;gt;&amp;lt;w:t&amp;gt;__________&amp;lt;/w:t&amp;gt;&amp;lt;/w:r&amp;gt;&amp;lt;w:bookmarkEnd w:id="216" /&amp;gt;&amp;lt;/w:p&amp;gt;&amp;lt;/w:tc&amp;gt;&amp;lt;/w:tr&amp;gt;&amp;lt;w:tr w:rsidR="00D05355" w:rsidTr="006F0CAE"&amp;gt;&amp;lt;w:tc&amp;gt;&amp;lt;w:tcPr&amp;gt;&amp;lt;w:tcW w:w="5069" w:type="dxa" /&amp;gt;&amp;lt;/w:tcPr&amp;gt;&amp;lt;w:p w:rsidR="00D05355" w:rsidRDefault="00D05355" w:rsidP="006F0CAE"&amp;gt;&amp;lt;w:bookmarkStart w:id="217" w:name="_LINE__39_fc7e2875_0512_4184_85bb_41d7fb" /&amp;gt;&amp;lt;w:r&amp;gt;&amp;lt;w:t&amp;gt;OTHER SPECIAL REVENUE FUNDS TOTAL&amp;lt;/w:t&amp;gt;&amp;lt;/w:r&amp;gt;&amp;lt;w:bookmarkEnd w:id="217" /&amp;gt;&amp;lt;/w:p&amp;gt;&amp;lt;/w:tc&amp;gt;&amp;lt;w:tc&amp;gt;&amp;lt;w:tcPr&amp;gt;&amp;lt;w:tcW w:w="1469" w:type="dxa" /&amp;gt;&amp;lt;/w:tcPr&amp;gt;&amp;lt;w:p w:rsidR="00D05355" w:rsidRDefault="00D05355" w:rsidP="006F0CAE"&amp;gt;&amp;lt;w:pPr&amp;gt;&amp;lt;w:jc w:val="right" /&amp;gt;&amp;lt;/w:pPr&amp;gt;&amp;lt;w:bookmarkStart w:id="218" w:name="_LINE__39_4160790e_c69b_47b1_ab62_306ca7" /&amp;gt;&amp;lt;w:r&amp;gt;&amp;lt;w:t&amp;gt;$500,000&amp;lt;/w:t&amp;gt;&amp;lt;/w:r&amp;gt;&amp;lt;w:bookmarkEnd w:id="218" /&amp;gt;&amp;lt;/w:p&amp;gt;&amp;lt;/w:tc&amp;gt;&amp;lt;w:tc&amp;gt;&amp;lt;w:tcPr&amp;gt;&amp;lt;w:tcW w:w="1469" w:type="dxa" /&amp;gt;&amp;lt;/w:tcPr&amp;gt;&amp;lt;w:p w:rsidR="00D05355" w:rsidRDefault="00D05355" w:rsidP="006F0CAE"&amp;gt;&amp;lt;w:pPr&amp;gt;&amp;lt;w:jc w:val="right" /&amp;gt;&amp;lt;/w:pPr&amp;gt;&amp;lt;w:bookmarkStart w:id="219" w:name="_LINE__39_e6e5a02a_9e4f_46c3_9b43_f70a31" /&amp;gt;&amp;lt;w:r&amp;gt;&amp;lt;w:t&amp;gt;$0&amp;lt;/w:t&amp;gt;&amp;lt;/w:r&amp;gt;&amp;lt;w:bookmarkEnd w:id="219" /&amp;gt;&amp;lt;/w:p&amp;gt;&amp;lt;/w:tc&amp;gt;&amp;lt;/w:tr&amp;gt;&amp;lt;/w:tbl&amp;gt;&amp;lt;w:p w:rsidR="00D05355" w:rsidRDefault="00D05355" w:rsidP="00D05355"&amp;gt;&amp;lt;w:pPr&amp;gt;&amp;lt;w:keepNext /&amp;gt;&amp;lt;w:spacing w:before="240" /&amp;gt;&amp;lt;w:ind w:left="360" /&amp;gt;&amp;lt;w:jc w:val="center" /&amp;gt;&amp;lt;/w:pPr&amp;gt;&amp;lt;w:bookmarkStart w:id="220" w:name="_SUMMARY__6d4b8ad2_d40e_4007_b770_6dd9b0" /&amp;gt;&amp;lt;w:bookmarkStart w:id="221" w:name="_PAR__10_0c239665_43c4_4fba_a082_da6bbdc" /&amp;gt;&amp;lt;w:bookmarkStart w:id="222" w:name="_LINE__40_b7621741_61bd_4d2c_a0fc_1b0e82" /&amp;gt;&amp;lt;w:bookmarkEnd w:id="8" /&amp;gt;&amp;lt;w:bookmarkEnd w:id="194" /&amp;gt;&amp;lt;w:bookmarkEnd w:id="207" /&amp;gt;&amp;lt;w:r&amp;gt;&amp;lt;w:rPr&amp;gt;&amp;lt;w:b /&amp;gt;&amp;lt;w:sz w:val="24" /&amp;gt;&amp;lt;/w:rPr&amp;gt;&amp;lt;w:t&amp;gt;SUMMARY&amp;lt;/w:t&amp;gt;&amp;lt;/w:r&amp;gt;&amp;lt;w:bookmarkEnd w:id="222" /&amp;gt;&amp;lt;/w:p&amp;gt;&amp;lt;w:p w:rsidR="00D05355" w:rsidRDefault="00D05355" w:rsidP="00D05355"&amp;gt;&amp;lt;w:pPr&amp;gt;&amp;lt;w:ind w:left="360" w:firstLine="360" /&amp;gt;&amp;lt;/w:pPr&amp;gt;&amp;lt;w:bookmarkStart w:id="223" w:name="_PAR__11_9e71a026_220a_4fa2_b220_f939046" /&amp;gt;&amp;lt;w:bookmarkStart w:id="224" w:name="_LINE__41_d640503d_9e2f_454c_8fee_2c37de" /&amp;gt;&amp;lt;w:bookmarkEnd w:id="221" /&amp;gt;&amp;lt;w:r w:rsidRPr="00B00FB1"&amp;gt;&amp;lt;w:t xml:space="preserve"&amp;gt;This bill establishes the Maine Community Development Financial Institution Fund &amp;lt;/w:t&amp;gt;&amp;lt;/w:r&amp;gt;&amp;lt;w:bookmarkStart w:id="225" w:name="_LINE__42_4490bfdf_a90f_4e1d_9ddd_105654" /&amp;gt;&amp;lt;w:bookmarkEnd w:id="224" /&amp;gt;&amp;lt;w:r w:rsidRPr="00B00FB1"&amp;gt;&amp;lt;w:t xml:space="preserve"&amp;gt;and the Maine Community Development Financial Institution Program within the &amp;lt;/w:t&amp;gt;&amp;lt;/w:r&amp;gt;&amp;lt;w:bookmarkStart w:id="226" w:name="_LINE__43_f8b7c413_4979_4d7b_82ab_2f9074" /&amp;gt;&amp;lt;w:bookmarkEnd w:id="225" /&amp;gt;&amp;lt;w:r w:rsidRPr="00B00FB1"&amp;gt;&amp;lt;w:t xml:space="preserve"&amp;gt;Department of Economic and Community Development. &amp;lt;/w:t&amp;gt;&amp;lt;/w:r&amp;gt;&amp;lt;w:r&amp;gt;&amp;lt;w:t xml:space="preserve"&amp;gt; &amp;lt;/w:t&amp;gt;&amp;lt;/w:r&amp;gt;&amp;lt;w:r w:rsidRPr="00B00FB1"&amp;gt;&amp;lt;w:t xml:space="preserve"&amp;gt;The program will provide loans &amp;lt;/w:t&amp;gt;&amp;lt;/w:r&amp;gt;&amp;lt;w:bookmarkStart w:id="227" w:name="_PAGE_SPLIT__58af2104_0cda_406c_9c00_0a9" /&amp;gt;&amp;lt;w:bookmarkStart w:id="228" w:name="_PAGE__3_453d24da_d2ae_47bf_9d64_73ede7a" /&amp;gt;&amp;lt;w:bookmarkStart w:id="229" w:name="_PAR__1_b6c6c4b7_499b_4c20_9d9d_787fed4d" /&amp;gt;&amp;lt;w:bookmarkStart w:id="230" w:name="_LINE__1_fe316e88_fc2c_426b_b83f_db8fe7d" /&amp;gt;&amp;lt;w:bookmarkEnd w:id="146" /&amp;gt;&amp;lt;w:bookmarkEnd w:id="223" /&amp;gt;&amp;lt;w:bookmarkEnd w:id="226" /&amp;gt;&amp;lt;w:r w:rsidRPr="00B00FB1"&amp;gt;&amp;lt;w:t&amp;gt;a&amp;lt;/w:t&amp;gt;&amp;lt;/w:r&amp;gt;&amp;lt;w:bookmarkEnd w:id="227" /&amp;gt;&amp;lt;w:r w:rsidRPr="00B00FB1"&amp;gt;&amp;lt;w:t xml:space="preserve"&amp;gt;nd grants to community development financial institutions to provide financing to &amp;lt;/w:t&amp;gt;&amp;lt;/w:r&amp;gt;&amp;lt;w:bookmarkStart w:id="231" w:name="_LINE__2_c81a873d_c218_4bef_901a_f9439f2" /&amp;gt;&amp;lt;w:bookmarkEnd w:id="230" /&amp;gt;&amp;lt;w:r&amp;gt;&amp;lt;w:t&amp;gt;u&amp;lt;/w:t&amp;gt;&amp;lt;/w:r&amp;gt;&amp;lt;w:r w:rsidRPr="00B00FB1"&amp;gt;&amp;lt;w:t xml:space="preserve"&amp;gt;nderserved &amp;lt;/w:t&amp;gt;&amp;lt;/w:r&amp;gt;&amp;lt;w:r&amp;gt;&amp;lt;w:t&amp;gt;c&amp;lt;/w:t&amp;gt;&amp;lt;/w:r&amp;gt;&amp;lt;w:r w:rsidRPr="00B00FB1"&amp;gt;&amp;lt;w:t xml:space="preserve"&amp;gt;ommunities in Maine. &amp;lt;/w:t&amp;gt;&amp;lt;/w:r&amp;gt;&amp;lt;w:r&amp;gt;&amp;lt;w:t xml:space="preserve"&amp;gt; &amp;lt;/w:t&amp;gt;&amp;lt;/w:r&amp;gt;&amp;lt;w:r w:rsidRPr="00B00FB1"&amp;gt;&amp;lt;w:t xml:space="preserve"&amp;gt;The bill also requires a $500,000 transfer from the &amp;lt;/w:t&amp;gt;&amp;lt;/w:r&amp;gt;&amp;lt;w:bookmarkStart w:id="232" w:name="_LINE__3_aecd639b_48f1_4ff9_a61b_c704c73" /&amp;gt;&amp;lt;w:bookmarkEnd w:id="231" /&amp;gt;&amp;lt;w:r w:rsidRPr="00B00FB1"&amp;gt;&amp;lt;w:t&amp;gt;unappropriated surplus of the General Fund to the fund.&amp;lt;/w:t&amp;gt;&amp;lt;/w:r&amp;gt;&amp;lt;w:bookmarkEnd w:id="232" /&amp;gt;&amp;lt;/w:p&amp;gt;&amp;lt;w:bookmarkEnd w:id="1" /&amp;gt;&amp;lt;w:bookmarkEnd w:id="2" /&amp;gt;&amp;lt;w:bookmarkEnd w:id="220" /&amp;gt;&amp;lt;w:bookmarkEnd w:id="228" /&amp;gt;&amp;lt;w:bookmarkEnd w:id="229" /&amp;gt;&amp;lt;w:p w:rsidR="00000000" w:rsidRDefault="00D05355"&amp;gt;&amp;lt;w:r&amp;gt;&amp;lt;w:t xml:space="preserve"&amp;gt; &amp;lt;/w:t&amp;gt;&amp;lt;/w:r&amp;gt;&amp;lt;/w:p&amp;gt;&amp;lt;w:sectPr w:rsidR="00000000" w:rsidSect="00D053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273F9" w:rsidRDefault="00D053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6fb261_5ff2_4c57_b569_d7c61a5&lt;/BookmarkName&gt;&lt;Tables /&gt;&lt;/ProcessedCheckInPage&gt;&lt;ProcessedCheckInPage&gt;&lt;PageNumber&gt;2&lt;/PageNumber&gt;&lt;BookmarkName&gt;_PAGE__2_d42a6f2f_400d_4018_a203_f2db515&lt;/BookmarkName&gt;&lt;Tables&gt;&lt;TableLineTracker&gt;&lt;BookmarkName&gt;_PAR__9_0123581d_ac92_4fb6_950a_ec7ea44f&lt;/BookmarkName&gt;&lt;TableRows&gt;&lt;TableRow&gt;&lt;TableLines&gt;&lt;TableLine&gt;&lt;LineFragments&gt;&lt;TableLineFragment /&gt;&lt;TableLineFragment /&gt;&lt;TableLineFragment /&gt;&lt;/LineFragments&gt;&lt;VerticalPosition&gt;560.54998779296875&lt;/VerticalPosition&gt;&lt;LineNumber&gt;36&lt;/LineNumber&gt;&lt;BookmarkName&gt;_LINE__36_c2edcc8a_02a0_4d86_aa57_e824a6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73.20001220703125&lt;/VerticalPosition&gt;&lt;LineNumber&gt;37&lt;/LineNumber&gt;&lt;BookmarkName&gt;_LINE__37_6ba71260_8bdb_4bb8_bb5f_e91399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585.79998779296875&lt;/VerticalPosition&gt;&lt;LineNumber&gt;38&lt;/LineNumber&gt;&lt;BookmarkName&gt;_LINE__38_d998394f_af8c_461c_b463_bf9d74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598.45001220703125&lt;/VerticalPosition&gt;&lt;LineNumber&gt;39&lt;/LineNumber&gt;&lt;BookmarkName&gt;_LINE__39_fc7e2875_0512_4184_85bb_41d7fb&lt;/BookmarkName&gt;&lt;/TableLine&gt;&lt;/TableLines&gt;&lt;StartingRowLineNumber&gt;39&lt;/StartingRowLineNumber&gt;&lt;EndingRowLineNumber&gt;39&lt;/EndingRowLineNumber&gt;&lt;/TableRow&gt;&lt;/TableRows&gt;&lt;/TableLineTracker&gt;&lt;/Tables&gt;&lt;/ProcessedCheckInPage&gt;&lt;ProcessedCheckInPage&gt;&lt;PageNumber&gt;3&lt;/PageNumber&gt;&lt;BookmarkName&gt;_PAGE__3_453d24da_d2ae_47bf_9d64_73ede7a&lt;/BookmarkName&gt;&lt;Tables /&gt;&lt;/ProcessedCheckInPage&gt;&lt;/Pages&gt;&lt;Paragraphs&gt;&lt;CheckInParagraphs&gt;&lt;PageNumber&gt;1&lt;/PageNumber&gt;&lt;BookmarkName&gt;_PAR__1_d4ab0ef9_0bcf_4bbf_82ea_d279210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05b7402_1fb4_4cdf_8cc6_809b5d7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7c8391_c958_4baa_ba27_a2bf819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fa892a5_0fd3_46c0_9c56_c7f358b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7f8b58_153c_4c56_867f_93e437c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d509a93_08c1_4350_bc9b_3f45837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90baada_5740_4e99_980f_d36f57b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49030e7_5b6b_4615_a52f_e1b5485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9fa06bf_2949_47d9_a1a7_0aea00b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8198869_5dc0_4a91_accb_f2873e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d76baed_0ece_4bcf_95d0_47e425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52137de_3a53_4617_94cf_4b5916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01a3aaa_2a52_4bf5_9455_faa6572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efc4aef_7c52_4ff6_8c60_584c320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42650a7_0031_4363_82b8_e090991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40eb529_333a_435c_b52c_c08418b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f2b40c5_c11e_480c_873b_316864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4c23676_4d65_4b42_8f8a_24c0f04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f76c588_37d4_40f4_8605_5285815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5f61a26_2905_42de_9f2f_fcbd0d0f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2ef98cb_84ca_4c06_871d_4ff4ec99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2b777f3_e59a_472f_a24a_719e259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b801ec7_67f1_4a80_8c07_624e534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e52b1a9_4d80_4528_845f_c2beca4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9df7860_da75_467a_848a_27c5a96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c239665_43c4_4fba_a082_da6bbdc&lt;/BookmarkName&gt;&lt;StartingLineNumber&gt;40&lt;/StartingLineNumber&gt;&lt;EndingLineNumber&gt;40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e71a026_220a_4fa2_b220_f939046&lt;/BookmarkName&gt;&lt;StartingLineNumber&gt;41&lt;/StartingLineNumber&gt;&lt;EndingLineNumber&gt;43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CheckInParagraphs&gt;&lt;PageNumber&gt;3&lt;/PageNumber&gt;&lt;BookmarkName&gt;_PAR__1_b6c6c4b7_499b_4c20_9d9d_787fed4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