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form the State's Adult Use Cannabis Seed-to-sale Tracking System to Allow for Canopy Tagg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339e79a_28f1_4585_"/>
      <w:bookmarkStart w:id="1" w:name="_DOC_BODY__22212e59_c1cb_4b26_826c_6895b"/>
      <w:bookmarkStart w:id="2" w:name="_PAGE__1_5c436085_ef2c_4b5c_bbbe_d728d3a"/>
      <w:bookmarkStart w:id="3" w:name="_PAR__1_d1f92b8b_2e38_403e_86ac_ac59ceb0"/>
      <w:bookmarkStart w:id="4" w:name="_ENACTING_CLAUSE__cb6a4494_899c_4d47_8a9"/>
      <w:bookmarkStart w:id="5" w:name="_LINE__1_7161c8f4_71ac_4ca8_9f97_a427eb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1f92b8b_2e38_403e_86ac_ac59ceb0"/>
      <w:bookmarkStart w:id="7" w:name="_ENACTING_CLAUSE__cb6a4494_899c_4d47_8a9"/>
      <w:bookmarkStart w:id="8" w:name="_DOC_BODY_CONTENT__4b79eef7_f0ba_4369_83"/>
      <w:bookmarkStart w:id="9" w:name="_BILL_SECTION__6d69ef13_984a_4a6b_94e5_b"/>
      <w:bookmarkStart w:id="10" w:name="_PAR__2_b74d7222_008f_4c85_94fd_f1278419"/>
      <w:bookmarkStart w:id="11" w:name="_BILL_SECTION_HEADER__8d13fbf5_36f7_4591"/>
      <w:bookmarkStart w:id="12" w:name="_LINE__2_15a3b679_bd38_46ff_886f_1319c4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d54039d_16a4_46c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105,</w:t>
      </w:r>
      <w:r>
        <w:rPr>
          <w:rFonts w:eastAsia="Arial" w:cs="Arial" w:ascii="Arial" w:hAnsi="Arial"/>
        </w:rPr>
        <w:t xml:space="preserve"> as corrected by RR 2021, c. 2, Pt. A, §106, is further </w:t>
      </w:r>
      <w:bookmarkStart w:id="14" w:name="_LINE__3_c8e222e8_20d0_43e5_8a7c_a035b3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b74d7222_008f_4c85_94fd_f1278419"/>
      <w:bookmarkStart w:id="16" w:name="_BILL_SECTION_HEADER__8d13fbf5_36f7_4591"/>
      <w:bookmarkStart w:id="17" w:name="_STATUTE_S__f72d0098_83ec_41b8_8482_4d2c"/>
      <w:bookmarkStart w:id="18" w:name="_PAR__3_11f4ae08_9b7e_47d8_9a68_f6842185"/>
      <w:bookmarkStart w:id="19" w:name="_LINE__4_c2729a9b_56f4_4fc8_9069_99d97f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30dc84e4_a8d1_4014_8b27"/>
      <w:r>
        <w:rPr>
          <w:rFonts w:eastAsia="Arial" w:cs="Arial" w:ascii="Arial" w:hAnsi="Arial"/>
          <w:b/>
        </w:rPr>
        <w:t>10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8692796_f507_4af7_93"/>
      <w:r>
        <w:rPr>
          <w:rFonts w:eastAsia="Arial" w:cs="Arial" w:ascii="Arial" w:hAnsi="Arial"/>
          <w:b/>
        </w:rPr>
        <w:t>Tracking syste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1f4ae08_9b7e_47d8_9a68_f6842185"/>
      <w:bookmarkStart w:id="23" w:name="_PAR__4_b5044b61_ea52_4c2c_b731_b9415a83"/>
      <w:bookmarkStart w:id="24" w:name="_STATUTE_P__5416be4e_8acf_4a8e_9efd_f689"/>
      <w:bookmarkStart w:id="25" w:name="_STATUTE_CONTENT__e047993d_13d3_4353_9f5"/>
      <w:bookmarkStart w:id="26" w:name="_LINE__5_9559bff7_c872_42d7_968c_df1fcff"/>
      <w:bookmarkEnd w:id="22"/>
      <w:bookmarkEnd w:id="23"/>
      <w:bookmarkEnd w:id="24"/>
      <w:r>
        <w:rPr>
          <w:rFonts w:eastAsia="Arial" w:cs="Arial" w:ascii="Arial" w:hAnsi="Arial"/>
        </w:rPr>
        <w:t xml:space="preserve">The department shall implement and administer a system, referred to in this section as </w:t>
      </w:r>
      <w:bookmarkStart w:id="27" w:name="_LINE__6_358d5048_9275_4d30_bb2e_49d6218"/>
      <w:bookmarkEnd w:id="26"/>
      <w:r>
        <w:rPr>
          <w:rFonts w:eastAsia="Arial" w:cs="Arial" w:ascii="Arial" w:hAnsi="Arial"/>
        </w:rPr>
        <w:t xml:space="preserve">"the tracking system," for the tracking of cannabis plants, adult use cannabis and adult use </w:t>
      </w:r>
      <w:bookmarkStart w:id="28" w:name="_LINE__7_9173f9c1_4110_4778_bde9_d5a8a29"/>
      <w:bookmarkEnd w:id="27"/>
      <w:r>
        <w:rPr>
          <w:rFonts w:eastAsia="Arial" w:cs="Arial" w:ascii="Arial" w:hAnsi="Arial"/>
        </w:rPr>
        <w:t xml:space="preserve">cannabis products from immature cannabis plant to the point of retail sale, disposal or </w:t>
      </w:r>
      <w:bookmarkStart w:id="29" w:name="_LINE__8_de3279ef_1289_4a72_95c8_1d9cc52"/>
      <w:bookmarkEnd w:id="28"/>
      <w:r>
        <w:rPr>
          <w:rFonts w:eastAsia="Arial" w:cs="Arial" w:ascii="Arial" w:hAnsi="Arial"/>
        </w:rPr>
        <w:t xml:space="preserve">destruction. The tracking system must allow for cannabis plants at the stage of cultivation </w:t>
      </w:r>
      <w:bookmarkStart w:id="30" w:name="_LINE__9_57d5c6f2_9933_4228_9a43_88c37d3"/>
      <w:bookmarkStart w:id="31" w:name="_PROCESSED_CHANGE__9c0f0b22_d2f3_4621_82"/>
      <w:bookmarkEnd w:id="29"/>
      <w:r>
        <w:rPr>
          <w:rFonts w:eastAsia="Arial" w:cs="Arial" w:ascii="Arial" w:hAnsi="Arial"/>
          <w:strike/>
        </w:rPr>
        <w:t>and upon transfer from the stage of cultivation to another licensee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>to be tracked by group</w:t>
      </w:r>
      <w:bookmarkStart w:id="32" w:name="_PROCESSED_CHANGE__1cc5610f_6f3a_4699_89"/>
      <w:r>
        <w:rPr>
          <w:rFonts w:eastAsia="Arial" w:cs="Arial" w:ascii="Arial" w:hAnsi="Arial"/>
          <w:u w:val="single"/>
        </w:rPr>
        <w:t xml:space="preserve">, </w:t>
      </w:r>
      <w:bookmarkStart w:id="33" w:name="_LINE__10_75854d99_6890_4acf_b539_0952a7"/>
      <w:bookmarkEnd w:id="30"/>
      <w:r>
        <w:rPr>
          <w:rFonts w:eastAsia="Arial" w:cs="Arial" w:ascii="Arial" w:hAnsi="Arial"/>
          <w:u w:val="single"/>
        </w:rPr>
        <w:t xml:space="preserve">including, but not limited to, by plant canopy, to the point of retail sale, disposal or </w:t>
      </w:r>
      <w:bookmarkStart w:id="34" w:name="_LINE__11_2d46e297_8c19_49c7_b7e9_7ad261"/>
      <w:bookmarkEnd w:id="33"/>
      <w:r>
        <w:rPr>
          <w:rFonts w:eastAsia="Arial" w:cs="Arial" w:ascii="Arial" w:hAnsi="Arial"/>
          <w:u w:val="single"/>
        </w:rPr>
        <w:t>destruction</w:t>
      </w:r>
      <w:bookmarkEnd w:id="32"/>
      <w:r>
        <w:rPr>
          <w:rFonts w:eastAsia="Arial" w:cs="Arial" w:ascii="Arial" w:hAnsi="Arial"/>
        </w:rPr>
        <w:t>.  The department</w:t>
      </w:r>
      <w:bookmarkStart w:id="35" w:name="_PROCESSED_CHANGE__af01a33f_6ead_4a89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</w:t>
      </w:r>
      <w:bookmarkStart w:id="36" w:name="_PROCESSED_CHANGE__c338cfc3_96bf_4c9f_86"/>
      <w:bookmarkEnd w:id="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36"/>
      <w:r>
        <w:rPr>
          <w:rFonts w:eastAsia="Arial" w:cs="Arial" w:ascii="Arial" w:hAnsi="Arial"/>
        </w:rPr>
        <w:t xml:space="preserve"> implement a tracking system that allows adult use </w:t>
      </w:r>
      <w:bookmarkStart w:id="37" w:name="_LINE__12_765f887b_3eb2_4741_a21c_41f7e7"/>
      <w:bookmarkEnd w:id="34"/>
      <w:r>
        <w:rPr>
          <w:rFonts w:eastAsia="Arial" w:cs="Arial" w:ascii="Arial" w:hAnsi="Arial"/>
        </w:rPr>
        <w:t>cannabis or adult use cannabis products to be tracked by group.</w:t>
      </w:r>
      <w:bookmarkEnd w:id="25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b5044b61_ea52_4c2c_b731_b9415a83"/>
      <w:bookmarkStart w:id="39" w:name="_STATUTE_P__5416be4e_8acf_4a8e_9efd_f689"/>
      <w:bookmarkStart w:id="40" w:name="_PAR__5_6e6f9529_b16c_4095_8f0d_047087aa"/>
      <w:bookmarkStart w:id="41" w:name="_STATUTE_P__f345f6aa_bd0c_4256_89f4_617f"/>
      <w:bookmarkStart w:id="42" w:name="_STATUTE_CONTENT__f5a2a5e1_7688_4334_b31"/>
      <w:bookmarkStart w:id="43" w:name="_LINE__13_10ea3dab_b4d3_4585_9792_c701f1"/>
      <w:bookmarkEnd w:id="38"/>
      <w:bookmarkEnd w:id="39"/>
      <w:bookmarkEnd w:id="40"/>
      <w:bookmarkEnd w:id="41"/>
      <w:r>
        <w:rPr>
          <w:rFonts w:eastAsia="Arial" w:cs="Arial" w:ascii="Arial" w:hAnsi="Arial"/>
        </w:rPr>
        <w:t xml:space="preserve">The department shall ensure that the system implemented and administered under this </w:t>
      </w:r>
      <w:bookmarkStart w:id="44" w:name="_LINE__14_ff031cae_fec2_4458_b4bd_4f4038"/>
      <w:bookmarkEnd w:id="43"/>
      <w:r>
        <w:rPr>
          <w:rFonts w:eastAsia="Arial" w:cs="Arial" w:ascii="Arial" w:hAnsi="Arial"/>
        </w:rPr>
        <w:t xml:space="preserve">section, whether tracking individually or by group, maintains a detailed record at every </w:t>
      </w:r>
      <w:bookmarkStart w:id="45" w:name="_LINE__15_1678d11a_a4e9_423e_b95d_ff6b41"/>
      <w:bookmarkEnd w:id="44"/>
      <w:r>
        <w:rPr>
          <w:rFonts w:eastAsia="Arial" w:cs="Arial" w:ascii="Arial" w:hAnsi="Arial"/>
        </w:rPr>
        <w:t>stage from immature cannabis plant to the point of retail sale, disposal or destruction.</w:t>
      </w:r>
      <w:bookmarkEnd w:id="42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6e6f9529_b16c_4095_8f0d_047087aa"/>
      <w:bookmarkStart w:id="47" w:name="_STATUTE_P__f345f6aa_bd0c_4256_89f4_617f"/>
      <w:bookmarkStart w:id="48" w:name="_PAR__6_f49c0b28_8e26_40ea_ab5b_480fd3ec"/>
      <w:bookmarkStart w:id="49" w:name="_STATUTE_SS__6c483993_12a9_4303_b2c4_2c3"/>
      <w:bookmarkStart w:id="50" w:name="_LINE__16_98246f1c_032a_41cc_b549_1bbd39"/>
      <w:bookmarkStart w:id="51" w:name="_STATUTE_NUMBER__3cd1667d_6bf8_498a_8b0c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1</w:t>
      </w:r>
      <w:bookmarkEnd w:id="51"/>
      <w:r>
        <w:rPr>
          <w:rFonts w:eastAsia="Arial" w:cs="Arial" w:ascii="Arial" w:hAnsi="Arial"/>
          <w:b/>
        </w:rPr>
        <w:t xml:space="preserve">.  </w:t>
      </w:r>
      <w:bookmarkStart w:id="52" w:name="_STATUTE_HEADNOTE__1df437a2_2fdd_4995_a6"/>
      <w:r>
        <w:rPr>
          <w:rFonts w:eastAsia="Arial" w:cs="Arial" w:ascii="Arial" w:hAnsi="Arial"/>
          <w:b/>
        </w:rPr>
        <w:t>Data submission requirements.</w:t>
      </w:r>
      <w:bookmarkEnd w:id="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" w:name="_STATUTE_CONTENT__316db199_5e7a_479c_afc"/>
      <w:r>
        <w:rPr>
          <w:rFonts w:eastAsia="Arial" w:cs="Arial" w:ascii="Arial" w:hAnsi="Arial"/>
        </w:rPr>
        <w:t xml:space="preserve">The tracking system must allow licensees to </w:t>
      </w:r>
      <w:bookmarkStart w:id="54" w:name="_LINE__17_0cf29e0b_1f0d_4eea_a7d3_6a08c4"/>
      <w:bookmarkEnd w:id="50"/>
      <w:r>
        <w:rPr>
          <w:rFonts w:eastAsia="Arial" w:cs="Arial" w:ascii="Arial" w:hAnsi="Arial"/>
        </w:rPr>
        <w:t xml:space="preserve">submit tracking data for adult use cannabis or adult use cannabis products to the department </w:t>
      </w:r>
      <w:bookmarkStart w:id="55" w:name="_LINE__18_66009def_fe42_4798_b23d_7f0d5a"/>
      <w:bookmarkEnd w:id="54"/>
      <w:r>
        <w:rPr>
          <w:rFonts w:eastAsia="Arial" w:cs="Arial" w:ascii="Arial" w:hAnsi="Arial"/>
        </w:rPr>
        <w:t xml:space="preserve">through manual data entry or through the use of tracking system software commonly used </w:t>
      </w:r>
      <w:bookmarkStart w:id="56" w:name="_LINE__19_48b0d59f_3a38_412c_9602_655f17"/>
      <w:bookmarkEnd w:id="55"/>
      <w:r>
        <w:rPr>
          <w:rFonts w:eastAsia="Arial" w:cs="Arial" w:ascii="Arial" w:hAnsi="Arial"/>
        </w:rPr>
        <w:t>within the cannabis industry as determined by the department.</w:t>
      </w:r>
      <w:bookmarkEnd w:id="53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f49c0b28_8e26_40ea_ab5b_480fd3ec"/>
      <w:bookmarkStart w:id="58" w:name="_STATUTE_SS__6c483993_12a9_4303_b2c4_2c3"/>
      <w:bookmarkStart w:id="59" w:name="_STATUTE_SS__161d0ab6_1e15_485e_95bb_ce8"/>
      <w:bookmarkStart w:id="60" w:name="_PAR__7_26462a68_b561_4490_822d_51db9507"/>
      <w:bookmarkStart w:id="61" w:name="_LINE__20_d443948e_7b62_45c8_8371_a00b8e"/>
      <w:bookmarkStart w:id="62" w:name="_STATUTE_NUMBER__9625c143_5d20_4a0a_9eb2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1-A</w:t>
      </w:r>
      <w:bookmarkEnd w:id="62"/>
      <w:r>
        <w:rPr>
          <w:rFonts w:eastAsia="Arial" w:cs="Arial" w:ascii="Arial" w:hAnsi="Arial"/>
          <w:b/>
        </w:rPr>
        <w:t xml:space="preserve">.  </w:t>
      </w:r>
      <w:bookmarkStart w:id="63" w:name="_STATUTE_HEADNOTE__a0b800af_a489_473a_95"/>
      <w:r>
        <w:rPr>
          <w:rFonts w:eastAsia="Arial" w:cs="Arial" w:ascii="Arial" w:hAnsi="Arial"/>
          <w:b/>
        </w:rPr>
        <w:t>Group tracking.</w:t>
      </w:r>
      <w:bookmarkEnd w:id="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" w:name="_STATUTE_CONTENT__78131474_ba30_4e61_83b"/>
      <w:r>
        <w:rPr>
          <w:rFonts w:eastAsia="Arial" w:cs="Arial" w:ascii="Arial" w:hAnsi="Arial"/>
        </w:rPr>
        <w:t xml:space="preserve">Cannabis plants at the same stage of growth that are of the </w:t>
      </w:r>
      <w:bookmarkStart w:id="65" w:name="_LINE__21_36dabdf7_a42d_4440_9166_97cac8"/>
      <w:bookmarkEnd w:id="61"/>
      <w:r>
        <w:rPr>
          <w:rFonts w:eastAsia="Arial" w:cs="Arial" w:ascii="Arial" w:hAnsi="Arial"/>
        </w:rPr>
        <w:t>same varietal or cultivar of the plant genus Cannabis may be tracked by group if they:</w:t>
      </w:r>
      <w:bookmarkEnd w:id="64"/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7_26462a68_b561_4490_822d_51db9507"/>
      <w:bookmarkStart w:id="67" w:name="_PAR__8_90f24542_c3aa_4eb5_b403_a63418c6"/>
      <w:bookmarkStart w:id="68" w:name="_STATUTE_P__8f347a59_7f6e_4cb7_867a_d914"/>
      <w:bookmarkStart w:id="69" w:name="_LINE__22_48f12357_d387_43b3_a8a8_22542a"/>
      <w:bookmarkStart w:id="70" w:name="_STATUTE_NUMBER__e08213f4_86dc_40d0_a782"/>
      <w:bookmarkEnd w:id="66"/>
      <w:bookmarkEnd w:id="67"/>
      <w:bookmarkEnd w:id="68"/>
      <w:r>
        <w:rPr>
          <w:rFonts w:eastAsia="Arial" w:cs="Arial" w:ascii="Arial" w:hAnsi="Arial"/>
        </w:rPr>
        <w:t>A</w:t>
      </w:r>
      <w:bookmarkEnd w:id="70"/>
      <w:r>
        <w:rPr>
          <w:rFonts w:eastAsia="Arial" w:cs="Arial" w:ascii="Arial" w:hAnsi="Arial"/>
        </w:rPr>
        <w:t xml:space="preserve">.  </w:t>
      </w:r>
      <w:bookmarkStart w:id="71" w:name="_STATUTE_CONTENT__7eb2760f_e747_447b_b1a"/>
      <w:r>
        <w:rPr>
          <w:rFonts w:eastAsia="Arial" w:cs="Arial" w:ascii="Arial" w:hAnsi="Arial"/>
        </w:rPr>
        <w:t>Are planted in the same specific area at the same time;</w:t>
      </w:r>
      <w:bookmarkEnd w:id="69"/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8_90f24542_c3aa_4eb5_b403_a63418c6"/>
      <w:bookmarkStart w:id="73" w:name="_STATUTE_P__8f347a59_7f6e_4cb7_867a_d914"/>
      <w:bookmarkStart w:id="74" w:name="_PAR__9_d4975ca7_4cb3_47ec_90d5_16f7aa26"/>
      <w:bookmarkStart w:id="75" w:name="_STATUTE_P__811d372b_ed88_4816_8f09_0a2b"/>
      <w:bookmarkStart w:id="76" w:name="_LINE__23_9dbcadb2_b789_498b_875b_054f36"/>
      <w:bookmarkStart w:id="77" w:name="_STATUTE_NUMBER__1ee79add_0191_4f09_ac86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B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6824eec7_65bd_4167_ace"/>
      <w:r>
        <w:rPr>
          <w:rFonts w:eastAsia="Arial" w:cs="Arial" w:ascii="Arial" w:hAnsi="Arial"/>
        </w:rPr>
        <w:t>Are transplanted to the same specific area at the same time;</w:t>
      </w:r>
      <w:bookmarkStart w:id="79" w:name="_PROCESSED_CHANGE__80375b06_b239_4fa1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76"/>
      <w:bookmarkEnd w:id="78"/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9_d4975ca7_4cb3_47ec_90d5_16f7aa26"/>
      <w:bookmarkStart w:id="81" w:name="_STATUTE_P__811d372b_ed88_4816_8f09_0a2b"/>
      <w:bookmarkStart w:id="82" w:name="_PAR__10_81e6ae5f_b283_4d13_ba19_eadc23a"/>
      <w:bookmarkStart w:id="83" w:name="_STATUTE_P__d45c17ab_ab75_4d25_b90d_f573"/>
      <w:bookmarkStart w:id="84" w:name="_LINE__24_42c7dc2f_634a_4075_a53d_c44ddb"/>
      <w:bookmarkStart w:id="85" w:name="_STATUTE_NUMBER__3f6f67e9_5c5a_4547_95dc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C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5d09f592_7690_48c4_8e7"/>
      <w:r>
        <w:rPr>
          <w:rFonts w:eastAsia="Arial" w:cs="Arial" w:ascii="Arial" w:hAnsi="Arial"/>
        </w:rPr>
        <w:t xml:space="preserve">Include cannabis plants that were planted in a specific area and cannabis plants that </w:t>
      </w:r>
      <w:bookmarkStart w:id="87" w:name="_LINE__25_5f93bd4f_7255_4178_8a85_356695"/>
      <w:bookmarkEnd w:id="84"/>
      <w:r>
        <w:rPr>
          <w:rFonts w:eastAsia="Arial" w:cs="Arial" w:ascii="Arial" w:hAnsi="Arial"/>
        </w:rPr>
        <w:t>were transplanted to the same specific area</w:t>
      </w:r>
      <w:bookmarkStart w:id="88" w:name="_PROCESSED_CHANGE__f1fa44fd_bfac_4db2_9c"/>
      <w:r>
        <w:rPr>
          <w:rFonts w:eastAsia="Arial" w:cs="Arial" w:ascii="Arial" w:hAnsi="Arial"/>
          <w:strike/>
        </w:rPr>
        <w:t>.</w:t>
      </w:r>
      <w:bookmarkStart w:id="89" w:name="_PROCESSED_CHANGE__fd7ee912_c661_4e49_b7"/>
      <w:bookmarkEnd w:id="88"/>
      <w:r>
        <w:rPr>
          <w:rFonts w:eastAsia="Arial" w:cs="Arial" w:ascii="Arial" w:hAnsi="Arial"/>
          <w:u w:val="single"/>
        </w:rPr>
        <w:t>; or</w:t>
      </w:r>
      <w:bookmarkEnd w:id="86"/>
      <w:bookmarkEnd w:id="87"/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0_81e6ae5f_b283_4d13_ba19_eadc23a"/>
      <w:bookmarkStart w:id="91" w:name="_STATUTE_P__d45c17ab_ab75_4d25_b90d_f573"/>
      <w:bookmarkStart w:id="92" w:name="_PROCESSED_CHANGE__cfe5f695_7da0_4532_bd"/>
      <w:bookmarkStart w:id="93" w:name="_PAR__11_a7bbf3cb_94a0_434a_aa34_ec00115"/>
      <w:bookmarkStart w:id="94" w:name="_STATUTE_P__fe1ec77c_f412_456b_8933_6ede"/>
      <w:bookmarkStart w:id="95" w:name="_LINE__26_a9f8d10d_f18c_4692_b9c7_6a17ae"/>
      <w:bookmarkStart w:id="96" w:name="_STATUTE_NUMBER__ab1ee8f5_b1c7_4f43_bea8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u w:val="single"/>
        </w:rPr>
        <w:t>D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50204dd2_e26b_42b5_8ad"/>
      <w:r>
        <w:rPr>
          <w:rFonts w:eastAsia="Arial" w:cs="Arial" w:ascii="Arial" w:hAnsi="Arial"/>
          <w:u w:val="single"/>
        </w:rPr>
        <w:t>Are within a plant canopy.</w:t>
      </w:r>
      <w:bookmarkEnd w:id="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8" w:name="_PROCESSED_CHANGE__cfe5f695_7da0_4532_bd"/>
      <w:bookmarkStart w:id="99" w:name="_PAR__11_a7bbf3cb_94a0_434a_aa34_ec00115"/>
      <w:bookmarkStart w:id="100" w:name="_STATUTE_P__fe1ec77c_f412_456b_8933_6ede"/>
      <w:bookmarkStart w:id="101" w:name="_PAR__12_8238f778_8a68_4394_9434_e3be259"/>
      <w:bookmarkStart w:id="102" w:name="_STATUTE_P__81acf2a7_eeda_466d_b100_d9ee"/>
      <w:bookmarkStart w:id="103" w:name="_STATUTE_CONTENT__5f4fb900_a5c0_4d00_a02"/>
      <w:bookmarkStart w:id="104" w:name="_LINE__27_3e976ce9_d7b8_4dbb_92e7_e89f51"/>
      <w:bookmarkEnd w:id="98"/>
      <w:bookmarkEnd w:id="99"/>
      <w:bookmarkEnd w:id="100"/>
      <w:bookmarkEnd w:id="97"/>
      <w:bookmarkEnd w:id="101"/>
      <w:bookmarkEnd w:id="102"/>
      <w:r>
        <w:rPr>
          <w:rFonts w:eastAsia="Arial" w:cs="Arial" w:ascii="Arial" w:hAnsi="Arial"/>
        </w:rPr>
        <w:t xml:space="preserve">For cannabis plants that are tracked as a group, a licensee shall designate the square footage </w:t>
      </w:r>
      <w:bookmarkStart w:id="105" w:name="_LINE__28_6b1e61d2_b31a_4f44_bc4e_7a886e"/>
      <w:bookmarkEnd w:id="104"/>
      <w:r>
        <w:rPr>
          <w:rFonts w:eastAsia="Arial" w:cs="Arial" w:ascii="Arial" w:hAnsi="Arial"/>
        </w:rPr>
        <w:t xml:space="preserve">of the specific area in which the plants are planted or transplanted.  Cannabis plants may </w:t>
      </w:r>
      <w:bookmarkStart w:id="106" w:name="_LINE__29_e8568bc7_c747_4c69_9a10_d4ae6f"/>
      <w:bookmarkEnd w:id="105"/>
      <w:r>
        <w:rPr>
          <w:rFonts w:eastAsia="Arial" w:cs="Arial" w:ascii="Arial" w:hAnsi="Arial"/>
        </w:rPr>
        <w:t>not be tracked as a group unless they are intended for harvest as a group.</w:t>
      </w:r>
      <w:bookmarkEnd w:id="103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STATUTE_SS__161d0ab6_1e15_485e_95bb_ce8"/>
      <w:bookmarkStart w:id="108" w:name="_PAR__12_8238f778_8a68_4394_9434_e3be259"/>
      <w:bookmarkStart w:id="109" w:name="_STATUTE_P__81acf2a7_eeda_466d_b100_d9ee"/>
      <w:bookmarkStart w:id="110" w:name="_PAR__13_06bf33a5_cd16_467a_9cbf_b80faf6"/>
      <w:bookmarkStart w:id="111" w:name="_STATUTE_SS__5cdee7b8_3972_4ace_aa4c_cdf"/>
      <w:bookmarkStart w:id="112" w:name="_LINE__30_3e215d33_2205_4c99_ba3d_5023ce"/>
      <w:bookmarkStart w:id="113" w:name="_STATUTE_NUMBER__ed985421_909c_4059_b49e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  <w:b/>
        </w:rPr>
        <w:t>1-B</w:t>
      </w:r>
      <w:bookmarkEnd w:id="113"/>
      <w:r>
        <w:rPr>
          <w:rFonts w:eastAsia="Arial" w:cs="Arial" w:ascii="Arial" w:hAnsi="Arial"/>
          <w:b/>
        </w:rPr>
        <w:t xml:space="preserve">.  </w:t>
      </w:r>
      <w:bookmarkStart w:id="114" w:name="_STATUTE_HEADNOTE__5573fc4f_6e49_45aa_84"/>
      <w:r>
        <w:rPr>
          <w:rFonts w:eastAsia="Arial" w:cs="Arial" w:ascii="Arial" w:hAnsi="Arial"/>
          <w:b/>
        </w:rPr>
        <w:t>Tagging.</w:t>
      </w:r>
      <w:bookmarkEnd w:id="1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5" w:name="_STATUTE_CONTENT__f4197ed5_f175_41c0_8ec"/>
      <w:r>
        <w:rPr>
          <w:rFonts w:eastAsia="Arial" w:cs="Arial" w:ascii="Arial" w:hAnsi="Arial"/>
        </w:rPr>
        <w:t xml:space="preserve">A licensee shall affix a tag containing the identifying information </w:t>
      </w:r>
      <w:bookmarkStart w:id="116" w:name="_LINE__31_a30347bd_0934_4cb5_b57c_2b2c6f"/>
      <w:bookmarkEnd w:id="112"/>
      <w:r>
        <w:rPr>
          <w:rFonts w:eastAsia="Arial" w:cs="Arial" w:ascii="Arial" w:hAnsi="Arial"/>
        </w:rPr>
        <w:t xml:space="preserve">required by the department by rule to each group of cannabis plants tracked under this </w:t>
      </w:r>
      <w:bookmarkStart w:id="117" w:name="_LINE__32_fcdcb5f6_c462_4f02_88c2_16d149"/>
      <w:bookmarkEnd w:id="116"/>
      <w:r>
        <w:rPr>
          <w:rFonts w:eastAsia="Arial" w:cs="Arial" w:ascii="Arial" w:hAnsi="Arial"/>
        </w:rPr>
        <w:t xml:space="preserve">section.  The department may not require cannabis plants that are being tracked as a group </w:t>
      </w:r>
      <w:bookmarkStart w:id="118" w:name="_LINE__33_aaaacfcb_116f_4645_bcb6_176a15"/>
      <w:bookmarkEnd w:id="117"/>
      <w:r>
        <w:rPr>
          <w:rFonts w:eastAsia="Arial" w:cs="Arial" w:ascii="Arial" w:hAnsi="Arial"/>
        </w:rPr>
        <w:t xml:space="preserve">to be individually affixed with a tag during cultivation or </w:t>
      </w:r>
      <w:bookmarkStart w:id="119" w:name="_PROCESSED_CHANGE__fd3e277a_ba5b_41df_95"/>
      <w:r>
        <w:rPr>
          <w:rFonts w:eastAsia="Arial" w:cs="Arial" w:ascii="Arial" w:hAnsi="Arial"/>
          <w:u w:val="single"/>
        </w:rPr>
        <w:t>subsequent</w:t>
      </w:r>
      <w:r>
        <w:rPr>
          <w:rFonts w:eastAsia="Arial" w:cs="Arial" w:ascii="Arial" w:hAnsi="Arial"/>
        </w:rPr>
        <w:t xml:space="preserve"> </w:t>
      </w:r>
      <w:bookmarkEnd w:id="119"/>
      <w:r>
        <w:rPr>
          <w:rFonts w:eastAsia="Arial" w:cs="Arial" w:ascii="Arial" w:hAnsi="Arial"/>
        </w:rPr>
        <w:t>transfer</w:t>
      </w:r>
      <w:bookmarkStart w:id="120" w:name="_PROCESSED_CHANGE__dfce0d7a_b404_4c91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o another </w:t>
      </w:r>
      <w:bookmarkStart w:id="121" w:name="_LINE__34_36c20cb1_7f27_4470_973e_5865d2"/>
      <w:bookmarkEnd w:id="118"/>
      <w:r>
        <w:rPr>
          <w:rFonts w:eastAsia="Arial" w:cs="Arial" w:ascii="Arial" w:hAnsi="Arial"/>
          <w:strike/>
        </w:rPr>
        <w:t>licensee</w:t>
      </w:r>
      <w:bookmarkEnd w:id="120"/>
      <w:r>
        <w:rPr>
          <w:rFonts w:eastAsia="Arial" w:cs="Arial" w:ascii="Arial" w:hAnsi="Arial"/>
        </w:rPr>
        <w:t>.</w:t>
      </w:r>
      <w:bookmarkEnd w:id="115"/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3_06bf33a5_cd16_467a_9cbf_b80faf6"/>
      <w:bookmarkStart w:id="123" w:name="_STATUTE_SS__5cdee7b8_3972_4ace_aa4c_cdf"/>
      <w:bookmarkStart w:id="124" w:name="_PAR__14_5d2996cc_b045_45ff_a3ae_d2b4b1e"/>
      <w:bookmarkStart w:id="125" w:name="_STATUTE_SS__8683af48_ef9e_4270_b84e_9e2"/>
      <w:bookmarkStart w:id="126" w:name="_LINE__35_1eb8c008_5d91_4aef_b369_334b44"/>
      <w:bookmarkStart w:id="127" w:name="_STATUTE_NUMBER__3bcb7f47_10ed_4026_9256"/>
      <w:bookmarkEnd w:id="122"/>
      <w:bookmarkEnd w:id="123"/>
      <w:bookmarkEnd w:id="124"/>
      <w:bookmarkEnd w:id="125"/>
      <w:r>
        <w:rPr>
          <w:rFonts w:eastAsia="Arial" w:cs="Arial" w:ascii="Arial" w:hAnsi="Arial"/>
          <w:b/>
        </w:rPr>
        <w:t>1-C</w:t>
      </w:r>
      <w:bookmarkEnd w:id="127"/>
      <w:r>
        <w:rPr>
          <w:rFonts w:eastAsia="Arial" w:cs="Arial" w:ascii="Arial" w:hAnsi="Arial"/>
          <w:b/>
        </w:rPr>
        <w:t xml:space="preserve">.  </w:t>
      </w:r>
      <w:bookmarkStart w:id="128" w:name="_STATUTE_HEADNOTE__086667cd_621a_417f_85"/>
      <w:r>
        <w:rPr>
          <w:rFonts w:eastAsia="Arial" w:cs="Arial" w:ascii="Arial" w:hAnsi="Arial"/>
          <w:b/>
        </w:rPr>
        <w:t>Group transfers.</w:t>
      </w:r>
      <w:bookmarkEnd w:id="1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9" w:name="_STATUTE_CONTENT__8d934224_3022_458e_8a6"/>
      <w:r>
        <w:rPr>
          <w:rFonts w:eastAsia="Arial" w:cs="Arial" w:ascii="Arial" w:hAnsi="Arial"/>
        </w:rPr>
        <w:t xml:space="preserve">When a group of cannabis plants tracked under this section is </w:t>
      </w:r>
      <w:bookmarkStart w:id="130" w:name="_LINE__36_a004066e_69f7_4700_a6a5_df401f"/>
      <w:bookmarkEnd w:id="126"/>
      <w:r>
        <w:rPr>
          <w:rFonts w:eastAsia="Arial" w:cs="Arial" w:ascii="Arial" w:hAnsi="Arial"/>
        </w:rPr>
        <w:t>transferred to another</w:t>
      </w:r>
      <w:bookmarkStart w:id="131" w:name="_PROCESSED_CHANGE__7d2398cb_05e9_4778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censee</w:t>
      </w:r>
      <w:bookmarkStart w:id="132" w:name="_PROCESSED_CHANGE__3db632ac_fd00_47fe_87"/>
      <w:bookmarkEnd w:id="1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</w:t>
      </w:r>
      <w:bookmarkEnd w:id="132"/>
      <w:r>
        <w:rPr>
          <w:rFonts w:eastAsia="Arial" w:cs="Arial" w:ascii="Arial" w:hAnsi="Arial"/>
        </w:rPr>
        <w:t xml:space="preserve">, the licensee transferring the group of cannabis plants </w:t>
      </w:r>
      <w:bookmarkStart w:id="133" w:name="_LINE__37_6d3bb6ca_8de2_4ef0_ba9e_2c9843"/>
      <w:bookmarkEnd w:id="130"/>
      <w:r>
        <w:rPr>
          <w:rFonts w:eastAsia="Arial" w:cs="Arial" w:ascii="Arial" w:hAnsi="Arial"/>
        </w:rPr>
        <w:t xml:space="preserve">must provide a manifest that lists every cannabis plant within the group and any other </w:t>
      </w:r>
      <w:bookmarkStart w:id="134" w:name="_LINE__38_a0228016_c6e6_42d1_b12b_aa9acc"/>
      <w:bookmarkEnd w:id="133"/>
      <w:r>
        <w:rPr>
          <w:rFonts w:eastAsia="Arial" w:cs="Arial" w:ascii="Arial" w:hAnsi="Arial"/>
        </w:rPr>
        <w:t>relevant information required by the department by rule.</w:t>
      </w:r>
      <w:bookmarkEnd w:id="129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4_5d2996cc_b045_45ff_a3ae_d2b4b1e"/>
      <w:bookmarkStart w:id="136" w:name="_STATUTE_SS__8683af48_ef9e_4270_b84e_9e2"/>
      <w:bookmarkStart w:id="137" w:name="_STATUTE_SS__0f4174b9_b8b9_4892_b100_740"/>
      <w:bookmarkStart w:id="138" w:name="_PAR__15_7ee3e2d0_e659_4387_8082_894db8a"/>
      <w:bookmarkStart w:id="139" w:name="_LINE__39_8d3dd4f6_957f_424f_b15b_ccc300"/>
      <w:bookmarkStart w:id="140" w:name="_STATUTE_NUMBER__190fbea8_86c0_4ae1_abdf"/>
      <w:bookmarkEnd w:id="135"/>
      <w:bookmarkEnd w:id="136"/>
      <w:bookmarkEnd w:id="137"/>
      <w:bookmarkEnd w:id="138"/>
      <w:r>
        <w:rPr>
          <w:rFonts w:eastAsia="Arial" w:cs="Arial" w:ascii="Arial" w:hAnsi="Arial"/>
          <w:b/>
        </w:rPr>
        <w:t>2</w:t>
      </w:r>
      <w:bookmarkEnd w:id="140"/>
      <w:r>
        <w:rPr>
          <w:rFonts w:eastAsia="Arial" w:cs="Arial" w:ascii="Arial" w:hAnsi="Arial"/>
          <w:b/>
        </w:rPr>
        <w:t xml:space="preserve">.  </w:t>
      </w:r>
      <w:bookmarkStart w:id="141" w:name="_STATUTE_HEADNOTE__bd91e122_a336_4ffa_be"/>
      <w:r>
        <w:rPr>
          <w:rFonts w:eastAsia="Arial" w:cs="Arial" w:ascii="Arial" w:hAnsi="Arial"/>
          <w:b/>
        </w:rPr>
        <w:t>Rules.</w:t>
      </w:r>
      <w:bookmarkEnd w:id="1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2" w:name="_STATUTE_CONTENT__f104db65_4d05_48f2_a14"/>
      <w:r>
        <w:rPr>
          <w:rFonts w:eastAsia="Arial" w:cs="Arial" w:ascii="Arial" w:hAnsi="Arial"/>
        </w:rPr>
        <w:t xml:space="preserve">The department shall adopt rules regarding the implementation and </w:t>
      </w:r>
      <w:bookmarkStart w:id="143" w:name="_LINE__40_a21510ea_db0d_4059_8d55_80deac"/>
      <w:bookmarkEnd w:id="139"/>
      <w:r>
        <w:rPr>
          <w:rFonts w:eastAsia="Arial" w:cs="Arial" w:ascii="Arial" w:hAnsi="Arial"/>
        </w:rPr>
        <w:t xml:space="preserve">administration of the tracking system and tracking requirements for licensees.  Rules </w:t>
      </w:r>
      <w:bookmarkStart w:id="144" w:name="_LINE__41_2bcb9497_7d1d_40c0_9749_88fcfc"/>
      <w:bookmarkEnd w:id="143"/>
      <w:r>
        <w:rPr>
          <w:rFonts w:eastAsia="Arial" w:cs="Arial" w:ascii="Arial" w:hAnsi="Arial"/>
        </w:rPr>
        <w:t>adopted under this section must include, but are not limited to, the following:</w:t>
      </w:r>
      <w:bookmarkEnd w:id="142"/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GE__1_5c436085_ef2c_4b5c_bbbe_d728d3a"/>
      <w:bookmarkStart w:id="146" w:name="_PAR__15_7ee3e2d0_e659_4387_8082_894db8a"/>
      <w:bookmarkStart w:id="147" w:name="_PAGE__2_e090b95c_faf9_4a79_9399_5d36a38"/>
      <w:bookmarkStart w:id="148" w:name="_PAR__1_df0f9ce4_7f28_497b_92f2_31b9ab84"/>
      <w:bookmarkStart w:id="149" w:name="_STATUTE_P__35c875c2_9bf3_4b14_8f8e_fadf"/>
      <w:bookmarkStart w:id="150" w:name="_LINE__1_82bcd95c_e5a8_4222_9569_b5089c8"/>
      <w:bookmarkStart w:id="151" w:name="_STATUTE_NUMBER__52950ced_20d3_4e37_b39f"/>
      <w:bookmarkEnd w:id="145"/>
      <w:bookmarkEnd w:id="146"/>
      <w:bookmarkEnd w:id="148"/>
      <w:bookmarkEnd w:id="149"/>
      <w:r>
        <w:rPr>
          <w:rFonts w:eastAsia="Arial" w:cs="Arial" w:ascii="Arial" w:hAnsi="Arial"/>
        </w:rPr>
        <w:t>A</w:t>
      </w:r>
      <w:bookmarkEnd w:id="151"/>
      <w:r>
        <w:rPr>
          <w:rFonts w:eastAsia="Arial" w:cs="Arial" w:ascii="Arial" w:hAnsi="Arial"/>
        </w:rPr>
        <w:t xml:space="preserve">.  </w:t>
      </w:r>
      <w:bookmarkStart w:id="152" w:name="_STATUTE_CONTENT__55c80f1a_0f77_4833_8bc"/>
      <w:r>
        <w:rPr>
          <w:rFonts w:eastAsia="Arial" w:cs="Arial" w:ascii="Arial" w:hAnsi="Arial"/>
        </w:rPr>
        <w:t xml:space="preserve">Record-keeping requirements for the tracking of cannabis plants when tracked </w:t>
      </w:r>
      <w:bookmarkStart w:id="153" w:name="_LINE__2_2a007a83_89e3_41ea_a108_f8258fd"/>
      <w:bookmarkEnd w:id="150"/>
      <w:r>
        <w:rPr>
          <w:rFonts w:eastAsia="Arial" w:cs="Arial" w:ascii="Arial" w:hAnsi="Arial"/>
        </w:rPr>
        <w:t>individually and when tracked by group; and</w:t>
      </w:r>
      <w:bookmarkEnd w:id="152"/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1_df0f9ce4_7f28_497b_92f2_31b9ab84"/>
      <w:bookmarkStart w:id="155" w:name="_STATUTE_P__35c875c2_9bf3_4b14_8f8e_fadf"/>
      <w:bookmarkStart w:id="156" w:name="_PAR__2_7118a69c_2b47_40f5_baa8_1c5186eb"/>
      <w:bookmarkStart w:id="157" w:name="_STATUTE_P__e4fa551c_7687_452d_843d_0d86"/>
      <w:bookmarkStart w:id="158" w:name="_LINE__3_d1431773_dbfe_41f0_8fb6_ca1b3d2"/>
      <w:bookmarkStart w:id="159" w:name="_STATUTE_NUMBER__791c53dc_9d36_4ea7_8e99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B</w:t>
      </w:r>
      <w:bookmarkEnd w:id="159"/>
      <w:r>
        <w:rPr>
          <w:rFonts w:eastAsia="Arial" w:cs="Arial" w:ascii="Arial" w:hAnsi="Arial"/>
        </w:rPr>
        <w:t xml:space="preserve">.  </w:t>
      </w:r>
      <w:bookmarkStart w:id="160" w:name="_STATUTE_CONTENT__6dff2577_4e5c_4f90_b88"/>
      <w:r>
        <w:rPr>
          <w:rFonts w:eastAsia="Arial" w:cs="Arial" w:ascii="Arial" w:hAnsi="Arial"/>
        </w:rPr>
        <w:t xml:space="preserve">Record-keeping requirements necessary to ensure the department's ability to </w:t>
      </w:r>
      <w:bookmarkStart w:id="161" w:name="_LINE__4_6621a782_7ebd_4a89_a9ad_f96b4b5"/>
      <w:bookmarkEnd w:id="158"/>
      <w:r>
        <w:rPr>
          <w:rFonts w:eastAsia="Arial" w:cs="Arial" w:ascii="Arial" w:hAnsi="Arial"/>
        </w:rPr>
        <w:t xml:space="preserve">implement a recall for reasons related to health and safety when tracking cannabis </w:t>
      </w:r>
      <w:bookmarkStart w:id="162" w:name="_LINE__5_93dea315_92c6_4266_9e7a_c99961e"/>
      <w:bookmarkEnd w:id="161"/>
      <w:r>
        <w:rPr>
          <w:rFonts w:eastAsia="Arial" w:cs="Arial" w:ascii="Arial" w:hAnsi="Arial"/>
        </w:rPr>
        <w:t>plants individually or by group.</w:t>
      </w:r>
      <w:bookmarkEnd w:id="160"/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BILL_SECTION__6d69ef13_984a_4a6b_94e5_b"/>
      <w:bookmarkStart w:id="164" w:name="_STATUTE_S__f72d0098_83ec_41b8_8482_4d2c"/>
      <w:bookmarkStart w:id="165" w:name="_STATUTE_SS__0f4174b9_b8b9_4892_b100_740"/>
      <w:bookmarkStart w:id="166" w:name="_PAR__2_7118a69c_2b47_40f5_baa8_1c5186eb"/>
      <w:bookmarkStart w:id="167" w:name="_STATUTE_P__e4fa551c_7687_452d_843d_0d86"/>
      <w:bookmarkStart w:id="168" w:name="_PAR__3_fc2bd087_8c6d_4b85_9fc3_08b9b3ae"/>
      <w:bookmarkStart w:id="169" w:name="_BILL_SECTION_UNALLOCATED__eb55e238_c67a"/>
      <w:bookmarkStart w:id="170" w:name="_LINE__6_e937b0b1_24f6_45ad_9d3d_63d2ec8"/>
      <w:bookmarkEnd w:id="163"/>
      <w:bookmarkEnd w:id="164"/>
      <w:bookmarkEnd w:id="165"/>
      <w:bookmarkEnd w:id="166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SECTION_NUMBER__2416a6a8_d5d5_48bc"/>
      <w:r>
        <w:rPr>
          <w:rFonts w:eastAsia="Arial" w:cs="Arial" w:ascii="Arial" w:hAnsi="Arial"/>
          <w:b/>
          <w:sz w:val="24"/>
        </w:rPr>
        <w:t>2</w:t>
      </w:r>
      <w:bookmarkEnd w:id="171"/>
      <w:r>
        <w:rPr>
          <w:rFonts w:eastAsia="Arial" w:cs="Arial" w:ascii="Arial" w:hAnsi="Arial"/>
          <w:b/>
          <w:sz w:val="24"/>
        </w:rPr>
        <w:t xml:space="preserve">.  Contract. </w:t>
      </w:r>
      <w:r>
        <w:rPr>
          <w:rFonts w:eastAsia="Arial" w:cs="Arial" w:ascii="Arial" w:hAnsi="Arial"/>
        </w:rPr>
        <w:t xml:space="preserve"> The contract of the Department of Administrative and Financial </w:t>
      </w:r>
      <w:bookmarkStart w:id="172" w:name="_LINE__7_93951417_03cc_45b9_9584_9f6200f"/>
      <w:bookmarkEnd w:id="170"/>
      <w:r>
        <w:rPr>
          <w:rFonts w:eastAsia="Arial" w:cs="Arial" w:ascii="Arial" w:hAnsi="Arial"/>
        </w:rPr>
        <w:t xml:space="preserve">Services' office of cannabis policy with Metrc, LLC to implement the Maine Cannabis </w:t>
      </w:r>
      <w:bookmarkStart w:id="173" w:name="_LINE__8_b026a365_feaf_4763_be8e_9279750"/>
      <w:bookmarkEnd w:id="172"/>
      <w:r>
        <w:rPr>
          <w:rFonts w:eastAsia="Arial" w:cs="Arial" w:ascii="Arial" w:hAnsi="Arial"/>
        </w:rPr>
        <w:t xml:space="preserve">Enforcement Tracking Reporting and Compliance webpage is void and of no effect if, on </w:t>
      </w:r>
      <w:bookmarkStart w:id="174" w:name="_LINE__9_52a8e901_5d80_4993_afc6_78335cb"/>
      <w:bookmarkEnd w:id="173"/>
      <w:r>
        <w:rPr>
          <w:rFonts w:eastAsia="Arial" w:cs="Arial" w:ascii="Arial" w:hAnsi="Arial"/>
        </w:rPr>
        <w:t xml:space="preserve">the effective date of this Act, the webpage is not in compliance with the requirements of </w:t>
      </w:r>
      <w:bookmarkStart w:id="175" w:name="_LINE__10_2a5e0ecf_e7cc_404b_919f_f250ba"/>
      <w:bookmarkEnd w:id="174"/>
      <w:r>
        <w:rPr>
          <w:rFonts w:eastAsia="Arial" w:cs="Arial" w:ascii="Arial" w:hAnsi="Arial"/>
        </w:rPr>
        <w:t>the Maine Revised Statutes, Title 28</w:t>
        <w:noBreakHyphen/>
        <w:t>B, section 105 as in effect on January 1, 2023.</w:t>
      </w:r>
      <w:bookmarkEnd w:id="1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6" w:name="_DOC_BODY_CONTENT__4b79eef7_f0ba_4369_83"/>
      <w:bookmarkStart w:id="177" w:name="_PAR__3_fc2bd087_8c6d_4b85_9fc3_08b9b3ae"/>
      <w:bookmarkStart w:id="178" w:name="_BILL_SECTION_UNALLOCATED__eb55e238_c67a"/>
      <w:bookmarkStart w:id="179" w:name="_SUMMARY__20c8bb83_975c_4c8a_9dd8_53e56d"/>
      <w:bookmarkStart w:id="180" w:name="_PAR__4_a2a65dd9_8d80_4a5c_99a3_3acfb551"/>
      <w:bookmarkStart w:id="181" w:name="_LINE__11_3df275e2_cda1_4a14_8162_786092"/>
      <w:bookmarkEnd w:id="176"/>
      <w:bookmarkEnd w:id="177"/>
      <w:bookmarkEnd w:id="178"/>
      <w:bookmarkEnd w:id="180"/>
      <w:r>
        <w:rPr>
          <w:rFonts w:eastAsia="Arial" w:cs="Arial" w:ascii="Arial" w:hAnsi="Arial"/>
          <w:b/>
          <w:sz w:val="24"/>
        </w:rPr>
        <w:t>SUMMARY</w:t>
      </w:r>
      <w:bookmarkEnd w:id="1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2" w:name="_PAR__4_a2a65dd9_8d80_4a5c_99a3_3acfb551"/>
      <w:bookmarkStart w:id="183" w:name="_PAR__5_63bdee34_40dd_4911_b605_bdd0fe4e"/>
      <w:bookmarkStart w:id="184" w:name="_LINE__12_014706bc_e0f4_449e_9b47_b1b283"/>
      <w:bookmarkEnd w:id="182"/>
      <w:r>
        <w:rPr>
          <w:rFonts w:eastAsia="Arial" w:cs="Arial" w:ascii="Arial" w:hAnsi="Arial"/>
        </w:rPr>
        <w:t xml:space="preserve">This bill provides that group tracking of cannabis plants, currently provided for under </w:t>
      </w:r>
      <w:bookmarkStart w:id="185" w:name="_LINE__13_39e39bd4_5720_44f8_9166_933fdf"/>
      <w:bookmarkEnd w:id="184"/>
      <w:r>
        <w:rPr>
          <w:rFonts w:eastAsia="Arial" w:cs="Arial" w:ascii="Arial" w:hAnsi="Arial"/>
        </w:rPr>
        <w:t xml:space="preserve">the Cannabis Legalization Act through wholesale transactions, is extended through to retail </w:t>
      </w:r>
      <w:bookmarkStart w:id="186" w:name="_LINE__14_08514f0f_6ca1_46e3_ac57_29c013"/>
      <w:bookmarkEnd w:id="185"/>
      <w:r>
        <w:rPr>
          <w:rFonts w:eastAsia="Arial" w:cs="Arial" w:ascii="Arial" w:hAnsi="Arial"/>
        </w:rPr>
        <w:t xml:space="preserve">sale, disposal or destruction. It further provides that the contract of the Department of </w:t>
      </w:r>
      <w:bookmarkStart w:id="187" w:name="_LINE__15_f970e8ad_553b_457f_bfe9_d625f4"/>
      <w:bookmarkEnd w:id="186"/>
      <w:r>
        <w:rPr>
          <w:rFonts w:eastAsia="Arial" w:cs="Arial" w:ascii="Arial" w:hAnsi="Arial"/>
        </w:rPr>
        <w:t xml:space="preserve">Administrative and Financial Services' office of cannabis policy, with Metrc, LLC to </w:t>
      </w:r>
      <w:bookmarkStart w:id="188" w:name="_LINE__16_b082b302_2f8c_4dc1_8ece_5a8452"/>
      <w:bookmarkEnd w:id="187"/>
      <w:r>
        <w:rPr>
          <w:rFonts w:eastAsia="Arial" w:cs="Arial" w:ascii="Arial" w:hAnsi="Arial"/>
        </w:rPr>
        <w:t xml:space="preserve">implement the Maine Cannabis Enforcement Tracking Reporting and Compliance webpage </w:t>
      </w:r>
      <w:bookmarkStart w:id="189" w:name="_LINE__17_43c574c7_a456_4088_8326_c2b4fd"/>
      <w:bookmarkEnd w:id="188"/>
      <w:r>
        <w:rPr>
          <w:rFonts w:eastAsia="Arial" w:cs="Arial" w:ascii="Arial" w:hAnsi="Arial"/>
        </w:rPr>
        <w:t xml:space="preserve">is void and of no effect if, on the effective date of this legislation, the webpage is not in </w:t>
      </w:r>
      <w:bookmarkStart w:id="190" w:name="_LINE__18_bc442218_b7e9_4e99_a562_cd8170"/>
      <w:bookmarkEnd w:id="189"/>
      <w:r>
        <w:rPr>
          <w:rFonts w:eastAsia="Arial" w:cs="Arial" w:ascii="Arial" w:hAnsi="Arial"/>
        </w:rPr>
        <w:t xml:space="preserve">compliance with the requirements of the Maine Revised Statutes, Title 28-B, section 105 </w:t>
      </w:r>
      <w:bookmarkStart w:id="191" w:name="_LINE__19_7c725c54_171e_4787_abc5_114e6f"/>
      <w:bookmarkEnd w:id="190"/>
      <w:r>
        <w:rPr>
          <w:rFonts w:eastAsia="Arial" w:cs="Arial" w:ascii="Arial" w:hAnsi="Arial"/>
        </w:rPr>
        <w:t>as in effect on January 1, 2023.</w:t>
      </w:r>
      <w:bookmarkEnd w:id="0"/>
      <w:bookmarkEnd w:id="1"/>
      <w:bookmarkEnd w:id="147"/>
      <w:bookmarkEnd w:id="179"/>
      <w:bookmarkEnd w:id="183"/>
      <w:bookmarkEnd w:id="1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form the State's Adult Use Cannabis Seed-to-sale Tracking System to Allow for Canopy Tagg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61</ItemId>
    <LRId>70938</LRId>
    <LRNumber>114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form the State's Adult Use Cannabis Seed-to-sale Tracking System to Allow for Canopy Tagging</LRTitle>
    <ItemTitle>An Act to Reform the State's Adult Use Cannabis Seed-to-sale Tracking System to Allow for Canopy Tagging</ItemTitle>
    <ShortTitle1>REFORM THE STATE'S ADULT USE</ShortTitle1>
    <ShortTitle2>CANNABIS SEED-TO-SALE TRACKING</ShortTitle2>
    <SponsorFirstName>Laura</SponsorFirstName>
    <SponsorLastName>Supica</SponsorLastName>
    <SponsorChamberPrefix>Rep.</SponsorChamberPrefix>
    <SponsorFrom>Bangor</SponsorFrom>
    <DraftingCycleCount>2</DraftingCycleCount>
    <LatestDraftingActionId>130</LatestDraftingActionId>
    <LatestDraftingActionDate>2023-03-24T08:49:49</LatestDraftingActionDate>
    <LatestDrafterName>jclark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035FB" w:rsidRDefault="00B035FB" w:rsidP="00B035FB"&amp;gt;&amp;lt;w:pPr&amp;gt;&amp;lt;w:ind w:left="360" /&amp;gt;&amp;lt;/w:pPr&amp;gt;&amp;lt;w:bookmarkStart w:id="0" w:name="_ENACTING_CLAUSE__cb6a4494_899c_4d47_8a9" /&amp;gt;&amp;lt;w:bookmarkStart w:id="1" w:name="_DOC_BODY__22212e59_c1cb_4b26_826c_6895b" /&amp;gt;&amp;lt;w:bookmarkStart w:id="2" w:name="_DOC_BODY_CONTAINER__2339e79a_28f1_4585_" /&amp;gt;&amp;lt;w:bookmarkStart w:id="3" w:name="_PAGE__1_5c436085_ef2c_4b5c_bbbe_d728d3a" /&amp;gt;&amp;lt;w:bookmarkStart w:id="4" w:name="_PAR__1_d1f92b8b_2e38_403e_86ac_ac59ceb0" /&amp;gt;&amp;lt;w:bookmarkStart w:id="5" w:name="_LINE__1_7161c8f4_71ac_4ca8_9f97_a427eb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035FB" w:rsidRDefault="00B035FB" w:rsidP="00B035FB"&amp;gt;&amp;lt;w:pPr&amp;gt;&amp;lt;w:ind w:left="360" w:firstLine="360" /&amp;gt;&amp;lt;/w:pPr&amp;gt;&amp;lt;w:bookmarkStart w:id="6" w:name="_BILL_SECTION_HEADER__8d13fbf5_36f7_4591" /&amp;gt;&amp;lt;w:bookmarkStart w:id="7" w:name="_BILL_SECTION__6d69ef13_984a_4a6b_94e5_b" /&amp;gt;&amp;lt;w:bookmarkStart w:id="8" w:name="_DOC_BODY_CONTENT__4b79eef7_f0ba_4369_83" /&amp;gt;&amp;lt;w:bookmarkStart w:id="9" w:name="_PAR__2_b74d7222_008f_4c85_94fd_f1278419" /&amp;gt;&amp;lt;w:bookmarkStart w:id="10" w:name="_LINE__2_15a3b679_bd38_46ff_886f_1319c4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d54039d_16a4_46c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105,&amp;lt;/w:t&amp;gt;&amp;lt;/w:r&amp;gt;&amp;lt;w:r&amp;gt;&amp;lt;w:t xml:space="preserve"&amp;gt; as corrected by RR 2021, c. 2, Pt. A, §106, is further &amp;lt;/w:t&amp;gt;&amp;lt;/w:r&amp;gt;&amp;lt;w:bookmarkStart w:id="12" w:name="_LINE__3_c8e222e8_20d0_43e5_8a7c_a035b34" /&amp;gt;&amp;lt;w:bookmarkEnd w:id="10" /&amp;gt;&amp;lt;w:r&amp;gt;&amp;lt;w:t&amp;gt;amended to read:&amp;lt;/w:t&amp;gt;&amp;lt;/w:r&amp;gt;&amp;lt;w:bookmarkEnd w:id="12" /&amp;gt;&amp;lt;/w:p&amp;gt;&amp;lt;w:p w:rsidR="00B035FB" w:rsidRDefault="00B035FB" w:rsidP="00B035FB"&amp;gt;&amp;lt;w:pPr&amp;gt;&amp;lt;w:ind w:left="1080" w:hanging="720" /&amp;gt;&amp;lt;/w:pPr&amp;gt;&amp;lt;w:bookmarkStart w:id="13" w:name="_STATUTE_S__f72d0098_83ec_41b8_8482_4d2c" /&amp;gt;&amp;lt;w:bookmarkStart w:id="14" w:name="_PAR__3_11f4ae08_9b7e_47d8_9a68_f6842185" /&amp;gt;&amp;lt;w:bookmarkStart w:id="15" w:name="_LINE__4_c2729a9b_56f4_4fc8_9069_99d97f5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30dc84e4_a8d1_4014_8b27" /&amp;gt;&amp;lt;w:r&amp;gt;&amp;lt;w:rPr&amp;gt;&amp;lt;w:b /&amp;gt;&amp;lt;/w:rPr&amp;gt;&amp;lt;w:t&amp;gt;105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b8692796_f507_4af7_93" /&amp;gt;&amp;lt;w:r&amp;gt;&amp;lt;w:rPr&amp;gt;&amp;lt;w:b /&amp;gt;&amp;lt;/w:rPr&amp;gt;&amp;lt;w:t&amp;gt;Tracking system&amp;lt;/w:t&amp;gt;&amp;lt;/w:r&amp;gt;&amp;lt;w:bookmarkEnd w:id="15" /&amp;gt;&amp;lt;w:bookmarkEnd w:id="17" /&amp;gt;&amp;lt;/w:p&amp;gt;&amp;lt;w:p w:rsidR="00B035FB" w:rsidRDefault="00B035FB" w:rsidP="00B035FB"&amp;gt;&amp;lt;w:pPr&amp;gt;&amp;lt;w:ind w:left="360" w:firstLine="360" /&amp;gt;&amp;lt;/w:pPr&amp;gt;&amp;lt;w:bookmarkStart w:id="18" w:name="_STATUTE_CONTENT__e047993d_13d3_4353_9f5" /&amp;gt;&amp;lt;w:bookmarkStart w:id="19" w:name="_STATUTE_P__5416be4e_8acf_4a8e_9efd_f689" /&amp;gt;&amp;lt;w:bookmarkStart w:id="20" w:name="_PAR__4_b5044b61_ea52_4c2c_b731_b9415a83" /&amp;gt;&amp;lt;w:bookmarkStart w:id="21" w:name="_LINE__5_9559bff7_c872_42d7_968c_df1fcff" /&amp;gt;&amp;lt;w:bookmarkEnd w:id="14" /&amp;gt;&amp;lt;w:r&amp;gt;&amp;lt;w:t xml:space="preserve"&amp;gt;The department shall implement and administer a system, referred to in this section as &amp;lt;/w:t&amp;gt;&amp;lt;/w:r&amp;gt;&amp;lt;w:bookmarkStart w:id="22" w:name="_LINE__6_358d5048_9275_4d30_bb2e_49d6218" /&amp;gt;&amp;lt;w:bookmarkEnd w:id="21" /&amp;gt;&amp;lt;w:r&amp;gt;&amp;lt;w:t xml:space="preserve"&amp;gt;"the tracking system," for the tracking of cannabis plants, adult use cannabis and adult use &amp;lt;/w:t&amp;gt;&amp;lt;/w:r&amp;gt;&amp;lt;w:bookmarkStart w:id="23" w:name="_LINE__7_9173f9c1_4110_4778_bde9_d5a8a29" /&amp;gt;&amp;lt;w:bookmarkEnd w:id="22" /&amp;gt;&amp;lt;w:r&amp;gt;&amp;lt;w:t xml:space="preserve"&amp;gt;cannabis products from immature cannabis plant to the point of retail sale, disposal or &amp;lt;/w:t&amp;gt;&amp;lt;/w:r&amp;gt;&amp;lt;w:bookmarkStart w:id="24" w:name="_LINE__8_de3279ef_1289_4a72_95c8_1d9cc52" /&amp;gt;&amp;lt;w:bookmarkEnd w:id="23" /&amp;gt;&amp;lt;w:r&amp;gt;&amp;lt;w:t xml:space="preserve"&amp;gt;destruction. The tracking system must allow for cannabis plants at the stage of cultivation &amp;lt;/w:t&amp;gt;&amp;lt;/w:r&amp;gt;&amp;lt;w:bookmarkStart w:id="25" w:name="_LINE__9_57d5c6f2_9933_4228_9a43_88c37d3" /&amp;gt;&amp;lt;w:bookmarkStart w:id="26" w:name="_PROCESSED_CHANGE__9c0f0b22_d2f3_4621_82" /&amp;gt;&amp;lt;w:bookmarkEnd w:id="24" /&amp;gt;&amp;lt;w:del w:id="27" w:author="BPS" w:date="2023-01-25T11:16:00Z"&amp;gt;&amp;lt;w:r w:rsidDel="00B168BE"&amp;gt;&amp;lt;w:delText&amp;gt;and upon transfer from the stage of cultivation to another licensee&amp;lt;/w:delText&amp;gt;&amp;lt;/w:r&amp;gt;&amp;lt;/w:del&amp;gt;&amp;lt;w:r&amp;gt;&amp;lt;w:t xml:space="preserve"&amp;gt; &amp;lt;/w:t&amp;gt;&amp;lt;/w:r&amp;gt;&amp;lt;w:bookmarkEnd w:id="26" /&amp;gt;&amp;lt;w:r&amp;gt;&amp;lt;w:t&amp;gt;to be tracked by group&amp;lt;/w:t&amp;gt;&amp;lt;/w:r&amp;gt;&amp;lt;w:bookmarkStart w:id="28" w:name="_PROCESSED_CHANGE__1cc5610f_6f3a_4699_89" /&amp;gt;&amp;lt;w:ins w:id="29" w:author="BPS" w:date="2023-03-01T15:01:00Z"&amp;gt;&amp;lt;w:r&amp;gt;&amp;lt;w:t xml:space="preserve"&amp;gt;, &amp;lt;/w:t&amp;gt;&amp;lt;/w:r&amp;gt;&amp;lt;/w:ins&amp;gt;&amp;lt;w:bookmarkStart w:id="30" w:name="_LINE__10_75854d99_6890_4acf_b539_0952a7" /&amp;gt;&amp;lt;w:bookmarkEnd w:id="25" /&amp;gt;&amp;lt;w:ins w:id="31" w:author="BPS" w:date="2023-01-25T11:16:00Z"&amp;gt;&amp;lt;w:r&amp;gt;&amp;lt;w:t&amp;gt;including&amp;lt;/w:t&amp;gt;&amp;lt;/w:r&amp;gt;&amp;lt;/w:ins&amp;gt;&amp;lt;w:ins w:id="32" w:author="BPS" w:date="2023-02-16T16:32:00Z"&amp;gt;&amp;lt;w:r&amp;gt;&amp;lt;w:t&amp;gt;,&amp;lt;/w:t&amp;gt;&amp;lt;/w:r&amp;gt;&amp;lt;/w:ins&amp;gt;&amp;lt;w:ins w:id="33" w:author="BPS" w:date="2023-01-25T11:16:00Z"&amp;gt;&amp;lt;w:r&amp;gt;&amp;lt;w:t xml:space="preserve"&amp;gt; but not limited to&amp;lt;/w:t&amp;gt;&amp;lt;/w:r&amp;gt;&amp;lt;/w:ins&amp;gt;&amp;lt;w:ins w:id="34" w:author="BPS" w:date="2023-02-16T16:33:00Z"&amp;gt;&amp;lt;w:r&amp;gt;&amp;lt;w:t&amp;gt;,&amp;lt;/w:t&amp;gt;&amp;lt;/w:r&amp;gt;&amp;lt;/w:ins&amp;gt;&amp;lt;w:ins w:id="35" w:author="BPS" w:date="2023-01-25T11:16:00Z"&amp;gt;&amp;lt;w:r&amp;gt;&amp;lt;w:t xml:space="preserve"&amp;gt; by plant canopy, to the point of retail sale&amp;lt;/w:t&amp;gt;&amp;lt;/w:r&amp;gt;&amp;lt;/w:ins&amp;gt;&amp;lt;w:ins w:id="36" w:author="BPS" w:date="2023-02-16T16:33:00Z"&amp;gt;&amp;lt;w:r&amp;gt;&amp;lt;w:t&amp;gt;,&amp;lt;/w:t&amp;gt;&amp;lt;/w:r&amp;gt;&amp;lt;/w:ins&amp;gt;&amp;lt;w:ins w:id="37" w:author="BPS" w:date="2023-01-25T11:16:00Z"&amp;gt;&amp;lt;w:r&amp;gt;&amp;lt;w:t xml:space="preserve"&amp;gt; disposal or &amp;lt;/w:t&amp;gt;&amp;lt;/w:r&amp;gt;&amp;lt;w:bookmarkStart w:id="38" w:name="_LINE__11_2d46e297_8c19_49c7_b7e9_7ad261" /&amp;gt;&amp;lt;w:bookmarkEnd w:id="30" /&amp;gt;&amp;lt;w:r&amp;gt;&amp;lt;w:t&amp;gt;destruction&amp;lt;/w:t&amp;gt;&amp;lt;/w:r&amp;gt;&amp;lt;/w:ins&amp;gt;&amp;lt;w:bookmarkEnd w:id="28" /&amp;gt;&amp;lt;w:r&amp;gt;&amp;lt;w:t&amp;gt;.  The department&amp;lt;/w:t&amp;gt;&amp;lt;/w:r&amp;gt;&amp;lt;w:bookmarkStart w:id="39" w:name="_PROCESSED_CHANGE__af01a33f_6ead_4a89_96" /&amp;gt;&amp;lt;w:r&amp;gt;&amp;lt;w:t xml:space="preserve"&amp;gt; &amp;lt;/w:t&amp;gt;&amp;lt;/w:r&amp;gt;&amp;lt;w:del w:id="40" w:author="BPS" w:date="2023-01-25T11:17:00Z"&amp;gt;&amp;lt;w:r w:rsidDel="00B168BE"&amp;gt;&amp;lt;w:delText&amp;gt;may&amp;lt;/w:delText&amp;gt;&amp;lt;/w:r&amp;gt;&amp;lt;/w:del&amp;gt;&amp;lt;w:bookmarkStart w:id="41" w:name="_PROCESSED_CHANGE__c338cfc3_96bf_4c9f_86" /&amp;gt;&amp;lt;w:bookmarkEnd w:id="39" /&amp;gt;&amp;lt;w:r&amp;gt;&amp;lt;w:t xml:space="preserve"&amp;gt; &amp;lt;/w:t&amp;gt;&amp;lt;/w:r&amp;gt;&amp;lt;w:ins w:id="42" w:author="BPS" w:date="2023-01-25T11:17:00Z"&amp;gt;&amp;lt;w:r&amp;gt;&amp;lt;w:t&amp;gt;shall&amp;lt;/w:t&amp;gt;&amp;lt;/w:r&amp;gt;&amp;lt;/w:ins&amp;gt;&amp;lt;w:bookmarkEnd w:id="41" /&amp;gt;&amp;lt;w:r&amp;gt;&amp;lt;w:t xml:space="preserve"&amp;gt; implement a tracking system that allows adult use &amp;lt;/w:t&amp;gt;&amp;lt;/w:r&amp;gt;&amp;lt;w:bookmarkStart w:id="43" w:name="_LINE__12_765f887b_3eb2_4741_a21c_41f7e7" /&amp;gt;&amp;lt;w:bookmarkEnd w:id="38" /&amp;gt;&amp;lt;w:r&amp;gt;&amp;lt;w:t&amp;gt;cannabis or adult use cannabis products to be tracked by group.&amp;lt;/w:t&amp;gt;&amp;lt;/w:r&amp;gt;&amp;lt;w:bookmarkEnd w:id="18" /&amp;gt;&amp;lt;w:bookmarkEnd w:id="43" /&amp;gt;&amp;lt;/w:p&amp;gt;&amp;lt;w:p w:rsidR="00B035FB" w:rsidRDefault="00B035FB" w:rsidP="00B035FB"&amp;gt;&amp;lt;w:pPr&amp;gt;&amp;lt;w:ind w:left="360" w:firstLine="360" /&amp;gt;&amp;lt;/w:pPr&amp;gt;&amp;lt;w:bookmarkStart w:id="44" w:name="_STATUTE_CONTENT__f5a2a5e1_7688_4334_b31" /&amp;gt;&amp;lt;w:bookmarkStart w:id="45" w:name="_STATUTE_P__f345f6aa_bd0c_4256_89f4_617f" /&amp;gt;&amp;lt;w:bookmarkStart w:id="46" w:name="_PAR__5_6e6f9529_b16c_4095_8f0d_047087aa" /&amp;gt;&amp;lt;w:bookmarkStart w:id="47" w:name="_LINE__13_10ea3dab_b4d3_4585_9792_c701f1" /&amp;gt;&amp;lt;w:bookmarkEnd w:id="19" /&amp;gt;&amp;lt;w:bookmarkEnd w:id="20" /&amp;gt;&amp;lt;w:r&amp;gt;&amp;lt;w:t xml:space="preserve"&amp;gt;The department shall ensure that the system implemented and administered under this &amp;lt;/w:t&amp;gt;&amp;lt;/w:r&amp;gt;&amp;lt;w:bookmarkStart w:id="48" w:name="_LINE__14_ff031cae_fec2_4458_b4bd_4f4038" /&amp;gt;&amp;lt;w:bookmarkEnd w:id="47" /&amp;gt;&amp;lt;w:r&amp;gt;&amp;lt;w:t xml:space="preserve"&amp;gt;section, whether tracking individually or by group, maintains a detailed record at every &amp;lt;/w:t&amp;gt;&amp;lt;/w:r&amp;gt;&amp;lt;w:bookmarkStart w:id="49" w:name="_LINE__15_1678d11a_a4e9_423e_b95d_ff6b41" /&amp;gt;&amp;lt;w:bookmarkEnd w:id="48" /&amp;gt;&amp;lt;w:r&amp;gt;&amp;lt;w:t&amp;gt;stage from immature cannabis plant to the point of retail sale, disposal or destruction.&amp;lt;/w:t&amp;gt;&amp;lt;/w:r&amp;gt;&amp;lt;w:bookmarkEnd w:id="44" /&amp;gt;&amp;lt;w:bookmarkEnd w:id="49" /&amp;gt;&amp;lt;/w:p&amp;gt;&amp;lt;w:p w:rsidR="00B035FB" w:rsidRDefault="00B035FB" w:rsidP="00B035FB"&amp;gt;&amp;lt;w:pPr&amp;gt;&amp;lt;w:ind w:left="360" w:firstLine="360" /&amp;gt;&amp;lt;/w:pPr&amp;gt;&amp;lt;w:bookmarkStart w:id="50" w:name="_STATUTE_NUMBER__3cd1667d_6bf8_498a_8b0c" /&amp;gt;&amp;lt;w:bookmarkStart w:id="51" w:name="_STATUTE_SS__6c483993_12a9_4303_b2c4_2c3" /&amp;gt;&amp;lt;w:bookmarkStart w:id="52" w:name="_PAR__6_f49c0b28_8e26_40ea_ab5b_480fd3ec" /&amp;gt;&amp;lt;w:bookmarkStart w:id="53" w:name="_LINE__16_98246f1c_032a_41cc_b549_1bbd39" /&amp;gt;&amp;lt;w:bookmarkEnd w:id="45" /&amp;gt;&amp;lt;w:bookmarkEnd w:id="46" /&amp;gt;&amp;lt;w:r&amp;gt;&amp;lt;w:rPr&amp;gt;&amp;lt;w:b /&amp;gt;&amp;lt;/w:rPr&amp;gt;&amp;lt;w:t&amp;gt;1&amp;lt;/w:t&amp;gt;&amp;lt;/w:r&amp;gt;&amp;lt;w:bookmarkEnd w:id="50" /&amp;gt;&amp;lt;w:r&amp;gt;&amp;lt;w:rPr&amp;gt;&amp;lt;w:b /&amp;gt;&amp;lt;/w:rPr&amp;gt;&amp;lt;w:t xml:space="preserve"&amp;gt;.  &amp;lt;/w:t&amp;gt;&amp;lt;/w:r&amp;gt;&amp;lt;w:bookmarkStart w:id="54" w:name="_STATUTE_HEADNOTE__1df437a2_2fdd_4995_a6" /&amp;gt;&amp;lt;w:r&amp;gt;&amp;lt;w:rPr&amp;gt;&amp;lt;w:b /&amp;gt;&amp;lt;/w:rPr&amp;gt;&amp;lt;w:t&amp;gt;Data submission requirements.&amp;lt;/w:t&amp;gt;&amp;lt;/w:r&amp;gt;&amp;lt;w:bookmarkEnd w:id="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" w:name="_STATUTE_CONTENT__316db199_5e7a_479c_afc" /&amp;gt;&amp;lt;w:r&amp;gt;&amp;lt;w:t xml:space="preserve"&amp;gt;The tracking system must allow licensees to &amp;lt;/w:t&amp;gt;&amp;lt;/w:r&amp;gt;&amp;lt;w:bookmarkStart w:id="56" w:name="_LINE__17_0cf29e0b_1f0d_4eea_a7d3_6a08c4" /&amp;gt;&amp;lt;w:bookmarkEnd w:id="53" /&amp;gt;&amp;lt;w:r&amp;gt;&amp;lt;w:t xml:space="preserve"&amp;gt;submit tracking data for adult use cannabis or adult use cannabis products to the department &amp;lt;/w:t&amp;gt;&amp;lt;/w:r&amp;gt;&amp;lt;w:bookmarkStart w:id="57" w:name="_LINE__18_66009def_fe42_4798_b23d_7f0d5a" /&amp;gt;&amp;lt;w:bookmarkEnd w:id="56" /&amp;gt;&amp;lt;w:r&amp;gt;&amp;lt;w:t xml:space="preserve"&amp;gt;through manual data entry or through the use of tracking system software commonly used &amp;lt;/w:t&amp;gt;&amp;lt;/w:r&amp;gt;&amp;lt;w:bookmarkStart w:id="58" w:name="_LINE__19_48b0d59f_3a38_412c_9602_655f17" /&amp;gt;&amp;lt;w:bookmarkEnd w:id="57" /&amp;gt;&amp;lt;w:r&amp;gt;&amp;lt;w:t&amp;gt;within the cannabis industry as determined by the department.&amp;lt;/w:t&amp;gt;&amp;lt;/w:r&amp;gt;&amp;lt;w:bookmarkEnd w:id="55" /&amp;gt;&amp;lt;w:bookmarkEnd w:id="58" /&amp;gt;&amp;lt;/w:p&amp;gt;&amp;lt;w:p w:rsidR="00B035FB" w:rsidRDefault="00B035FB" w:rsidP="00B035FB"&amp;gt;&amp;lt;w:pPr&amp;gt;&amp;lt;w:ind w:left="360" w:firstLine="360" /&amp;gt;&amp;lt;/w:pPr&amp;gt;&amp;lt;w:bookmarkStart w:id="59" w:name="_STATUTE_NUMBER__9625c143_5d20_4a0a_9eb2" /&amp;gt;&amp;lt;w:bookmarkStart w:id="60" w:name="_STATUTE_SS__161d0ab6_1e15_485e_95bb_ce8" /&amp;gt;&amp;lt;w:bookmarkStart w:id="61" w:name="_PAR__7_26462a68_b561_4490_822d_51db9507" /&amp;gt;&amp;lt;w:bookmarkStart w:id="62" w:name="_LINE__20_d443948e_7b62_45c8_8371_a00b8e" /&amp;gt;&amp;lt;w:bookmarkEnd w:id="51" /&amp;gt;&amp;lt;w:bookmarkEnd w:id="52" /&amp;gt;&amp;lt;w:r&amp;gt;&amp;lt;w:rPr&amp;gt;&amp;lt;w:b /&amp;gt;&amp;lt;/w:rPr&amp;gt;&amp;lt;w:t&amp;gt;1-A&amp;lt;/w:t&amp;gt;&amp;lt;/w:r&amp;gt;&amp;lt;w:bookmarkEnd w:id="59" /&amp;gt;&amp;lt;w:r&amp;gt;&amp;lt;w:rPr&amp;gt;&amp;lt;w:b /&amp;gt;&amp;lt;/w:rPr&amp;gt;&amp;lt;w:t xml:space="preserve"&amp;gt;.  &amp;lt;/w:t&amp;gt;&amp;lt;/w:r&amp;gt;&amp;lt;w:bookmarkStart w:id="63" w:name="_STATUTE_HEADNOTE__a0b800af_a489_473a_95" /&amp;gt;&amp;lt;w:r&amp;gt;&amp;lt;w:rPr&amp;gt;&amp;lt;w:b /&amp;gt;&amp;lt;/w:rPr&amp;gt;&amp;lt;w:t&amp;gt;Group tracking.&amp;lt;/w:t&amp;gt;&amp;lt;/w:r&amp;gt;&amp;lt;w:bookmarkEnd w:id="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" w:name="_STATUTE_CONTENT__78131474_ba30_4e61_83b" /&amp;gt;&amp;lt;w:r&amp;gt;&amp;lt;w:t xml:space="preserve"&amp;gt;Cannabis plants at the same stage of growth that are of the &amp;lt;/w:t&amp;gt;&amp;lt;/w:r&amp;gt;&amp;lt;w:bookmarkStart w:id="65" w:name="_LINE__21_36dabdf7_a42d_4440_9166_97cac8" /&amp;gt;&amp;lt;w:bookmarkEnd w:id="62" /&amp;gt;&amp;lt;w:r&amp;gt;&amp;lt;w:t&amp;gt;same varietal or cultivar of the plant genus Cannabis may be tracked by group if they:&amp;lt;/w:t&amp;gt;&amp;lt;/w:r&amp;gt;&amp;lt;w:bookmarkEnd w:id="64" /&amp;gt;&amp;lt;w:bookmarkEnd w:id="65" /&amp;gt;&amp;lt;/w:p&amp;gt;&amp;lt;w:p w:rsidR="00B035FB" w:rsidRDefault="00B035FB" w:rsidP="00B035FB"&amp;gt;&amp;lt;w:pPr&amp;gt;&amp;lt;w:ind w:left="720" /&amp;gt;&amp;lt;/w:pPr&amp;gt;&amp;lt;w:bookmarkStart w:id="66" w:name="_STATUTE_NUMBER__e08213f4_86dc_40d0_a782" /&amp;gt;&amp;lt;w:bookmarkStart w:id="67" w:name="_STATUTE_P__8f347a59_7f6e_4cb7_867a_d914" /&amp;gt;&amp;lt;w:bookmarkStart w:id="68" w:name="_PAR__8_90f24542_c3aa_4eb5_b403_a63418c6" /&amp;gt;&amp;lt;w:bookmarkStart w:id="69" w:name="_LINE__22_48f12357_d387_43b3_a8a8_22542a" /&amp;gt;&amp;lt;w:bookmarkEnd w:id="61" /&amp;gt;&amp;lt;w:r&amp;gt;&amp;lt;w:t&amp;gt;A&amp;lt;/w:t&amp;gt;&amp;lt;/w:r&amp;gt;&amp;lt;w:bookmarkEnd w:id="66" /&amp;gt;&amp;lt;w:r&amp;gt;&amp;lt;w:t xml:space="preserve"&amp;gt;.  &amp;lt;/w:t&amp;gt;&amp;lt;/w:r&amp;gt;&amp;lt;w:bookmarkStart w:id="70" w:name="_STATUTE_CONTENT__7eb2760f_e747_447b_b1a" /&amp;gt;&amp;lt;w:r&amp;gt;&amp;lt;w:t&amp;gt;Are planted in the same specific area at the same time;&amp;lt;/w:t&amp;gt;&amp;lt;/w:r&amp;gt;&amp;lt;w:bookmarkEnd w:id="69" /&amp;gt;&amp;lt;w:bookmarkEnd w:id="70" /&amp;gt;&amp;lt;/w:p&amp;gt;&amp;lt;w:p w:rsidR="00B035FB" w:rsidRDefault="00B035FB" w:rsidP="00B035FB"&amp;gt;&amp;lt;w:pPr&amp;gt;&amp;lt;w:ind w:left="720" /&amp;gt;&amp;lt;/w:pPr&amp;gt;&amp;lt;w:bookmarkStart w:id="71" w:name="_STATUTE_NUMBER__1ee79add_0191_4f09_ac86" /&amp;gt;&amp;lt;w:bookmarkStart w:id="72" w:name="_STATUTE_P__811d372b_ed88_4816_8f09_0a2b" /&amp;gt;&amp;lt;w:bookmarkStart w:id="73" w:name="_PAR__9_d4975ca7_4cb3_47ec_90d5_16f7aa26" /&amp;gt;&amp;lt;w:bookmarkStart w:id="74" w:name="_LINE__23_9dbcadb2_b789_498b_875b_054f36" /&amp;gt;&amp;lt;w:bookmarkEnd w:id="67" /&amp;gt;&amp;lt;w:bookmarkEnd w:id="68" /&amp;gt;&amp;lt;w:r&amp;gt;&amp;lt;w:t&amp;gt;B&amp;lt;/w:t&amp;gt;&amp;lt;/w:r&amp;gt;&amp;lt;w:bookmarkEnd w:id="71" /&amp;gt;&amp;lt;w:r&amp;gt;&amp;lt;w:t xml:space="preserve"&amp;gt;.  &amp;lt;/w:t&amp;gt;&amp;lt;/w:r&amp;gt;&amp;lt;w:bookmarkStart w:id="75" w:name="_STATUTE_CONTENT__6824eec7_65bd_4167_ace" /&amp;gt;&amp;lt;w:r&amp;gt;&amp;lt;w:t&amp;gt;Are transplanted to the same specific area at the same time;&amp;lt;/w:t&amp;gt;&amp;lt;/w:r&amp;gt;&amp;lt;w:bookmarkStart w:id="76" w:name="_PROCESSED_CHANGE__80375b06_b239_4fa1_a3" /&amp;gt;&amp;lt;w:r&amp;gt;&amp;lt;w:t xml:space="preserve"&amp;gt; &amp;lt;/w:t&amp;gt;&amp;lt;/w:r&amp;gt;&amp;lt;w:del w:id="77" w:author="BPS" w:date="2023-01-25T11:17:00Z"&amp;gt;&amp;lt;w:r w:rsidDel="00B168BE"&amp;gt;&amp;lt;w:delText&amp;gt;or&amp;lt;/w:delText&amp;gt;&amp;lt;/w:r&amp;gt;&amp;lt;/w:del&amp;gt;&amp;lt;w:bookmarkEnd w:id="74" /&amp;gt;&amp;lt;w:bookmarkEnd w:id="75" /&amp;gt;&amp;lt;w:bookmarkEnd w:id="76" /&amp;gt;&amp;lt;/w:p&amp;gt;&amp;lt;w:p w:rsidR="00B035FB" w:rsidRDefault="00B035FB" w:rsidP="00B035FB"&amp;gt;&amp;lt;w:pPr&amp;gt;&amp;lt;w:ind w:left="720" /&amp;gt;&amp;lt;/w:pPr&amp;gt;&amp;lt;w:bookmarkStart w:id="78" w:name="_STATUTE_NUMBER__3f6f67e9_5c5a_4547_95dc" /&amp;gt;&amp;lt;w:bookmarkStart w:id="79" w:name="_STATUTE_P__d45c17ab_ab75_4d25_b90d_f573" /&amp;gt;&amp;lt;w:bookmarkStart w:id="80" w:name="_PAR__10_81e6ae5f_b283_4d13_ba19_eadc23a" /&amp;gt;&amp;lt;w:bookmarkStart w:id="81" w:name="_LINE__24_42c7dc2f_634a_4075_a53d_c44ddb" /&amp;gt;&amp;lt;w:bookmarkEnd w:id="72" /&amp;gt;&amp;lt;w:bookmarkEnd w:id="73" /&amp;gt;&amp;lt;w:r&amp;gt;&amp;lt;w:t&amp;gt;C&amp;lt;/w:t&amp;gt;&amp;lt;/w:r&amp;gt;&amp;lt;w:bookmarkEnd w:id="78" /&amp;gt;&amp;lt;w:r&amp;gt;&amp;lt;w:t xml:space="preserve"&amp;gt;.  &amp;lt;/w:t&amp;gt;&amp;lt;/w:r&amp;gt;&amp;lt;w:bookmarkStart w:id="82" w:name="_STATUTE_CONTENT__5d09f592_7690_48c4_8e7" /&amp;gt;&amp;lt;w:r&amp;gt;&amp;lt;w:t xml:space="preserve"&amp;gt;Include cannabis plants that were planted in a specific area and cannabis plants that &amp;lt;/w:t&amp;gt;&amp;lt;/w:r&amp;gt;&amp;lt;w:bookmarkStart w:id="83" w:name="_LINE__25_5f93bd4f_7255_4178_8a85_356695" /&amp;gt;&amp;lt;w:bookmarkEnd w:id="81" /&amp;gt;&amp;lt;w:r&amp;gt;&amp;lt;w:t&amp;gt;were transplanted to the same specific area&amp;lt;/w:t&amp;gt;&amp;lt;/w:r&amp;gt;&amp;lt;w:bookmarkStart w:id="84" w:name="_PROCESSED_CHANGE__f1fa44fd_bfac_4db2_9c" /&amp;gt;&amp;lt;w:del w:id="85" w:author="BPS" w:date="2023-01-25T11:17:00Z"&amp;gt;&amp;lt;w:r w:rsidDel="00B168BE"&amp;gt;&amp;lt;w:delText&amp;gt;.&amp;lt;/w:delText&amp;gt;&amp;lt;/w:r&amp;gt;&amp;lt;/w:del&amp;gt;&amp;lt;w:bookmarkStart w:id="86" w:name="_PROCESSED_CHANGE__fd7ee912_c661_4e49_b7" /&amp;gt;&amp;lt;w:bookmarkEnd w:id="84" /&amp;gt;&amp;lt;w:ins w:id="87" w:author="BPS" w:date="2023-01-25T11:17:00Z"&amp;gt;&amp;lt;w:r&amp;gt;&amp;lt;w:t xml:space="preserve"&amp;gt;; &amp;lt;/w:t&amp;gt;&amp;lt;/w:r&amp;gt;&amp;lt;/w:ins&amp;gt;&amp;lt;w:ins w:id="88" w:author="BPS" w:date="2023-01-25T11:18:00Z"&amp;gt;&amp;lt;w:r&amp;gt;&amp;lt;w:t&amp;gt;or&amp;lt;/w:t&amp;gt;&amp;lt;/w:r&amp;gt;&amp;lt;/w:ins&amp;gt;&amp;lt;w:bookmarkEnd w:id="82" /&amp;gt;&amp;lt;w:bookmarkEnd w:id="83" /&amp;gt;&amp;lt;w:bookmarkEnd w:id="86" /&amp;gt;&amp;lt;/w:p&amp;gt;&amp;lt;w:p w:rsidR="00B035FB" w:rsidRDefault="00B035FB" w:rsidP="00B035FB"&amp;gt;&amp;lt;w:pPr&amp;gt;&amp;lt;w:ind w:left="720" /&amp;gt;&amp;lt;/w:pPr&amp;gt;&amp;lt;w:bookmarkStart w:id="89" w:name="_STATUTE_NUMBER__ab1ee8f5_b1c7_4f43_bea8" /&amp;gt;&amp;lt;w:bookmarkStart w:id="90" w:name="_STATUTE_P__fe1ec77c_f412_456b_8933_6ede" /&amp;gt;&amp;lt;w:bookmarkStart w:id="91" w:name="_PAR__11_a7bbf3cb_94a0_434a_aa34_ec00115" /&amp;gt;&amp;lt;w:bookmarkStart w:id="92" w:name="_LINE__26_a9f8d10d_f18c_4692_b9c7_6a17ae" /&amp;gt;&amp;lt;w:bookmarkStart w:id="93" w:name="_PROCESSED_CHANGE__cfe5f695_7da0_4532_bd" /&amp;gt;&amp;lt;w:bookmarkEnd w:id="79" /&amp;gt;&amp;lt;w:bookmarkEnd w:id="80" /&amp;gt;&amp;lt;w:ins w:id="94" w:author="BPS" w:date="2023-02-16T16:37:00Z"&amp;gt;&amp;lt;w:r&amp;gt;&amp;lt;w:t&amp;gt;D&amp;lt;/w:t&amp;gt;&amp;lt;/w:r&amp;gt;&amp;lt;w:bookmarkEnd w:id="89" /&amp;gt;&amp;lt;w:r&amp;gt;&amp;lt;w:t xml:space="preserve"&amp;gt;.  &amp;lt;/w:t&amp;gt;&amp;lt;/w:r&amp;gt;&amp;lt;/w:ins&amp;gt;&amp;lt;w:bookmarkStart w:id="95" w:name="_STATUTE_CONTENT__50204dd2_e26b_42b5_8ad" /&amp;gt;&amp;lt;w:ins w:id="96" w:author="BPS" w:date="2023-02-16T16:38:00Z"&amp;gt;&amp;lt;w:r&amp;gt;&amp;lt;w:t&amp;gt;Are within a plant canopy.&amp;lt;/w:t&amp;gt;&amp;lt;/w:r&amp;gt;&amp;lt;/w:ins&amp;gt;&amp;lt;w:bookmarkEnd w:id="92" /&amp;gt;&amp;lt;/w:p&amp;gt;&amp;lt;w:p w:rsidR="00B035FB" w:rsidRDefault="00B035FB" w:rsidP="00B035FB"&amp;gt;&amp;lt;w:pPr&amp;gt;&amp;lt;w:ind w:left="360" /&amp;gt;&amp;lt;/w:pPr&amp;gt;&amp;lt;w:bookmarkStart w:id="97" w:name="_STATUTE_CONTENT__5f4fb900_a5c0_4d00_a02" /&amp;gt;&amp;lt;w:bookmarkStart w:id="98" w:name="_STATUTE_P__81acf2a7_eeda_466d_b100_d9ee" /&amp;gt;&amp;lt;w:bookmarkStart w:id="99" w:name="_PAR__12_8238f778_8a68_4394_9434_e3be259" /&amp;gt;&amp;lt;w:bookmarkStart w:id="100" w:name="_LINE__27_3e976ce9_d7b8_4dbb_92e7_e89f51" /&amp;gt;&amp;lt;w:bookmarkEnd w:id="90" /&amp;gt;&amp;lt;w:bookmarkEnd w:id="91" /&amp;gt;&amp;lt;w:bookmarkEnd w:id="93" /&amp;gt;&amp;lt;w:bookmarkEnd w:id="95" /&amp;gt;&amp;lt;w:r&amp;gt;&amp;lt;w:t xml:space="preserve"&amp;gt;For cannabis plants that are tracked as a group, a licensee shall designate the square footage &amp;lt;/w:t&amp;gt;&amp;lt;/w:r&amp;gt;&amp;lt;w:bookmarkStart w:id="101" w:name="_LINE__28_6b1e61d2_b31a_4f44_bc4e_7a886e" /&amp;gt;&amp;lt;w:bookmarkEnd w:id="100" /&amp;gt;&amp;lt;w:r&amp;gt;&amp;lt;w:t xml:space="preserve"&amp;gt;of the specific area in which the plants are planted or transplanted.  Cannabis plants may &amp;lt;/w:t&amp;gt;&amp;lt;/w:r&amp;gt;&amp;lt;w:bookmarkStart w:id="102" w:name="_LINE__29_e8568bc7_c747_4c69_9a10_d4ae6f" /&amp;gt;&amp;lt;w:bookmarkEnd w:id="101" /&amp;gt;&amp;lt;w:r&amp;gt;&amp;lt;w:t&amp;gt;not be tracked as a group unless they are intended for harvest as a group.&amp;lt;/w:t&amp;gt;&amp;lt;/w:r&amp;gt;&amp;lt;w:bookmarkEnd w:id="97" /&amp;gt;&amp;lt;w:bookmarkEnd w:id="102" /&amp;gt;&amp;lt;/w:p&amp;gt;&amp;lt;w:p w:rsidR="00B035FB" w:rsidRDefault="00B035FB" w:rsidP="00B035FB"&amp;gt;&amp;lt;w:pPr&amp;gt;&amp;lt;w:ind w:left="360" w:firstLine="360" /&amp;gt;&amp;lt;/w:pPr&amp;gt;&amp;lt;w:bookmarkStart w:id="103" w:name="_STATUTE_NUMBER__ed985421_909c_4059_b49e" /&amp;gt;&amp;lt;w:bookmarkStart w:id="104" w:name="_STATUTE_SS__5cdee7b8_3972_4ace_aa4c_cdf" /&amp;gt;&amp;lt;w:bookmarkStart w:id="105" w:name="_PAR__13_06bf33a5_cd16_467a_9cbf_b80faf6" /&amp;gt;&amp;lt;w:bookmarkStart w:id="106" w:name="_LINE__30_3e215d33_2205_4c99_ba3d_5023ce" /&amp;gt;&amp;lt;w:bookmarkEnd w:id="60" /&amp;gt;&amp;lt;w:bookmarkEnd w:id="98" /&amp;gt;&amp;lt;w:bookmarkEnd w:id="99" /&amp;gt;&amp;lt;w:r&amp;gt;&amp;lt;w:rPr&amp;gt;&amp;lt;w:b /&amp;gt;&amp;lt;/w:rPr&amp;gt;&amp;lt;w:t&amp;gt;1-B&amp;lt;/w:t&amp;gt;&amp;lt;/w:r&amp;gt;&amp;lt;w:bookmarkEnd w:id="103" /&amp;gt;&amp;lt;w:r&amp;gt;&amp;lt;w:rPr&amp;gt;&amp;lt;w:b /&amp;gt;&amp;lt;/w:rPr&amp;gt;&amp;lt;w:t xml:space="preserve"&amp;gt;.  &amp;lt;/w:t&amp;gt;&amp;lt;/w:r&amp;gt;&amp;lt;w:bookmarkStart w:id="107" w:name="_STATUTE_HEADNOTE__5573fc4f_6e49_45aa_84" /&amp;gt;&amp;lt;w:r&amp;gt;&amp;lt;w:rPr&amp;gt;&amp;lt;w:b /&amp;gt;&amp;lt;/w:rPr&amp;gt;&amp;lt;w:t&amp;gt;Tagging.&amp;lt;/w:t&amp;gt;&amp;lt;/w:r&amp;gt;&amp;lt;w:bookmarkEnd w:id="1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8" w:name="_STATUTE_CONTENT__f4197ed5_f175_41c0_8ec" /&amp;gt;&amp;lt;w:r&amp;gt;&amp;lt;w:t xml:space="preserve"&amp;gt;A licensee shall affix a tag containing the identifying information &amp;lt;/w:t&amp;gt;&amp;lt;/w:r&amp;gt;&amp;lt;w:bookmarkStart w:id="109" w:name="_LINE__31_a30347bd_0934_4cb5_b57c_2b2c6f" /&amp;gt;&amp;lt;w:bookmarkEnd w:id="106" /&amp;gt;&amp;lt;w:r&amp;gt;&amp;lt;w:t xml:space="preserve"&amp;gt;required by the department by rule to each group of cannabis plants tracked under this &amp;lt;/w:t&amp;gt;&amp;lt;/w:r&amp;gt;&amp;lt;w:bookmarkStart w:id="110" w:name="_LINE__32_fcdcb5f6_c462_4f02_88c2_16d149" /&amp;gt;&amp;lt;w:bookmarkEnd w:id="109" /&amp;gt;&amp;lt;w:r&amp;gt;&amp;lt;w:t xml:space="preserve"&amp;gt;section.  The department may not require cannabis plants that are being tracked as a group &amp;lt;/w:t&amp;gt;&amp;lt;/w:r&amp;gt;&amp;lt;w:bookmarkStart w:id="111" w:name="_LINE__33_aaaacfcb_116f_4645_bcb6_176a15" /&amp;gt;&amp;lt;w:bookmarkEnd w:id="110" /&amp;gt;&amp;lt;w:r&amp;gt;&amp;lt;w:t xml:space="preserve"&amp;gt;to be individually affixed with a tag during cultivation or &amp;lt;/w:t&amp;gt;&amp;lt;/w:r&amp;gt;&amp;lt;w:bookmarkStart w:id="112" w:name="_PROCESSED_CHANGE__fd3e277a_ba5b_41df_95" /&amp;gt;&amp;lt;w:ins w:id="113" w:author="BPS" w:date="2023-01-25T11:22:00Z"&amp;gt;&amp;lt;w:r&amp;gt;&amp;lt;w:t&amp;gt;subsequent&amp;lt;/w:t&amp;gt;&amp;lt;/w:r&amp;gt;&amp;lt;/w:ins&amp;gt;&amp;lt;w:r&amp;gt;&amp;lt;w:t xml:space="preserve"&amp;gt; &amp;lt;/w:t&amp;gt;&amp;lt;/w:r&amp;gt;&amp;lt;w:bookmarkEnd w:id="112" /&amp;gt;&amp;lt;w:r&amp;gt;&amp;lt;w:t&amp;gt;transfer&amp;lt;/w:t&amp;gt;&amp;lt;/w:r&amp;gt;&amp;lt;w:bookmarkStart w:id="114" w:name="_PROCESSED_CHANGE__dfce0d7a_b404_4c91_97" /&amp;gt;&amp;lt;w:r&amp;gt;&amp;lt;w:t xml:space="preserve"&amp;gt; &amp;lt;/w:t&amp;gt;&amp;lt;/w:r&amp;gt;&amp;lt;w:del w:id="115" w:author="BPS" w:date="2023-01-25T11:22:00Z"&amp;gt;&amp;lt;w:r w:rsidDel="00B168BE"&amp;gt;&amp;lt;w:delText xml:space="preserve"&amp;gt;to another &amp;lt;/w:delText&amp;gt;&amp;lt;/w:r&amp;gt;&amp;lt;w:bookmarkStart w:id="116" w:name="_LINE__34_36c20cb1_7f27_4470_973e_5865d2" /&amp;gt;&amp;lt;w:bookmarkEnd w:id="111" /&amp;gt;&amp;lt;w:r w:rsidDel="00B168BE"&amp;gt;&amp;lt;w:delText&amp;gt;licensee&amp;lt;/w:delText&amp;gt;&amp;lt;/w:r&amp;gt;&amp;lt;/w:del&amp;gt;&amp;lt;w:bookmarkEnd w:id="114" /&amp;gt;&amp;lt;w:r&amp;gt;&amp;lt;w:t&amp;gt;.&amp;lt;/w:t&amp;gt;&amp;lt;/w:r&amp;gt;&amp;lt;w:bookmarkEnd w:id="108" /&amp;gt;&amp;lt;w:bookmarkEnd w:id="116" /&amp;gt;&amp;lt;/w:p&amp;gt;&amp;lt;w:p w:rsidR="00B035FB" w:rsidRDefault="00B035FB" w:rsidP="00B035FB"&amp;gt;&amp;lt;w:pPr&amp;gt;&amp;lt;w:ind w:left="360" w:firstLine="360" /&amp;gt;&amp;lt;/w:pPr&amp;gt;&amp;lt;w:bookmarkStart w:id="117" w:name="_STATUTE_NUMBER__3bcb7f47_10ed_4026_9256" /&amp;gt;&amp;lt;w:bookmarkStart w:id="118" w:name="_STATUTE_SS__8683af48_ef9e_4270_b84e_9e2" /&amp;gt;&amp;lt;w:bookmarkStart w:id="119" w:name="_PAR__14_5d2996cc_b045_45ff_a3ae_d2b4b1e" /&amp;gt;&amp;lt;w:bookmarkStart w:id="120" w:name="_LINE__35_1eb8c008_5d91_4aef_b369_334b44" /&amp;gt;&amp;lt;w:bookmarkEnd w:id="104" /&amp;gt;&amp;lt;w:bookmarkEnd w:id="105" /&amp;gt;&amp;lt;w:r&amp;gt;&amp;lt;w:rPr&amp;gt;&amp;lt;w:b /&amp;gt;&amp;lt;/w:rPr&amp;gt;&amp;lt;w:t&amp;gt;1-C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1" w:name="_STATUTE_HEADNOTE__086667cd_621a_417f_85" /&amp;gt;&amp;lt;w:r&amp;gt;&amp;lt;w:rPr&amp;gt;&amp;lt;w:b /&amp;gt;&amp;lt;/w:rPr&amp;gt;&amp;lt;w:t&amp;gt;Group transfers.&amp;lt;/w:t&amp;gt;&amp;lt;/w:r&amp;gt;&amp;lt;w:bookmarkEnd w:id="1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2" w:name="_STATUTE_CONTENT__8d934224_3022_458e_8a6" /&amp;gt;&amp;lt;w:r&amp;gt;&amp;lt;w:t xml:space="preserve"&amp;gt;When a group of cannabis plants tracked under this section is &amp;lt;/w:t&amp;gt;&amp;lt;/w:r&amp;gt;&amp;lt;w:bookmarkStart w:id="123" w:name="_LINE__36_a004066e_69f7_4700_a6a5_df401f" /&amp;gt;&amp;lt;w:bookmarkEnd w:id="120" /&amp;gt;&amp;lt;w:r&amp;gt;&amp;lt;w:t&amp;gt;transferred to another&amp;lt;/w:t&amp;gt;&amp;lt;/w:r&amp;gt;&amp;lt;w:bookmarkStart w:id="124" w:name="_PROCESSED_CHANGE__7d2398cb_05e9_4778_b5" /&amp;gt;&amp;lt;w:r&amp;gt;&amp;lt;w:t xml:space="preserve"&amp;gt; &amp;lt;/w:t&amp;gt;&amp;lt;/w:r&amp;gt;&amp;lt;w:del w:id="125" w:author="BPS" w:date="2023-01-25T11:23:00Z"&amp;gt;&amp;lt;w:r w:rsidDel="00B168BE"&amp;gt;&amp;lt;w:delText&amp;gt;licensee&amp;lt;/w:delText&amp;gt;&amp;lt;/w:r&amp;gt;&amp;lt;/w:del&amp;gt;&amp;lt;w:bookmarkStart w:id="126" w:name="_PROCESSED_CHANGE__3db632ac_fd00_47fe_87" /&amp;gt;&amp;lt;w:bookmarkEnd w:id="124" /&amp;gt;&amp;lt;w:r&amp;gt;&amp;lt;w:t xml:space="preserve"&amp;gt; &amp;lt;/w:t&amp;gt;&amp;lt;/w:r&amp;gt;&amp;lt;w:ins w:id="127" w:author="BPS" w:date="2023-01-25T11:23:00Z"&amp;gt;&amp;lt;w:r&amp;gt;&amp;lt;w:t&amp;gt;person&amp;lt;/w:t&amp;gt;&amp;lt;/w:r&amp;gt;&amp;lt;/w:ins&amp;gt;&amp;lt;w:bookmarkEnd w:id="126" /&amp;gt;&amp;lt;w:r&amp;gt;&amp;lt;w:t xml:space="preserve"&amp;gt;, the licensee transferring the group of cannabis plants &amp;lt;/w:t&amp;gt;&amp;lt;/w:r&amp;gt;&amp;lt;w:bookmarkStart w:id="128" w:name="_LINE__37_6d3bb6ca_8de2_4ef0_ba9e_2c9843" /&amp;gt;&amp;lt;w:bookmarkEnd w:id="123" /&amp;gt;&amp;lt;w:r&amp;gt;&amp;lt;w:t xml:space="preserve"&amp;gt;must provide a manifest that lists every cannabis plant within the group and any other &amp;lt;/w:t&amp;gt;&amp;lt;/w:r&amp;gt;&amp;lt;w:bookmarkStart w:id="129" w:name="_LINE__38_a0228016_c6e6_42d1_b12b_aa9acc" /&amp;gt;&amp;lt;w:bookmarkEnd w:id="128" /&amp;gt;&amp;lt;w:r&amp;gt;&amp;lt;w:t&amp;gt;relevant information required by the department by rule.&amp;lt;/w:t&amp;gt;&amp;lt;/w:r&amp;gt;&amp;lt;w:bookmarkEnd w:id="122" /&amp;gt;&amp;lt;w:bookmarkEnd w:id="129" /&amp;gt;&amp;lt;/w:p&amp;gt;&amp;lt;w:p w:rsidR="00B035FB" w:rsidRDefault="00B035FB" w:rsidP="00B035FB"&amp;gt;&amp;lt;w:pPr&amp;gt;&amp;lt;w:ind w:left="360" w:firstLine="360" /&amp;gt;&amp;lt;/w:pPr&amp;gt;&amp;lt;w:bookmarkStart w:id="130" w:name="_STATUTE_NUMBER__190fbea8_86c0_4ae1_abdf" /&amp;gt;&amp;lt;w:bookmarkStart w:id="131" w:name="_STATUTE_SS__0f4174b9_b8b9_4892_b100_740" /&amp;gt;&amp;lt;w:bookmarkStart w:id="132" w:name="_PAR__15_7ee3e2d0_e659_4387_8082_894db8a" /&amp;gt;&amp;lt;w:bookmarkStart w:id="133" w:name="_LINE__39_8d3dd4f6_957f_424f_b15b_ccc300" /&amp;gt;&amp;lt;w:bookmarkEnd w:id="118" /&amp;gt;&amp;lt;w:bookmarkEnd w:id="119" /&amp;gt;&amp;lt;w:r&amp;gt;&amp;lt;w:rPr&amp;gt;&amp;lt;w:b /&amp;gt;&amp;lt;/w:rPr&amp;gt;&amp;lt;w:t&amp;gt;2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4" w:name="_STATUTE_HEADNOTE__bd91e122_a336_4ffa_be" /&amp;gt;&amp;lt;w:r&amp;gt;&amp;lt;w:rPr&amp;gt;&amp;lt;w:b /&amp;gt;&amp;lt;/w:rPr&amp;gt;&amp;lt;w:t&amp;gt;Rules.&amp;lt;/w:t&amp;gt;&amp;lt;/w:r&amp;gt;&amp;lt;w:bookmarkEnd w:id="1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5" w:name="_STATUTE_CONTENT__f104db65_4d05_48f2_a14" /&amp;gt;&amp;lt;w:r&amp;gt;&amp;lt;w:t xml:space="preserve"&amp;gt;The department shall adopt rules regarding the implementation and &amp;lt;/w:t&amp;gt;&amp;lt;/w:r&amp;gt;&amp;lt;w:bookmarkStart w:id="136" w:name="_LINE__40_a21510ea_db0d_4059_8d55_80deac" /&amp;gt;&amp;lt;w:bookmarkEnd w:id="133" /&amp;gt;&amp;lt;w:r&amp;gt;&amp;lt;w:t xml:space="preserve"&amp;gt;administration of the tracking system and tracking requirements for licensees.  Rules &amp;lt;/w:t&amp;gt;&amp;lt;/w:r&amp;gt;&amp;lt;w:bookmarkStart w:id="137" w:name="_LINE__41_2bcb9497_7d1d_40c0_9749_88fcfc" /&amp;gt;&amp;lt;w:bookmarkEnd w:id="136" /&amp;gt;&amp;lt;w:r&amp;gt;&amp;lt;w:t&amp;gt;adopted under this section must include, but are not limited to, the following:&amp;lt;/w:t&amp;gt;&amp;lt;/w:r&amp;gt;&amp;lt;w:bookmarkEnd w:id="135" /&amp;gt;&amp;lt;w:bookmarkEnd w:id="137" /&amp;gt;&amp;lt;/w:p&amp;gt;&amp;lt;w:p w:rsidR="00B035FB" w:rsidRDefault="00B035FB" w:rsidP="00B035FB"&amp;gt;&amp;lt;w:pPr&amp;gt;&amp;lt;w:ind w:left="720" /&amp;gt;&amp;lt;/w:pPr&amp;gt;&amp;lt;w:bookmarkStart w:id="138" w:name="_STATUTE_NUMBER__52950ced_20d3_4e37_b39f" /&amp;gt;&amp;lt;w:bookmarkStart w:id="139" w:name="_STATUTE_P__35c875c2_9bf3_4b14_8f8e_fadf" /&amp;gt;&amp;lt;w:bookmarkStart w:id="140" w:name="_PAGE__2_e090b95c_faf9_4a79_9399_5d36a38" /&amp;gt;&amp;lt;w:bookmarkStart w:id="141" w:name="_PAR__1_df0f9ce4_7f28_497b_92f2_31b9ab84" /&amp;gt;&amp;lt;w:bookmarkStart w:id="142" w:name="_LINE__1_82bcd95c_e5a8_4222_9569_b5089c8" /&amp;gt;&amp;lt;w:bookmarkEnd w:id="3" /&amp;gt;&amp;lt;w:bookmarkEnd w:id="132" /&amp;gt;&amp;lt;w:r&amp;gt;&amp;lt;w:t&amp;gt;A&amp;lt;/w:t&amp;gt;&amp;lt;/w:r&amp;gt;&amp;lt;w:bookmarkEnd w:id="138" /&amp;gt;&amp;lt;w:r&amp;gt;&amp;lt;w:t xml:space="preserve"&amp;gt;.  &amp;lt;/w:t&amp;gt;&amp;lt;/w:r&amp;gt;&amp;lt;w:bookmarkStart w:id="143" w:name="_STATUTE_CONTENT__55c80f1a_0f77_4833_8bc" /&amp;gt;&amp;lt;w:r&amp;gt;&amp;lt;w:t xml:space="preserve"&amp;gt;Record-keeping requirements for the tracking of cannabis plants when tracked &amp;lt;/w:t&amp;gt;&amp;lt;/w:r&amp;gt;&amp;lt;w:bookmarkStart w:id="144" w:name="_LINE__2_2a007a83_89e3_41ea_a108_f8258fd" /&amp;gt;&amp;lt;w:bookmarkEnd w:id="142" /&amp;gt;&amp;lt;w:r&amp;gt;&amp;lt;w:t&amp;gt;individually and when tracked by group; and&amp;lt;/w:t&amp;gt;&amp;lt;/w:r&amp;gt;&amp;lt;w:bookmarkEnd w:id="143" /&amp;gt;&amp;lt;w:bookmarkEnd w:id="144" /&amp;gt;&amp;lt;/w:p&amp;gt;&amp;lt;w:p w:rsidR="00B035FB" w:rsidRDefault="00B035FB" w:rsidP="00B035FB"&amp;gt;&amp;lt;w:pPr&amp;gt;&amp;lt;w:ind w:left="720" /&amp;gt;&amp;lt;/w:pPr&amp;gt;&amp;lt;w:bookmarkStart w:id="145" w:name="_STATUTE_NUMBER__791c53dc_9d36_4ea7_8e99" /&amp;gt;&amp;lt;w:bookmarkStart w:id="146" w:name="_STATUTE_P__e4fa551c_7687_452d_843d_0d86" /&amp;gt;&amp;lt;w:bookmarkStart w:id="147" w:name="_PAR__2_7118a69c_2b47_40f5_baa8_1c5186eb" /&amp;gt;&amp;lt;w:bookmarkStart w:id="148" w:name="_LINE__3_d1431773_dbfe_41f0_8fb6_ca1b3d2" /&amp;gt;&amp;lt;w:bookmarkEnd w:id="139" /&amp;gt;&amp;lt;w:bookmarkEnd w:id="141" /&amp;gt;&amp;lt;w:r&amp;gt;&amp;lt;w:t&amp;gt;B&amp;lt;/w:t&amp;gt;&amp;lt;/w:r&amp;gt;&amp;lt;w:bookmarkEnd w:id="145" /&amp;gt;&amp;lt;w:r&amp;gt;&amp;lt;w:t xml:space="preserve"&amp;gt;.  &amp;lt;/w:t&amp;gt;&amp;lt;/w:r&amp;gt;&amp;lt;w:bookmarkStart w:id="149" w:name="_STATUTE_CONTENT__6dff2577_4e5c_4f90_b88" /&amp;gt;&amp;lt;w:r&amp;gt;&amp;lt;w:t xml:space="preserve"&amp;gt;Record-keeping requirements necessary to ensure the department's ability to &amp;lt;/w:t&amp;gt;&amp;lt;/w:r&amp;gt;&amp;lt;w:bookmarkStart w:id="150" w:name="_LINE__4_6621a782_7ebd_4a89_a9ad_f96b4b5" /&amp;gt;&amp;lt;w:bookmarkEnd w:id="148" /&amp;gt;&amp;lt;w:r&amp;gt;&amp;lt;w:t xml:space="preserve"&amp;gt;implement a recall for reasons related to health and safety when tracking cannabis &amp;lt;/w:t&amp;gt;&amp;lt;/w:r&amp;gt;&amp;lt;w:bookmarkStart w:id="151" w:name="_LINE__5_93dea315_92c6_4266_9e7a_c99961e" /&amp;gt;&amp;lt;w:bookmarkEnd w:id="150" /&amp;gt;&amp;lt;w:r&amp;gt;&amp;lt;w:t&amp;gt;plants individually or by group.&amp;lt;/w:t&amp;gt;&amp;lt;/w:r&amp;gt;&amp;lt;w:bookmarkEnd w:id="149" /&amp;gt;&amp;lt;w:bookmarkEnd w:id="151" /&amp;gt;&amp;lt;/w:p&amp;gt;&amp;lt;w:p w:rsidR="00B035FB" w:rsidRDefault="00B035FB" w:rsidP="00B035FB"&amp;gt;&amp;lt;w:pPr&amp;gt;&amp;lt;w:ind w:left="360" w:firstLine="360" /&amp;gt;&amp;lt;/w:pPr&amp;gt;&amp;lt;w:bookmarkStart w:id="152" w:name="_BILL_SECTION_UNALLOCATED__eb55e238_c67a" /&amp;gt;&amp;lt;w:bookmarkStart w:id="153" w:name="_PAR__3_fc2bd087_8c6d_4b85_9fc3_08b9b3ae" /&amp;gt;&amp;lt;w:bookmarkStart w:id="154" w:name="_LINE__6_e937b0b1_24f6_45ad_9d3d_63d2ec8" /&amp;gt;&amp;lt;w:bookmarkEnd w:id="7" /&amp;gt;&amp;lt;w:bookmarkEnd w:id="13" /&amp;gt;&amp;lt;w:bookmarkEnd w:id="131" /&amp;gt;&amp;lt;w:bookmarkEnd w:id="146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55" w:name="_BILL_SECTION_NUMBER__2416a6a8_d5d5_48bc" /&amp;gt;&amp;lt;w:r&amp;gt;&amp;lt;w:rPr&amp;gt;&amp;lt;w:b /&amp;gt;&amp;lt;w:sz w:val="24" /&amp;gt;&amp;lt;/w:rPr&amp;gt;&amp;lt;w:t&amp;gt;2&amp;lt;/w:t&amp;gt;&amp;lt;/w:r&amp;gt;&amp;lt;w:bookmarkEnd w:id="155" /&amp;gt;&amp;lt;w:r&amp;gt;&amp;lt;w:rPr&amp;gt;&amp;lt;w:b /&amp;gt;&amp;lt;w:sz w:val="24" /&amp;gt;&amp;lt;/w:rPr&amp;gt;&amp;lt;w:t xml:space="preserve"&amp;gt;.  Contract. &amp;lt;/w:t&amp;gt;&amp;lt;/w:r&amp;gt;&amp;lt;w:r&amp;gt;&amp;lt;w:t xml:space="preserve"&amp;gt; The contract of the Department of Administrative and Financial &amp;lt;/w:t&amp;gt;&amp;lt;/w:r&amp;gt;&amp;lt;w:bookmarkStart w:id="156" w:name="_LINE__7_93951417_03cc_45b9_9584_9f6200f" /&amp;gt;&amp;lt;w:bookmarkEnd w:id="154" /&amp;gt;&amp;lt;w:r&amp;gt;&amp;lt;w:t xml:space="preserve"&amp;gt;Services' office of cannabis policy with Metrc, LLC to implement the Maine Cannabis &amp;lt;/w:t&amp;gt;&amp;lt;/w:r&amp;gt;&amp;lt;w:bookmarkStart w:id="157" w:name="_LINE__8_b026a365_feaf_4763_be8e_9279750" /&amp;gt;&amp;lt;w:bookmarkEnd w:id="156" /&amp;gt;&amp;lt;w:r&amp;gt;&amp;lt;w:t xml:space="preserve"&amp;gt;Enforcement Tracking Reporting and Compliance webpage is void and of no effect if, on &amp;lt;/w:t&amp;gt;&amp;lt;/w:r&amp;gt;&amp;lt;w:bookmarkStart w:id="158" w:name="_LINE__9_52a8e901_5d80_4993_afc6_78335cb" /&amp;gt;&amp;lt;w:bookmarkEnd w:id="157" /&amp;gt;&amp;lt;w:r&amp;gt;&amp;lt;w:t xml:space="preserve"&amp;gt;the effective date of this Act, the webpage is not in compliance with the requirements of &amp;lt;/w:t&amp;gt;&amp;lt;/w:r&amp;gt;&amp;lt;w:bookmarkStart w:id="159" w:name="_LINE__10_2a5e0ecf_e7cc_404b_919f_f250ba" /&amp;gt;&amp;lt;w:bookmarkEnd w:id="158" /&amp;gt;&amp;lt;w:r&amp;gt;&amp;lt;w:t&amp;gt;the Maine Revised Statutes, Title 28&amp;lt;/w:t&amp;gt;&amp;lt;/w:r&amp;gt;&amp;lt;w:r&amp;gt;&amp;lt;w:noBreakHyphen /&amp;gt;&amp;lt;w:t&amp;gt;B, section 105 as in effect on January 1, 2023.&amp;lt;/w:t&amp;gt;&amp;lt;/w:r&amp;gt;&amp;lt;w:bookmarkEnd w:id="159" /&amp;gt;&amp;lt;/w:p&amp;gt;&amp;lt;w:p w:rsidR="00B035FB" w:rsidRDefault="00B035FB" w:rsidP="00B035FB"&amp;gt;&amp;lt;w:pPr&amp;gt;&amp;lt;w:keepNext /&amp;gt;&amp;lt;w:spacing w:before="240" /&amp;gt;&amp;lt;w:ind w:left="360" /&amp;gt;&amp;lt;w:jc w:val="center" /&amp;gt;&amp;lt;/w:pPr&amp;gt;&amp;lt;w:bookmarkStart w:id="160" w:name="_SUMMARY__20c8bb83_975c_4c8a_9dd8_53e56d" /&amp;gt;&amp;lt;w:bookmarkStart w:id="161" w:name="_PAR__4_a2a65dd9_8d80_4a5c_99a3_3acfb551" /&amp;gt;&amp;lt;w:bookmarkStart w:id="162" w:name="_LINE__11_3df275e2_cda1_4a14_8162_786092" /&amp;gt;&amp;lt;w:bookmarkEnd w:id="8" /&amp;gt;&amp;lt;w:bookmarkEnd w:id="152" /&amp;gt;&amp;lt;w:bookmarkEnd w:id="153" /&amp;gt;&amp;lt;w:r&amp;gt;&amp;lt;w:rPr&amp;gt;&amp;lt;w:b /&amp;gt;&amp;lt;w:sz w:val="24" /&amp;gt;&amp;lt;/w:rPr&amp;gt;&amp;lt;w:t&amp;gt;SUMMARY&amp;lt;/w:t&amp;gt;&amp;lt;/w:r&amp;gt;&amp;lt;w:bookmarkEnd w:id="162" /&amp;gt;&amp;lt;/w:p&amp;gt;&amp;lt;w:p w:rsidR="00B035FB" w:rsidRDefault="00B035FB" w:rsidP="00B035FB"&amp;gt;&amp;lt;w:pPr&amp;gt;&amp;lt;w:ind w:left="360" w:firstLine="360" /&amp;gt;&amp;lt;/w:pPr&amp;gt;&amp;lt;w:bookmarkStart w:id="163" w:name="_PAR__5_63bdee34_40dd_4911_b605_bdd0fe4e" /&amp;gt;&amp;lt;w:bookmarkStart w:id="164" w:name="_LINE__12_014706bc_e0f4_449e_9b47_b1b283" /&amp;gt;&amp;lt;w:bookmarkEnd w:id="161" /&amp;gt;&amp;lt;w:r w:rsidRPr="00B168BE"&amp;gt;&amp;lt;w:t xml:space="preserve"&amp;gt;This bill provides that group tracking of cannabis plants, currently provided for under &amp;lt;/w:t&amp;gt;&amp;lt;/w:r&amp;gt;&amp;lt;w:bookmarkStart w:id="165" w:name="_LINE__13_39e39bd4_5720_44f8_9166_933fdf" /&amp;gt;&amp;lt;w:bookmarkEnd w:id="164" /&amp;gt;&amp;lt;w:r&amp;gt;&amp;lt;w:t&amp;gt;the Cannabis Legalization Act&amp;lt;/w:t&amp;gt;&amp;lt;/w:r&amp;gt;&amp;lt;w:r w:rsidRPr="00B168BE"&amp;gt;&amp;lt;w:t xml:space="preserve"&amp;gt; through wholesale transactions, is extended through to retail &amp;lt;/w:t&amp;gt;&amp;lt;/w:r&amp;gt;&amp;lt;w:bookmarkStart w:id="166" w:name="_LINE__14_08514f0f_6ca1_46e3_ac57_29c013" /&amp;gt;&amp;lt;w:bookmarkEnd w:id="165" /&amp;gt;&amp;lt;w:r w:rsidRPr="00B168BE"&amp;gt;&amp;lt;w:t xml:space="preserve"&amp;gt;sale, disposal or destruction. It further provides that the contract of the &amp;lt;/w:t&amp;gt;&amp;lt;/w:r&amp;gt;&amp;lt;w:r&amp;gt;&amp;lt;w:t xml:space="preserve"&amp;gt;Department of &amp;lt;/w:t&amp;gt;&amp;lt;/w:r&amp;gt;&amp;lt;w:bookmarkStart w:id="167" w:name="_LINE__15_f970e8ad_553b_457f_bfe9_d625f4" /&amp;gt;&amp;lt;w:bookmarkEnd w:id="166" /&amp;gt;&amp;lt;w:r&amp;gt;&amp;lt;w:t xml:space="preserve"&amp;gt;Administrative and Financial &amp;lt;/w:t&amp;gt;&amp;lt;/w:r&amp;gt;&amp;lt;w:r w:rsidRPr="000E0CFF"&amp;gt;&amp;lt;w:t&amp;gt;Services' office of cannabis policy&amp;lt;/w:t&amp;gt;&amp;lt;/w:r&amp;gt;&amp;lt;w:r&amp;gt;&amp;lt;w:t xml:space="preserve"&amp;gt;, &amp;lt;/w:t&amp;gt;&amp;lt;/w:r&amp;gt;&amp;lt;w:r w:rsidRPr="00B168BE"&amp;gt;&amp;lt;w:t xml:space="preserve"&amp;gt;with Metrc, LLC to &amp;lt;/w:t&amp;gt;&amp;lt;/w:r&amp;gt;&amp;lt;w:bookmarkStart w:id="168" w:name="_LINE__16_b082b302_2f8c_4dc1_8ece_5a8452" /&amp;gt;&amp;lt;w:bookmarkEnd w:id="167" /&amp;gt;&amp;lt;w:r w:rsidRPr="00B168BE"&amp;gt;&amp;lt;w:t xml:space="preserve"&amp;gt;implement the Maine Cannabis Enforcement Tracking Reporting and Compliance webpage &amp;lt;/w:t&amp;gt;&amp;lt;/w:r&amp;gt;&amp;lt;w:bookmarkStart w:id="169" w:name="_LINE__17_43c574c7_a456_4088_8326_c2b4fd" /&amp;gt;&amp;lt;w:bookmarkEnd w:id="168" /&amp;gt;&amp;lt;w:r w:rsidRPr="00B168BE"&amp;gt;&amp;lt;w:t xml:space="preserve"&amp;gt;is void and of no effect if, on the effective date of this &amp;lt;/w:t&amp;gt;&amp;lt;/w:r&amp;gt;&amp;lt;w:r&amp;gt;&amp;lt;w:t&amp;gt;legislation&amp;lt;/w:t&amp;gt;&amp;lt;/w:r&amp;gt;&amp;lt;w:r w:rsidRPr="00B168BE"&amp;gt;&amp;lt;w:t xml:space="preserve"&amp;gt;, the webpage is not in &amp;lt;/w:t&amp;gt;&amp;lt;/w:r&amp;gt;&amp;lt;w:bookmarkStart w:id="170" w:name="_LINE__18_bc442218_b7e9_4e99_a562_cd8170" /&amp;gt;&amp;lt;w:bookmarkEnd w:id="169" /&amp;gt;&amp;lt;w:r w:rsidRPr="00B168BE"&amp;gt;&amp;lt;w:t xml:space="preserve"&amp;gt;compliance with the requirements of &amp;lt;/w:t&amp;gt;&amp;lt;/w:r&amp;gt;&amp;lt;w:r&amp;gt;&amp;lt;w:t xml:space="preserve"&amp;gt;the Maine Revised Statutes, &amp;lt;/w:t&amp;gt;&amp;lt;/w:r&amp;gt;&amp;lt;w:r w:rsidRPr="00B168BE"&amp;gt;&amp;lt;w:t&amp;gt;Title 28-B&amp;lt;/w:t&amp;gt;&amp;lt;/w:r&amp;gt;&amp;lt;w:r&amp;gt;&amp;lt;w:t&amp;gt;,&amp;lt;/w:t&amp;gt;&amp;lt;/w:r&amp;gt;&amp;lt;w:r w:rsidRPr="00B168BE"&amp;gt;&amp;lt;w:t xml:space="preserve"&amp;gt; section 105 &amp;lt;/w:t&amp;gt;&amp;lt;/w:r&amp;gt;&amp;lt;w:bookmarkStart w:id="171" w:name="_LINE__19_7c725c54_171e_4787_abc5_114e6f" /&amp;gt;&amp;lt;w:bookmarkEnd w:id="170" /&amp;gt;&amp;lt;w:r w:rsidRPr="00B168BE"&amp;gt;&amp;lt;w:t&amp;gt;as in effect on January 1, 2023.&amp;lt;/w:t&amp;gt;&amp;lt;/w:r&amp;gt;&amp;lt;w:bookmarkEnd w:id="171" /&amp;gt;&amp;lt;/w:p&amp;gt;&amp;lt;w:bookmarkEnd w:id="1" /&amp;gt;&amp;lt;w:bookmarkEnd w:id="2" /&amp;gt;&amp;lt;w:bookmarkEnd w:id="140" /&amp;gt;&amp;lt;w:bookmarkEnd w:id="160" /&amp;gt;&amp;lt;w:bookmarkEnd w:id="163" /&amp;gt;&amp;lt;w:p w:rsidR="00000000" w:rsidRDefault="00B035FB"&amp;gt;&amp;lt;w:r&amp;gt;&amp;lt;w:t xml:space="preserve"&amp;gt; &amp;lt;/w:t&amp;gt;&amp;lt;/w:r&amp;gt;&amp;lt;/w:p&amp;gt;&amp;lt;w:sectPr w:rsidR="00000000" w:rsidSect="00B035F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518E9" w:rsidRDefault="00B035F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436085_ef2c_4b5c_bbbe_d728d3a&lt;/BookmarkName&gt;&lt;Tables /&gt;&lt;/ProcessedCheckInPage&gt;&lt;ProcessedCheckInPage&gt;&lt;PageNumber&gt;2&lt;/PageNumber&gt;&lt;BookmarkName&gt;_PAGE__2_e090b95c_faf9_4a79_9399_5d36a38&lt;/BookmarkName&gt;&lt;Tables /&gt;&lt;/ProcessedCheckInPage&gt;&lt;/Pages&gt;&lt;Paragraphs&gt;&lt;CheckInParagraphs&gt;&lt;PageNumber&gt;1&lt;/PageNumber&gt;&lt;BookmarkName&gt;_PAR__1_d1f92b8b_2e38_403e_86ac_ac59ce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74d7222_008f_4c85_94fd_f127841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1f4ae08_9b7e_47d8_9a68_f684218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5044b61_ea52_4c2c_b731_b9415a83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e6f9529_b16c_4095_8f0d_047087a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49c0b28_8e26_40ea_ab5b_480fd3ec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6462a68_b561_4490_822d_51db950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0f24542_c3aa_4eb5_b403_a63418c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4975ca7_4cb3_47ec_90d5_16f7aa2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1e6ae5f_b283_4d13_ba19_eadc23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7bbf3cb_94a0_434a_aa34_ec0011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238f778_8a68_4394_9434_e3be259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6bf33a5_cd16_467a_9cbf_b80faf6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d2996cc_b045_45ff_a3ae_d2b4b1e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ee3e2d0_e659_4387_8082_894db8a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f0f9ce4_7f28_497b_92f2_31b9ab8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118a69c_2b47_40f5_baa8_1c5186e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c2bd087_8c6d_4b85_9fc3_08b9b3ae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2a65dd9_8d80_4a5c_99a3_3acfb55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3bdee34_40dd_4911_b605_bdd0fe4e&lt;/BookmarkName&gt;&lt;StartingLineNumber&gt;12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