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Dispensation of Naloxone Hydrochloride by Emergency Medical Services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b93f9ee_f701_4ff5_a4ab_c90e897"/>
      <w:bookmarkStart w:id="1" w:name="_DOC_BODY_CONTAINER__bd1be570_767d_49c7_"/>
      <w:bookmarkStart w:id="2" w:name="_DOC_BODY__3edcd228_6dc0_4d55_a1f0_3f3d3"/>
      <w:bookmarkStart w:id="3" w:name="_PAR__1_0c6aa81e_77bd_4a23_8d24_7a570e8d"/>
      <w:bookmarkStart w:id="4" w:name="_ENACTING_CLAUSE__e8182318_412e_47fd_b2f"/>
      <w:bookmarkStart w:id="5" w:name="_LINE__1_b10b8b66_ab04_4002_bb3c_ff5a1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6aa81e_77bd_4a23_8d24_7a570e8d"/>
      <w:bookmarkStart w:id="7" w:name="_ENACTING_CLAUSE__e8182318_412e_47fd_b2f"/>
      <w:bookmarkStart w:id="8" w:name="_DOC_BODY_CONTENT__04cbdd24_15bd_4155_80"/>
      <w:bookmarkStart w:id="9" w:name="_BILL_SECTION__b08c6c46_5569_465e_ae20_b"/>
      <w:bookmarkStart w:id="10" w:name="_PAR__2_5d41bad8_f7c8_4be8_af0d_c14b6c9d"/>
      <w:bookmarkStart w:id="11" w:name="_BILL_SECTION_HEADER__fab5242d_bd8d_4762"/>
      <w:bookmarkStart w:id="12" w:name="_LINE__2_b5bd2522_57f1_4097_bace_82a2e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560787_82af_492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353, sub-§3,</w:t>
      </w:r>
      <w:r>
        <w:rPr>
          <w:rFonts w:eastAsia="Arial" w:cs="Arial" w:ascii="Arial" w:hAnsi="Arial"/>
        </w:rPr>
        <w:t xml:space="preserve"> as amended by PL 2017, c. 220, §1, is further </w:t>
      </w:r>
      <w:bookmarkStart w:id="14" w:name="_LINE__3_64e771e1_5f2c_49ab_8de0_c6f323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d41bad8_f7c8_4be8_af0d_c14b6c9d"/>
      <w:bookmarkStart w:id="16" w:name="_BILL_SECTION_HEADER__fab5242d_bd8d_4762"/>
      <w:bookmarkStart w:id="17" w:name="_PAR__3_c02b80dd_4cfa_449f_baad_59890101"/>
      <w:bookmarkStart w:id="18" w:name="_STATUTE_SS__060da749_7f65_4b2f_b960_eaa"/>
      <w:bookmarkStart w:id="19" w:name="_LINE__4_ebeca80e_6c1b_4ab4_b268_34797f1"/>
      <w:bookmarkStart w:id="20" w:name="_STATUTE_NUMBER__121d5708_17a3_4615_a7e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8929f09_28b3_4337_95"/>
      <w:r>
        <w:rPr>
          <w:rFonts w:eastAsia="Arial" w:cs="Arial" w:ascii="Arial" w:hAnsi="Arial"/>
          <w:b/>
        </w:rPr>
        <w:t xml:space="preserve">Authorized administration of naloxone hydrochloride by law enforcement </w:t>
      </w:r>
      <w:bookmarkStart w:id="22" w:name="_LINE__5_6340ee8c_a54a_4df4_bbd0_929d9f0"/>
      <w:bookmarkEnd w:id="19"/>
      <w:r>
        <w:rPr>
          <w:rFonts w:eastAsia="Arial" w:cs="Arial" w:ascii="Arial" w:hAnsi="Arial"/>
          <w:b/>
        </w:rPr>
        <w:t>officers, corrections officers</w:t>
      </w:r>
      <w:bookmarkStart w:id="23" w:name="_PROCESSED_CHANGE__e3cac134_fab3_4c80_a4"/>
      <w:r>
        <w:rPr>
          <w:rFonts w:eastAsia="Arial" w:cs="Arial" w:ascii="Arial" w:hAnsi="Arial"/>
          <w:b/>
          <w:u w:val="single"/>
        </w:rPr>
        <w:t xml:space="preserve">, emergency medical services persons, ambulance </w:t>
      </w:r>
      <w:bookmarkStart w:id="24" w:name="_LINE__6_0169d46a_6fd4_4294_b1ce_9c46dee"/>
      <w:bookmarkEnd w:id="22"/>
      <w:r>
        <w:rPr>
          <w:rFonts w:eastAsia="Arial" w:cs="Arial" w:ascii="Arial" w:hAnsi="Arial"/>
          <w:b/>
          <w:u w:val="single"/>
        </w:rPr>
        <w:t>services, nontransporting emergency medical services</w:t>
      </w:r>
      <w:bookmarkEnd w:id="23"/>
      <w:r>
        <w:rPr>
          <w:rFonts w:eastAsia="Arial" w:cs="Arial" w:ascii="Arial" w:hAnsi="Arial"/>
          <w:b/>
        </w:rPr>
        <w:t xml:space="preserve"> and municipal firefighter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f672fbfd_d860_402e_854"/>
      <w:r>
        <w:rPr>
          <w:rFonts w:eastAsia="Arial" w:cs="Arial" w:ascii="Arial" w:hAnsi="Arial"/>
        </w:rPr>
        <w:t xml:space="preserve">A </w:t>
      </w:r>
      <w:bookmarkStart w:id="26" w:name="_LINE__7_3f37d30b_c4ef_4d7e_adc5_ce56702"/>
      <w:bookmarkEnd w:id="24"/>
      <w:r>
        <w:rPr>
          <w:rFonts w:eastAsia="Arial" w:cs="Arial" w:ascii="Arial" w:hAnsi="Arial"/>
        </w:rPr>
        <w:t xml:space="preserve">law enforcement agency as defined in </w:t>
      </w:r>
      <w:bookmarkStart w:id="27" w:name="_CROSS_REFERENCE__8b6bbc75_3344_4c29_b93"/>
      <w:r>
        <w:rPr>
          <w:rFonts w:eastAsia="Arial" w:cs="Arial" w:ascii="Arial" w:hAnsi="Arial"/>
        </w:rPr>
        <w:t>Title 25, section 3701, subsection 1</w:t>
      </w:r>
      <w:bookmarkEnd w:id="27"/>
      <w:r>
        <w:rPr>
          <w:rFonts w:eastAsia="Arial" w:cs="Arial" w:ascii="Arial" w:hAnsi="Arial"/>
        </w:rPr>
        <w:t xml:space="preserve">, a regional or </w:t>
      </w:r>
      <w:bookmarkStart w:id="28" w:name="_LINE__8_d1029c97_442a_48de_9104_a395fba"/>
      <w:bookmarkEnd w:id="26"/>
      <w:r>
        <w:rPr>
          <w:rFonts w:eastAsia="Arial" w:cs="Arial" w:ascii="Arial" w:hAnsi="Arial"/>
        </w:rPr>
        <w:t xml:space="preserve">county jail, a correctional facility as defined in </w:t>
      </w:r>
      <w:bookmarkStart w:id="29" w:name="_CROSS_REFERENCE__45bf2220_a5bc_413a_aa7"/>
      <w:r>
        <w:rPr>
          <w:rFonts w:eastAsia="Arial" w:cs="Arial" w:ascii="Arial" w:hAnsi="Arial"/>
        </w:rPr>
        <w:t>Title 34</w:t>
        <w:noBreakHyphen/>
        <w:t>A, section 1001, subsection 6</w:t>
      </w:r>
      <w:bookmarkStart w:id="30" w:name="_PROCESSED_CHANGE__50a9f66c_096d_4533_b9"/>
      <w:bookmarkEnd w:id="29"/>
      <w:r>
        <w:rPr>
          <w:rFonts w:eastAsia="Arial" w:cs="Arial" w:ascii="Arial" w:hAnsi="Arial"/>
          <w:u w:val="single"/>
        </w:rPr>
        <w:t xml:space="preserve">, an </w:t>
      </w:r>
      <w:bookmarkStart w:id="31" w:name="_LINE__9_090e3a92_5cac_4db0_bd99_d3446e0"/>
      <w:bookmarkEnd w:id="28"/>
      <w:r>
        <w:rPr>
          <w:rFonts w:eastAsia="Arial" w:cs="Arial" w:ascii="Arial" w:hAnsi="Arial"/>
          <w:u w:val="single"/>
        </w:rPr>
        <w:t xml:space="preserve">emergency medical services provider under Title 32, chapter 2-B, an ambulance service as </w:t>
      </w:r>
      <w:bookmarkStart w:id="32" w:name="_LINE__10_45a05810_647a_4574_81b5_b9c1c9"/>
      <w:bookmarkEnd w:id="31"/>
      <w:r>
        <w:rPr>
          <w:rFonts w:eastAsia="Arial" w:cs="Arial" w:ascii="Arial" w:hAnsi="Arial"/>
          <w:u w:val="single"/>
        </w:rPr>
        <w:t xml:space="preserve">defined in Title 32, section 83, subsection 5, a nontransporting emergency medical service </w:t>
      </w:r>
      <w:bookmarkStart w:id="33" w:name="_LINE__11_1b8ed797_8f44_416a_bb4b_e092ee"/>
      <w:bookmarkEnd w:id="32"/>
      <w:r>
        <w:rPr>
          <w:rFonts w:eastAsia="Arial" w:cs="Arial" w:ascii="Arial" w:hAnsi="Arial"/>
          <w:u w:val="single"/>
        </w:rPr>
        <w:t>as defined in Title 32, section 83, subsection 14</w:t>
      </w:r>
      <w:bookmarkEnd w:id="30"/>
      <w:r>
        <w:rPr>
          <w:rFonts w:eastAsia="Arial" w:cs="Arial" w:ascii="Arial" w:hAnsi="Arial"/>
        </w:rPr>
        <w:t xml:space="preserve"> or a municipal fire department as defined </w:t>
      </w:r>
      <w:bookmarkStart w:id="34" w:name="_LINE__12_fe9957fd_1b55_40c4_993f_7e3e78"/>
      <w:bookmarkEnd w:id="33"/>
      <w:r>
        <w:rPr>
          <w:rFonts w:eastAsia="Arial" w:cs="Arial" w:ascii="Arial" w:hAnsi="Arial"/>
        </w:rPr>
        <w:t xml:space="preserve">in </w:t>
      </w:r>
      <w:bookmarkStart w:id="35" w:name="_CROSS_REFERENCE__debb2e17_4c3d_4544_91c"/>
      <w:r>
        <w:rPr>
          <w:rFonts w:eastAsia="Arial" w:cs="Arial" w:ascii="Arial" w:hAnsi="Arial"/>
        </w:rPr>
        <w:t>Title 30</w:t>
        <w:noBreakHyphen/>
        <w:t>A, section 3151, subsection 1</w:t>
      </w:r>
      <w:bookmarkEnd w:id="35"/>
      <w:r>
        <w:rPr>
          <w:rFonts w:eastAsia="Arial" w:cs="Arial" w:ascii="Arial" w:hAnsi="Arial"/>
        </w:rPr>
        <w:t xml:space="preserve"> is authorized to obtain a supply of naloxone </w:t>
      </w:r>
      <w:bookmarkStart w:id="36" w:name="_LINE__13_26112fcd_db38_4c47_a249_e58d43"/>
      <w:bookmarkEnd w:id="34"/>
      <w:r>
        <w:rPr>
          <w:rFonts w:eastAsia="Arial" w:cs="Arial" w:ascii="Arial" w:hAnsi="Arial"/>
        </w:rPr>
        <w:t xml:space="preserve">hydrochloride to be administered in accordance with this subsection.  A law enforcement </w:t>
      </w:r>
      <w:bookmarkStart w:id="37" w:name="_LINE__14_824236b0_ddbd_4ddf_b9b7_6d243d"/>
      <w:bookmarkEnd w:id="36"/>
      <w:r>
        <w:rPr>
          <w:rFonts w:eastAsia="Arial" w:cs="Arial" w:ascii="Arial" w:hAnsi="Arial"/>
        </w:rPr>
        <w:t xml:space="preserve">officer as defined in </w:t>
      </w:r>
      <w:bookmarkStart w:id="38" w:name="_CROSS_REFERENCE__5394ac82_c8d7_4d41_969"/>
      <w:r>
        <w:rPr>
          <w:rFonts w:eastAsia="Arial" w:cs="Arial" w:ascii="Arial" w:hAnsi="Arial"/>
        </w:rPr>
        <w:t>Title 17</w:t>
        <w:noBreakHyphen/>
        <w:t>A, section 2</w:t>
      </w:r>
      <w:bookmarkEnd w:id="38"/>
      <w:r>
        <w:rPr>
          <w:rFonts w:eastAsia="Arial" w:cs="Arial" w:ascii="Arial" w:hAnsi="Arial"/>
        </w:rPr>
        <w:t xml:space="preserve">, subsection 17, in accordance with policies </w:t>
      </w:r>
      <w:bookmarkStart w:id="39" w:name="_LINE__15_55775207_6bfe_4ef3_bd4b_c4f5a8"/>
      <w:bookmarkEnd w:id="37"/>
      <w:r>
        <w:rPr>
          <w:rFonts w:eastAsia="Arial" w:cs="Arial" w:ascii="Arial" w:hAnsi="Arial"/>
        </w:rPr>
        <w:t xml:space="preserve">adopted by the law enforcement agency, a corrections officer who possesses a current and </w:t>
      </w:r>
      <w:bookmarkStart w:id="40" w:name="_LINE__16_73167167_f9fb_4968_9370_b185e0"/>
      <w:bookmarkEnd w:id="39"/>
      <w:r>
        <w:rPr>
          <w:rFonts w:eastAsia="Arial" w:cs="Arial" w:ascii="Arial" w:hAnsi="Arial"/>
        </w:rPr>
        <w:t xml:space="preserve">valid certificate issued by the Board of Trustees of the Maine Criminal Justice Academy </w:t>
      </w:r>
      <w:bookmarkStart w:id="41" w:name="_LINE__17_5e85b6b9_06de_439b_950d_105717"/>
      <w:bookmarkEnd w:id="40"/>
      <w:r>
        <w:rPr>
          <w:rFonts w:eastAsia="Arial" w:cs="Arial" w:ascii="Arial" w:hAnsi="Arial"/>
        </w:rPr>
        <w:t xml:space="preserve">pursuant to Title 25, section 2803-A, in accordance with policies adopted by the jail or </w:t>
      </w:r>
      <w:bookmarkStart w:id="42" w:name="_LINE__18_aa509653_9e56_4be6_bf09_10abfc"/>
      <w:bookmarkEnd w:id="41"/>
      <w:r>
        <w:rPr>
          <w:rFonts w:eastAsia="Arial" w:cs="Arial" w:ascii="Arial" w:hAnsi="Arial"/>
        </w:rPr>
        <w:t xml:space="preserve">correctional facility, </w:t>
      </w:r>
      <w:bookmarkStart w:id="43" w:name="_PROCESSED_CHANGE__7ba2277d_1859_4e60_bf"/>
      <w:r>
        <w:rPr>
          <w:rFonts w:eastAsia="Arial" w:cs="Arial" w:ascii="Arial" w:hAnsi="Arial"/>
          <w:u w:val="single"/>
        </w:rPr>
        <w:t xml:space="preserve">an emergency medical services person as defined in Title 32, section </w:t>
      </w:r>
      <w:bookmarkStart w:id="44" w:name="_LINE__19_afe689d4_fd1e_41fc_b47e_ec1839"/>
      <w:bookmarkEnd w:id="42"/>
      <w:r>
        <w:rPr>
          <w:rFonts w:eastAsia="Arial" w:cs="Arial" w:ascii="Arial" w:hAnsi="Arial"/>
          <w:u w:val="single"/>
        </w:rPr>
        <w:t xml:space="preserve">83, subsection 12 who possesses a current and valid license issued by the Medical Direction </w:t>
      </w:r>
      <w:bookmarkStart w:id="45" w:name="_LINE__20_78f5e9d6_d152_413c_b59c_587066"/>
      <w:bookmarkEnd w:id="44"/>
      <w:r>
        <w:rPr>
          <w:rFonts w:eastAsia="Arial" w:cs="Arial" w:ascii="Arial" w:hAnsi="Arial"/>
          <w:u w:val="single"/>
        </w:rPr>
        <w:t xml:space="preserve">and Practices Board pursuant to Title 32, section 85, in accordance with policies adopted </w:t>
      </w:r>
      <w:bookmarkStart w:id="46" w:name="_LINE__21_bdcef7e5_e105_4b66_81fc_a7c029"/>
      <w:bookmarkEnd w:id="45"/>
      <w:r>
        <w:rPr>
          <w:rFonts w:eastAsia="Arial" w:cs="Arial" w:ascii="Arial" w:hAnsi="Arial"/>
          <w:u w:val="single"/>
        </w:rPr>
        <w:t xml:space="preserve">by the emergency medical services provider, an ambulance service as defined in Title 32, </w:t>
      </w:r>
      <w:bookmarkStart w:id="47" w:name="_LINE__22_9b074d25_259f_4072_bd9b_19e670"/>
      <w:bookmarkEnd w:id="46"/>
      <w:r>
        <w:rPr>
          <w:rFonts w:eastAsia="Arial" w:cs="Arial" w:ascii="Arial" w:hAnsi="Arial"/>
          <w:u w:val="single"/>
        </w:rPr>
        <w:t xml:space="preserve">section 83, subsection 5 that possesses a current and valid license issued by the Medical </w:t>
      </w:r>
      <w:bookmarkStart w:id="48" w:name="_LINE__23_ddf7f293_5e9f_4fba_bc63_382c0a"/>
      <w:bookmarkEnd w:id="47"/>
      <w:r>
        <w:rPr>
          <w:rFonts w:eastAsia="Arial" w:cs="Arial" w:ascii="Arial" w:hAnsi="Arial"/>
          <w:u w:val="single"/>
        </w:rPr>
        <w:t xml:space="preserve">Direction and Practices Board pursuant to Title 32, section 86, in accordance with policies </w:t>
      </w:r>
      <w:bookmarkStart w:id="49" w:name="_LINE__24_568ee184_55c2_43a0_bcad_ef758b"/>
      <w:bookmarkEnd w:id="48"/>
      <w:r>
        <w:rPr>
          <w:rFonts w:eastAsia="Arial" w:cs="Arial" w:ascii="Arial" w:hAnsi="Arial"/>
          <w:u w:val="single"/>
        </w:rPr>
        <w:t xml:space="preserve">adopted by the ambulance service, a nontransporting emergency medical service as defined </w:t>
      </w:r>
      <w:bookmarkStart w:id="50" w:name="_LINE__25_69317351_e208_418a_9d6d_a8dba3"/>
      <w:bookmarkEnd w:id="49"/>
      <w:r>
        <w:rPr>
          <w:rFonts w:eastAsia="Arial" w:cs="Arial" w:ascii="Arial" w:hAnsi="Arial"/>
          <w:u w:val="single"/>
        </w:rPr>
        <w:t xml:space="preserve">in Title 32, section 83, subsection 14 that possesses a current and valid license issued by </w:t>
      </w:r>
      <w:bookmarkStart w:id="51" w:name="_LINE__26_3378b0fe_38de_4c64_b5ae_bf0d08"/>
      <w:bookmarkEnd w:id="50"/>
      <w:r>
        <w:rPr>
          <w:rFonts w:eastAsia="Arial" w:cs="Arial" w:ascii="Arial" w:hAnsi="Arial"/>
          <w:u w:val="single"/>
        </w:rPr>
        <w:t xml:space="preserve">the Medical Direction and Practices Board pursuant to Title 32, section 86, in accordance </w:t>
      </w:r>
      <w:bookmarkStart w:id="52" w:name="_LINE__27_afbc1d2b_cffb_44c3_bdb8_547e55"/>
      <w:bookmarkEnd w:id="51"/>
      <w:r>
        <w:rPr>
          <w:rFonts w:eastAsia="Arial" w:cs="Arial" w:ascii="Arial" w:hAnsi="Arial"/>
          <w:u w:val="single"/>
        </w:rPr>
        <w:t>with policies adopted by the nontransporting emergency medical service,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and a municipal </w:t>
      </w:r>
      <w:bookmarkStart w:id="53" w:name="_LINE__28_44d9f248_5ca6_47ac_8860_279d30"/>
      <w:bookmarkEnd w:id="52"/>
      <w:r>
        <w:rPr>
          <w:rFonts w:eastAsia="Arial" w:cs="Arial" w:ascii="Arial" w:hAnsi="Arial"/>
        </w:rPr>
        <w:t xml:space="preserve">firefighter as defined in Title 30-A, section 3151, subsection 2, in accordance with policies </w:t>
      </w:r>
      <w:bookmarkStart w:id="54" w:name="_LINE__29_805d29cc_ce4d_481e_85d3_1cb6e8"/>
      <w:bookmarkEnd w:id="53"/>
      <w:r>
        <w:rPr>
          <w:rFonts w:eastAsia="Arial" w:cs="Arial" w:ascii="Arial" w:hAnsi="Arial"/>
        </w:rPr>
        <w:t xml:space="preserve">adopted by the municipality, may administer intranasal naloxone hydrochloride as </w:t>
      </w:r>
      <w:bookmarkStart w:id="55" w:name="_LINE__30_9c716e17_6da7_4497_9832_bedd06"/>
      <w:bookmarkEnd w:id="54"/>
      <w:r>
        <w:rPr>
          <w:rFonts w:eastAsia="Arial" w:cs="Arial" w:ascii="Arial" w:hAnsi="Arial"/>
        </w:rPr>
        <w:t>clinically indicated if the officer</w:t>
      </w:r>
      <w:bookmarkStart w:id="56" w:name="_PROCESSED_CHANGE__f92a8be0_59ab_4378_ad"/>
      <w:r>
        <w:rPr>
          <w:rFonts w:eastAsia="Arial" w:cs="Arial" w:ascii="Arial" w:hAnsi="Arial"/>
          <w:u w:val="single"/>
        </w:rPr>
        <w:t xml:space="preserve">, emergency medical services person, ambulance service, </w:t>
      </w:r>
      <w:bookmarkStart w:id="57" w:name="_LINE__31_a4ef82f1_2071_4787_bdc9_2f1d5d"/>
      <w:bookmarkEnd w:id="55"/>
      <w:r>
        <w:rPr>
          <w:rFonts w:eastAsia="Arial" w:cs="Arial" w:ascii="Arial" w:hAnsi="Arial"/>
          <w:u w:val="single"/>
        </w:rPr>
        <w:t>nontransporting emergency medical service</w:t>
      </w:r>
      <w:bookmarkEnd w:id="56"/>
      <w:r>
        <w:rPr>
          <w:rFonts w:eastAsia="Arial" w:cs="Arial" w:ascii="Arial" w:hAnsi="Arial"/>
        </w:rPr>
        <w:t xml:space="preserve"> or firefighter has received medical training in </w:t>
      </w:r>
      <w:bookmarkStart w:id="58" w:name="_LINE__32_5e90222a_7156_4cbe_8482_4e1507"/>
      <w:bookmarkEnd w:id="57"/>
      <w:r>
        <w:rPr>
          <w:rFonts w:eastAsia="Arial" w:cs="Arial" w:ascii="Arial" w:hAnsi="Arial"/>
        </w:rPr>
        <w:t xml:space="preserve">accordance with protocols adopted by the Medical Direction and Practices Board </w:t>
      </w:r>
      <w:bookmarkStart w:id="59" w:name="_LINE__33_8f27a3c6_f7fa_4f5f_b9ea_07a61d"/>
      <w:bookmarkEnd w:id="58"/>
      <w:r>
        <w:rPr>
          <w:rFonts w:eastAsia="Arial" w:cs="Arial" w:ascii="Arial" w:hAnsi="Arial"/>
        </w:rPr>
        <w:t xml:space="preserve">established in Title 32, section 83, subsection 16-B.  The Medical Direction and Practices </w:t>
      </w:r>
      <w:bookmarkStart w:id="60" w:name="_LINE__34_0cb4cfaa_4ffd_4ba4_90ec_8ebaa7"/>
      <w:bookmarkEnd w:id="59"/>
      <w:r>
        <w:rPr>
          <w:rFonts w:eastAsia="Arial" w:cs="Arial" w:ascii="Arial" w:hAnsi="Arial"/>
        </w:rPr>
        <w:t xml:space="preserve">Board shall establish medical training protocols for law enforcement officers, corrections </w:t>
      </w:r>
      <w:bookmarkStart w:id="61" w:name="_LINE__35_65b62048_586f_4971_b277_91d65e"/>
      <w:bookmarkEnd w:id="60"/>
      <w:r>
        <w:rPr>
          <w:rFonts w:eastAsia="Arial" w:cs="Arial" w:ascii="Arial" w:hAnsi="Arial"/>
        </w:rPr>
        <w:t>officers</w:t>
      </w:r>
      <w:bookmarkStart w:id="62" w:name="_PROCESSED_CHANGE__5fc5ef12_8562_4173_b7"/>
      <w:r>
        <w:rPr>
          <w:rFonts w:eastAsia="Arial" w:cs="Arial" w:ascii="Arial" w:hAnsi="Arial"/>
          <w:u w:val="single"/>
        </w:rPr>
        <w:t xml:space="preserve">, emergency medical services persons, ambulance services, nontransporting </w:t>
      </w:r>
      <w:bookmarkStart w:id="63" w:name="_LINE__36_50e8743b_3e14_40be_b4cd_54ffcd"/>
      <w:bookmarkEnd w:id="61"/>
      <w:r>
        <w:rPr>
          <w:rFonts w:eastAsia="Arial" w:cs="Arial" w:ascii="Arial" w:hAnsi="Arial"/>
          <w:u w:val="single"/>
        </w:rPr>
        <w:t>emergency medical services</w:t>
      </w:r>
      <w:bookmarkEnd w:id="62"/>
      <w:r>
        <w:rPr>
          <w:rFonts w:eastAsia="Arial" w:cs="Arial" w:ascii="Arial" w:hAnsi="Arial"/>
        </w:rPr>
        <w:t xml:space="preserve"> and municipal firefighters pursuant to this subsection.</w:t>
      </w:r>
      <w:bookmarkEnd w:id="25"/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04cbdd24_15bd_4155_80"/>
      <w:bookmarkStart w:id="65" w:name="_BILL_SECTION__b08c6c46_5569_465e_ae20_b"/>
      <w:bookmarkStart w:id="66" w:name="_PAR__3_c02b80dd_4cfa_449f_baad_59890101"/>
      <w:bookmarkStart w:id="67" w:name="_STATUTE_SS__060da749_7f65_4b2f_b960_eaa"/>
      <w:bookmarkStart w:id="68" w:name="_SUMMARY__9aa629dc_9be3_4561_9bbd_b02272"/>
      <w:bookmarkStart w:id="69" w:name="_PAR__4_6ba13162_2815_41af_84e7_e26f83ea"/>
      <w:bookmarkStart w:id="70" w:name="_LINE__37_d56c7f03_4fe0_413d_8a27_1870fa"/>
      <w:bookmarkEnd w:id="64"/>
      <w:bookmarkEnd w:id="6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4_6ba13162_2815_41af_84e7_e26f83ea"/>
      <w:bookmarkStart w:id="72" w:name="_PAR__5_625b2d50_5030_4250_b954_1e25c036"/>
      <w:bookmarkStart w:id="73" w:name="_LINE__38_a92b0a44_e979_42a9_8236_4f02a4"/>
      <w:bookmarkEnd w:id="71"/>
      <w:r>
        <w:rPr>
          <w:rFonts w:eastAsia="Arial" w:cs="Arial" w:ascii="Arial" w:hAnsi="Arial"/>
        </w:rPr>
        <w:t xml:space="preserve">This bill authorizes emergency medical services persons, ambulance services and </w:t>
      </w:r>
      <w:bookmarkStart w:id="74" w:name="_LINE__39_f9c8526c_42b9_474a_ac6c_b34d7f"/>
      <w:bookmarkEnd w:id="73"/>
      <w:r>
        <w:rPr>
          <w:rFonts w:eastAsia="Arial" w:cs="Arial" w:ascii="Arial" w:hAnsi="Arial"/>
        </w:rPr>
        <w:t xml:space="preserve">nontransporting emergency medical services to administer intranasal naloxone </w:t>
      </w:r>
      <w:bookmarkStart w:id="75" w:name="_LINE__40_f01b40ed_596b_4b81_9cd5_1bf70c"/>
      <w:bookmarkEnd w:id="74"/>
      <w:r>
        <w:rPr>
          <w:rFonts w:eastAsia="Arial" w:cs="Arial" w:ascii="Arial" w:hAnsi="Arial"/>
        </w:rPr>
        <w:t xml:space="preserve">hydrochloride if they have received medical training in accordance with protocols adopted </w:t>
      </w:r>
      <w:bookmarkStart w:id="76" w:name="_LINE__41_90371bee_5a1f_4657_9f48_0c9d00"/>
      <w:bookmarkEnd w:id="75"/>
      <w:r>
        <w:rPr>
          <w:rFonts w:eastAsia="Arial" w:cs="Arial" w:ascii="Arial" w:hAnsi="Arial"/>
        </w:rPr>
        <w:t>by the Medical Direction and Practices Board.</w:t>
      </w:r>
      <w:bookmarkEnd w:id="0"/>
      <w:bookmarkEnd w:id="1"/>
      <w:bookmarkEnd w:id="2"/>
      <w:bookmarkEnd w:id="68"/>
      <w:bookmarkEnd w:id="72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Dispensation of Naloxone Hydrochloride by Emergency Medical Services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76</ItemId>
    <LRId>67984</LRId>
    <LRNumber>188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the Dispensation of Naloxone Hydrochloride by Emergency Medical Services Providers</LRTitle>
    <ItemTitle>An Act Concerning the Dispensation of Naloxone Hydrochloride by Emergency Medical Services Providers</ItemTitle>
    <ShortTitle1>CONCERNING THE DISPENSATION OF</ShortTitle1>
    <ShortTitle2>NALOXONE HYDROCHLORIDE BY EMER</ShortTitle2>
    <SponsorFirstName>Sam</SponsorFirstName>
    <SponsorLastName>Zager</SponsorLastName>
    <SponsorChamberPrefix>Rep.</SponsorChamberPrefix>
    <SponsorFrom>Portland</SponsorFrom>
    <DraftingCycleCount>1</DraftingCycleCount>
    <LatestDraftingActionId>137</LatestDraftingActionId>
    <LatestDraftingActionDate>2021-03-28T13:10:41</LatestDraftingActionDate>
    <LatestDrafterName>wmillike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2C33" w:rsidRDefault="00B12C33" w:rsidP="00B12C33"&amp;gt;&amp;lt;w:pPr&amp;gt;&amp;lt;w:ind w:left="360" /&amp;gt;&amp;lt;/w:pPr&amp;gt;&amp;lt;w:bookmarkStart w:id="0" w:name="_ENACTING_CLAUSE__e8182318_412e_47fd_b2f" /&amp;gt;&amp;lt;w:bookmarkStart w:id="1" w:name="_DOC_BODY__3edcd228_6dc0_4d55_a1f0_3f3d3" /&amp;gt;&amp;lt;w:bookmarkStart w:id="2" w:name="_DOC_BODY_CONTAINER__bd1be570_767d_49c7_" /&amp;gt;&amp;lt;w:bookmarkStart w:id="3" w:name="_PAGE__1_2b93f9ee_f701_4ff5_a4ab_c90e897" /&amp;gt;&amp;lt;w:bookmarkStart w:id="4" w:name="_PAR__1_0c6aa81e_77bd_4a23_8d24_7a570e8d" /&amp;gt;&amp;lt;w:bookmarkStart w:id="5" w:name="_LINE__1_b10b8b66_ab04_4002_bb3c_ff5a1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2C33" w:rsidRDefault="00B12C33" w:rsidP="00B12C33"&amp;gt;&amp;lt;w:pPr&amp;gt;&amp;lt;w:ind w:left="360" w:firstLine="360" /&amp;gt;&amp;lt;/w:pPr&amp;gt;&amp;lt;w:bookmarkStart w:id="6" w:name="_BILL_SECTION_HEADER__fab5242d_bd8d_4762" /&amp;gt;&amp;lt;w:bookmarkStart w:id="7" w:name="_BILL_SECTION__b08c6c46_5569_465e_ae20_b" /&amp;gt;&amp;lt;w:bookmarkStart w:id="8" w:name="_DOC_BODY_CONTENT__04cbdd24_15bd_4155_80" /&amp;gt;&amp;lt;w:bookmarkStart w:id="9" w:name="_PAR__2_5d41bad8_f7c8_4be8_af0d_c14b6c9d" /&amp;gt;&amp;lt;w:bookmarkStart w:id="10" w:name="_LINE__2_b5bd2522_57f1_4097_bace_82a2e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560787_82af_492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353, sub-§3,&amp;lt;/w:t&amp;gt;&amp;lt;/w:r&amp;gt;&amp;lt;w:r&amp;gt;&amp;lt;w:t xml:space="preserve"&amp;gt; as amended by PL 2017, c. 220, §1, is further &amp;lt;/w:t&amp;gt;&amp;lt;/w:r&amp;gt;&amp;lt;w:bookmarkStart w:id="12" w:name="_LINE__3_64e771e1_5f2c_49ab_8de0_c6f3237" /&amp;gt;&amp;lt;w:bookmarkEnd w:id="10" /&amp;gt;&amp;lt;w:r&amp;gt;&amp;lt;w:t&amp;gt;amended to read:&amp;lt;/w:t&amp;gt;&amp;lt;/w:r&amp;gt;&amp;lt;w:bookmarkEnd w:id="12" /&amp;gt;&amp;lt;/w:p&amp;gt;&amp;lt;w:p w:rsidR="00B12C33" w:rsidRDefault="00B12C33" w:rsidP="00B12C33"&amp;gt;&amp;lt;w:pPr&amp;gt;&amp;lt;w:ind w:left="360" w:firstLine="360" /&amp;gt;&amp;lt;/w:pPr&amp;gt;&amp;lt;w:bookmarkStart w:id="13" w:name="_STATUTE_NUMBER__121d5708_17a3_4615_a7e0" /&amp;gt;&amp;lt;w:bookmarkStart w:id="14" w:name="_STATUTE_SS__060da749_7f65_4b2f_b960_eaa" /&amp;gt;&amp;lt;w:bookmarkStart w:id="15" w:name="_PAR__3_c02b80dd_4cfa_449f_baad_59890101" /&amp;gt;&amp;lt;w:bookmarkStart w:id="16" w:name="_LINE__4_ebeca80e_6c1b_4ab4_b268_34797f1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8929f09_28b3_4337_95" /&amp;gt;&amp;lt;w:r&amp;gt;&amp;lt;w:rPr&amp;gt;&amp;lt;w:b /&amp;gt;&amp;lt;/w:rPr&amp;gt;&amp;lt;w:t xml:space="preserve"&amp;gt;Authorized administration of naloxone hydrochloride by law enforcement &amp;lt;/w:t&amp;gt;&amp;lt;/w:r&amp;gt;&amp;lt;w:bookmarkStart w:id="18" w:name="_LINE__5_6340ee8c_a54a_4df4_bbd0_929d9f0" /&amp;gt;&amp;lt;w:bookmarkEnd w:id="16" /&amp;gt;&amp;lt;w:r&amp;gt;&amp;lt;w:rPr&amp;gt;&amp;lt;w:b /&amp;gt;&amp;lt;/w:rPr&amp;gt;&amp;lt;w:t&amp;gt;officers, corrections officers&amp;lt;/w:t&amp;gt;&amp;lt;/w:r&amp;gt;&amp;lt;w:bookmarkStart w:id="19" w:name="_PROCESSED_CHANGE__e3cac134_fab3_4c80_a4" /&amp;gt;&amp;lt;w:ins w:id="20" w:author="BPS" w:date="2021-03-16T07:45:00Z"&amp;gt;&amp;lt;w:r w:rsidRPr="004C64EB"&amp;gt;&amp;lt;w:rPr&amp;gt;&amp;lt;w:b /&amp;gt;&amp;lt;/w:rPr&amp;gt;&amp;lt;w:t xml:space="preserve"&amp;gt;, emergency medical services persons, ambulance &amp;lt;/w:t&amp;gt;&amp;lt;/w:r&amp;gt;&amp;lt;w:bookmarkStart w:id="21" w:name="_LINE__6_0169d46a_6fd4_4294_b1ce_9c46dee" /&amp;gt;&amp;lt;w:bookmarkEnd w:id="18" /&amp;gt;&amp;lt;w:r w:rsidRPr="004C64EB"&amp;gt;&amp;lt;w:rPr&amp;gt;&amp;lt;w:b /&amp;gt;&amp;lt;/w:rPr&amp;gt;&amp;lt;w:t xml:space="preserve"&amp;gt;services, nontransporting &amp;lt;/w:t&amp;gt;&amp;lt;/w:r&amp;gt;&amp;lt;/w:ins&amp;gt;&amp;lt;w:ins w:id="22" w:author="BPS" w:date="2021-03-19T16:17:00Z"&amp;gt;&amp;lt;w:r&amp;gt;&amp;lt;w:rPr&amp;gt;&amp;lt;w:b /&amp;gt;&amp;lt;/w:rPr&amp;gt;&amp;lt;w:t xml:space="preserve"&amp;gt;emergency &amp;lt;/w:t&amp;gt;&amp;lt;/w:r&amp;gt;&amp;lt;/w:ins&amp;gt;&amp;lt;w:ins w:id="23" w:author="BPS" w:date="2021-03-16T07:45:00Z"&amp;gt;&amp;lt;w:r w:rsidRPr="004C64EB"&amp;gt;&amp;lt;w:rPr&amp;gt;&amp;lt;w:b /&amp;gt;&amp;lt;/w:rPr&amp;gt;&amp;lt;w:t&amp;gt;medical services&amp;lt;/w:t&amp;gt;&amp;lt;/w:r&amp;gt;&amp;lt;/w:ins&amp;gt;&amp;lt;w:bookmarkEnd w:id="19" /&amp;gt;&amp;lt;w:r&amp;gt;&amp;lt;w:rPr&amp;gt;&amp;lt;w:b /&amp;gt;&amp;lt;/w:rPr&amp;gt;&amp;lt;w:t xml:space="preserve"&amp;gt; and municipal firefighter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f672fbfd_d860_402e_854" /&amp;gt;&amp;lt;w:r&amp;gt;&amp;lt;w:t xml:space="preserve"&amp;gt;A &amp;lt;/w:t&amp;gt;&amp;lt;/w:r&amp;gt;&amp;lt;w:bookmarkStart w:id="25" w:name="_LINE__7_3f37d30b_c4ef_4d7e_adc5_ce56702" /&amp;gt;&amp;lt;w:bookmarkEnd w:id="21" /&amp;gt;&amp;lt;w:r&amp;gt;&amp;lt;w:t xml:space="preserve"&amp;gt;law enforcement agency as defined in &amp;lt;/w:t&amp;gt;&amp;lt;/w:r&amp;gt;&amp;lt;w:bookmarkStart w:id="26" w:name="_CROSS_REFERENCE__8b6bbc75_3344_4c29_b93" /&amp;gt;&amp;lt;w:r&amp;gt;&amp;lt;w:t&amp;gt;Title 25, section 3701, subsection 1&amp;lt;/w:t&amp;gt;&amp;lt;/w:r&amp;gt;&amp;lt;w:bookmarkEnd w:id="26" /&amp;gt;&amp;lt;w:r&amp;gt;&amp;lt;w:t xml:space="preserve"&amp;gt;, a regional or &amp;lt;/w:t&amp;gt;&amp;lt;/w:r&amp;gt;&amp;lt;w:bookmarkStart w:id="27" w:name="_LINE__8_d1029c97_442a_48de_9104_a395fba" /&amp;gt;&amp;lt;w:bookmarkEnd w:id="25" /&amp;gt;&amp;lt;w:r&amp;gt;&amp;lt;w:t xml:space="preserve"&amp;gt;county jail, a correctional facility as defined in &amp;lt;/w:t&amp;gt;&amp;lt;/w:r&amp;gt;&amp;lt;w:bookmarkStart w:id="28" w:name="_CROSS_REFERENCE__45bf2220_a5bc_413a_aa7" /&amp;gt;&amp;lt;w:r&amp;gt;&amp;lt;w:t&amp;gt;Title 34‑A, section 1001, subsection 6&amp;lt;/w:t&amp;gt;&amp;lt;/w:r&amp;gt;&amp;lt;w:bookmarkStart w:id="29" w:name="_PROCESSED_CHANGE__50a9f66c_096d_4533_b9" /&amp;gt;&amp;lt;w:bookmarkEnd w:id="28" /&amp;gt;&amp;lt;w:ins w:id="30" w:author="BPS" w:date="2021-03-16T07:45:00Z"&amp;gt;&amp;lt;w:r w:rsidRPr="004C64EB"&amp;gt;&amp;lt;w:t xml:space="preserve"&amp;gt;, an &amp;lt;/w:t&amp;gt;&amp;lt;/w:r&amp;gt;&amp;lt;w:bookmarkStart w:id="31" w:name="_LINE__9_090e3a92_5cac_4db0_bd99_d3446e0" /&amp;gt;&amp;lt;w:bookmarkEnd w:id="27" /&amp;gt;&amp;lt;w:r w:rsidRPr="004C64EB"&amp;gt;&amp;lt;w:t xml:space="preserve"&amp;gt;emergency medical services provider under Title 32, chapter 2-B, an ambulance service as &amp;lt;/w:t&amp;gt;&amp;lt;/w:r&amp;gt;&amp;lt;w:bookmarkStart w:id="32" w:name="_LINE__10_45a05810_647a_4574_81b5_b9c1c9" /&amp;gt;&amp;lt;w:bookmarkEnd w:id="31" /&amp;gt;&amp;lt;w:r w:rsidRPr="004C64EB"&amp;gt;&amp;lt;w:t xml:space="preserve"&amp;gt;defined in Title 32, section 83, subsection 5, a nontransporting emergency medical service &amp;lt;/w:t&amp;gt;&amp;lt;/w:r&amp;gt;&amp;lt;w:bookmarkStart w:id="33" w:name="_LINE__11_1b8ed797_8f44_416a_bb4b_e092ee" /&amp;gt;&amp;lt;w:bookmarkEnd w:id="32" /&amp;gt;&amp;lt;w:r w:rsidRPr="004C64EB"&amp;gt;&amp;lt;w:t&amp;gt;as defined in Title 32, section 83, subsection 14&amp;lt;/w:t&amp;gt;&amp;lt;/w:r&amp;gt;&amp;lt;/w:ins&amp;gt;&amp;lt;w:bookmarkEnd w:id="29" /&amp;gt;&amp;lt;w:r&amp;gt;&amp;lt;w:t xml:space="preserve"&amp;gt; or a municipal fire department as defined &amp;lt;/w:t&amp;gt;&amp;lt;/w:r&amp;gt;&amp;lt;w:bookmarkStart w:id="34" w:name="_LINE__12_fe9957fd_1b55_40c4_993f_7e3e78" /&amp;gt;&amp;lt;w:bookmarkEnd w:id="33" /&amp;gt;&amp;lt;w:r&amp;gt;&amp;lt;w:t xml:space="preserve"&amp;gt;in &amp;lt;/w:t&amp;gt;&amp;lt;/w:r&amp;gt;&amp;lt;w:bookmarkStart w:id="35" w:name="_CROSS_REFERENCE__debb2e17_4c3d_4544_91c" /&amp;gt;&amp;lt;w:r&amp;gt;&amp;lt;w:t&amp;gt;Title 30‑A, section 3151, subsection 1&amp;lt;/w:t&amp;gt;&amp;lt;/w:r&amp;gt;&amp;lt;w:bookmarkEnd w:id="35" /&amp;gt;&amp;lt;w:r&amp;gt;&amp;lt;w:t xml:space="preserve"&amp;gt; is authorized to obtain a supply of naloxone &amp;lt;/w:t&amp;gt;&amp;lt;/w:r&amp;gt;&amp;lt;w:bookmarkStart w:id="36" w:name="_LINE__13_26112fcd_db38_4c47_a249_e58d43" /&amp;gt;&amp;lt;w:bookmarkEnd w:id="34" /&amp;gt;&amp;lt;w:r&amp;gt;&amp;lt;w:t xml:space="preserve"&amp;gt;hydrochloride to be administered in accordance with this subsection.  A law enforcement &amp;lt;/w:t&amp;gt;&amp;lt;/w:r&amp;gt;&amp;lt;w:bookmarkStart w:id="37" w:name="_LINE__14_824236b0_ddbd_4ddf_b9b7_6d243d" /&amp;gt;&amp;lt;w:bookmarkEnd w:id="36" /&amp;gt;&amp;lt;w:r&amp;gt;&amp;lt;w:t xml:space="preserve"&amp;gt;officer as defined in &amp;lt;/w:t&amp;gt;&amp;lt;/w:r&amp;gt;&amp;lt;w:bookmarkStart w:id="38" w:name="_CROSS_REFERENCE__5394ac82_c8d7_4d41_969" /&amp;gt;&amp;lt;w:r&amp;gt;&amp;lt;w:t&amp;gt;Title 17‑A, section 2&amp;lt;/w:t&amp;gt;&amp;lt;/w:r&amp;gt;&amp;lt;w:bookmarkEnd w:id="38" /&amp;gt;&amp;lt;w:r&amp;gt;&amp;lt;w:t xml:space="preserve"&amp;gt;, subsection 17, in accordance with policies &amp;lt;/w:t&amp;gt;&amp;lt;/w:r&amp;gt;&amp;lt;w:bookmarkStart w:id="39" w:name="_LINE__15_55775207_6bfe_4ef3_bd4b_c4f5a8" /&amp;gt;&amp;lt;w:bookmarkEnd w:id="37" /&amp;gt;&amp;lt;w:r&amp;gt;&amp;lt;w:t xml:space="preserve"&amp;gt;adopted by the law enforcement agency, a corrections officer who possesses a current and &amp;lt;/w:t&amp;gt;&amp;lt;/w:r&amp;gt;&amp;lt;w:bookmarkStart w:id="40" w:name="_LINE__16_73167167_f9fb_4968_9370_b185e0" /&amp;gt;&amp;lt;w:bookmarkEnd w:id="39" /&amp;gt;&amp;lt;w:r&amp;gt;&amp;lt;w:t xml:space="preserve"&amp;gt;valid certificate issued by the Board of Trustees of the Maine Criminal Justice Academy &amp;lt;/w:t&amp;gt;&amp;lt;/w:r&amp;gt;&amp;lt;w:bookmarkStart w:id="41" w:name="_LINE__17_5e85b6b9_06de_439b_950d_105717" /&amp;gt;&amp;lt;w:bookmarkEnd w:id="40" /&amp;gt;&amp;lt;w:r&amp;gt;&amp;lt;w:t xml:space="preserve"&amp;gt;pursuant to Title 25, section 2803-A, in accordance with policies adopted by the jail or &amp;lt;/w:t&amp;gt;&amp;lt;/w:r&amp;gt;&amp;lt;w:bookmarkStart w:id="42" w:name="_LINE__18_aa509653_9e56_4be6_bf09_10abfc" /&amp;gt;&amp;lt;w:bookmarkEnd w:id="41" /&amp;gt;&amp;lt;w:r&amp;gt;&amp;lt;w:t xml:space="preserve"&amp;gt;correctional facility, &amp;lt;/w:t&amp;gt;&amp;lt;/w:r&amp;gt;&amp;lt;w:bookmarkStart w:id="43" w:name="_PROCESSED_CHANGE__7ba2277d_1859_4e60_bf" /&amp;gt;&amp;lt;w:ins w:id="44" w:author="BPS" w:date="2021-03-16T07:46:00Z"&amp;gt;&amp;lt;w:r w:rsidRPr="004C64EB"&amp;gt;&amp;lt;w:t xml:space="preserve"&amp;gt;an emergency medical services person as defined in Title 32, section &amp;lt;/w:t&amp;gt;&amp;lt;/w:r&amp;gt;&amp;lt;w:bookmarkStart w:id="45" w:name="_LINE__19_afe689d4_fd1e_41fc_b47e_ec1839" /&amp;gt;&amp;lt;w:bookmarkEnd w:id="42" /&amp;gt;&amp;lt;w:r w:rsidRPr="004C64EB"&amp;gt;&amp;lt;w:t xml:space="preserve"&amp;gt;83, subsection 12 who possesses a current and valid license issued by the Medical Direction &amp;lt;/w:t&amp;gt;&amp;lt;/w:r&amp;gt;&amp;lt;w:bookmarkStart w:id="46" w:name="_LINE__20_78f5e9d6_d152_413c_b59c_587066" /&amp;gt;&amp;lt;w:bookmarkEnd w:id="45" /&amp;gt;&amp;lt;w:r w:rsidRPr="004C64EB"&amp;gt;&amp;lt;w:t xml:space="preserve"&amp;gt;and Practices Board pursuant to Title 32, section 85, in accordance with policies adopted &amp;lt;/w:t&amp;gt;&amp;lt;/w:r&amp;gt;&amp;lt;w:bookmarkStart w:id="47" w:name="_LINE__21_bdcef7e5_e105_4b66_81fc_a7c029" /&amp;gt;&amp;lt;w:bookmarkEnd w:id="46" /&amp;gt;&amp;lt;w:r w:rsidRPr="004C64EB"&amp;gt;&amp;lt;w:t xml:space="preserve"&amp;gt;by the emergency medical services provider, an ambulance service as defined in Title 32, &amp;lt;/w:t&amp;gt;&amp;lt;/w:r&amp;gt;&amp;lt;w:bookmarkStart w:id="48" w:name="_LINE__22_9b074d25_259f_4072_bd9b_19e670" /&amp;gt;&amp;lt;w:bookmarkEnd w:id="47" /&amp;gt;&amp;lt;w:r w:rsidRPr="004C64EB"&amp;gt;&amp;lt;w:t xml:space="preserve"&amp;gt;section 83, subsection 5 &amp;lt;/w:t&amp;gt;&amp;lt;/w:r&amp;gt;&amp;lt;/w:ins&amp;gt;&amp;lt;w:ins w:id="49" w:author="BPS" w:date="2021-03-19T16:18:00Z"&amp;gt;&amp;lt;w:r&amp;gt;&amp;lt;w:t&amp;gt;that&amp;lt;/w:t&amp;gt;&amp;lt;/w:r&amp;gt;&amp;lt;/w:ins&amp;gt;&amp;lt;w:ins w:id="50" w:author="BPS" w:date="2021-03-16T07:46:00Z"&amp;gt;&amp;lt;w:r w:rsidRPr="004C64EB"&amp;gt;&amp;lt;w:t xml:space="preserve"&amp;gt; possesses a current and valid license issued by the Medical &amp;lt;/w:t&amp;gt;&amp;lt;/w:r&amp;gt;&amp;lt;w:bookmarkStart w:id="51" w:name="_LINE__23_ddf7f293_5e9f_4fba_bc63_382c0a" /&amp;gt;&amp;lt;w:bookmarkEnd w:id="48" /&amp;gt;&amp;lt;w:r w:rsidRPr="004C64EB"&amp;gt;&amp;lt;w:t xml:space="preserve"&amp;gt;Direction and Practices Board pursuant to Title 32, section 86, in accordance with policies &amp;lt;/w:t&amp;gt;&amp;lt;/w:r&amp;gt;&amp;lt;w:bookmarkStart w:id="52" w:name="_LINE__24_568ee184_55c2_43a0_bcad_ef758b" /&amp;gt;&amp;lt;w:bookmarkEnd w:id="51" /&amp;gt;&amp;lt;w:r w:rsidRPr="004C64EB"&amp;gt;&amp;lt;w:t xml:space="preserve"&amp;gt;adopted by the ambulance service, a nontransporting emergency medical service as defined &amp;lt;/w:t&amp;gt;&amp;lt;/w:r&amp;gt;&amp;lt;w:bookmarkStart w:id="53" w:name="_LINE__25_69317351_e208_418a_9d6d_a8dba3" /&amp;gt;&amp;lt;w:bookmarkEnd w:id="52" /&amp;gt;&amp;lt;w:r w:rsidRPr="004C64EB"&amp;gt;&amp;lt;w:t xml:space="preserve"&amp;gt;in Title 32, section 83, subsection 14 &amp;lt;/w:t&amp;gt;&amp;lt;/w:r&amp;gt;&amp;lt;/w:ins&amp;gt;&amp;lt;w:ins w:id="54" w:author="BPS" w:date="2021-03-19T16:18:00Z"&amp;gt;&amp;lt;w:r&amp;gt;&amp;lt;w:t&amp;gt;that&amp;lt;/w:t&amp;gt;&amp;lt;/w:r&amp;gt;&amp;lt;/w:ins&amp;gt;&amp;lt;w:ins w:id="55" w:author="BPS" w:date="2021-03-16T07:46:00Z"&amp;gt;&amp;lt;w:r w:rsidRPr="004C64EB"&amp;gt;&amp;lt;w:t xml:space="preserve"&amp;gt; possesses a current and valid license issued by &amp;lt;/w:t&amp;gt;&amp;lt;/w:r&amp;gt;&amp;lt;w:bookmarkStart w:id="56" w:name="_LINE__26_3378b0fe_38de_4c64_b5ae_bf0d08" /&amp;gt;&amp;lt;w:bookmarkEnd w:id="53" /&amp;gt;&amp;lt;w:r w:rsidRPr="004C64EB"&amp;gt;&amp;lt;w:t xml:space="preserve"&amp;gt;the Medical Direction and Practices Board pursuant to Title 32, section 86, in accordance &amp;lt;/w:t&amp;gt;&amp;lt;/w:r&amp;gt;&amp;lt;w:bookmarkStart w:id="57" w:name="_LINE__27_afbc1d2b_cffb_44c3_bdb8_547e55" /&amp;gt;&amp;lt;w:bookmarkEnd w:id="56" /&amp;gt;&amp;lt;w:r w:rsidRPr="004C64EB"&amp;gt;&amp;lt;w:t&amp;gt;with policies adopted by the nontransporting emergency medical service&amp;lt;/w:t&amp;gt;&amp;lt;/w:r&amp;gt;&amp;lt;/w:ins&amp;gt;&amp;lt;w:ins w:id="58" w:author="BPS" w:date="2021-03-19T16:18:00Z"&amp;gt;&amp;lt;w:r&amp;gt;&amp;lt;w:t&amp;gt;,&amp;lt;/w:t&amp;gt;&amp;lt;/w:r&amp;gt;&amp;lt;/w:ins&amp;gt;&amp;lt;w:r&amp;gt;&amp;lt;w:t xml:space="preserve"&amp;gt; &amp;lt;/w:t&amp;gt;&amp;lt;/w:r&amp;gt;&amp;lt;w:bookmarkEnd w:id="43" /&amp;gt;&amp;lt;w:r&amp;gt;&amp;lt;w:t xml:space="preserve"&amp;gt;and a municipal &amp;lt;/w:t&amp;gt;&amp;lt;/w:r&amp;gt;&amp;lt;w:bookmarkStart w:id="59" w:name="_LINE__28_44d9f248_5ca6_47ac_8860_279d30" /&amp;gt;&amp;lt;w:bookmarkEnd w:id="57" /&amp;gt;&amp;lt;w:r&amp;gt;&amp;lt;w:t xml:space="preserve"&amp;gt;firefighter as defined in Title 30-A, section 3151, subsection 2, in accordance with policies &amp;lt;/w:t&amp;gt;&amp;lt;/w:r&amp;gt;&amp;lt;w:bookmarkStart w:id="60" w:name="_LINE__29_805d29cc_ce4d_481e_85d3_1cb6e8" /&amp;gt;&amp;lt;w:bookmarkEnd w:id="59" /&amp;gt;&amp;lt;w:r&amp;gt;&amp;lt;w:t xml:space="preserve"&amp;gt;adopted by the municipality, may administer intranasal naloxone hydrochloride as &amp;lt;/w:t&amp;gt;&amp;lt;/w:r&amp;gt;&amp;lt;w:bookmarkStart w:id="61" w:name="_LINE__30_9c716e17_6da7_4497_9832_bedd06" /&amp;gt;&amp;lt;w:bookmarkEnd w:id="60" /&amp;gt;&amp;lt;w:r&amp;gt;&amp;lt;w:t&amp;gt;clinically indicated if the officer&amp;lt;/w:t&amp;gt;&amp;lt;/w:r&amp;gt;&amp;lt;w:bookmarkStart w:id="62" w:name="_PROCESSED_CHANGE__f92a8be0_59ab_4378_ad" /&amp;gt;&amp;lt;w:ins w:id="63" w:author="BPS" w:date="2021-03-16T07:46:00Z"&amp;gt;&amp;lt;w:r w:rsidRPr="004C64EB"&amp;gt;&amp;lt;w:t xml:space="preserve"&amp;gt;, emergency medical services person, ambulance service, &amp;lt;/w:t&amp;gt;&amp;lt;/w:r&amp;gt;&amp;lt;w:bookmarkStart w:id="64" w:name="_LINE__31_a4ef82f1_2071_4787_bdc9_2f1d5d" /&amp;gt;&amp;lt;w:bookmarkEnd w:id="61" /&amp;gt;&amp;lt;w:r w:rsidRPr="004C64EB"&amp;gt;&amp;lt;w:t xml:space="preserve"&amp;gt;nontransporting &amp;lt;/w:t&amp;gt;&amp;lt;/w:r&amp;gt;&amp;lt;/w:ins&amp;gt;&amp;lt;w:ins w:id="65" w:author="BPS" w:date="2021-03-19T16:18:00Z"&amp;gt;&amp;lt;w:r&amp;gt;&amp;lt;w:t xml:space="preserve"&amp;gt;emergency &amp;lt;/w:t&amp;gt;&amp;lt;/w:r&amp;gt;&amp;lt;/w:ins&amp;gt;&amp;lt;w:ins w:id="66" w:author="BPS" w:date="2021-03-16T07:46:00Z"&amp;gt;&amp;lt;w:r w:rsidRPr="004C64EB"&amp;gt;&amp;lt;w:t&amp;gt;medical service&amp;lt;/w:t&amp;gt;&amp;lt;/w:r&amp;gt;&amp;lt;/w:ins&amp;gt;&amp;lt;w:bookmarkEnd w:id="62" /&amp;gt;&amp;lt;w:r&amp;gt;&amp;lt;w:t xml:space="preserve"&amp;gt; or firefighter has received medical training in &amp;lt;/w:t&amp;gt;&amp;lt;/w:r&amp;gt;&amp;lt;w:bookmarkStart w:id="67" w:name="_LINE__32_5e90222a_7156_4cbe_8482_4e1507" /&amp;gt;&amp;lt;w:bookmarkEnd w:id="64" /&amp;gt;&amp;lt;w:r&amp;gt;&amp;lt;w:t xml:space="preserve"&amp;gt;accordance with protocols adopted by the Medical Direction and Practices Board &amp;lt;/w:t&amp;gt;&amp;lt;/w:r&amp;gt;&amp;lt;w:bookmarkStart w:id="68" w:name="_LINE__33_8f27a3c6_f7fa_4f5f_b9ea_07a61d" /&amp;gt;&amp;lt;w:bookmarkEnd w:id="67" /&amp;gt;&amp;lt;w:r&amp;gt;&amp;lt;w:t xml:space="preserve"&amp;gt;established in Title 32, section 83, subsection 16-B.  The Medical Direction and Practices &amp;lt;/w:t&amp;gt;&amp;lt;/w:r&amp;gt;&amp;lt;w:bookmarkStart w:id="69" w:name="_LINE__34_0cb4cfaa_4ffd_4ba4_90ec_8ebaa7" /&amp;gt;&amp;lt;w:bookmarkEnd w:id="68" /&amp;gt;&amp;lt;w:r&amp;gt;&amp;lt;w:t xml:space="preserve"&amp;gt;Board shall establish medical training protocols for law enforcement officers, corrections &amp;lt;/w:t&amp;gt;&amp;lt;/w:r&amp;gt;&amp;lt;w:bookmarkStart w:id="70" w:name="_LINE__35_65b62048_586f_4971_b277_91d65e" /&amp;gt;&amp;lt;w:bookmarkEnd w:id="69" /&amp;gt;&amp;lt;w:r&amp;gt;&amp;lt;w:t&amp;gt;officers&amp;lt;/w:t&amp;gt;&amp;lt;/w:r&amp;gt;&amp;lt;w:bookmarkStart w:id="71" w:name="_PROCESSED_CHANGE__5fc5ef12_8562_4173_b7" /&amp;gt;&amp;lt;w:ins w:id="72" w:author="BPS" w:date="2021-03-16T07:46:00Z"&amp;gt;&amp;lt;w:r w:rsidRPr="004C64EB"&amp;gt;&amp;lt;w:t xml:space="preserve"&amp;gt;, emergency medical services persons, ambulance services, nontransporting &amp;lt;/w:t&amp;gt;&amp;lt;/w:r&amp;gt;&amp;lt;/w:ins&amp;gt;&amp;lt;w:bookmarkStart w:id="73" w:name="_LINE__36_50e8743b_3e14_40be_b4cd_54ffcd" /&amp;gt;&amp;lt;w:bookmarkEnd w:id="70" /&amp;gt;&amp;lt;w:ins w:id="74" w:author="BPS" w:date="2021-03-19T16:18:00Z"&amp;gt;&amp;lt;w:r&amp;gt;&amp;lt;w:t xml:space="preserve"&amp;gt;emergency &amp;lt;/w:t&amp;gt;&amp;lt;/w:r&amp;gt;&amp;lt;/w:ins&amp;gt;&amp;lt;w:ins w:id="75" w:author="BPS" w:date="2021-03-16T07:46:00Z"&amp;gt;&amp;lt;w:r w:rsidRPr="004C64EB"&amp;gt;&amp;lt;w:t&amp;gt;medical services&amp;lt;/w:t&amp;gt;&amp;lt;/w:r&amp;gt;&amp;lt;/w:ins&amp;gt;&amp;lt;w:bookmarkEnd w:id="71" /&amp;gt;&amp;lt;w:r&amp;gt;&amp;lt;w:t xml:space="preserve"&amp;gt; and municipal firefighters pursuant to this subsection.&amp;lt;/w:t&amp;gt;&amp;lt;/w:r&amp;gt;&amp;lt;w:bookmarkEnd w:id="24" /&amp;gt;&amp;lt;w:bookmarkEnd w:id="73" /&amp;gt;&amp;lt;/w:p&amp;gt;&amp;lt;w:p w:rsidR="00B12C33" w:rsidRDefault="00B12C33" w:rsidP="00B12C33"&amp;gt;&amp;lt;w:pPr&amp;gt;&amp;lt;w:keepNext /&amp;gt;&amp;lt;w:spacing w:before="240" /&amp;gt;&amp;lt;w:ind w:left="360" /&amp;gt;&amp;lt;w:jc w:val="center" /&amp;gt;&amp;lt;/w:pPr&amp;gt;&amp;lt;w:bookmarkStart w:id="76" w:name="_SUMMARY__9aa629dc_9be3_4561_9bbd_b02272" /&amp;gt;&amp;lt;w:bookmarkStart w:id="77" w:name="_PAR__4_6ba13162_2815_41af_84e7_e26f83ea" /&amp;gt;&amp;lt;w:bookmarkStart w:id="78" w:name="_LINE__37_d56c7f03_4fe0_413d_8a27_1870f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78" /&amp;gt;&amp;lt;/w:p&amp;gt;&amp;lt;w:p w:rsidR="00B12C33" w:rsidRDefault="00B12C33" w:rsidP="00B12C33"&amp;gt;&amp;lt;w:pPr&amp;gt;&amp;lt;w:ind w:left="360" w:firstLine="360" /&amp;gt;&amp;lt;/w:pPr&amp;gt;&amp;lt;w:bookmarkStart w:id="79" w:name="_PAR__5_625b2d50_5030_4250_b954_1e25c036" /&amp;gt;&amp;lt;w:bookmarkStart w:id="80" w:name="_LINE__38_a92b0a44_e979_42a9_8236_4f02a4" /&amp;gt;&amp;lt;w:bookmarkEnd w:id="77" /&amp;gt;&amp;lt;w:r w:rsidRPr="004C64EB"&amp;gt;&amp;lt;w:t xml:space="preserve"&amp;gt;This bill authorizes emergency medical services persons, ambulance services and &amp;lt;/w:t&amp;gt;&amp;lt;/w:r&amp;gt;&amp;lt;w:bookmarkStart w:id="81" w:name="_LINE__39_f9c8526c_42b9_474a_ac6c_b34d7f" /&amp;gt;&amp;lt;w:bookmarkEnd w:id="80" /&amp;gt;&amp;lt;w:r w:rsidRPr="004C64EB"&amp;gt;&amp;lt;w:t xml:space="preserve"&amp;gt;nontransporting &amp;lt;/w:t&amp;gt;&amp;lt;/w:r&amp;gt;&amp;lt;w:r&amp;gt;&amp;lt;w:t xml:space="preserve"&amp;gt;emergency &amp;lt;/w:t&amp;gt;&amp;lt;/w:r&amp;gt;&amp;lt;w:r w:rsidRPr="004C64EB"&amp;gt;&amp;lt;w:t xml:space="preserve"&amp;gt;medical services to administer intranasal naloxone &amp;lt;/w:t&amp;gt;&amp;lt;/w:r&amp;gt;&amp;lt;w:bookmarkStart w:id="82" w:name="_LINE__40_f01b40ed_596b_4b81_9cd5_1bf70c" /&amp;gt;&amp;lt;w:bookmarkEnd w:id="81" /&amp;gt;&amp;lt;w:r w:rsidRPr="004C64EB"&amp;gt;&amp;lt;w:t xml:space="preserve"&amp;gt;hydrochloride if they have received medical training in accordance with protocols adopted &amp;lt;/w:t&amp;gt;&amp;lt;/w:r&amp;gt;&amp;lt;w:bookmarkStart w:id="83" w:name="_LINE__41_90371bee_5a1f_4657_9f48_0c9d00" /&amp;gt;&amp;lt;w:bookmarkEnd w:id="82" /&amp;gt;&amp;lt;w:r w:rsidRPr="004C64EB"&amp;gt;&amp;lt;w:t&amp;gt;by the Medical Direction and Practices Board.&amp;lt;/w:t&amp;gt;&amp;lt;/w:r&amp;gt;&amp;lt;w:bookmarkEnd w:id="83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B12C33"&amp;gt;&amp;lt;w:r&amp;gt;&amp;lt;w:t xml:space="preserve"&amp;gt; &amp;lt;/w:t&amp;gt;&amp;lt;/w:r&amp;gt;&amp;lt;/w:p&amp;gt;&amp;lt;w:sectPr w:rsidR="00000000" w:rsidSect="00B12C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70B7" w:rsidRDefault="00B12C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93f9ee_f701_4ff5_a4ab_c90e897&lt;/BookmarkName&gt;&lt;Tables /&gt;&lt;/ProcessedCheckInPage&gt;&lt;/Pages&gt;&lt;Paragraphs&gt;&lt;CheckInParagraphs&gt;&lt;PageNumber&gt;1&lt;/PageNumber&gt;&lt;BookmarkName&gt;_PAR__1_0c6aa81e_77bd_4a23_8d24_7a570e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41bad8_f7c8_4be8_af0d_c14b6c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2b80dd_4cfa_449f_baad_59890101&lt;/BookmarkName&gt;&lt;StartingLineNumber&gt;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a13162_2815_41af_84e7_e26f83e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5b2d50_5030_4250_b954_1e25c036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