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Community School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22cda38_9dc6_47cb_b794_b7b7bad"/>
      <w:bookmarkStart w:id="1" w:name="_DOC_BODY_CONTAINER__3207f3e9_1907_49fe_"/>
      <w:bookmarkStart w:id="2" w:name="_DOC_BODY__e1790760_bbe1_4d34_b4ad_a10b4"/>
      <w:bookmarkStart w:id="3" w:name="_PAR__1_406746af_0df2_49b0_a75f_6f9c0aa7"/>
      <w:bookmarkStart w:id="4" w:name="_ENACTING_CLAUSE__7a2f5e1b_ab95_47ca_a00"/>
      <w:bookmarkStart w:id="5" w:name="_LINE__1_d67f6a4e_b2e3_4159_9697_3a369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6746af_0df2_49b0_a75f_6f9c0aa7"/>
      <w:bookmarkStart w:id="7" w:name="_ENACTING_CLAUSE__7a2f5e1b_ab95_47ca_a00"/>
      <w:bookmarkStart w:id="8" w:name="_DOC_BODY_CONTENT__0c264ecc_80c5_4f49_85"/>
      <w:bookmarkStart w:id="9" w:name="_PAR__2_7d143749_79dc_4349_bf84_8f8e3916"/>
      <w:bookmarkStart w:id="10" w:name="_BILL_SECTION_UNALLOCATED__a265c86f_68b5"/>
      <w:bookmarkStart w:id="11" w:name="_LINE__2_9a106bd9_3302_4e60_b439_27d337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01d0af9_3290_486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 xml:space="preserve">.  Community school application, procedures and criteria.  </w:t>
      </w:r>
      <w:r>
        <w:rPr>
          <w:rFonts w:eastAsia="Arial" w:cs="Arial" w:ascii="Arial" w:hAnsi="Arial"/>
          <w:szCs w:val="22"/>
        </w:rPr>
        <w:t xml:space="preserve">By October </w:t>
      </w:r>
      <w:bookmarkStart w:id="13" w:name="_LINE__3_0ce547d6_340c_4c88_9bd8_60d7214"/>
      <w:bookmarkEnd w:id="11"/>
      <w:r>
        <w:rPr>
          <w:rFonts w:eastAsia="Arial" w:cs="Arial" w:ascii="Arial" w:hAnsi="Arial"/>
          <w:szCs w:val="22"/>
        </w:rPr>
        <w:t xml:space="preserve">1, 2023, the Department of Education shall develop an application process, procedures and </w:t>
      </w:r>
      <w:bookmarkStart w:id="14" w:name="_LINE__4_2bb93b7b_4e29_4c39_a0ae_9e8bef7"/>
      <w:bookmarkEnd w:id="13"/>
      <w:r>
        <w:rPr>
          <w:rFonts w:eastAsia="Arial" w:cs="Arial" w:ascii="Arial" w:hAnsi="Arial"/>
          <w:szCs w:val="22"/>
        </w:rPr>
        <w:t xml:space="preserve">criteria for implementing the requirements for designation of community schools pursuant </w:t>
      </w:r>
      <w:bookmarkStart w:id="15" w:name="_LINE__5_08b8227e_1036_4a02_a385_b8b2a6c"/>
      <w:bookmarkEnd w:id="14"/>
      <w:r>
        <w:rPr>
          <w:rFonts w:eastAsia="Arial" w:cs="Arial" w:ascii="Arial" w:hAnsi="Arial"/>
          <w:szCs w:val="22"/>
        </w:rPr>
        <w:t xml:space="preserve">to the Maine Revised Statutes, Title 20-A, chapter 333.  The department shall adopt rules </w:t>
      </w:r>
      <w:bookmarkStart w:id="16" w:name="_LINE__6_486517e7_e4a2_426a_aab5_a15bcaa"/>
      <w:bookmarkEnd w:id="15"/>
      <w:r>
        <w:rPr>
          <w:rFonts w:eastAsia="Arial" w:cs="Arial" w:ascii="Arial" w:hAnsi="Arial"/>
          <w:szCs w:val="22"/>
        </w:rPr>
        <w:t xml:space="preserve">to implement this section.  Rules adopted pursuant to this section are routine technical rules </w:t>
      </w:r>
      <w:bookmarkStart w:id="17" w:name="_LINE__7_4ec3c58a_230f_443d_becf_82d5e8b"/>
      <w:bookmarkEnd w:id="16"/>
      <w:r>
        <w:rPr>
          <w:rFonts w:eastAsia="Arial" w:cs="Arial" w:ascii="Arial" w:hAnsi="Arial"/>
          <w:szCs w:val="22"/>
        </w:rPr>
        <w:t>as defined in Title 5, chapter 375, subchapter 2-A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7d143749_79dc_4349_bf84_8f8e3916"/>
      <w:bookmarkStart w:id="19" w:name="_BILL_SECTION_UNALLOCATED__a265c86f_68b5"/>
      <w:bookmarkStart w:id="20" w:name="_APPROP_SECTION__7b939222_3b93_4a54_8a13"/>
      <w:bookmarkStart w:id="21" w:name="_PAR__3_abd7d406_c0d0_494d_a20e_e776a4ab"/>
      <w:bookmarkStart w:id="22" w:name="_LINE__8_88a1352c_a32f_4c6d_bcb7_b201266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bcc9ecfd_7be6_463a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4" w:name="_LINE__9_51e05757_ca70_4802_ab2d_b634029"/>
      <w:bookmarkEnd w:id="22"/>
      <w:r>
        <w:rPr>
          <w:rFonts w:eastAsia="Arial" w:cs="Arial" w:ascii="Arial" w:hAnsi="Arial"/>
        </w:rPr>
        <w:t>allocations are made.</w:t>
      </w:r>
      <w:bookmarkEnd w:id="2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3_abd7d406_c0d0_494d_a20e_e776a4ab"/>
      <w:bookmarkStart w:id="26" w:name="_PAR__4_7f463bed_494b_45fd_8ff0_54fc0870"/>
      <w:bookmarkStart w:id="27" w:name="_LINE__10_82485a7b_e155_4ee4_b187_a1a517"/>
      <w:bookmarkEnd w:id="25"/>
      <w:bookmarkEnd w:id="26"/>
      <w:r>
        <w:rPr>
          <w:rFonts w:eastAsia="Arial" w:cs="Arial" w:ascii="Arial" w:hAnsi="Arial"/>
          <w:b/>
        </w:rPr>
        <w:t>EDUCATION, DEPARTMENT OF</w:t>
      </w:r>
      <w:bookmarkEnd w:id="2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8" w:name="_PAR__4_7f463bed_494b_45fd_8ff0_54fc0870"/>
      <w:bookmarkStart w:id="29" w:name="_PAR__5_b667cf49_d351_4cdd_8e0e_7d25eaae"/>
      <w:bookmarkStart w:id="30" w:name="_LINE__11_d9d24cf3_679a_437b_9c00_ffffc7"/>
      <w:bookmarkEnd w:id="28"/>
      <w:bookmarkEnd w:id="29"/>
      <w:r>
        <w:rPr>
          <w:rFonts w:eastAsia="Arial" w:cs="Arial" w:ascii="Arial" w:hAnsi="Arial"/>
          <w:b/>
        </w:rPr>
        <w:t>General Purpose Aid for Local Schools 0308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5_b667cf49_d351_4cdd_8e0e_7d25eaae"/>
      <w:bookmarkStart w:id="32" w:name="_PAR__6_aa623326_a562_492c_b48f_b847f56b"/>
      <w:bookmarkStart w:id="33" w:name="_LINE__12_76b73b9c_a486_4d9e_973c_3bbf4f"/>
      <w:bookmarkEnd w:id="31"/>
      <w:bookmarkEnd w:id="32"/>
      <w:r>
        <w:rPr>
          <w:rFonts w:eastAsia="Arial" w:cs="Arial" w:ascii="Arial" w:hAnsi="Arial"/>
        </w:rPr>
        <w:t xml:space="preserve">Initiative: Provides additional one-time funding for grants to public elementary and </w:t>
      </w:r>
      <w:bookmarkStart w:id="34" w:name="_LINE__13_b1020db5_4a9e_453c_9fcb_04259f"/>
      <w:bookmarkEnd w:id="33"/>
      <w:r>
        <w:rPr>
          <w:rFonts w:eastAsia="Arial" w:cs="Arial" w:ascii="Arial" w:hAnsi="Arial"/>
        </w:rPr>
        <w:t xml:space="preserve">secondary schools to expand the community school program pursuant to the Maine Revised </w:t>
      </w:r>
      <w:bookmarkStart w:id="35" w:name="_LINE__14_021f6613_286c_423e_90af_83bbc3"/>
      <w:bookmarkEnd w:id="34"/>
      <w:r>
        <w:rPr>
          <w:rFonts w:eastAsia="Arial" w:cs="Arial" w:ascii="Arial" w:hAnsi="Arial"/>
        </w:rPr>
        <w:t>Statutes, Title 20-A, chapter 333.</w:t>
      </w:r>
      <w:bookmarkEnd w:id="3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PAR__6_aa623326_a562_492c_b48f_b847f56b"/>
            <w:bookmarkStart w:id="37" w:name="_PAR__7_b1c3b365_13c1_4825_8c85_e7a0dda0"/>
            <w:bookmarkStart w:id="38" w:name="_LINE__15_007305da_e464_4db2_8b47_c92ee7"/>
            <w:bookmarkEnd w:id="36"/>
            <w:bookmarkEnd w:id="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5_22eb11eb_5633_4129_bc37_80fa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5_98d4aadf_67cf_41ca_baaa_6af7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1" w:name="_LINE__16_79124b74_8c9d_4e8b_9844_1ce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6_1780ab8b_f6d1_4cb4_af71_a43d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6_32b83c5b_f831_4d84_ba68_559e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7_b323d152_6f9e_4ca1_a72f_22d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7_938e78ea_616d_41a7_a8a3_188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7_d66c0919_a57b_4fd1_bdaf_35f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18_d4266f16_082d_45a0_9318_693a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8_b4b77aff_ba6e_4994_817c_1868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8_56de47c3_6b01_4cce_ab8a_1fd3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4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0c264ecc_80c5_4f49_85"/>
      <w:bookmarkStart w:id="51" w:name="_APPROP_SECTION__7b939222_3b93_4a54_8a13"/>
      <w:bookmarkStart w:id="52" w:name="_PAR__7_b1c3b365_13c1_4825_8c85_e7a0dda0"/>
      <w:bookmarkStart w:id="53" w:name="_LINE__19_4fab9926_6b75_4b6c_98c5_dce5e1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9_6f52a955_ce2e_4c0b_a4c2_42698312"/>
      <w:bookmarkStart w:id="55" w:name="_LINE__20_a5a38039_9abb_456b_9bb4_ea69b1"/>
      <w:r>
        <w:rPr>
          <w:rFonts w:eastAsia="Arial" w:cs="Arial" w:ascii="Arial" w:hAnsi="Arial"/>
        </w:rPr>
        <w:t xml:space="preserve">This bill requires the Department of Education to develop an application process, </w:t>
      </w:r>
      <w:bookmarkStart w:id="56" w:name="_LINE__21_d50e5bea_2676_4b0c_ac49_80861e"/>
      <w:bookmarkEnd w:id="55"/>
      <w:r>
        <w:rPr>
          <w:rFonts w:eastAsia="Arial" w:cs="Arial" w:ascii="Arial" w:hAnsi="Arial"/>
        </w:rPr>
        <w:t xml:space="preserve">procedures and criteria for implementing the requirements for designation of community </w:t>
      </w:r>
      <w:bookmarkStart w:id="57" w:name="_LINE__22_fcf79a42_e115_4fbc_bf93_6b850b"/>
      <w:bookmarkEnd w:id="56"/>
      <w:r>
        <w:rPr>
          <w:rFonts w:eastAsia="Arial" w:cs="Arial" w:ascii="Arial" w:hAnsi="Arial"/>
        </w:rPr>
        <w:t xml:space="preserve">schools pursuant to the Maine Revised Statutes, Title 20-A, chapter 333.  It also provides </w:t>
      </w:r>
      <w:bookmarkStart w:id="58" w:name="_LINE__23_dc967404_f283_4f4a_8c75_3bb0c3"/>
      <w:bookmarkEnd w:id="57"/>
      <w:r>
        <w:rPr>
          <w:rFonts w:eastAsia="Arial" w:cs="Arial" w:ascii="Arial" w:hAnsi="Arial"/>
        </w:rPr>
        <w:t xml:space="preserve">additional one-time funding of $2,000,000 in fiscal years 2023-24 and 2024-25 to expand </w:t>
      </w:r>
      <w:bookmarkStart w:id="59" w:name="_LINE__24_cbb2fbcd_268e_4ebb_908a_d5b8a9"/>
      <w:bookmarkEnd w:id="58"/>
      <w:r>
        <w:rPr>
          <w:rFonts w:eastAsia="Arial" w:cs="Arial" w:ascii="Arial" w:hAnsi="Arial"/>
        </w:rPr>
        <w:t>the community school program.</w:t>
      </w:r>
      <w:bookmarkEnd w:id="0"/>
      <w:bookmarkEnd w:id="1"/>
      <w:bookmarkEnd w:id="2"/>
      <w:bookmarkEnd w:id="54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Community School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91</ItemId>
    <LRId>69762</LRId>
    <LRNumber>5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Community School Program</LRTitle>
    <ItemTitle>An Act to Promote the Community School Program</ItemTitle>
    <ShortTitle1>AN ACT TO PROMOTE THE</ShortTitle1>
    <ShortTitle2>COMMUNITY SCHOOL PROGRAM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3-24T14:03:36</LatestDraftingActionDate>
    <LatestDrafterName>sjohannesma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0461" w:rsidRDefault="00C60461" w:rsidP="00C60461"&amp;gt;&amp;lt;w:pPr&amp;gt;&amp;lt;w:ind w:left="360" /&amp;gt;&amp;lt;/w:pPr&amp;gt;&amp;lt;w:bookmarkStart w:id="0" w:name="_ENACTING_CLAUSE__7a2f5e1b_ab95_47ca_a00" /&amp;gt;&amp;lt;w:bookmarkStart w:id="1" w:name="_DOC_BODY__e1790760_bbe1_4d34_b4ad_a10b4" /&amp;gt;&amp;lt;w:bookmarkStart w:id="2" w:name="_DOC_BODY_CONTAINER__3207f3e9_1907_49fe_" /&amp;gt;&amp;lt;w:bookmarkStart w:id="3" w:name="_PAGE__1_422cda38_9dc6_47cb_b794_b7b7bad" /&amp;gt;&amp;lt;w:bookmarkStart w:id="4" w:name="_PAR__1_406746af_0df2_49b0_a75f_6f9c0aa7" /&amp;gt;&amp;lt;w:bookmarkStart w:id="5" w:name="_LINE__1_d67f6a4e_b2e3_4159_9697_3a369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0461" w:rsidRDefault="00C60461" w:rsidP="00C60461"&amp;gt;&amp;lt;w:pPr&amp;gt;&amp;lt;w:ind w:left="360" w:firstLine="360" /&amp;gt;&amp;lt;/w:pPr&amp;gt;&amp;lt;w:bookmarkStart w:id="6" w:name="_BILL_SECTION_UNALLOCATED__a265c86f_68b5" /&amp;gt;&amp;lt;w:bookmarkStart w:id="7" w:name="_DOC_BODY_CONTENT__0c264ecc_80c5_4f49_85" /&amp;gt;&amp;lt;w:bookmarkStart w:id="8" w:name="_PAR__2_7d143749_79dc_4349_bf84_8f8e3916" /&amp;gt;&amp;lt;w:bookmarkStart w:id="9" w:name="_LINE__2_9a106bd9_3302_4e60_b439_27d33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01d0af9_3290_486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&amp;lt;/w:t&amp;gt;&amp;lt;/w:r&amp;gt;&amp;lt;w:r w:rsidRPr="0037051C"&amp;gt;&amp;lt;w:rPr&amp;gt;&amp;lt;w:b /&amp;gt;&amp;lt;w:sz w:val="24" /&amp;gt;&amp;lt;/w:rPr&amp;gt;&amp;lt;w:t xml:space="preserve"&amp;gt;Community school application, procedures and criteria.  &amp;lt;/w:t&amp;gt;&amp;lt;/w:r&amp;gt;&amp;lt;w:r w:rsidRPr="0037051C"&amp;gt;&amp;lt;w:rPr&amp;gt;&amp;lt;w:szCs w:val="22" /&amp;gt;&amp;lt;/w:rPr&amp;gt;&amp;lt;w:t xml:space="preserve"&amp;gt;By October &amp;lt;/w:t&amp;gt;&amp;lt;/w:r&amp;gt;&amp;lt;w:bookmarkStart w:id="11" w:name="_LINE__3_0ce547d6_340c_4c88_9bd8_60d7214" /&amp;gt;&amp;lt;w:bookmarkEnd w:id="9" /&amp;gt;&amp;lt;w:r w:rsidRPr="0037051C"&amp;gt;&amp;lt;w:rPr&amp;gt;&amp;lt;w:szCs w:val="22" /&amp;gt;&amp;lt;/w:rPr&amp;gt;&amp;lt;w:t xml:space="preserve"&amp;gt;1, 2023, the Department of Education shall develop an application process, procedures and &amp;lt;/w:t&amp;gt;&amp;lt;/w:r&amp;gt;&amp;lt;w:bookmarkStart w:id="12" w:name="_LINE__4_2bb93b7b_4e29_4c39_a0ae_9e8bef7" /&amp;gt;&amp;lt;w:bookmarkEnd w:id="11" /&amp;gt;&amp;lt;w:r w:rsidRPr="0037051C"&amp;gt;&amp;lt;w:rPr&amp;gt;&amp;lt;w:szCs w:val="22" /&amp;gt;&amp;lt;/w:rPr&amp;gt;&amp;lt;w:t xml:space="preserve"&amp;gt;criteria for implementing the requirements for designation of community schools pursuant &amp;lt;/w:t&amp;gt;&amp;lt;/w:r&amp;gt;&amp;lt;w:bookmarkStart w:id="13" w:name="_LINE__5_08b8227e_1036_4a02_a385_b8b2a6c" /&amp;gt;&amp;lt;w:bookmarkEnd w:id="12" /&amp;gt;&amp;lt;w:r w:rsidRPr="0037051C"&amp;gt;&amp;lt;w:rPr&amp;gt;&amp;lt;w:szCs w:val="22" /&amp;gt;&amp;lt;/w:rPr&amp;gt;&amp;lt;w:t xml:space="preserve"&amp;gt;to the Maine Revised Statutes, Title 20-A, chapter 333.  The department shall adopt rules &amp;lt;/w:t&amp;gt;&amp;lt;/w:r&amp;gt;&amp;lt;w:bookmarkStart w:id="14" w:name="_LINE__6_486517e7_e4a2_426a_aab5_a15bcaa" /&amp;gt;&amp;lt;w:bookmarkEnd w:id="13" /&amp;gt;&amp;lt;w:r w:rsidRPr="0037051C"&amp;gt;&amp;lt;w:rPr&amp;gt;&amp;lt;w:szCs w:val="22" /&amp;gt;&amp;lt;/w:rPr&amp;gt;&amp;lt;w:t xml:space="preserve"&amp;gt;to implement this section.  Rules adopted pursuant to this section are routine technical rules &amp;lt;/w:t&amp;gt;&amp;lt;/w:r&amp;gt;&amp;lt;w:bookmarkStart w:id="15" w:name="_LINE__7_4ec3c58a_230f_443d_becf_82d5e8b" /&amp;gt;&amp;lt;w:bookmarkEnd w:id="14" /&amp;gt;&amp;lt;w:r w:rsidRPr="0037051C"&amp;gt;&amp;lt;w:rPr&amp;gt;&amp;lt;w:szCs w:val="22" /&amp;gt;&amp;lt;/w:rPr&amp;gt;&amp;lt;w:t&amp;gt;as defined in Title 5, chapter 375, subchapter 2-A.&amp;lt;/w:t&amp;gt;&amp;lt;/w:r&amp;gt;&amp;lt;w:bookmarkEnd w:id="15" /&amp;gt;&amp;lt;/w:p&amp;gt;&amp;lt;w:p w:rsidR="00C60461" w:rsidRDefault="00C60461" w:rsidP="00C60461"&amp;gt;&amp;lt;w:pPr&amp;gt;&amp;lt;w:ind w:left="360" w:firstLine="360" /&amp;gt;&amp;lt;/w:pPr&amp;gt;&amp;lt;w:bookmarkStart w:id="16" w:name="_APPROP_SECTION__7b939222_3b93_4a54_8a13" /&amp;gt;&amp;lt;w:bookmarkStart w:id="17" w:name="_PAR__3_abd7d406_c0d0_494d_a20e_e776a4ab" /&amp;gt;&amp;lt;w:bookmarkStart w:id="18" w:name="_LINE__8_88a1352c_a32f_4c6d_bcb7_b201266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9" w:name="_BILL_SECTION_NUMBER__bcc9ecfd_7be6_463a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0" w:name="_LINE__9_51e05757_ca70_4802_ab2d_b634029" /&amp;gt;&amp;lt;w:bookmarkEnd w:id="18" /&amp;gt;&amp;lt;w:r&amp;gt;&amp;lt;w:t&amp;gt;allocations are made.&amp;lt;/w:t&amp;gt;&amp;lt;/w:r&amp;gt;&amp;lt;w:bookmarkEnd w:id="20" /&amp;gt;&amp;lt;/w:p&amp;gt;&amp;lt;w:p w:rsidR="00C60461" w:rsidRDefault="00C60461" w:rsidP="00C60461"&amp;gt;&amp;lt;w:pPr&amp;gt;&amp;lt;w:pStyle w:val="BPSParagraphLeftAlign" /&amp;gt;&amp;lt;w:suppressAutoHyphens /&amp;gt;&amp;lt;w:ind w:left="360" /&amp;gt;&amp;lt;/w:pPr&amp;gt;&amp;lt;w:bookmarkStart w:id="21" w:name="_PAR__4_7f463bed_494b_45fd_8ff0_54fc0870" /&amp;gt;&amp;lt;w:bookmarkStart w:id="22" w:name="_LINE__10_82485a7b_e155_4ee4_b187_a1a517" /&amp;gt;&amp;lt;w:bookmarkEnd w:id="17" /&amp;gt;&amp;lt;w:r&amp;gt;&amp;lt;w:rPr&amp;gt;&amp;lt;w:b /&amp;gt;&amp;lt;/w:rPr&amp;gt;&amp;lt;w:t&amp;gt;EDUCATION, DEPARTMENT OF&amp;lt;/w:t&amp;gt;&amp;lt;/w:r&amp;gt;&amp;lt;w:bookmarkEnd w:id="22" /&amp;gt;&amp;lt;/w:p&amp;gt;&amp;lt;w:p w:rsidR="00C60461" w:rsidRDefault="00C60461" w:rsidP="00C60461"&amp;gt;&amp;lt;w:pPr&amp;gt;&amp;lt;w:pStyle w:val="BPSParagraphLeftAlign" /&amp;gt;&amp;lt;w:suppressAutoHyphens /&amp;gt;&amp;lt;w:ind w:left="360" /&amp;gt;&amp;lt;/w:pPr&amp;gt;&amp;lt;w:bookmarkStart w:id="23" w:name="_PAR__5_b667cf49_d351_4cdd_8e0e_7d25eaae" /&amp;gt;&amp;lt;w:bookmarkStart w:id="24" w:name="_LINE__11_d9d24cf3_679a_437b_9c00_ffffc7" /&amp;gt;&amp;lt;w:bookmarkEnd w:id="21" /&amp;gt;&amp;lt;w:r&amp;gt;&amp;lt;w:rPr&amp;gt;&amp;lt;w:b /&amp;gt;&amp;lt;/w:rPr&amp;gt;&amp;lt;w:t&amp;gt;General Purpose Aid for Local Schools 0308&amp;lt;/w:t&amp;gt;&amp;lt;/w:r&amp;gt;&amp;lt;w:bookmarkEnd w:id="24" /&amp;gt;&amp;lt;/w:p&amp;gt;&amp;lt;w:p w:rsidR="00C60461" w:rsidRDefault="00C60461" w:rsidP="00C60461"&amp;gt;&amp;lt;w:pPr&amp;gt;&amp;lt;w:ind w:left="360" /&amp;gt;&amp;lt;/w:pPr&amp;gt;&amp;lt;w:bookmarkStart w:id="25" w:name="_PAR__6_aa623326_a562_492c_b48f_b847f56b" /&amp;gt;&amp;lt;w:bookmarkStart w:id="26" w:name="_LINE__12_76b73b9c_a486_4d9e_973c_3bbf4f" /&amp;gt;&amp;lt;w:bookmarkEnd w:id="23" /&amp;gt;&amp;lt;w:r&amp;gt;&amp;lt;w:t xml:space="preserve"&amp;gt;Initiative: Provides additional one-time funding for grants to public elementary and &amp;lt;/w:t&amp;gt;&amp;lt;/w:r&amp;gt;&amp;lt;w:bookmarkStart w:id="27" w:name="_LINE__13_b1020db5_4a9e_453c_9fcb_04259f" /&amp;gt;&amp;lt;w:bookmarkEnd w:id="26" /&amp;gt;&amp;lt;w:r&amp;gt;&amp;lt;w:t xml:space="preserve"&amp;gt;secondary schools to expand the community school program pursuant to the Maine Revised &amp;lt;/w:t&amp;gt;&amp;lt;/w:r&amp;gt;&amp;lt;w:bookmarkStart w:id="28" w:name="_LINE__14_021f6613_286c_423e_90af_83bbc3" /&amp;gt;&amp;lt;w:bookmarkEnd w:id="27" /&amp;gt;&amp;lt;w:r&amp;gt;&amp;lt;w:t&amp;gt;Statutes, Title 20-A, chapter 333.&amp;lt;/w:t&amp;gt;&amp;lt;/w:r&amp;gt;&amp;lt;w:bookmarkEnd w:id="2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60461" w:rsidTr="006A47BC"&amp;gt;&amp;lt;w:tc&amp;gt;&amp;lt;w:tcPr&amp;gt;&amp;lt;w:tcW w:w="5069" w:type="dxa" /&amp;gt;&amp;lt;/w:tcPr&amp;gt;&amp;lt;w:p w:rsidR="00C60461" w:rsidRDefault="00C60461" w:rsidP="006A47BC"&amp;gt;&amp;lt;w:bookmarkStart w:id="29" w:name="_PAR__7_b1c3b365_13c1_4825_8c85_e7a0dda0" /&amp;gt;&amp;lt;w:bookmarkStart w:id="30" w:name="_LINE__15_007305da_e464_4db2_8b47_c92ee7" /&amp;gt;&amp;lt;w:bookmarkEnd w:id="25" /&amp;gt;&amp;lt;w:r&amp;gt;&amp;lt;w:rPr&amp;gt;&amp;lt;w:b /&amp;gt;&amp;lt;/w:rPr&amp;gt;&amp;lt;w:t&amp;gt;GENERAL FUND&amp;lt;/w:t&amp;gt;&amp;lt;/w:r&amp;gt;&amp;lt;w:bookmarkEnd w:id="30" /&amp;gt;&amp;lt;/w:p&amp;gt;&amp;lt;/w:tc&amp;gt;&amp;lt;w:tc&amp;gt;&amp;lt;w:tcPr&amp;gt;&amp;lt;w:tcW w:w="1469" w:type="dxa" /&amp;gt;&amp;lt;/w:tcPr&amp;gt;&amp;lt;w:p w:rsidR="00C60461" w:rsidRDefault="00C60461" w:rsidP="006A47BC"&amp;gt;&amp;lt;w:pPr&amp;gt;&amp;lt;w:jc w:val="right" /&amp;gt;&amp;lt;/w:pPr&amp;gt;&amp;lt;w:bookmarkStart w:id="31" w:name="_LINE__15_22eb11eb_5633_4129_bc37_80fa22" /&amp;gt;&amp;lt;w:r&amp;gt;&amp;lt;w:rPr&amp;gt;&amp;lt;w:b /&amp;gt;&amp;lt;/w:rPr&amp;gt;&amp;lt;w:t&amp;gt;2023-24&amp;lt;/w:t&amp;gt;&amp;lt;/w:r&amp;gt;&amp;lt;w:bookmarkEnd w:id="31" /&amp;gt;&amp;lt;/w:p&amp;gt;&amp;lt;/w:tc&amp;gt;&amp;lt;w:tc&amp;gt;&amp;lt;w:tcPr&amp;gt;&amp;lt;w:tcW w:w="1469" w:type="dxa" /&amp;gt;&amp;lt;/w:tcPr&amp;gt;&amp;lt;w:p w:rsidR="00C60461" w:rsidRDefault="00C60461" w:rsidP="006A47BC"&amp;gt;&amp;lt;w:pPr&amp;gt;&amp;lt;w:jc w:val="right" /&amp;gt;&amp;lt;/w:pPr&amp;gt;&amp;lt;w:bookmarkStart w:id="32" w:name="_LINE__15_98d4aadf_67cf_41ca_baaa_6af7b2" /&amp;gt;&amp;lt;w:r&amp;gt;&amp;lt;w:rPr&amp;gt;&amp;lt;w:b /&amp;gt;&amp;lt;/w:rPr&amp;gt;&amp;lt;w:t&amp;gt;2024-25&amp;lt;/w:t&amp;gt;&amp;lt;/w:r&amp;gt;&amp;lt;w:bookmarkEnd w:id="32" /&amp;gt;&amp;lt;/w:p&amp;gt;&amp;lt;/w:tc&amp;gt;&amp;lt;/w:tr&amp;gt;&amp;lt;w:tr w:rsidR="00C60461" w:rsidTr="006A47BC"&amp;gt;&amp;lt;w:tc&amp;gt;&amp;lt;w:tcPr&amp;gt;&amp;lt;w:tcW w:w="5069" w:type="dxa" /&amp;gt;&amp;lt;/w:tcPr&amp;gt;&amp;lt;w:p w:rsidR="00C60461" w:rsidRDefault="00C60461" w:rsidP="006A47BC"&amp;gt;&amp;lt;w:pPr&amp;gt;&amp;lt;w:ind w:left="180" /&amp;gt;&amp;lt;/w:pPr&amp;gt;&amp;lt;w:bookmarkStart w:id="33" w:name="_LINE__16_79124b74_8c9d_4e8b_9844_1cefb2" /&amp;gt;&amp;lt;w:r&amp;gt;&amp;lt;w:t&amp;gt;All Other&amp;lt;/w:t&amp;gt;&amp;lt;/w:r&amp;gt;&amp;lt;w:bookmarkEnd w:id="33" /&amp;gt;&amp;lt;/w:p&amp;gt;&amp;lt;/w:tc&amp;gt;&amp;lt;w:tc&amp;gt;&amp;lt;w:tcPr&amp;gt;&amp;lt;w:tcW w:w="1469" w:type="dxa" /&amp;gt;&amp;lt;/w:tcPr&amp;gt;&amp;lt;w:p w:rsidR="00C60461" w:rsidRDefault="00C60461" w:rsidP="006A47BC"&amp;gt;&amp;lt;w:pPr&amp;gt;&amp;lt;w:jc w:val="right" /&amp;gt;&amp;lt;/w:pPr&amp;gt;&amp;lt;w:bookmarkStart w:id="34" w:name="_LINE__16_1780ab8b_f6d1_4cb4_af71_a43dac" /&amp;gt;&amp;lt;w:r&amp;gt;&amp;lt;w:t&amp;gt;$2,000,000&amp;lt;/w:t&amp;gt;&amp;lt;/w:r&amp;gt;&amp;lt;w:bookmarkEnd w:id="34" /&amp;gt;&amp;lt;/w:p&amp;gt;&amp;lt;/w:tc&amp;gt;&amp;lt;w:tc&amp;gt;&amp;lt;w:tcPr&amp;gt;&amp;lt;w:tcW w:w="1469" w:type="dxa" /&amp;gt;&amp;lt;/w:tcPr&amp;gt;&amp;lt;w:p w:rsidR="00C60461" w:rsidRDefault="00C60461" w:rsidP="006A47BC"&amp;gt;&amp;lt;w:pPr&amp;gt;&amp;lt;w:jc w:val="right" /&amp;gt;&amp;lt;/w:pPr&amp;gt;&amp;lt;w:bookmarkStart w:id="35" w:name="_LINE__16_32b83c5b_f831_4d84_ba68_559e12" /&amp;gt;&amp;lt;w:r&amp;gt;&amp;lt;w:t&amp;gt;$2,000,000&amp;lt;/w:t&amp;gt;&amp;lt;/w:r&amp;gt;&amp;lt;w:bookmarkEnd w:id="35" /&amp;gt;&amp;lt;/w:p&amp;gt;&amp;lt;/w:tc&amp;gt;&amp;lt;/w:tr&amp;gt;&amp;lt;w:tr w:rsidR="00C60461" w:rsidTr="006A47BC"&amp;gt;&amp;lt;w:tc&amp;gt;&amp;lt;w:tcPr&amp;gt;&amp;lt;w:tcW w:w="5069" w:type="dxa" /&amp;gt;&amp;lt;/w:tcPr&amp;gt;&amp;lt;w:p w:rsidR="00C60461" w:rsidRDefault="00C60461" w:rsidP="006A47BC"&amp;gt;&amp;lt;w:bookmarkStart w:id="36" w:name="_LINE__17_b323d152_6f9e_4ca1_a72f_22d622" /&amp;gt;&amp;lt;w:r&amp;gt;&amp;lt;w:t xml:space="preserve"&amp;gt; &amp;lt;/w:t&amp;gt;&amp;lt;/w:r&amp;gt;&amp;lt;w:bookmarkEnd w:id="36" /&amp;gt;&amp;lt;/w:p&amp;gt;&amp;lt;/w:tc&amp;gt;&amp;lt;w:tc&amp;gt;&amp;lt;w:tcPr&amp;gt;&amp;lt;w:tcW w:w="1469" w:type="dxa" /&amp;gt;&amp;lt;/w:tcPr&amp;gt;&amp;lt;w:p w:rsidR="00C60461" w:rsidRDefault="00C60461" w:rsidP="006A47BC"&amp;gt;&amp;lt;w:pPr&amp;gt;&amp;lt;w:jc w:val="right" /&amp;gt;&amp;lt;/w:pPr&amp;gt;&amp;lt;w:bookmarkStart w:id="37" w:name="_LINE__17_938e78ea_616d_41a7_a8a3_188433" /&amp;gt;&amp;lt;w:r&amp;gt;&amp;lt;w:t&amp;gt;__________&amp;lt;/w:t&amp;gt;&amp;lt;/w:r&amp;gt;&amp;lt;w:bookmarkEnd w:id="37" /&amp;gt;&amp;lt;/w:p&amp;gt;&amp;lt;/w:tc&amp;gt;&amp;lt;w:tc&amp;gt;&amp;lt;w:tcPr&amp;gt;&amp;lt;w:tcW w:w="1469" w:type="dxa" /&amp;gt;&amp;lt;/w:tcPr&amp;gt;&amp;lt;w:p w:rsidR="00C60461" w:rsidRDefault="00C60461" w:rsidP="006A47BC"&amp;gt;&amp;lt;w:pPr&amp;gt;&amp;lt;w:jc w:val="right" /&amp;gt;&amp;lt;/w:pPr&amp;gt;&amp;lt;w:bookmarkStart w:id="38" w:name="_LINE__17_d66c0919_a57b_4fd1_bdaf_35fdd5" /&amp;gt;&amp;lt;w:r&amp;gt;&amp;lt;w:t&amp;gt;__________&amp;lt;/w:t&amp;gt;&amp;lt;/w:r&amp;gt;&amp;lt;w:bookmarkEnd w:id="38" /&amp;gt;&amp;lt;/w:p&amp;gt;&amp;lt;/w:tc&amp;gt;&amp;lt;/w:tr&amp;gt;&amp;lt;w:tr w:rsidR="00C60461" w:rsidTr="006A47BC"&amp;gt;&amp;lt;w:tc&amp;gt;&amp;lt;w:tcPr&amp;gt;&amp;lt;w:tcW w:w="5069" w:type="dxa" /&amp;gt;&amp;lt;/w:tcPr&amp;gt;&amp;lt;w:p w:rsidR="00C60461" w:rsidRDefault="00C60461" w:rsidP="006A47BC"&amp;gt;&amp;lt;w:bookmarkStart w:id="39" w:name="_LINE__18_d4266f16_082d_45a0_9318_693a9f" /&amp;gt;&amp;lt;w:r&amp;gt;&amp;lt;w:t&amp;gt;GENERAL FUND TOTAL&amp;lt;/w:t&amp;gt;&amp;lt;/w:r&amp;gt;&amp;lt;w:bookmarkEnd w:id="39" /&amp;gt;&amp;lt;/w:p&amp;gt;&amp;lt;/w:tc&amp;gt;&amp;lt;w:tc&amp;gt;&amp;lt;w:tcPr&amp;gt;&amp;lt;w:tcW w:w="1469" w:type="dxa" /&amp;gt;&amp;lt;/w:tcPr&amp;gt;&amp;lt;w:p w:rsidR="00C60461" w:rsidRDefault="00C60461" w:rsidP="006A47BC"&amp;gt;&amp;lt;w:pPr&amp;gt;&amp;lt;w:jc w:val="right" /&amp;gt;&amp;lt;/w:pPr&amp;gt;&amp;lt;w:bookmarkStart w:id="40" w:name="_LINE__18_b4b77aff_ba6e_4994_817c_186872" /&amp;gt;&amp;lt;w:r&amp;gt;&amp;lt;w:t&amp;gt;$2,000,000&amp;lt;/w:t&amp;gt;&amp;lt;/w:r&amp;gt;&amp;lt;w:bookmarkEnd w:id="40" /&amp;gt;&amp;lt;/w:p&amp;gt;&amp;lt;/w:tc&amp;gt;&amp;lt;w:tc&amp;gt;&amp;lt;w:tcPr&amp;gt;&amp;lt;w:tcW w:w="1469" w:type="dxa" /&amp;gt;&amp;lt;/w:tcPr&amp;gt;&amp;lt;w:p w:rsidR="00C60461" w:rsidRDefault="00C60461" w:rsidP="006A47BC"&amp;gt;&amp;lt;w:pPr&amp;gt;&amp;lt;w:jc w:val="right" /&amp;gt;&amp;lt;/w:pPr&amp;gt;&amp;lt;w:bookmarkStart w:id="41" w:name="_LINE__18_56de47c3_6b01_4cce_ab8a_1fd374" /&amp;gt;&amp;lt;w:r&amp;gt;&amp;lt;w:t&amp;gt;$2,000,000&amp;lt;/w:t&amp;gt;&amp;lt;/w:r&amp;gt;&amp;lt;w:bookmarkEnd w:id="41" /&amp;gt;&amp;lt;/w:p&amp;gt;&amp;lt;/w:tc&amp;gt;&amp;lt;/w:tr&amp;gt;&amp;lt;/w:tbl&amp;gt;&amp;lt;w:p w:rsidR="00C60461" w:rsidRDefault="00C60461" w:rsidP="00C60461"&amp;gt;&amp;lt;w:pPr&amp;gt;&amp;lt;w:keepNext /&amp;gt;&amp;lt;w:spacing w:before="240" /&amp;gt;&amp;lt;w:ind w:left="360" /&amp;gt;&amp;lt;w:jc w:val="center" /&amp;gt;&amp;lt;/w:pPr&amp;gt;&amp;lt;w:bookmarkStart w:id="42" w:name="_SUMMARY__3f673cf2_7323_4919_8865_9a887a" /&amp;gt;&amp;lt;w:bookmarkStart w:id="43" w:name="_PAR__8_3989a72b_7159_4de9_afaf_a77cd4fd" /&amp;gt;&amp;lt;w:bookmarkStart w:id="44" w:name="_LINE__19_4fab9926_6b75_4b6c_98c5_dce5e1" /&amp;gt;&amp;lt;w:bookmarkEnd w:id="7" /&amp;gt;&amp;lt;w:bookmarkEnd w:id="16" /&amp;gt;&amp;lt;w:bookmarkEnd w:id="29" /&amp;gt;&amp;lt;w:r&amp;gt;&amp;lt;w:rPr&amp;gt;&amp;lt;w:b /&amp;gt;&amp;lt;w:sz w:val="24" /&amp;gt;&amp;lt;/w:rPr&amp;gt;&amp;lt;w:t&amp;gt;SUMMARY&amp;lt;/w:t&amp;gt;&amp;lt;/w:r&amp;gt;&amp;lt;w:bookmarkEnd w:id="44" /&amp;gt;&amp;lt;/w:p&amp;gt;&amp;lt;w:p w:rsidR="00C60461" w:rsidRDefault="00C60461" w:rsidP="00C60461"&amp;gt;&amp;lt;w:pPr&amp;gt;&amp;lt;w:ind w:left="360" w:firstLine="360" /&amp;gt;&amp;lt;/w:pPr&amp;gt;&amp;lt;w:bookmarkStart w:id="45" w:name="_PAR__9_6f52a955_ce2e_4c0b_a4c2_42698312" /&amp;gt;&amp;lt;w:bookmarkStart w:id="46" w:name="_LINE__20_a5a38039_9abb_456b_9bb4_ea69b1" /&amp;gt;&amp;lt;w:bookmarkEnd w:id="43" /&amp;gt;&amp;lt;w:r w:rsidRPr="0037051C"&amp;gt;&amp;lt;w:t xml:space="preserve"&amp;gt;This bill requires the Department of Education to develop an application process, &amp;lt;/w:t&amp;gt;&amp;lt;/w:r&amp;gt;&amp;lt;w:bookmarkStart w:id="47" w:name="_LINE__21_d50e5bea_2676_4b0c_ac49_80861e" /&amp;gt;&amp;lt;w:bookmarkEnd w:id="46" /&amp;gt;&amp;lt;w:r w:rsidRPr="0037051C"&amp;gt;&amp;lt;w:t xml:space="preserve"&amp;gt;procedures and criteria for implementing the requirements for designation of community &amp;lt;/w:t&amp;gt;&amp;lt;/w:r&amp;gt;&amp;lt;w:bookmarkStart w:id="48" w:name="_LINE__22_fcf79a42_e115_4fbc_bf93_6b850b" /&amp;gt;&amp;lt;w:bookmarkEnd w:id="47" /&amp;gt;&amp;lt;w:r w:rsidRPr="0037051C"&amp;gt;&amp;lt;w:t xml:space="preserve"&amp;gt;schools pursuant to the Maine Revised Statutes, Title 20-A, chapter 333.  It also provides &amp;lt;/w:t&amp;gt;&amp;lt;/w:r&amp;gt;&amp;lt;w:bookmarkStart w:id="49" w:name="_LINE__23_dc967404_f283_4f4a_8c75_3bb0c3" /&amp;gt;&amp;lt;w:bookmarkEnd w:id="48" /&amp;gt;&amp;lt;w:r w:rsidRPr="0037051C"&amp;gt;&amp;lt;w:t&amp;gt;additional one-time funding of $2,000,000 in fiscal years 2023-24 and 2024-25&amp;lt;/w:t&amp;gt;&amp;lt;/w:r&amp;gt;&amp;lt;w:r&amp;gt;&amp;lt;w:t xml:space="preserve"&amp;gt; to expand &amp;lt;/w:t&amp;gt;&amp;lt;/w:r&amp;gt;&amp;lt;w:bookmarkStart w:id="50" w:name="_LINE__24_cbb2fbcd_268e_4ebb_908a_d5b8a9" /&amp;gt;&amp;lt;w:bookmarkEnd w:id="49" /&amp;gt;&amp;lt;w:r&amp;gt;&amp;lt;w:t&amp;gt;the community school program&amp;lt;/w:t&amp;gt;&amp;lt;/w:r&amp;gt;&amp;lt;w:r w:rsidRPr="0037051C"&amp;gt;&amp;lt;w:t&amp;gt;.&amp;lt;/w:t&amp;gt;&amp;lt;/w:r&amp;gt;&amp;lt;w:bookmarkEnd w:id="50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C60461"&amp;gt;&amp;lt;w:r&amp;gt;&amp;lt;w:t xml:space="preserve"&amp;gt; &amp;lt;/w:t&amp;gt;&amp;lt;/w:r&amp;gt;&amp;lt;/w:p&amp;gt;&amp;lt;w:sectPr w:rsidR="00000000" w:rsidSect="00C604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42FD" w:rsidRDefault="00C604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2cda38_9dc6_47cb_b794_b7b7bad&lt;/BookmarkName&gt;&lt;Tables&gt;&lt;TableLineTracker&gt;&lt;BookmarkName&gt;_PAR__7_b1c3b365_13c1_4825_8c85_e7a0dda0&lt;/BookmarkName&gt;&lt;TableRows&gt;&lt;TableRow&gt;&lt;TableLines&gt;&lt;TableLine&gt;&lt;LineFragments&gt;&lt;TableLineFragment /&gt;&lt;TableLineFragment /&gt;&lt;TableLineFragment /&gt;&lt;/LineFragments&gt;&lt;VerticalPosition&gt;288&lt;/VerticalPosition&gt;&lt;LineNumber&gt;15&lt;/LineNumber&gt;&lt;BookmarkName&gt;_LINE__15_007305da_e464_4db2_8b47_c92ee7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0.5&lt;/VerticalPosition&gt;&lt;LineNumber&gt;16&lt;/LineNumber&gt;&lt;BookmarkName&gt;_LINE__16_79124b74_8c9d_4e8b_9844_1cefb2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3.04998779296875&lt;/VerticalPosition&gt;&lt;LineNumber&gt;17&lt;/LineNumber&gt;&lt;BookmarkName&gt;_LINE__17_b323d152_6f9e_4ca1_a72f_22d62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6.20001220703125&lt;/VerticalPosition&gt;&lt;LineNumber&gt;18&lt;/LineNumber&gt;&lt;BookmarkName&gt;_LINE__18_d4266f16_082d_45a0_9318_693a9f&lt;/BookmarkName&gt;&lt;/TableLine&gt;&lt;/TableLines&gt;&lt;StartingRowLineNumber&gt;18&lt;/StartingRowLineNumber&gt;&lt;EndingRowLineNumber&gt;18&lt;/EndingRowLineNumber&gt;&lt;/TableRow&gt;&lt;/TableRows&gt;&lt;/TableLineTracker&gt;&lt;/Tables&gt;&lt;/ProcessedCheckInPage&gt;&lt;/Pages&gt;&lt;Paragraphs&gt;&lt;CheckInParagraphs&gt;&lt;PageNumber&gt;1&lt;/PageNumber&gt;&lt;BookmarkName&gt;_PAR__1_406746af_0df2_49b0_a75f_6f9c0a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143749_79dc_4349_bf84_8f8e3916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d7d406_c0d0_494d_a20e_e776a4a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463bed_494b_45fd_8ff0_54fc087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67cf49_d351_4cdd_8e0e_7d25eaa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623326_a562_492c_b48f_b847f56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89a72b_7159_4de9_afaf_a77cd4fd&lt;/BookmarkName&gt;&lt;StartingLineNumber&gt;19&lt;/StartingLineNumber&gt;&lt;EndingLineNumber&gt;1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52a955_ce2e_4c0b_a4c2_42698312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