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Ongoing Access to Medications and Care for Chronic Conditions and Conditions Requiring Long-term Care by Changing Requirements for Prior Authoriz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3b73a79_4eb1_45c4_"/>
      <w:bookmarkStart w:id="1" w:name="_DOC_BODY__a739bd5f_5d5e_42ee_8b60_a7bb9"/>
      <w:bookmarkStart w:id="2" w:name="_PAGE__1_97f7c483_b80d_46f8_9845_a743fd7"/>
      <w:bookmarkStart w:id="3" w:name="_PAR__1_ec8d3391_1934_49b2_8775_b1da7eec"/>
      <w:bookmarkStart w:id="4" w:name="_ENACTING_CLAUSE__0cdcdf65_6470_48a5_a7b"/>
      <w:bookmarkStart w:id="5" w:name="_LINE__1_aba61c89_6c02_4622_ad3c_04392b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c8d3391_1934_49b2_8775_b1da7eec"/>
      <w:bookmarkStart w:id="7" w:name="_ENACTING_CLAUSE__0cdcdf65_6470_48a5_a7b"/>
      <w:bookmarkStart w:id="8" w:name="_DOC_BODY_CONTENT__bdf9ac43_bc95_4fc0_99"/>
      <w:bookmarkStart w:id="9" w:name="_BILL_SECTION__62f6c159_fb8d_445d_bf43_3"/>
      <w:bookmarkStart w:id="10" w:name="_PAR__2_879adb85_6362_4a2f_b37f_bfb9cd2f"/>
      <w:bookmarkStart w:id="11" w:name="_BILL_SECTION_HEADER__31682a52_ec01_4d51"/>
      <w:bookmarkStart w:id="12" w:name="_LINE__2_763ee3cb_1191_4df2_a98d_47754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8c3ae56_e8c7_4c6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4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79adb85_6362_4a2f_b37f_bfb9cd2f"/>
      <w:bookmarkStart w:id="15" w:name="_BILL_SECTION_HEADER__31682a52_ec01_4d51"/>
      <w:bookmarkStart w:id="16" w:name="_PROCESSED_CHANGE__5cfba70d_22ab_40d5_83"/>
      <w:bookmarkStart w:id="17" w:name="_STATUTE_S__e82135de_9638_4f54_9d19_c59a"/>
      <w:bookmarkStart w:id="18" w:name="_PAR__3_606455a9_e113_4556_bcc0_6ecc878a"/>
      <w:bookmarkStart w:id="19" w:name="_LINE__3_57a57bc1_24f0_45ed_b7ff_b5daa9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b93f5f4_8944_4d5b_b9aa"/>
      <w:r>
        <w:rPr>
          <w:rFonts w:eastAsia="Arial" w:cs="Arial" w:ascii="Arial" w:hAnsi="Arial"/>
          <w:b/>
          <w:u w:val="single"/>
        </w:rPr>
        <w:t>4304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78af482_7fd2_46a2_87"/>
      <w:r>
        <w:rPr>
          <w:rFonts w:eastAsia="Arial" w:cs="Arial" w:ascii="Arial" w:hAnsi="Arial"/>
          <w:b/>
          <w:u w:val="single"/>
        </w:rPr>
        <w:t xml:space="preserve">Prior authorization for treatment of chronic conditions and conditions </w:t>
      </w:r>
      <w:bookmarkStart w:id="22" w:name="_LINE__4_439925c2_be9b_41b6_b9eb_175f244"/>
      <w:bookmarkEnd w:id="19"/>
      <w:r>
        <w:rPr>
          <w:rFonts w:eastAsia="Arial" w:cs="Arial" w:ascii="Arial" w:hAnsi="Arial"/>
          <w:b/>
          <w:u w:val="single"/>
        </w:rPr>
        <w:t>requiring long-term care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06455a9_e113_4556_bcc0_6ecc878a"/>
      <w:bookmarkStart w:id="24" w:name="_PAR__4_dbfce312_c371_4305_a257_e2b1c769"/>
      <w:bookmarkStart w:id="25" w:name="_STATUTE_SS__599bb9eb_566d_4bd7_88f1_f52"/>
      <w:bookmarkStart w:id="26" w:name="_LINE__5_060f42f0_e355_4a36_8645_731cf36"/>
      <w:bookmarkStart w:id="27" w:name="_STATUTE_NUMBER__f506bae9_6333_4080_8c5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8901efda_d642_470b_bd"/>
      <w:r>
        <w:rPr>
          <w:rFonts w:eastAsia="Arial" w:cs="Arial" w:ascii="Arial" w:hAnsi="Arial"/>
          <w:b/>
          <w:u w:val="single"/>
        </w:rPr>
        <w:t xml:space="preserve">Length of prior authorization for treatment for chronic conditions and </w:t>
      </w:r>
      <w:bookmarkStart w:id="29" w:name="_LINE__6_f1561333_0c0d_4ba7_9fdd_6f89e57"/>
      <w:bookmarkEnd w:id="26"/>
      <w:r>
        <w:rPr>
          <w:rFonts w:eastAsia="Arial" w:cs="Arial" w:ascii="Arial" w:hAnsi="Arial"/>
          <w:b/>
          <w:u w:val="single"/>
        </w:rPr>
        <w:t xml:space="preserve">conditions requiring long-term care. </w:t>
      </w:r>
      <w:r>
        <w:rPr>
          <w:rFonts w:eastAsia="Arial" w:cs="Arial" w:ascii="Arial" w:hAnsi="Arial"/>
          <w:u w:val="single"/>
        </w:rPr>
        <w:t xml:space="preserve"> </w:t>
      </w:r>
      <w:bookmarkStart w:id="30" w:name="_STATUTE_CONTENT__8b0615ec_389e_4d98_957"/>
      <w:bookmarkEnd w:id="28"/>
      <w:r>
        <w:rPr>
          <w:rFonts w:eastAsia="Arial" w:cs="Arial" w:ascii="Arial" w:hAnsi="Arial"/>
          <w:u w:val="single"/>
        </w:rPr>
        <w:t xml:space="preserve">If a utilization review entity requires a prior </w:t>
      </w:r>
      <w:bookmarkStart w:id="31" w:name="_LINE__7_3cf68dd7_0fe0_484c_8c03_8a18071"/>
      <w:bookmarkEnd w:id="29"/>
      <w:r>
        <w:rPr>
          <w:rFonts w:eastAsia="Arial" w:cs="Arial" w:ascii="Arial" w:hAnsi="Arial"/>
          <w:u w:val="single"/>
        </w:rPr>
        <w:t xml:space="preserve">authorization for health care services for the treatment of a chronic condition or a condition </w:t>
      </w:r>
      <w:bookmarkStart w:id="32" w:name="_LINE__8_4bf2eb3d_e59b_48a0_a89f_38d7c60"/>
      <w:bookmarkEnd w:id="31"/>
      <w:r>
        <w:rPr>
          <w:rFonts w:eastAsia="Arial" w:cs="Arial" w:ascii="Arial" w:hAnsi="Arial"/>
          <w:u w:val="single"/>
        </w:rPr>
        <w:t xml:space="preserve">requiring long-term care, the approved prior authorization remains valid for the duration of </w:t>
      </w:r>
      <w:bookmarkStart w:id="33" w:name="_LINE__9_c71f6f68_3c82_44b4_a9f1_071acae"/>
      <w:bookmarkEnd w:id="32"/>
      <w:r>
        <w:rPr>
          <w:rFonts w:eastAsia="Arial" w:cs="Arial" w:ascii="Arial" w:hAnsi="Arial"/>
          <w:u w:val="single"/>
        </w:rPr>
        <w:t xml:space="preserve">the treatment or for one year, whichever is longer. If health care services for the treatment </w:t>
      </w:r>
      <w:bookmarkStart w:id="34" w:name="_LINE__10_a3553cc2_064a_43c5_b6bd_80eb6e"/>
      <w:bookmarkEnd w:id="33"/>
      <w:r>
        <w:rPr>
          <w:rFonts w:eastAsia="Arial" w:cs="Arial" w:ascii="Arial" w:hAnsi="Arial"/>
          <w:u w:val="single"/>
        </w:rPr>
        <w:t xml:space="preserve">of a chronic condition or a condition requiring long-term care are necessary for more than </w:t>
      </w:r>
      <w:bookmarkStart w:id="35" w:name="_LINE__11_9cd39a25_c9f7_4f7d_81e6_618dd0"/>
      <w:bookmarkEnd w:id="34"/>
      <w:r>
        <w:rPr>
          <w:rFonts w:eastAsia="Arial" w:cs="Arial" w:ascii="Arial" w:hAnsi="Arial"/>
          <w:u w:val="single"/>
        </w:rPr>
        <w:t xml:space="preserve">one year, a utilization review entity may not require the renewal of the prior authorization </w:t>
      </w:r>
      <w:bookmarkStart w:id="36" w:name="_LINE__12_3a62561d_64ce_4ba7_9e3b_9b01e2"/>
      <w:bookmarkEnd w:id="35"/>
      <w:r>
        <w:rPr>
          <w:rFonts w:eastAsia="Arial" w:cs="Arial" w:ascii="Arial" w:hAnsi="Arial"/>
          <w:u w:val="single"/>
        </w:rPr>
        <w:t xml:space="preserve">more frequently than once every 5 years. The prior authorization approval is valid from the </w:t>
      </w:r>
      <w:bookmarkStart w:id="37" w:name="_LINE__13_d74ab42f_16ca_40fe_9ce0_707fff"/>
      <w:bookmarkEnd w:id="36"/>
      <w:r>
        <w:rPr>
          <w:rFonts w:eastAsia="Arial" w:cs="Arial" w:ascii="Arial" w:hAnsi="Arial"/>
          <w:u w:val="single"/>
        </w:rPr>
        <w:t xml:space="preserve">date the enrollee receives the notice of the approval. If an enrollee has received prior </w:t>
      </w:r>
      <w:bookmarkStart w:id="38" w:name="_LINE__14_195f7231_6086_40cf_b92c_433206"/>
      <w:bookmarkEnd w:id="37"/>
      <w:r>
        <w:rPr>
          <w:rFonts w:eastAsia="Arial" w:cs="Arial" w:ascii="Arial" w:hAnsi="Arial"/>
          <w:u w:val="single"/>
        </w:rPr>
        <w:t xml:space="preserve">authorization for health care services for the treatment of a chronic condition or a condition </w:t>
      </w:r>
      <w:bookmarkStart w:id="39" w:name="_LINE__15_0502726a_afcb_4d21_83d6_3877b4"/>
      <w:bookmarkEnd w:id="38"/>
      <w:r>
        <w:rPr>
          <w:rFonts w:eastAsia="Arial" w:cs="Arial" w:ascii="Arial" w:hAnsi="Arial"/>
          <w:u w:val="single"/>
        </w:rPr>
        <w:t xml:space="preserve">requiring long-term care, the carrier shall honor the prior authorization until the prior </w:t>
      </w:r>
      <w:bookmarkStart w:id="40" w:name="_LINE__16_14af222a_e33a_4f83_ae9a_032d8d"/>
      <w:bookmarkEnd w:id="39"/>
      <w:r>
        <w:rPr>
          <w:rFonts w:eastAsia="Arial" w:cs="Arial" w:ascii="Arial" w:hAnsi="Arial"/>
          <w:u w:val="single"/>
        </w:rPr>
        <w:t xml:space="preserve">authorization expires as long as the enrollee continues to be covered under the same health </w:t>
      </w:r>
      <w:bookmarkStart w:id="41" w:name="_LINE__17_a32e7d97_8ebb_4bd9_82aa_209dc4"/>
      <w:bookmarkEnd w:id="40"/>
      <w:r>
        <w:rPr>
          <w:rFonts w:eastAsia="Arial" w:cs="Arial" w:ascii="Arial" w:hAnsi="Arial"/>
          <w:u w:val="single"/>
        </w:rPr>
        <w:t>plan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dbfce312_c371_4305_a257_e2b1c769"/>
      <w:bookmarkStart w:id="43" w:name="_STATUTE_SS__599bb9eb_566d_4bd7_88f1_f52"/>
      <w:bookmarkStart w:id="44" w:name="_PAR__5_1e50ebdf_dc22_420b_a0a8_28f3c1e0"/>
      <w:bookmarkStart w:id="45" w:name="_STATUTE_SS__025112bb_7b64_4d2c_9b0b_51c"/>
      <w:bookmarkStart w:id="46" w:name="_LINE__18_fcc18f24_25f8_4099_9e56_8fc0a3"/>
      <w:bookmarkStart w:id="47" w:name="_STATUTE_NUMBER__fe2e8a62_ab87_49b7_8ca6"/>
      <w:bookmarkEnd w:id="42"/>
      <w:bookmarkEnd w:id="43"/>
      <w:bookmarkEnd w:id="30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01b2fe54_4554_461b_b6"/>
      <w:r>
        <w:rPr>
          <w:rFonts w:eastAsia="Arial" w:cs="Arial" w:ascii="Arial" w:hAnsi="Arial"/>
          <w:b/>
          <w:u w:val="single"/>
        </w:rPr>
        <w:t xml:space="preserve">Coverage restriction prohibition; notice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969b8c9a_9d20_4c70_a43"/>
      <w:bookmarkEnd w:id="48"/>
      <w:r>
        <w:rPr>
          <w:rFonts w:eastAsia="Arial" w:cs="Arial" w:ascii="Arial" w:hAnsi="Arial"/>
          <w:u w:val="single"/>
        </w:rPr>
        <w:t xml:space="preserve">A health plan may not restrict coverage </w:t>
      </w:r>
      <w:bookmarkStart w:id="50" w:name="_LINE__19_f4e7333d_15e7_44d9_8f25_55e57b"/>
      <w:bookmarkEnd w:id="46"/>
      <w:r>
        <w:rPr>
          <w:rFonts w:eastAsia="Arial" w:cs="Arial" w:ascii="Arial" w:hAnsi="Arial"/>
          <w:u w:val="single"/>
        </w:rPr>
        <w:t xml:space="preserve">for a health care service under this section, including a prescription, that received prior </w:t>
      </w:r>
      <w:bookmarkStart w:id="51" w:name="_LINE__20_d58ba081_86ff_4d14_a828_7e4679"/>
      <w:bookmarkEnd w:id="50"/>
      <w:r>
        <w:rPr>
          <w:rFonts w:eastAsia="Arial" w:cs="Arial" w:ascii="Arial" w:hAnsi="Arial"/>
          <w:u w:val="single"/>
        </w:rPr>
        <w:t xml:space="preserve">authorization approval under a previous health plan within 90 days of enrollment in the </w:t>
      </w:r>
      <w:bookmarkStart w:id="52" w:name="_LINE__21_03a95512_441a_46d8_aa5f_c055a7"/>
      <w:bookmarkEnd w:id="51"/>
      <w:r>
        <w:rPr>
          <w:rFonts w:eastAsia="Arial" w:cs="Arial" w:ascii="Arial" w:hAnsi="Arial"/>
          <w:u w:val="single"/>
        </w:rPr>
        <w:t xml:space="preserve">new health plan by an enrollee who is stable on that health care service, as determined by </w:t>
      </w:r>
      <w:bookmarkStart w:id="53" w:name="_LINE__22_9f3a4c31_e1cc_4257_907c_be4547"/>
      <w:bookmarkEnd w:id="52"/>
      <w:r>
        <w:rPr>
          <w:rFonts w:eastAsia="Arial" w:cs="Arial" w:ascii="Arial" w:hAnsi="Arial"/>
          <w:u w:val="single"/>
        </w:rPr>
        <w:t xml:space="preserve">a health care provider. The health plan must provide the enrollee with at least 90 days' </w:t>
      </w:r>
      <w:bookmarkStart w:id="54" w:name="_LINE__23_da0640d1_3bd9_4c97_bcde_e186a6"/>
      <w:bookmarkEnd w:id="53"/>
      <w:r>
        <w:rPr>
          <w:rFonts w:eastAsia="Arial" w:cs="Arial" w:ascii="Arial" w:hAnsi="Arial"/>
          <w:u w:val="single"/>
        </w:rPr>
        <w:t>notice prior to restricting coverage pursuant to this subsection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62f6c159_fb8d_445d_bf43_3"/>
      <w:bookmarkStart w:id="56" w:name="_PROCESSED_CHANGE__5cfba70d_22ab_40d5_83"/>
      <w:bookmarkStart w:id="57" w:name="_STATUTE_S__e82135de_9638_4f54_9d19_c59a"/>
      <w:bookmarkStart w:id="58" w:name="_PAR__5_1e50ebdf_dc22_420b_a0a8_28f3c1e0"/>
      <w:bookmarkStart w:id="59" w:name="_STATUTE_SS__025112bb_7b64_4d2c_9b0b_51c"/>
      <w:bookmarkStart w:id="60" w:name="_BILL_SECTION__d077bf5e_27b7_4aa3_a9d7_e"/>
      <w:bookmarkStart w:id="61" w:name="_PAR__6_da83fd56_cf81_4010_9c6e_677e72bd"/>
      <w:bookmarkStart w:id="62" w:name="_BILL_SECTION_HEADER__398f3b84_a011_4dcc"/>
      <w:bookmarkStart w:id="63" w:name="_LINE__24_5345e658_7594_47c2_8849_cdc6ef"/>
      <w:bookmarkEnd w:id="55"/>
      <w:bookmarkEnd w:id="56"/>
      <w:bookmarkEnd w:id="57"/>
      <w:bookmarkEnd w:id="58"/>
      <w:bookmarkEnd w:id="59"/>
      <w:bookmarkEnd w:id="4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7f300de8_a63a_4550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24-A MRSA §4311, sub-§1-A, ¶A,</w:t>
      </w:r>
      <w:r>
        <w:rPr>
          <w:rFonts w:eastAsia="Arial" w:cs="Arial" w:ascii="Arial" w:hAnsi="Arial"/>
        </w:rPr>
        <w:t xml:space="preserve"> as amended by PL 2019, c. 273, §3, is </w:t>
      </w:r>
      <w:bookmarkStart w:id="65" w:name="_LINE__25_8f10c43b_0066_4b79_a24f_28d999"/>
      <w:bookmarkEnd w:id="63"/>
      <w:r>
        <w:rPr>
          <w:rFonts w:eastAsia="Arial" w:cs="Arial" w:ascii="Arial" w:hAnsi="Arial"/>
        </w:rPr>
        <w:t>further amended to read: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6_da83fd56_cf81_4010_9c6e_677e72bd"/>
      <w:bookmarkStart w:id="67" w:name="_BILL_SECTION_HEADER__398f3b84_a011_4dcc"/>
      <w:bookmarkStart w:id="68" w:name="_PAR__7_d055392e_1135_47a9_bcb9_6c69ebd1"/>
      <w:bookmarkStart w:id="69" w:name="_STATUTE_P__9dc08bff_6a69_4b6b_bc1b_1b77"/>
      <w:bookmarkStart w:id="70" w:name="_LINE__26_443986c9_c7a0_4829_bae3_086292"/>
      <w:bookmarkStart w:id="71" w:name="_STATUTE_NUMBER__19ddd873_514e_4a5d_9200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A</w:t>
      </w:r>
      <w:bookmarkEnd w:id="71"/>
      <w:r>
        <w:rPr>
          <w:rFonts w:eastAsia="Arial" w:cs="Arial" w:ascii="Arial" w:hAnsi="Arial"/>
        </w:rPr>
        <w:t xml:space="preserve">.  </w:t>
      </w:r>
      <w:bookmarkStart w:id="72" w:name="_STATUTE_CONTENT__17654bc9_0bad_4712_b62"/>
      <w:r>
        <w:rPr>
          <w:rFonts w:eastAsia="Arial" w:cs="Arial" w:ascii="Arial" w:hAnsi="Arial"/>
        </w:rPr>
        <w:t xml:space="preserve">The carrier must determine whether it will cover the drug requested and notify the </w:t>
      </w:r>
      <w:bookmarkStart w:id="73" w:name="_LINE__27_4d6c606a_209c_4689_9183_8b44be"/>
      <w:bookmarkEnd w:id="70"/>
      <w:r>
        <w:rPr>
          <w:rFonts w:eastAsia="Arial" w:cs="Arial" w:ascii="Arial" w:hAnsi="Arial"/>
        </w:rPr>
        <w:t xml:space="preserve">enrollee, the enrollee's designee, if applicable, and the person who has issued the valid </w:t>
      </w:r>
      <w:bookmarkStart w:id="74" w:name="_LINE__28_a0005a3e_bc9d_4451_861a_73b348"/>
      <w:bookmarkEnd w:id="73"/>
      <w:r>
        <w:rPr>
          <w:rFonts w:eastAsia="Arial" w:cs="Arial" w:ascii="Arial" w:hAnsi="Arial"/>
        </w:rPr>
        <w:t xml:space="preserve">prescription for the enrollee of its coverage decision within 72 hours or 2 business days, </w:t>
      </w:r>
      <w:bookmarkStart w:id="75" w:name="_LINE__29_0d2fe887_69cb_4518_933c_f21721"/>
      <w:bookmarkEnd w:id="74"/>
      <w:r>
        <w:rPr>
          <w:rFonts w:eastAsia="Arial" w:cs="Arial" w:ascii="Arial" w:hAnsi="Arial"/>
        </w:rPr>
        <w:t xml:space="preserve">whichever is less, following receipt of the request.  A carrier that grants coverage under </w:t>
      </w:r>
      <w:bookmarkStart w:id="76" w:name="_LINE__30_157469e9_95c0_4e64_aebf_43f962"/>
      <w:bookmarkEnd w:id="75"/>
      <w:r>
        <w:rPr>
          <w:rFonts w:eastAsia="Arial" w:cs="Arial" w:ascii="Arial" w:hAnsi="Arial"/>
        </w:rPr>
        <w:t xml:space="preserve">this paragraph must provide coverage of the drug for the duration of the prescription, </w:t>
      </w:r>
      <w:bookmarkStart w:id="77" w:name="_LINE__31_c6764252_40b2_43cb_869e_e5fb27"/>
      <w:bookmarkEnd w:id="76"/>
      <w:r>
        <w:rPr>
          <w:rFonts w:eastAsia="Arial" w:cs="Arial" w:ascii="Arial" w:hAnsi="Arial"/>
        </w:rPr>
        <w:t>including refills.</w:t>
      </w:r>
      <w:bookmarkStart w:id="78" w:name="_PROCESSED_CHANGE__73d848aa_e020_4199_9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prior authorization for a prescription is valid for the duration of the </w:t>
      </w:r>
      <w:bookmarkStart w:id="79" w:name="_LINE__32_fc522f97_5289_4ada_b7d3_052e74"/>
      <w:bookmarkEnd w:id="77"/>
      <w:r>
        <w:rPr>
          <w:rFonts w:eastAsia="Arial" w:cs="Arial" w:ascii="Arial" w:hAnsi="Arial"/>
          <w:u w:val="single"/>
        </w:rPr>
        <w:t xml:space="preserve">prescription, including refills, or one year, whichever is longer. A health plan may not </w:t>
      </w:r>
      <w:bookmarkStart w:id="80" w:name="_LINE__33_13dc63fc_f5fa_4d91_aeec_c4c70a"/>
      <w:bookmarkEnd w:id="79"/>
      <w:r>
        <w:rPr>
          <w:rFonts w:eastAsia="Arial" w:cs="Arial" w:ascii="Arial" w:hAnsi="Arial"/>
          <w:u w:val="single"/>
        </w:rPr>
        <w:t xml:space="preserve">require the renewal of a prior authorization more frequently than once every 5 years </w:t>
      </w:r>
      <w:bookmarkStart w:id="81" w:name="_LINE__34_41aa9b1f_4dec_409c_9020_6228da"/>
      <w:bookmarkEnd w:id="80"/>
      <w:r>
        <w:rPr>
          <w:rFonts w:eastAsia="Arial" w:cs="Arial" w:ascii="Arial" w:hAnsi="Arial"/>
          <w:u w:val="single"/>
        </w:rPr>
        <w:t xml:space="preserve">for a prescription that continues for more than one year. The prior authorization </w:t>
      </w:r>
      <w:bookmarkStart w:id="82" w:name="_LINE__35_6dccd817_d3a3_4f88_9fc4_1f0944"/>
      <w:bookmarkEnd w:id="81"/>
      <w:r>
        <w:rPr>
          <w:rFonts w:eastAsia="Arial" w:cs="Arial" w:ascii="Arial" w:hAnsi="Arial"/>
          <w:u w:val="single"/>
        </w:rPr>
        <w:t xml:space="preserve">approval is valid from the date the enrollee receives notice of the approval and remains </w:t>
      </w:r>
      <w:bookmarkStart w:id="83" w:name="_LINE__36_c04ad185_c2ef_4801_8f22_34a40b"/>
      <w:bookmarkEnd w:id="82"/>
      <w:r>
        <w:rPr>
          <w:rFonts w:eastAsia="Arial" w:cs="Arial" w:ascii="Arial" w:hAnsi="Arial"/>
          <w:u w:val="single"/>
        </w:rPr>
        <w:t xml:space="preserve">valid for a prescription drug prescribed by a provider regardless of a change in dosage.  </w:t>
      </w:r>
      <w:bookmarkStart w:id="84" w:name="_LINE__37_31feb21d_8979_426f_9243_1a7d24"/>
      <w:bookmarkEnd w:id="83"/>
      <w:r>
        <w:rPr>
          <w:rFonts w:eastAsia="Arial" w:cs="Arial" w:ascii="Arial" w:hAnsi="Arial"/>
          <w:u w:val="single"/>
        </w:rPr>
        <w:t xml:space="preserve">A utilization review entity may rescind the prior authorization approval for prescription </w:t>
      </w:r>
      <w:bookmarkStart w:id="85" w:name="_LINE__38_73993a79_4bc2_496e_bff5_8a2a14"/>
      <w:bookmarkEnd w:id="84"/>
      <w:r>
        <w:rPr>
          <w:rFonts w:eastAsia="Arial" w:cs="Arial" w:ascii="Arial" w:hAnsi="Arial"/>
          <w:u w:val="single"/>
        </w:rPr>
        <w:t>drug doses that exceed limitations set by federal or state law, regulation or rule.</w:t>
      </w:r>
      <w:bookmarkEnd w:id="72"/>
      <w:bookmarkEnd w:id="78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d077bf5e_27b7_4aa3_a9d7_e"/>
      <w:bookmarkStart w:id="87" w:name="_PAR__7_d055392e_1135_47a9_bcb9_6c69ebd1"/>
      <w:bookmarkStart w:id="88" w:name="_STATUTE_P__9dc08bff_6a69_4b6b_bc1b_1b77"/>
      <w:bookmarkStart w:id="89" w:name="_BILL_SECTION__e14ebc6d_15fa_4452_9045_b"/>
      <w:bookmarkStart w:id="90" w:name="_PAR__8_92105261_eae2_4b23_8475_f9d16149"/>
      <w:bookmarkStart w:id="91" w:name="_BILL_SECTION_HEADER__90af91a8_4fc7_40f9"/>
      <w:bookmarkStart w:id="92" w:name="_LINE__39_8e83cb40_a3b4_46e5_82c1_9c3428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a823c8be_b634_4235"/>
      <w:r>
        <w:rPr>
          <w:rFonts w:eastAsia="Arial" w:cs="Arial" w:ascii="Arial" w:hAnsi="Arial"/>
          <w:b/>
          <w:sz w:val="24"/>
        </w:rPr>
        <w:t>3</w:t>
      </w:r>
      <w:bookmarkEnd w:id="93"/>
      <w:r>
        <w:rPr>
          <w:rFonts w:eastAsia="Arial" w:cs="Arial" w:ascii="Arial" w:hAnsi="Arial"/>
          <w:b/>
          <w:sz w:val="24"/>
        </w:rPr>
        <w:t>.  24-A MRSA §4311, sub-§1-B</w:t>
      </w:r>
      <w:r>
        <w:rPr>
          <w:rFonts w:eastAsia="Arial" w:cs="Arial" w:ascii="Arial" w:hAnsi="Arial"/>
        </w:rPr>
        <w:t xml:space="preserve"> is enacted to read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8_92105261_eae2_4b23_8475_f9d16149"/>
      <w:bookmarkStart w:id="95" w:name="_BILL_SECTION_HEADER__90af91a8_4fc7_40f9"/>
      <w:bookmarkStart w:id="96" w:name="_PROCESSED_CHANGE__636b9d01_dcff_404a_8c"/>
      <w:bookmarkStart w:id="97" w:name="_STATUTE_SS__fc2abcef_3868_4807_8e74_10f"/>
      <w:bookmarkStart w:id="98" w:name="_PAR__9_523efbac_1cc7_479e_9d54_2bbc6720"/>
      <w:bookmarkStart w:id="99" w:name="_LINE__40_483b1f93_5186_4219_a7d1_1809a2"/>
      <w:bookmarkStart w:id="100" w:name="_STATUTE_NUMBER__c650c42a_ed77_46f2_8e6d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u w:val="single"/>
        </w:rPr>
        <w:t>1-B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afcc79a9_a807_4dc9_b9"/>
      <w:r>
        <w:rPr>
          <w:rFonts w:eastAsia="Arial" w:cs="Arial" w:ascii="Arial" w:hAnsi="Arial"/>
          <w:b/>
          <w:u w:val="single"/>
        </w:rPr>
        <w:t xml:space="preserve">Prescription coverage restriction prohibition; notice. </w:t>
      </w:r>
      <w:r>
        <w:rPr>
          <w:rFonts w:eastAsia="Arial" w:cs="Arial" w:ascii="Arial" w:hAnsi="Arial"/>
          <w:u w:val="single"/>
        </w:rPr>
        <w:t xml:space="preserve"> </w:t>
      </w:r>
      <w:bookmarkStart w:id="102" w:name="_STATUTE_CONTENT__db627ea2_2547_41d9_8c3"/>
      <w:bookmarkEnd w:id="101"/>
      <w:r>
        <w:rPr>
          <w:rFonts w:eastAsia="Arial" w:cs="Arial" w:ascii="Arial" w:hAnsi="Arial"/>
          <w:u w:val="single"/>
        </w:rPr>
        <w:t xml:space="preserve">A health plan may not </w:t>
      </w:r>
      <w:bookmarkStart w:id="103" w:name="_LINE__41_281d6053_6e8a_4be6_9e54_8d5f0b"/>
      <w:bookmarkEnd w:id="99"/>
      <w:r>
        <w:rPr>
          <w:rFonts w:eastAsia="Arial" w:cs="Arial" w:ascii="Arial" w:hAnsi="Arial"/>
          <w:u w:val="single"/>
        </w:rPr>
        <w:t xml:space="preserve">restrict coverage for a prescription that received prior authorization approval under a </w:t>
      </w:r>
      <w:bookmarkStart w:id="104" w:name="_LINE__42_5fe7cd2c_83f5_44eb_ae65_02fd7e"/>
      <w:bookmarkEnd w:id="103"/>
      <w:r>
        <w:rPr>
          <w:rFonts w:eastAsia="Arial" w:cs="Arial" w:ascii="Arial" w:hAnsi="Arial"/>
          <w:u w:val="single"/>
        </w:rPr>
        <w:t xml:space="preserve">previous health plan within 90 days of enrollment in the new health plan by an enrollee </w:t>
      </w:r>
      <w:bookmarkStart w:id="105" w:name="_LINE__43_c55d3012_04bd_4fb1_9d8a_c03f8a"/>
      <w:bookmarkEnd w:id="104"/>
      <w:r>
        <w:rPr>
          <w:rFonts w:eastAsia="Arial" w:cs="Arial" w:ascii="Arial" w:hAnsi="Arial"/>
          <w:u w:val="single"/>
        </w:rPr>
        <w:t xml:space="preserve">who is stable on that health care service, as determined by a health care provider. The health </w:t>
      </w:r>
      <w:bookmarkStart w:id="106" w:name="_PAGE__2_3051c0d3_876e_48d0_9707_f7c8238"/>
      <w:bookmarkStart w:id="107" w:name="_PAR__1_bb1a5731_c86f_4048_9589_b043ebc5"/>
      <w:bookmarkStart w:id="108" w:name="_LINE__1_592cee83_8538_4723_bdf6_73f42c6"/>
      <w:bookmarkStart w:id="109" w:name="_PAGE_SPLIT__163292ba_55e0_41c8_9381_e74"/>
      <w:bookmarkEnd w:id="2"/>
      <w:bookmarkEnd w:id="98"/>
      <w:bookmarkEnd w:id="105"/>
      <w:r>
        <w:rPr>
          <w:rFonts w:eastAsia="Arial" w:cs="Arial" w:ascii="Arial" w:hAnsi="Arial"/>
          <w:u w:val="single"/>
        </w:rPr>
        <w:t>p</w:t>
      </w:r>
      <w:bookmarkEnd w:id="109"/>
      <w:r>
        <w:rPr>
          <w:rFonts w:eastAsia="Arial" w:cs="Arial" w:ascii="Arial" w:hAnsi="Arial"/>
          <w:u w:val="single"/>
        </w:rPr>
        <w:t xml:space="preserve">lan must provide the enrollee with at least 90 days' notice prior to restricting coverage </w:t>
      </w:r>
      <w:bookmarkStart w:id="110" w:name="_LINE__2_1cd48731_9630_449e_ba2c_1c16df1"/>
      <w:bookmarkEnd w:id="108"/>
      <w:r>
        <w:rPr>
          <w:rFonts w:eastAsia="Arial" w:cs="Arial" w:ascii="Arial" w:hAnsi="Arial"/>
          <w:u w:val="single"/>
        </w:rPr>
        <w:t>pursuant to this subsection.</w:t>
      </w:r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DOC_BODY_CONTENT__bdf9ac43_bc95_4fc0_99"/>
      <w:bookmarkStart w:id="112" w:name="_BILL_SECTION__e14ebc6d_15fa_4452_9045_b"/>
      <w:bookmarkStart w:id="113" w:name="_PROCESSED_CHANGE__636b9d01_dcff_404a_8c"/>
      <w:bookmarkStart w:id="114" w:name="_STATUTE_SS__fc2abcef_3868_4807_8e74_10f"/>
      <w:bookmarkStart w:id="115" w:name="_SUMMARY__b7c61d26_d6c7_47ba_9ead_d382d8"/>
      <w:bookmarkStart w:id="116" w:name="_PAR__2_fc0bc76e_d341_4f19_88dc_91731e2b"/>
      <w:bookmarkStart w:id="117" w:name="_LINE__3_59afe2a1_f5a9_4206_b139_68b801b"/>
      <w:bookmarkEnd w:id="111"/>
      <w:bookmarkEnd w:id="112"/>
      <w:bookmarkEnd w:id="113"/>
      <w:bookmarkEnd w:id="114"/>
      <w:bookmarkEnd w:id="102"/>
      <w:bookmarkEnd w:id="107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2_fc0bc76e_d341_4f19_88dc_91731e2b"/>
      <w:bookmarkStart w:id="119" w:name="_PAR__3_f768b0f2_a434_4e75_a695_610c2e6e"/>
      <w:bookmarkStart w:id="120" w:name="_LINE__4_89e295e4_0a7f_43f5_8b94_1f597b0"/>
      <w:bookmarkEnd w:id="118"/>
      <w:r>
        <w:rPr>
          <w:rFonts w:eastAsia="Arial" w:cs="Arial" w:ascii="Arial" w:hAnsi="Arial"/>
        </w:rPr>
        <w:t xml:space="preserve">This bill requires that a prior authorization for health care services remain valid for the </w:t>
      </w:r>
      <w:bookmarkStart w:id="121" w:name="_LINE__5_f91ea2af_8bbf_4c0e_a14f_9b0e0f5"/>
      <w:bookmarkEnd w:id="120"/>
      <w:r>
        <w:rPr>
          <w:rFonts w:eastAsia="Arial" w:cs="Arial" w:ascii="Arial" w:hAnsi="Arial"/>
        </w:rPr>
        <w:t xml:space="preserve">duration of the treatment or one year, whichever is longer. It prohibits a health care plan </w:t>
      </w:r>
      <w:bookmarkStart w:id="122" w:name="_LINE__6_a16da4b9_4df6_4d31_86d3_954df72"/>
      <w:bookmarkEnd w:id="121"/>
      <w:r>
        <w:rPr>
          <w:rFonts w:eastAsia="Arial" w:cs="Arial" w:ascii="Arial" w:hAnsi="Arial"/>
        </w:rPr>
        <w:t xml:space="preserve">from requiring the renewal of a prior authorization more frequently than once every 5 years </w:t>
      </w:r>
      <w:bookmarkStart w:id="123" w:name="_LINE__7_643f105b_7b39_4f2a_a12c_4a2bb95"/>
      <w:bookmarkEnd w:id="122"/>
      <w:r>
        <w:rPr>
          <w:rFonts w:eastAsia="Arial" w:cs="Arial" w:ascii="Arial" w:hAnsi="Arial"/>
        </w:rPr>
        <w:t xml:space="preserve">for treatment that is necessary for more than one year. It also prohibits a health care plan </w:t>
      </w:r>
      <w:bookmarkStart w:id="124" w:name="_LINE__8_56b32d2b_1540_463a_9af1_45406b4"/>
      <w:bookmarkEnd w:id="123"/>
      <w:r>
        <w:rPr>
          <w:rFonts w:eastAsia="Arial" w:cs="Arial" w:ascii="Arial" w:hAnsi="Arial"/>
        </w:rPr>
        <w:t xml:space="preserve">from restricting coverage for a health care service or a prescription that was approved under </w:t>
      </w:r>
      <w:bookmarkStart w:id="125" w:name="_LINE__9_16a06d29_cf1e_46d8_b3df_29c7e4c"/>
      <w:bookmarkEnd w:id="124"/>
      <w:r>
        <w:rPr>
          <w:rFonts w:eastAsia="Arial" w:cs="Arial" w:ascii="Arial" w:hAnsi="Arial"/>
        </w:rPr>
        <w:t xml:space="preserve">a previous health care plan within 90 days of enrollment in the new health care plan and </w:t>
      </w:r>
      <w:bookmarkStart w:id="126" w:name="_LINE__10_c14910e4_4bb0_48fc_99e3_3735a2"/>
      <w:bookmarkEnd w:id="125"/>
      <w:r>
        <w:rPr>
          <w:rFonts w:eastAsia="Arial" w:cs="Arial" w:ascii="Arial" w:hAnsi="Arial"/>
        </w:rPr>
        <w:t xml:space="preserve">requires a health care plan to provide at least 90 days' notice to an enrollee prior to </w:t>
      </w:r>
      <w:bookmarkStart w:id="127" w:name="_LINE__11_da912b3a_87fa_4e60_876f_e7e0f5"/>
      <w:bookmarkEnd w:id="126"/>
      <w:r>
        <w:rPr>
          <w:rFonts w:eastAsia="Arial" w:cs="Arial" w:ascii="Arial" w:hAnsi="Arial"/>
        </w:rPr>
        <w:t>restricting coverage of a previously approved health care service.</w:t>
      </w:r>
      <w:bookmarkEnd w:id="0"/>
      <w:bookmarkEnd w:id="1"/>
      <w:bookmarkEnd w:id="106"/>
      <w:bookmarkEnd w:id="115"/>
      <w:bookmarkEnd w:id="119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Ongoing Access to Medications and Care for Chronic Conditions and Conditions Requiring Long-term Care by Changing Requirements for Prior Author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61</ItemId>
    <LRId>74438</LRId>
    <LRNumber>78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Ongoing Access to Medications and Care for Chronic Conditions and Conditions Requiring Long-term Care by Changing Requirements for Prior Authorizations</LRTitle>
    <ItemTitle>An Act to Ensure Ongoing Access to Medications and Care for Chronic Conditions and Conditions Requiring Long-term Care by Changing Requirements for Prior Authorizations</ItemTitle>
    <ShortTitle1>ENSURE ONGOING ACCESS TO</ShortTitle1>
    <ShortTitle2>MEDICATIONS AND CARE FOR CHRON</ShortTitle2>
    <SponsorFirstName>Sam</SponsorFirstName>
    <SponsorLastName>Zager</SponsorLastName>
    <SponsorChamberPrefix>Rep.</SponsorChamberPrefix>
    <SponsorFrom>Portland</SponsorFrom>
    <DraftingCycleCount>1</DraftingCycleCount>
    <LatestDraftingActionId>130</LatestDraftingActionId>
    <LatestDraftingActionDate>2025-03-28T11:17:36</LatestDraftingActionDate>
    <LatestDrafterName>gaouellette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4412" w:rsidRDefault="00384412" w:rsidP="00384412"&amp;gt;&amp;lt;w:pPr&amp;gt;&amp;lt;w:ind w:left="360" /&amp;gt;&amp;lt;/w:pPr&amp;gt;&amp;lt;w:bookmarkStart w:id="0" w:name="_ENACTING_CLAUSE__0cdcdf65_6470_48a5_a7b" /&amp;gt;&amp;lt;w:bookmarkStart w:id="1" w:name="_DOC_BODY__a739bd5f_5d5e_42ee_8b60_a7bb9" /&amp;gt;&amp;lt;w:bookmarkStart w:id="2" w:name="_DOC_BODY_CONTAINER__13b73a79_4eb1_45c4_" /&amp;gt;&amp;lt;w:bookmarkStart w:id="3" w:name="_PAGE__1_97f7c483_b80d_46f8_9845_a743fd7" /&amp;gt;&amp;lt;w:bookmarkStart w:id="4" w:name="_PAR__1_ec8d3391_1934_49b2_8775_b1da7eec" /&amp;gt;&amp;lt;w:bookmarkStart w:id="5" w:name="_LINE__1_aba61c89_6c02_4622_ad3c_04392b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4412" w:rsidRDefault="00384412" w:rsidP="00384412"&amp;gt;&amp;lt;w:pPr&amp;gt;&amp;lt;w:ind w:left="360" w:firstLine="360" /&amp;gt;&amp;lt;/w:pPr&amp;gt;&amp;lt;w:bookmarkStart w:id="6" w:name="_BILL_SECTION_HEADER__31682a52_ec01_4d51" /&amp;gt;&amp;lt;w:bookmarkStart w:id="7" w:name="_BILL_SECTION__62f6c159_fb8d_445d_bf43_3" /&amp;gt;&amp;lt;w:bookmarkStart w:id="8" w:name="_DOC_BODY_CONTENT__bdf9ac43_bc95_4fc0_99" /&amp;gt;&amp;lt;w:bookmarkStart w:id="9" w:name="_PAR__2_879adb85_6362_4a2f_b37f_bfb9cd2f" /&amp;gt;&amp;lt;w:bookmarkStart w:id="10" w:name="_LINE__2_763ee3cb_1191_4df2_a98d_47754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8c3ae56_e8c7_4c6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4-B&amp;lt;/w:t&amp;gt;&amp;lt;/w:r&amp;gt;&amp;lt;w:r&amp;gt;&amp;lt;w:t xml:space="preserve"&amp;gt; is enacted to read:&amp;lt;/w:t&amp;gt;&amp;lt;/w:r&amp;gt;&amp;lt;w:bookmarkEnd w:id="10" /&amp;gt;&amp;lt;/w:p&amp;gt;&amp;lt;w:p w:rsidR="00384412" w:rsidRDefault="00384412" w:rsidP="00384412"&amp;gt;&amp;lt;w:pPr&amp;gt;&amp;lt;w:ind w:left="1080" w:hanging="720" /&amp;gt;&amp;lt;w:rPr&amp;gt;&amp;lt;w:ins w:id="12" w:author="BPS" w:date="2025-03-08T10:21:00Z" /&amp;gt;&amp;lt;/w:rPr&amp;gt;&amp;lt;/w:pPr&amp;gt;&amp;lt;w:bookmarkStart w:id="13" w:name="_STATUTE_S__e82135de_9638_4f54_9d19_c59a" /&amp;gt;&amp;lt;w:bookmarkStart w:id="14" w:name="_PAR__3_606455a9_e113_4556_bcc0_6ecc878a" /&amp;gt;&amp;lt;w:bookmarkStart w:id="15" w:name="_LINE__3_57a57bc1_24f0_45ed_b7ff_b5daa94" /&amp;gt;&amp;lt;w:bookmarkStart w:id="16" w:name="_PROCESSED_CHANGE__5cfba70d_22ab_40d5_83" /&amp;gt;&amp;lt;w:bookmarkEnd w:id="6" /&amp;gt;&amp;lt;w:bookmarkEnd w:id="9" /&amp;gt;&amp;lt;w:ins w:id="17" w:author="BPS" w:date="2025-03-08T10:21:00Z"&amp;gt;&amp;lt;w:r&amp;gt;&amp;lt;w:rPr&amp;gt;&amp;lt;w:b /&amp;gt;&amp;lt;/w:rPr&amp;gt;&amp;lt;w:t&amp;gt;§&amp;lt;/w:t&amp;gt;&amp;lt;/w:r&amp;gt;&amp;lt;w:bookmarkStart w:id="18" w:name="_STATUTE_NUMBER__6b93f5f4_8944_4d5b_b9aa" /&amp;gt;&amp;lt;w:r&amp;gt;&amp;lt;w:rPr&amp;gt;&amp;lt;w:b /&amp;gt;&amp;lt;/w:rPr&amp;gt;&amp;lt;w:t&amp;gt;4304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78af482_7fd2_46a2_87" /&amp;gt;&amp;lt;w:r&amp;gt;&amp;lt;w:rPr&amp;gt;&amp;lt;w:b /&amp;gt;&amp;lt;/w:rPr&amp;gt;&amp;lt;w:t xml:space="preserve"&amp;gt;Prior authorization for treatment of chronic &amp;lt;/w:t&amp;gt;&amp;lt;/w:r&amp;gt;&amp;lt;/w:ins&amp;gt;&amp;lt;w:ins w:id="20" w:author="BPS" w:date="2025-03-26T14:25:00Z"&amp;gt;&amp;lt;w:r&amp;gt;&amp;lt;w:rPr&amp;gt;&amp;lt;w:b /&amp;gt;&amp;lt;/w:rPr&amp;gt;&amp;lt;w:t xml:space="preserve"&amp;gt;conditions and conditions &amp;lt;/w:t&amp;gt;&amp;lt;/w:r&amp;gt;&amp;lt;w:bookmarkStart w:id="21" w:name="_LINE__4_439925c2_be9b_41b6_b9eb_175f244" /&amp;gt;&amp;lt;w:bookmarkEnd w:id="15" /&amp;gt;&amp;lt;w:r&amp;gt;&amp;lt;w:rPr&amp;gt;&amp;lt;w:b /&amp;gt;&amp;lt;/w:rPr&amp;gt;&amp;lt;w:t&amp;gt;requiring&amp;lt;/w:t&amp;gt;&amp;lt;/w:r&amp;gt;&amp;lt;/w:ins&amp;gt;&amp;lt;w:ins w:id="22" w:author="BPS" w:date="2025-03-08T10:21:00Z"&amp;gt;&amp;lt;w:r&amp;gt;&amp;lt;w:rPr&amp;gt;&amp;lt;w:b /&amp;gt;&amp;lt;/w:rPr&amp;gt;&amp;lt;w:t xml:space="preserve"&amp;gt; long-term care&amp;lt;/w:t&amp;gt;&amp;lt;/w:r&amp;gt;&amp;lt;w:bookmarkEnd w:id="19" /&amp;gt;&amp;lt;w:bookmarkEnd w:id="21" /&amp;gt;&amp;lt;/w:ins&amp;gt;&amp;lt;/w:p&amp;gt;&amp;lt;w:p w:rsidR="00384412" w:rsidRDefault="00384412" w:rsidP="00384412"&amp;gt;&amp;lt;w:pPr&amp;gt;&amp;lt;w:ind w:left="360" w:firstLine="360" /&amp;gt;&amp;lt;w:rPr&amp;gt;&amp;lt;w:ins w:id="23" w:author="BPS" w:date="2025-03-08T10:21:00Z" /&amp;gt;&amp;lt;/w:rPr&amp;gt;&amp;lt;/w:pPr&amp;gt;&amp;lt;w:bookmarkStart w:id="24" w:name="_STATUTE_NUMBER__f506bae9_6333_4080_8c52" /&amp;gt;&amp;lt;w:bookmarkStart w:id="25" w:name="_STATUTE_SS__599bb9eb_566d_4bd7_88f1_f52" /&amp;gt;&amp;lt;w:bookmarkStart w:id="26" w:name="_PAR__4_dbfce312_c371_4305_a257_e2b1c769" /&amp;gt;&amp;lt;w:bookmarkStart w:id="27" w:name="_LINE__5_060f42f0_e355_4a36_8645_731cf36" /&amp;gt;&amp;lt;w:bookmarkEnd w:id="14" /&amp;gt;&amp;lt;w:ins w:id="28" w:author="BPS" w:date="2025-03-08T10:21:00Z"&amp;gt;&amp;lt;w:r&amp;gt;&amp;lt;w:rPr&amp;gt;&amp;lt;w:b /&amp;gt;&amp;lt;/w:rPr&amp;gt;&amp;lt;w:t&amp;gt;1&amp;lt;/w:t&amp;gt;&amp;lt;/w:r&amp;gt;&amp;lt;w:bookmarkEnd w:id="24" /&amp;gt;&amp;lt;w:r&amp;gt;&amp;lt;w:rPr&amp;gt;&amp;lt;w:b /&amp;gt;&amp;lt;/w:rPr&amp;gt;&amp;lt;w:t xml:space="preserve"&amp;gt;.  &amp;lt;/w:t&amp;gt;&amp;lt;/w:r&amp;gt;&amp;lt;w:bookmarkStart w:id="29" w:name="_STATUTE_HEADNOTE__8901efda_d642_470b_bd" /&amp;gt;&amp;lt;w:r&amp;gt;&amp;lt;w:rPr&amp;gt;&amp;lt;w:b /&amp;gt;&amp;lt;/w:rPr&amp;gt;&amp;lt;w:t xml:space="preserve"&amp;gt;Length of prior authorization for treatment for chronic &amp;lt;/w:t&amp;gt;&amp;lt;/w:r&amp;gt;&amp;lt;/w:ins&amp;gt;&amp;lt;w:ins w:id="30" w:author="BPS" w:date="2025-03-26T14:25:00Z"&amp;gt;&amp;lt;w:r&amp;gt;&amp;lt;w:rPr&amp;gt;&amp;lt;w:b /&amp;gt;&amp;lt;/w:rPr&amp;gt;&amp;lt;w:t xml:space="preserve"&amp;gt;conditions and &amp;lt;/w:t&amp;gt;&amp;lt;/w:r&amp;gt;&amp;lt;w:bookmarkStart w:id="31" w:name="_LINE__6_f1561333_0c0d_4ba7_9fdd_6f89e57" /&amp;gt;&amp;lt;w:bookmarkEnd w:id="27" /&amp;gt;&amp;lt;w:r&amp;gt;&amp;lt;w:rPr&amp;gt;&amp;lt;w:b /&amp;gt;&amp;lt;/w:rPr&amp;gt;&amp;lt;w:t&amp;gt;conditions requiring&amp;lt;/w:t&amp;gt;&amp;lt;/w:r&amp;gt;&amp;lt;/w:ins&amp;gt;&amp;lt;w:ins w:id="32" w:author="BPS" w:date="2025-03-08T10:21:00Z"&amp;gt;&amp;lt;w:r&amp;gt;&amp;lt;w:rPr&amp;gt;&amp;lt;w:b /&amp;gt;&amp;lt;/w:rPr&amp;gt;&amp;lt;w:t xml:space="preserve"&amp;gt; long-term care. &amp;lt;/w:t&amp;gt;&amp;lt;/w:r&amp;gt;&amp;lt;w:r&amp;gt;&amp;lt;w:t xml:space="preserve"&amp;gt; &amp;lt;/w:t&amp;gt;&amp;lt;/w:r&amp;gt;&amp;lt;w:bookmarkStart w:id="33" w:name="_STATUTE_CONTENT__8b0615ec_389e_4d98_957" /&amp;gt;&amp;lt;w:bookmarkEnd w:id="29" /&amp;gt;&amp;lt;w:r w:rsidRPr="00C34EBA"&amp;gt;&amp;lt;w:t xml:space="preserve"&amp;gt;If a utilization review entity requires a prior &amp;lt;/w:t&amp;gt;&amp;lt;/w:r&amp;gt;&amp;lt;w:bookmarkStart w:id="34" w:name="_LINE__7_3cf68dd7_0fe0_484c_8c03_8a18071" /&amp;gt;&amp;lt;w:bookmarkEnd w:id="31" /&amp;gt;&amp;lt;w:r w:rsidRPr="00C34EBA"&amp;gt;&amp;lt;w:t xml:space="preserve"&amp;gt;authorization for health care services for the treatment of a chronic &amp;lt;/w:t&amp;gt;&amp;lt;/w:r&amp;gt;&amp;lt;/w:ins&amp;gt;&amp;lt;w:ins w:id="35" w:author="BPS" w:date="2025-03-26T14:26:00Z"&amp;gt;&amp;lt;w:r&amp;gt;&amp;lt;w:t xml:space="preserve"&amp;gt;condition or a condition &amp;lt;/w:t&amp;gt;&amp;lt;/w:r&amp;gt;&amp;lt;w:bookmarkStart w:id="36" w:name="_LINE__8_4bf2eb3d_e59b_48a0_a89f_38d7c60" /&amp;gt;&amp;lt;w:bookmarkEnd w:id="34" /&amp;gt;&amp;lt;w:r&amp;gt;&amp;lt;w:t&amp;gt;requiring&amp;lt;/w:t&amp;gt;&amp;lt;/w:r&amp;gt;&amp;lt;/w:ins&amp;gt;&amp;lt;w:ins w:id="37" w:author="BPS" w:date="2025-03-08T10:21:00Z"&amp;gt;&amp;lt;w:r w:rsidRPr="00C34EBA"&amp;gt;&amp;lt;w:t xml:space="preserve"&amp;gt; long-term care, the approved prior authorization remain&amp;lt;/w:t&amp;gt;&amp;lt;/w:r&amp;gt;&amp;lt;/w:ins&amp;gt;&amp;lt;w:ins w:id="38" w:author="BPS" w:date="2025-03-26T14:27:00Z"&amp;gt;&amp;lt;w:r&amp;gt;&amp;lt;w:t&amp;gt;s&amp;lt;/w:t&amp;gt;&amp;lt;/w:r&amp;gt;&amp;lt;/w:ins&amp;gt;&amp;lt;w:ins w:id="39" w:author="BPS" w:date="2025-03-08T10:21:00Z"&amp;gt;&amp;lt;w:r w:rsidRPr="00C34EBA"&amp;gt;&amp;lt;w:t xml:space="preserve"&amp;gt; valid for the duration of &amp;lt;/w:t&amp;gt;&amp;lt;/w:r&amp;gt;&amp;lt;w:bookmarkStart w:id="40" w:name="_LINE__9_c71f6f68_3c82_44b4_a9f1_071acae" /&amp;gt;&amp;lt;w:bookmarkEnd w:id="36" /&amp;gt;&amp;lt;w:r w:rsidRPr="00C34EBA"&amp;gt;&amp;lt;w:t xml:space="preserve"&amp;gt;the treatment or for one year, whichever is longer. If health care services for the treatment &amp;lt;/w:t&amp;gt;&amp;lt;/w:r&amp;gt;&amp;lt;w:bookmarkStart w:id="41" w:name="_LINE__10_a3553cc2_064a_43c5_b6bd_80eb6e" /&amp;gt;&amp;lt;w:bookmarkEnd w:id="40" /&amp;gt;&amp;lt;w:r w:rsidRPr="00C34EBA"&amp;gt;&amp;lt;w:t xml:space="preserve"&amp;gt;of a chronic &amp;lt;/w:t&amp;gt;&amp;lt;/w:r&amp;gt;&amp;lt;/w:ins&amp;gt;&amp;lt;w:ins w:id="42" w:author="BPS" w:date="2025-03-26T14:27:00Z"&amp;gt;&amp;lt;w:r&amp;gt;&amp;lt;w:t&amp;gt;condition or a condition requiring&amp;lt;/w:t&amp;gt;&amp;lt;/w:r&amp;gt;&amp;lt;/w:ins&amp;gt;&amp;lt;w:ins w:id="43" w:author="BPS" w:date="2025-03-08T10:21:00Z"&amp;gt;&amp;lt;w:r w:rsidRPr="00C34EBA"&amp;gt;&amp;lt;w:t xml:space="preserve"&amp;gt; long-term &amp;lt;/w:t&amp;gt;&amp;lt;/w:r&amp;gt;&amp;lt;/w:ins&amp;gt;&amp;lt;w:ins w:id="44" w:author="BPS" w:date="2025-03-26T14:27:00Z"&amp;gt;&amp;lt;w:r&amp;gt;&amp;lt;w:t&amp;gt;care&amp;lt;/w:t&amp;gt;&amp;lt;/w:r&amp;gt;&amp;lt;/w:ins&amp;gt;&amp;lt;w:ins w:id="45" w:author="BPS" w:date="2025-03-08T10:21:00Z"&amp;gt;&amp;lt;w:r w:rsidRPr="00C34EBA"&amp;gt;&amp;lt;w:t xml:space="preserve"&amp;gt; are necessary for more than &amp;lt;/w:t&amp;gt;&amp;lt;/w:r&amp;gt;&amp;lt;w:bookmarkStart w:id="46" w:name="_LINE__11_9cd39a25_c9f7_4f7d_81e6_618dd0" /&amp;gt;&amp;lt;w:bookmarkEnd w:id="41" /&amp;gt;&amp;lt;w:r w:rsidRPr="00C34EBA"&amp;gt;&amp;lt;w:t xml:space="preserve"&amp;gt;one year, a utilization review entity may not require the renewal of the prior authorization &amp;lt;/w:t&amp;gt;&amp;lt;/w:r&amp;gt;&amp;lt;w:bookmarkStart w:id="47" w:name="_LINE__12_3a62561d_64ce_4ba7_9e3b_9b01e2" /&amp;gt;&amp;lt;w:bookmarkEnd w:id="46" /&amp;gt;&amp;lt;w:r w:rsidRPr="00C34EBA"&amp;gt;&amp;lt;w:t xml:space="preserve"&amp;gt;more frequently than once every 5 years. The prior &amp;lt;/w:t&amp;gt;&amp;lt;/w:r&amp;gt;&amp;lt;/w:ins&amp;gt;&amp;lt;w:ins w:id="48" w:author="BPS" w:date="2025-03-26T14:28:00Z"&amp;gt;&amp;lt;w:r&amp;gt;&amp;lt;w:t xml:space="preserve"&amp;gt;authorization &amp;lt;/w:t&amp;gt;&amp;lt;/w:r&amp;gt;&amp;lt;/w:ins&amp;gt;&amp;lt;w:ins w:id="49" w:author="BPS" w:date="2025-03-08T10:21:00Z"&amp;gt;&amp;lt;w:r w:rsidRPr="00C34EBA"&amp;gt;&amp;lt;w:t xml:space="preserve"&amp;gt;approval is valid from the &amp;lt;/w:t&amp;gt;&amp;lt;/w:r&amp;gt;&amp;lt;w:bookmarkStart w:id="50" w:name="_LINE__13_d74ab42f_16ca_40fe_9ce0_707fff" /&amp;gt;&amp;lt;w:bookmarkEnd w:id="47" /&amp;gt;&amp;lt;w:r w:rsidRPr="00C34EBA"&amp;gt;&amp;lt;w:t xml:space="preserve"&amp;gt;date the enrollee receives the notice of the approval. If an enrollee has received prior &amp;lt;/w:t&amp;gt;&amp;lt;/w:r&amp;gt;&amp;lt;w:bookmarkStart w:id="51" w:name="_LINE__14_195f7231_6086_40cf_b92c_433206" /&amp;gt;&amp;lt;w:bookmarkEnd w:id="50" /&amp;gt;&amp;lt;w:r w:rsidRPr="00C34EBA"&amp;gt;&amp;lt;w:t xml:space="preserve"&amp;gt;authorization for health care services for the treatment of a chronic &amp;lt;/w:t&amp;gt;&amp;lt;/w:r&amp;gt;&amp;lt;/w:ins&amp;gt;&amp;lt;w:ins w:id="52" w:author="BPS" w:date="2025-03-26T14:29:00Z"&amp;gt;&amp;lt;w:r&amp;gt;&amp;lt;w:t xml:space="preserve"&amp;gt;condition or a condition &amp;lt;/w:t&amp;gt;&amp;lt;/w:r&amp;gt;&amp;lt;w:bookmarkStart w:id="53" w:name="_LINE__15_0502726a_afcb_4d21_83d6_3877b4" /&amp;gt;&amp;lt;w:bookmarkEnd w:id="51" /&amp;gt;&amp;lt;w:r&amp;gt;&amp;lt;w:t&amp;gt;requiring&amp;lt;/w:t&amp;gt;&amp;lt;/w:r&amp;gt;&amp;lt;/w:ins&amp;gt;&amp;lt;w:ins w:id="54" w:author="BPS" w:date="2025-03-08T10:21:00Z"&amp;gt;&amp;lt;w:r w:rsidRPr="00C34EBA"&amp;gt;&amp;lt;w:t xml:space="preserve"&amp;gt; long-term care&amp;lt;/w:t&amp;gt;&amp;lt;/w:r&amp;gt;&amp;lt;/w:ins&amp;gt;&amp;lt;w:ins w:id="55" w:author="BPS" w:date="2025-03-26T14:29:00Z"&amp;gt;&amp;lt;w:r&amp;gt;&amp;lt;w:t&amp;gt;,&amp;lt;/w:t&amp;gt;&amp;lt;/w:r&amp;gt;&amp;lt;/w:ins&amp;gt;&amp;lt;w:ins w:id="56" w:author="BPS" w:date="2025-03-08T10:21:00Z"&amp;gt;&amp;lt;w:r w:rsidRPr="00C34EBA"&amp;gt;&amp;lt;w:t xml:space="preserve"&amp;gt; the carrier shall honor the prior authorization until the prior &amp;lt;/w:t&amp;gt;&amp;lt;/w:r&amp;gt;&amp;lt;w:bookmarkStart w:id="57" w:name="_LINE__16_14af222a_e33a_4f83_ae9a_032d8d" /&amp;gt;&amp;lt;w:bookmarkEnd w:id="53" /&amp;gt;&amp;lt;w:r w:rsidRPr="00C34EBA"&amp;gt;&amp;lt;w:t xml:space="preserve"&amp;gt;authorization expires as long as the enrollee continues to be covered under the same health &amp;lt;/w:t&amp;gt;&amp;lt;/w:r&amp;gt;&amp;lt;w:bookmarkStart w:id="58" w:name="_LINE__17_a32e7d97_8ebb_4bd9_82aa_209dc4" /&amp;gt;&amp;lt;w:bookmarkEnd w:id="57" /&amp;gt;&amp;lt;w:r w:rsidRPr="00C34EBA"&amp;gt;&amp;lt;w:t&amp;gt;plan.&amp;lt;/w:t&amp;gt;&amp;lt;/w:r&amp;gt;&amp;lt;w:bookmarkEnd w:id="58" /&amp;gt;&amp;lt;/w:ins&amp;gt;&amp;lt;/w:p&amp;gt;&amp;lt;w:p w:rsidR="00384412" w:rsidRDefault="00384412" w:rsidP="00384412"&amp;gt;&amp;lt;w:pPr&amp;gt;&amp;lt;w:ind w:left="360" w:firstLine="360" /&amp;gt;&amp;lt;/w:pPr&amp;gt;&amp;lt;w:bookmarkStart w:id="59" w:name="_STATUTE_NUMBER__fe2e8a62_ab87_49b7_8ca6" /&amp;gt;&amp;lt;w:bookmarkStart w:id="60" w:name="_STATUTE_SS__025112bb_7b64_4d2c_9b0b_51c" /&amp;gt;&amp;lt;w:bookmarkStart w:id="61" w:name="_PAR__5_1e50ebdf_dc22_420b_a0a8_28f3c1e0" /&amp;gt;&amp;lt;w:bookmarkStart w:id="62" w:name="_LINE__18_fcc18f24_25f8_4099_9e56_8fc0a3" /&amp;gt;&amp;lt;w:bookmarkEnd w:id="25" /&amp;gt;&amp;lt;w:bookmarkEnd w:id="26" /&amp;gt;&amp;lt;w:bookmarkEnd w:id="33" /&amp;gt;&amp;lt;w:ins w:id="63" w:author="BPS" w:date="2025-03-08T10:21:00Z"&amp;gt;&amp;lt;w:r&amp;gt;&amp;lt;w:rPr&amp;gt;&amp;lt;w:b /&amp;gt;&amp;lt;/w:rPr&amp;gt;&amp;lt;w:t&amp;gt;2&amp;lt;/w:t&amp;gt;&amp;lt;/w:r&amp;gt;&amp;lt;w:bookmarkEnd w:id="59" /&amp;gt;&amp;lt;w:r&amp;gt;&amp;lt;w:rPr&amp;gt;&amp;lt;w:b /&amp;gt;&amp;lt;/w:rPr&amp;gt;&amp;lt;w:t xml:space="preserve"&amp;gt;.  &amp;lt;/w:t&amp;gt;&amp;lt;/w:r&amp;gt;&amp;lt;w:bookmarkStart w:id="64" w:name="_STATUTE_HEADNOTE__01b2fe54_4554_461b_b6" /&amp;gt;&amp;lt;w:r&amp;gt;&amp;lt;w:rPr&amp;gt;&amp;lt;w:b /&amp;gt;&amp;lt;/w:rPr&amp;gt;&amp;lt;w:t xml:space="preserve"&amp;gt;Coverage restriction prohibition; notice. &amp;lt;/w:t&amp;gt;&amp;lt;/w:r&amp;gt;&amp;lt;w:r&amp;gt;&amp;lt;w:t xml:space="preserve"&amp;gt; &amp;lt;/w:t&amp;gt;&amp;lt;/w:r&amp;gt;&amp;lt;w:bookmarkStart w:id="65" w:name="_STATUTE_CONTENT__969b8c9a_9d20_4c70_a43" /&amp;gt;&amp;lt;w:bookmarkEnd w:id="64" /&amp;gt;&amp;lt;w:r w:rsidRPr="00C34EBA"&amp;gt;&amp;lt;w:t xml:space="preserve"&amp;gt;A health plan may not restrict coverage &amp;lt;/w:t&amp;gt;&amp;lt;/w:r&amp;gt;&amp;lt;w:bookmarkStart w:id="66" w:name="_LINE__19_f4e7333d_15e7_44d9_8f25_55e57b" /&amp;gt;&amp;lt;w:bookmarkEnd w:id="62" /&amp;gt;&amp;lt;w:r w:rsidRPr="00C34EBA"&amp;gt;&amp;lt;w:t&amp;gt;for a health care service&amp;lt;/w:t&amp;gt;&amp;lt;/w:r&amp;gt;&amp;lt;/w:ins&amp;gt;&amp;lt;w:ins w:id="67" w:author="BPS" w:date="2025-03-26T14:30:00Z"&amp;gt;&amp;lt;w:r&amp;gt;&amp;lt;w:t xml:space="preserve"&amp;gt; under this section&amp;lt;/w:t&amp;gt;&amp;lt;/w:r&amp;gt;&amp;lt;/w:ins&amp;gt;&amp;lt;w:ins w:id="68" w:author="BPS" w:date="2025-03-08T10:21:00Z"&amp;gt;&amp;lt;w:r w:rsidRPr="00C34EBA"&amp;gt;&amp;lt;w:t xml:space="preserve"&amp;gt;, including a prescription, that &amp;lt;/w:t&amp;gt;&amp;lt;/w:r&amp;gt;&amp;lt;/w:ins&amp;gt;&amp;lt;w:ins w:id="69" w:author="BPS" w:date="2025-03-26T14:31:00Z"&amp;gt;&amp;lt;w:r&amp;gt;&amp;lt;w:t xml:space="preserve"&amp;gt;received prior &amp;lt;/w:t&amp;gt;&amp;lt;/w:r&amp;gt;&amp;lt;w:bookmarkStart w:id="70" w:name="_LINE__20_d58ba081_86ff_4d14_a828_7e4679" /&amp;gt;&amp;lt;w:bookmarkEnd w:id="66" /&amp;gt;&amp;lt;w:r&amp;gt;&amp;lt;w:t&amp;gt;authorization approval&amp;lt;/w:t&amp;gt;&amp;lt;/w:r&amp;gt;&amp;lt;/w:ins&amp;gt;&amp;lt;w:ins w:id="71" w:author="BPS" w:date="2025-03-08T10:21:00Z"&amp;gt;&amp;lt;w:r w:rsidRPr="00C34EBA"&amp;gt;&amp;lt;w:t xml:space="preserve"&amp;gt; under a&amp;lt;/w:t&amp;gt;&amp;lt;/w:r&amp;gt;&amp;lt;/w:ins&amp;gt;&amp;lt;w:ins w:id="72" w:author="BPS" w:date="2025-03-26T14:31:00Z"&amp;gt;&amp;lt;w:r&amp;gt;&amp;lt;w:t xml:space="preserve"&amp;gt; previou&amp;lt;/w:t&amp;gt;&amp;lt;/w:r&amp;gt;&amp;lt;/w:ins&amp;gt;&amp;lt;w:ins w:id="73" w:author="BPS" w:date="2025-03-26T14:32:00Z"&amp;gt;&amp;lt;w:r&amp;gt;&amp;lt;w:t&amp;gt;s&amp;lt;/w:t&amp;gt;&amp;lt;/w:r&amp;gt;&amp;lt;/w:ins&amp;gt;&amp;lt;w:ins w:id="74" w:author="BPS" w:date="2025-03-08T10:21:00Z"&amp;gt;&amp;lt;w:r w:rsidRPr="00C34EBA"&amp;gt;&amp;lt;w:t xml:space="preserve"&amp;gt; health plan within 90 days &amp;lt;/w:t&amp;gt;&amp;lt;/w:r&amp;gt;&amp;lt;/w:ins&amp;gt;&amp;lt;w:ins w:id="75" w:author="BPS" w:date="2025-03-26T14:32:00Z"&amp;gt;&amp;lt;w:r&amp;gt;&amp;lt;w:t&amp;gt;of&amp;lt;/w:t&amp;gt;&amp;lt;/w:r&amp;gt;&amp;lt;/w:ins&amp;gt;&amp;lt;w:ins w:id="76" w:author="BPS" w:date="2025-03-08T10:21:00Z"&amp;gt;&amp;lt;w:r w:rsidRPr="00C34EBA"&amp;gt;&amp;lt;w:t xml:space="preserve"&amp;gt; enrollment in &amp;lt;/w:t&amp;gt;&amp;lt;/w:r&amp;gt;&amp;lt;/w:ins&amp;gt;&amp;lt;w:ins w:id="77" w:author="BPS" w:date="2025-03-26T14:32:00Z"&amp;gt;&amp;lt;w:r&amp;gt;&amp;lt;w:t&amp;gt;the&amp;lt;/w:t&amp;gt;&amp;lt;/w:r&amp;gt;&amp;lt;/w:ins&amp;gt;&amp;lt;w:ins w:id="78" w:author="BPS" w:date="2025-03-08T10:21:00Z"&amp;gt;&amp;lt;w:r w:rsidRPr="00C34EBA"&amp;gt;&amp;lt;w:t xml:space="preserve"&amp;gt; &amp;lt;/w:t&amp;gt;&amp;lt;/w:r&amp;gt;&amp;lt;w:bookmarkStart w:id="79" w:name="_LINE__21_03a95512_441a_46d8_aa5f_c055a7" /&amp;gt;&amp;lt;w:bookmarkEnd w:id="70" /&amp;gt;&amp;lt;w:r w:rsidRPr="00C34EBA"&amp;gt;&amp;lt;w:t xml:space="preserve"&amp;gt;new health plan by an enrollee who is stable on that health care service, as determined by &amp;lt;/w:t&amp;gt;&amp;lt;/w:r&amp;gt;&amp;lt;w:bookmarkStart w:id="80" w:name="_LINE__22_9f3a4c31_e1cc_4257_907c_be4547" /&amp;gt;&amp;lt;w:bookmarkEnd w:id="79" /&amp;gt;&amp;lt;w:r w:rsidRPr="00C34EBA"&amp;gt;&amp;lt;w:t&amp;gt;a health care provider. The health plan must provide the enrollee with at least 90 days&amp;lt;/w:t&amp;gt;&amp;lt;/w:r&amp;gt;&amp;lt;/w:ins&amp;gt;&amp;lt;w:ins w:id="81" w:author="BPS" w:date="2025-03-26T14:33:00Z"&amp;gt;&amp;lt;w:r&amp;gt;&amp;lt;w:t&amp;gt;'&amp;lt;/w:t&amp;gt;&amp;lt;/w:r&amp;gt;&amp;lt;/w:ins&amp;gt;&amp;lt;w:ins w:id="82" w:author="BPS" w:date="2025-03-08T10:21:00Z"&amp;gt;&amp;lt;w:r w:rsidRPr="00C34EBA"&amp;gt;&amp;lt;w:t xml:space="preserve"&amp;gt; &amp;lt;/w:t&amp;gt;&amp;lt;/w:r&amp;gt;&amp;lt;w:bookmarkStart w:id="83" w:name="_LINE__23_da0640d1_3bd9_4c97_bcde_e186a6" /&amp;gt;&amp;lt;w:bookmarkEnd w:id="80" /&amp;gt;&amp;lt;w:r w:rsidRPr="00C34EBA"&amp;gt;&amp;lt;w:t&amp;gt;notice prior to restricting coverage pursuant to this subsection.&amp;lt;/w:t&amp;gt;&amp;lt;/w:r&amp;gt;&amp;lt;/w:ins&amp;gt;&amp;lt;w:bookmarkEnd w:id="83" /&amp;gt;&amp;lt;/w:p&amp;gt;&amp;lt;w:p w:rsidR="00384412" w:rsidRDefault="00384412" w:rsidP="00384412"&amp;gt;&amp;lt;w:pPr&amp;gt;&amp;lt;w:ind w:left="360" w:firstLine="360" /&amp;gt;&amp;lt;/w:pPr&amp;gt;&amp;lt;w:bookmarkStart w:id="84" w:name="_BILL_SECTION_HEADER__398f3b84_a011_4dcc" /&amp;gt;&amp;lt;w:bookmarkStart w:id="85" w:name="_BILL_SECTION__d077bf5e_27b7_4aa3_a9d7_e" /&amp;gt;&amp;lt;w:bookmarkStart w:id="86" w:name="_PAR__6_da83fd56_cf81_4010_9c6e_677e72bd" /&amp;gt;&amp;lt;w:bookmarkStart w:id="87" w:name="_LINE__24_5345e658_7594_47c2_8849_cdc6ef" /&amp;gt;&amp;lt;w:bookmarkEnd w:id="7" /&amp;gt;&amp;lt;w:bookmarkEnd w:id="13" /&amp;gt;&amp;lt;w:bookmarkEnd w:id="16" /&amp;gt;&amp;lt;w:bookmarkEnd w:id="60" /&amp;gt;&amp;lt;w:bookmarkEnd w:id="61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88" w:name="_BILL_SECTION_NUMBER__7f300de8_a63a_4550" /&amp;gt;&amp;lt;w:r&amp;gt;&amp;lt;w:rPr&amp;gt;&amp;lt;w:b /&amp;gt;&amp;lt;w:sz w:val="24" /&amp;gt;&amp;lt;/w:rPr&amp;gt;&amp;lt;w:t&amp;gt;2&amp;lt;/w:t&amp;gt;&amp;lt;/w:r&amp;gt;&amp;lt;w:bookmarkEnd w:id="88" /&amp;gt;&amp;lt;w:r&amp;gt;&amp;lt;w:rPr&amp;gt;&amp;lt;w:b /&amp;gt;&amp;lt;w:sz w:val="24" /&amp;gt;&amp;lt;/w:rPr&amp;gt;&amp;lt;w:t&amp;gt;.  24-A MRSA §4311, sub-§1-A, ¶A,&amp;lt;/w:t&amp;gt;&amp;lt;/w:r&amp;gt;&amp;lt;w:r&amp;gt;&amp;lt;w:t xml:space="preserve"&amp;gt; as amended by PL 2019, c. 273, §3, is &amp;lt;/w:t&amp;gt;&amp;lt;/w:r&amp;gt;&amp;lt;w:bookmarkStart w:id="89" w:name="_LINE__25_8f10c43b_0066_4b79_a24f_28d999" /&amp;gt;&amp;lt;w:bookmarkEnd w:id="87" /&amp;gt;&amp;lt;w:r&amp;gt;&amp;lt;w:t&amp;gt;further amended to read:&amp;lt;/w:t&amp;gt;&amp;lt;/w:r&amp;gt;&amp;lt;w:bookmarkEnd w:id="89" /&amp;gt;&amp;lt;/w:p&amp;gt;&amp;lt;w:p w:rsidR="00384412" w:rsidRDefault="00384412" w:rsidP="00384412"&amp;gt;&amp;lt;w:pPr&amp;gt;&amp;lt;w:ind w:left="720" /&amp;gt;&amp;lt;/w:pPr&amp;gt;&amp;lt;w:bookmarkStart w:id="90" w:name="_STATUTE_NUMBER__19ddd873_514e_4a5d_9200" /&amp;gt;&amp;lt;w:bookmarkStart w:id="91" w:name="_STATUTE_P__9dc08bff_6a69_4b6b_bc1b_1b77" /&amp;gt;&amp;lt;w:bookmarkStart w:id="92" w:name="_PAR__7_d055392e_1135_47a9_bcb9_6c69ebd1" /&amp;gt;&amp;lt;w:bookmarkStart w:id="93" w:name="_LINE__26_443986c9_c7a0_4829_bae3_086292" /&amp;gt;&amp;lt;w:bookmarkEnd w:id="84" /&amp;gt;&amp;lt;w:bookmarkEnd w:id="86" /&amp;gt;&amp;lt;w:r&amp;gt;&amp;lt;w:t&amp;gt;A&amp;lt;/w:t&amp;gt;&amp;lt;/w:r&amp;gt;&amp;lt;w:bookmarkEnd w:id="90" /&amp;gt;&amp;lt;w:r&amp;gt;&amp;lt;w:t xml:space="preserve"&amp;gt;.  &amp;lt;/w:t&amp;gt;&amp;lt;/w:r&amp;gt;&amp;lt;w:bookmarkStart w:id="94" w:name="_STATUTE_CONTENT__17654bc9_0bad_4712_b62" /&amp;gt;&amp;lt;w:r&amp;gt;&amp;lt;w:t xml:space="preserve"&amp;gt;The carrier must determine whether it will cover the drug requested and notify the &amp;lt;/w:t&amp;gt;&amp;lt;/w:r&amp;gt;&amp;lt;w:bookmarkStart w:id="95" w:name="_LINE__27_4d6c606a_209c_4689_9183_8b44be" /&amp;gt;&amp;lt;w:bookmarkEnd w:id="93" /&amp;gt;&amp;lt;w:r&amp;gt;&amp;lt;w:t xml:space="preserve"&amp;gt;enrollee, the enrollee's designee, if applicable, and the person who has issued the valid &amp;lt;/w:t&amp;gt;&amp;lt;/w:r&amp;gt;&amp;lt;w:bookmarkStart w:id="96" w:name="_LINE__28_a0005a3e_bc9d_4451_861a_73b348" /&amp;gt;&amp;lt;w:bookmarkEnd w:id="95" /&amp;gt;&amp;lt;w:r&amp;gt;&amp;lt;w:t xml:space="preserve"&amp;gt;prescription for the enrollee of its coverage decision within 72 hours or 2 business days, &amp;lt;/w:t&amp;gt;&amp;lt;/w:r&amp;gt;&amp;lt;w:bookmarkStart w:id="97" w:name="_LINE__29_0d2fe887_69cb_4518_933c_f21721" /&amp;gt;&amp;lt;w:bookmarkEnd w:id="96" /&amp;gt;&amp;lt;w:r&amp;gt;&amp;lt;w:t xml:space="preserve"&amp;gt;whichever is less, following receipt of the request.  A carrier that grants coverage under &amp;lt;/w:t&amp;gt;&amp;lt;/w:r&amp;gt;&amp;lt;w:bookmarkStart w:id="98" w:name="_LINE__30_157469e9_95c0_4e64_aebf_43f962" /&amp;gt;&amp;lt;w:bookmarkEnd w:id="97" /&amp;gt;&amp;lt;w:r&amp;gt;&amp;lt;w:t xml:space="preserve"&amp;gt;this paragraph must provide coverage of the drug for the duration of the prescription, &amp;lt;/w:t&amp;gt;&amp;lt;/w:r&amp;gt;&amp;lt;w:bookmarkStart w:id="99" w:name="_LINE__31_c6764252_40b2_43cb_869e_e5fb27" /&amp;gt;&amp;lt;w:bookmarkEnd w:id="98" /&amp;gt;&amp;lt;w:r&amp;gt;&amp;lt;w:t&amp;gt;including refills.&amp;lt;/w:t&amp;gt;&amp;lt;/w:r&amp;gt;&amp;lt;w:bookmarkStart w:id="100" w:name="_PROCESSED_CHANGE__73d848aa_e020_4199_96" /&amp;gt;&amp;lt;w:r&amp;gt;&amp;lt;w:t xml:space="preserve"&amp;gt;  &amp;lt;/w:t&amp;gt;&amp;lt;/w:r&amp;gt;&amp;lt;w:ins w:id="101" w:author="BPS" w:date="2025-03-08T10:22:00Z"&amp;gt;&amp;lt;w:r w:rsidRPr="00C34EBA"&amp;gt;&amp;lt;w:t xml:space="preserve"&amp;gt;A prior authorization for a prescription is valid for the duration of the &amp;lt;/w:t&amp;gt;&amp;lt;/w:r&amp;gt;&amp;lt;w:bookmarkStart w:id="102" w:name="_LINE__32_fc522f97_5289_4ada_b7d3_052e74" /&amp;gt;&amp;lt;w:bookmarkEnd w:id="99" /&amp;gt;&amp;lt;w:r w:rsidRPr="00C34EBA"&amp;gt;&amp;lt;w:t xml:space="preserve"&amp;gt;prescription, including refills, or one year, whichever is longer. A health plan may not &amp;lt;/w:t&amp;gt;&amp;lt;/w:r&amp;gt;&amp;lt;w:bookmarkStart w:id="103" w:name="_LINE__33_13dc63fc_f5fa_4d91_aeec_c4c70a" /&amp;gt;&amp;lt;w:bookmarkEnd w:id="102" /&amp;gt;&amp;lt;w:r w:rsidRPr="00C34EBA"&amp;gt;&amp;lt;w:t xml:space="preserve"&amp;gt;require the renewal of a prior authorization more frequently than once every 5 years &amp;lt;/w:t&amp;gt;&amp;lt;/w:r&amp;gt;&amp;lt;w:bookmarkStart w:id="104" w:name="_LINE__34_41aa9b1f_4dec_409c_9020_6228da" /&amp;gt;&amp;lt;w:bookmarkEnd w:id="103" /&amp;gt;&amp;lt;w:r w:rsidRPr="00C34EBA"&amp;gt;&amp;lt;w:t xml:space="preserve"&amp;gt;for a prescription that continues for more than one year. The prior &amp;lt;/w:t&amp;gt;&amp;lt;/w:r&amp;gt;&amp;lt;/w:ins&amp;gt;&amp;lt;w:ins w:id="105" w:author="BPS" w:date="2025-03-26T14:34:00Z"&amp;gt;&amp;lt;w:r&amp;gt;&amp;lt;w:t xml:space="preserve"&amp;gt;authorization &amp;lt;/w:t&amp;gt;&amp;lt;/w:r&amp;gt;&amp;lt;/w:ins&amp;gt;&amp;lt;w:bookmarkStart w:id="106" w:name="_LINE__35_6dccd817_d3a3_4f88_9fc4_1f0944" /&amp;gt;&amp;lt;w:bookmarkEnd w:id="104" /&amp;gt;&amp;lt;w:ins w:id="107" w:author="BPS" w:date="2025-03-08T10:22:00Z"&amp;gt;&amp;lt;w:r w:rsidRPr="00C34EBA"&amp;gt;&amp;lt;w:t xml:space="preserve"&amp;gt;approval is valid from the date the enrollee receives notice of the approval and remains &amp;lt;/w:t&amp;gt;&amp;lt;/w:r&amp;gt;&amp;lt;w:bookmarkStart w:id="108" w:name="_LINE__36_c04ad185_c2ef_4801_8f22_34a40b" /&amp;gt;&amp;lt;w:bookmarkEnd w:id="106" /&amp;gt;&amp;lt;w:r w:rsidRPr="00C34EBA"&amp;gt;&amp;lt;w:t xml:space="preserve"&amp;gt;valid for a prescription drug prescribed by a provider regardless of a change in dosage.  &amp;lt;/w:t&amp;gt;&amp;lt;/w:r&amp;gt;&amp;lt;w:bookmarkStart w:id="109" w:name="_LINE__37_31feb21d_8979_426f_9243_1a7d24" /&amp;gt;&amp;lt;w:bookmarkEnd w:id="108" /&amp;gt;&amp;lt;w:r w:rsidRPr="00C34EBA"&amp;gt;&amp;lt;w:t&amp;gt;A utilization review entity may rescind the prior&amp;lt;/w:t&amp;gt;&amp;lt;/w:r&amp;gt;&amp;lt;/w:ins&amp;gt;&amp;lt;w:ins w:id="110" w:author="BPS" w:date="2025-03-26T14:34:00Z"&amp;gt;&amp;lt;w:r&amp;gt;&amp;lt;w:t xml:space="preserve"&amp;gt; authorization&amp;lt;/w:t&amp;gt;&amp;lt;/w:r&amp;gt;&amp;lt;/w:ins&amp;gt;&amp;lt;w:ins w:id="111" w:author="BPS" w:date="2025-03-08T10:22:00Z"&amp;gt;&amp;lt;w:r w:rsidRPr="00C34EBA"&amp;gt;&amp;lt;w:t xml:space="preserve"&amp;gt; approval for prescription &amp;lt;/w:t&amp;gt;&amp;lt;/w:r&amp;gt;&amp;lt;w:bookmarkStart w:id="112" w:name="_LINE__38_73993a79_4bc2_496e_bff5_8a2a14" /&amp;gt;&amp;lt;w:bookmarkEnd w:id="109" /&amp;gt;&amp;lt;w:r w:rsidRPr="00C34EBA"&amp;gt;&amp;lt;w:t&amp;gt;drug doses that exceed limitations set by federal&amp;lt;/w:t&amp;gt;&amp;lt;/w:r&amp;gt;&amp;lt;/w:ins&amp;gt;&amp;lt;w:ins w:id="113" w:author="BPS" w:date="2025-03-26T14:34:00Z"&amp;gt;&amp;lt;w:r&amp;gt;&amp;lt;w:t xml:space="preserve"&amp;gt; or&amp;lt;/w:t&amp;gt;&amp;lt;/w:r&amp;gt;&amp;lt;/w:ins&amp;gt;&amp;lt;w:ins w:id="114" w:author="BPS" w:date="2025-03-08T10:22:00Z"&amp;gt;&amp;lt;w:r w:rsidRPr="00C34EBA"&amp;gt;&amp;lt;w:t xml:space="preserve"&amp;gt; state law&amp;lt;/w:t&amp;gt;&amp;lt;/w:r&amp;gt;&amp;lt;/w:ins&amp;gt;&amp;lt;w:ins w:id="115" w:author="BPS" w:date="2025-03-26T14:34:00Z"&amp;gt;&amp;lt;w:r&amp;gt;&amp;lt;w:t&amp;gt;,&amp;lt;/w:t&amp;gt;&amp;lt;/w:r&amp;gt;&amp;lt;/w:ins&amp;gt;&amp;lt;w:ins w:id="116" w:author="BPS" w:date="2025-03-08T10:22:00Z"&amp;gt;&amp;lt;w:r w:rsidRPr="00C34EBA"&amp;gt;&amp;lt;w:t xml:space="preserve"&amp;gt; regulation&amp;lt;/w:t&amp;gt;&amp;lt;/w:r&amp;gt;&amp;lt;/w:ins&amp;gt;&amp;lt;w:ins w:id="117" w:author="BPS" w:date="2025-03-26T14:35:00Z"&amp;gt;&amp;lt;w:r&amp;gt;&amp;lt;w:t xml:space="preserve"&amp;gt; or rule&amp;lt;/w:t&amp;gt;&amp;lt;/w:r&amp;gt;&amp;lt;/w:ins&amp;gt;&amp;lt;w:ins w:id="118" w:author="BPS" w:date="2025-03-08T10:22:00Z"&amp;gt;&amp;lt;w:r w:rsidRPr="00C34EBA"&amp;gt;&amp;lt;w:t&amp;gt;.&amp;lt;/w:t&amp;gt;&amp;lt;/w:r&amp;gt;&amp;lt;/w:ins&amp;gt;&amp;lt;w:bookmarkEnd w:id="94" /&amp;gt;&amp;lt;w:bookmarkEnd w:id="100" /&amp;gt;&amp;lt;w:bookmarkEnd w:id="112" /&amp;gt;&amp;lt;/w:p&amp;gt;&amp;lt;w:p w:rsidR="00384412" w:rsidRDefault="00384412" w:rsidP="00384412"&amp;gt;&amp;lt;w:pPr&amp;gt;&amp;lt;w:ind w:left="360" w:firstLine="360" /&amp;gt;&amp;lt;/w:pPr&amp;gt;&amp;lt;w:bookmarkStart w:id="119" w:name="_BILL_SECTION_HEADER__90af91a8_4fc7_40f9" /&amp;gt;&amp;lt;w:bookmarkStart w:id="120" w:name="_BILL_SECTION__e14ebc6d_15fa_4452_9045_b" /&amp;gt;&amp;lt;w:bookmarkStart w:id="121" w:name="_PAR__8_92105261_eae2_4b23_8475_f9d16149" /&amp;gt;&amp;lt;w:bookmarkStart w:id="122" w:name="_LINE__39_8e83cb40_a3b4_46e5_82c1_9c3428" /&amp;gt;&amp;lt;w:bookmarkEnd w:id="85" /&amp;gt;&amp;lt;w:bookmarkEnd w:id="91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23" w:name="_BILL_SECTION_NUMBER__a823c8be_b634_4235" /&amp;gt;&amp;lt;w:r&amp;gt;&amp;lt;w:rPr&amp;gt;&amp;lt;w:b /&amp;gt;&amp;lt;w:sz w:val="24" /&amp;gt;&amp;lt;/w:rPr&amp;gt;&amp;lt;w:t&amp;gt;3&amp;lt;/w:t&amp;gt;&amp;lt;/w:r&amp;gt;&amp;lt;w:bookmarkEnd w:id="123" /&amp;gt;&amp;lt;w:r&amp;gt;&amp;lt;w:rPr&amp;gt;&amp;lt;w:b /&amp;gt;&amp;lt;w:sz w:val="24" /&amp;gt;&amp;lt;/w:rPr&amp;gt;&amp;lt;w:t&amp;gt;.  24-A MRSA §4311, sub-§1-B&amp;lt;/w:t&amp;gt;&amp;lt;/w:r&amp;gt;&amp;lt;w:r&amp;gt;&amp;lt;w:t xml:space="preserve"&amp;gt; is enacted to read:&amp;lt;/w:t&amp;gt;&amp;lt;/w:r&amp;gt;&amp;lt;w:bookmarkEnd w:id="122" /&amp;gt;&amp;lt;/w:p&amp;gt;&amp;lt;w:p w:rsidR="00384412" w:rsidRDefault="00384412" w:rsidP="00384412"&amp;gt;&amp;lt;w:pPr&amp;gt;&amp;lt;w:ind w:left="360" w:firstLine="360" /&amp;gt;&amp;lt;/w:pPr&amp;gt;&amp;lt;w:bookmarkStart w:id="124" w:name="_STATUTE_NUMBER__c650c42a_ed77_46f2_8e6d" /&amp;gt;&amp;lt;w:bookmarkStart w:id="125" w:name="_STATUTE_SS__fc2abcef_3868_4807_8e74_10f" /&amp;gt;&amp;lt;w:bookmarkStart w:id="126" w:name="_PAR__9_523efbac_1cc7_479e_9d54_2bbc6720" /&amp;gt;&amp;lt;w:bookmarkStart w:id="127" w:name="_LINE__40_483b1f93_5186_4219_a7d1_1809a2" /&amp;gt;&amp;lt;w:bookmarkStart w:id="128" w:name="_PROCESSED_CHANGE__636b9d01_dcff_404a_8c" /&amp;gt;&amp;lt;w:bookmarkEnd w:id="119" /&amp;gt;&amp;lt;w:bookmarkEnd w:id="121" /&amp;gt;&amp;lt;w:ins w:id="129" w:author="BPS" w:date="2025-03-08T10:23:00Z"&amp;gt;&amp;lt;w:r&amp;gt;&amp;lt;w:rPr&amp;gt;&amp;lt;w:b /&amp;gt;&amp;lt;/w:rPr&amp;gt;&amp;lt;w:t&amp;gt;1-B&amp;lt;/w:t&amp;gt;&amp;lt;/w:r&amp;gt;&amp;lt;w:bookmarkEnd w:id="124" /&amp;gt;&amp;lt;w:r&amp;gt;&amp;lt;w:rPr&amp;gt;&amp;lt;w:b /&amp;gt;&amp;lt;/w:rPr&amp;gt;&amp;lt;w:t xml:space="preserve"&amp;gt;.  &amp;lt;/w:t&amp;gt;&amp;lt;/w:r&amp;gt;&amp;lt;/w:ins&amp;gt;&amp;lt;w:bookmarkStart w:id="130" w:name="_STATUTE_HEADNOTE__afcc79a9_a807_4dc9_b9" /&amp;gt;&amp;lt;w:ins w:id="131" w:author="BPS" w:date="2025-03-26T14:35:00Z"&amp;gt;&amp;lt;w:r&amp;gt;&amp;lt;w:rPr&amp;gt;&amp;lt;w:b /&amp;gt;&amp;lt;/w:rPr&amp;gt;&amp;lt;w:t&amp;gt;Prescription c&amp;lt;/w:t&amp;gt;&amp;lt;/w:r&amp;gt;&amp;lt;/w:ins&amp;gt;&amp;lt;w:ins w:id="132" w:author="BPS" w:date="2025-03-08T10:23:00Z"&amp;gt;&amp;lt;w:r&amp;gt;&amp;lt;w:rPr&amp;gt;&amp;lt;w:b /&amp;gt;&amp;lt;/w:rPr&amp;gt;&amp;lt;w:t xml:space="preserve"&amp;gt;overage restriction prohibition; notice. &amp;lt;/w:t&amp;gt;&amp;lt;/w:r&amp;gt;&amp;lt;w:r&amp;gt;&amp;lt;w:t xml:space="preserve"&amp;gt; &amp;lt;/w:t&amp;gt;&amp;lt;/w:r&amp;gt;&amp;lt;/w:ins&amp;gt;&amp;lt;w:bookmarkStart w:id="133" w:name="_STATUTE_CONTENT__db627ea2_2547_41d9_8c3" /&amp;gt;&amp;lt;w:bookmarkEnd w:id="130" /&amp;gt;&amp;lt;w:ins w:id="134" w:author="BPS" w:date="2025-03-08T10:24:00Z"&amp;gt;&amp;lt;w:r w:rsidRPr="00C34EBA"&amp;gt;&amp;lt;w:t xml:space="preserve"&amp;gt;A health plan may not &amp;lt;/w:t&amp;gt;&amp;lt;/w:r&amp;gt;&amp;lt;w:bookmarkStart w:id="135" w:name="_LINE__41_281d6053_6e8a_4be6_9e54_8d5f0b" /&amp;gt;&amp;lt;w:bookmarkEnd w:id="127" /&amp;gt;&amp;lt;w:r w:rsidRPr="00C34EBA"&amp;gt;&amp;lt;w:t xml:space="preserve"&amp;gt;restrict coverage for a prescription that &amp;lt;/w:t&amp;gt;&amp;lt;/w:r&amp;gt;&amp;lt;/w:ins&amp;gt;&amp;lt;w:ins w:id="136" w:author="BPS" w:date="2025-03-26T14:36:00Z"&amp;gt;&amp;lt;w:r&amp;gt;&amp;lt;w:t xml:space="preserve"&amp;gt;received prior authorization approval &amp;lt;/w:t&amp;gt;&amp;lt;/w:r&amp;gt;&amp;lt;/w:ins&amp;gt;&amp;lt;w:ins w:id="137" w:author="BPS" w:date="2025-03-08T10:24:00Z"&amp;gt;&amp;lt;w:r w:rsidRPr="00C34EBA"&amp;gt;&amp;lt;w:t xml:space="preserve"&amp;gt;under a &amp;lt;/w:t&amp;gt;&amp;lt;/w:r&amp;gt;&amp;lt;/w:ins&amp;gt;&amp;lt;w:bookmarkStart w:id="138" w:name="_LINE__42_5fe7cd2c_83f5_44eb_ae65_02fd7e" /&amp;gt;&amp;lt;w:bookmarkEnd w:id="135" /&amp;gt;&amp;lt;w:ins w:id="139" w:author="BPS" w:date="2025-03-26T14:36:00Z"&amp;gt;&amp;lt;w:r&amp;gt;&amp;lt;w:t xml:space="preserve"&amp;gt;previous &amp;lt;/w:t&amp;gt;&amp;lt;/w:r&amp;gt;&amp;lt;/w:ins&amp;gt;&amp;lt;w:ins w:id="140" w:author="BPS" w:date="2025-03-08T10:24:00Z"&amp;gt;&amp;lt;w:r w:rsidRPr="00C34EBA"&amp;gt;&amp;lt;w:t xml:space="preserve"&amp;gt;health plan within 90 days &amp;lt;/w:t&amp;gt;&amp;lt;/w:r&amp;gt;&amp;lt;/w:ins&amp;gt;&amp;lt;w:ins w:id="141" w:author="BPS" w:date="2025-03-26T14:36:00Z"&amp;gt;&amp;lt;w:r&amp;gt;&amp;lt;w:t&amp;gt;of&amp;lt;/w:t&amp;gt;&amp;lt;/w:r&amp;gt;&amp;lt;/w:ins&amp;gt;&amp;lt;w:ins w:id="142" w:author="BPS" w:date="2025-03-08T10:24:00Z"&amp;gt;&amp;lt;w:r w:rsidRPr="00C34EBA"&amp;gt;&amp;lt;w:t xml:space="preserve"&amp;gt; enrollment in &amp;lt;/w:t&amp;gt;&amp;lt;/w:r&amp;gt;&amp;lt;/w:ins&amp;gt;&amp;lt;w:ins w:id="143" w:author="BPS" w:date="2025-03-26T14:36:00Z"&amp;gt;&amp;lt;w:r&amp;gt;&amp;lt;w:t&amp;gt;the&amp;lt;/w:t&amp;gt;&amp;lt;/w:r&amp;gt;&amp;lt;/w:ins&amp;gt;&amp;lt;w:ins w:id="144" w:author="BPS" w:date="2025-03-08T10:24:00Z"&amp;gt;&amp;lt;w:r w:rsidRPr="00C34EBA"&amp;gt;&amp;lt;w:t xml:space="preserve"&amp;gt; new health plan by an enrollee &amp;lt;/w:t&amp;gt;&amp;lt;/w:r&amp;gt;&amp;lt;w:bookmarkStart w:id="145" w:name="_LINE__43_c55d3012_04bd_4fb1_9d8a_c03f8a" /&amp;gt;&amp;lt;w:bookmarkEnd w:id="138" /&amp;gt;&amp;lt;w:r w:rsidRPr="00C34EBA"&amp;gt;&amp;lt;w:t xml:space="preserve"&amp;gt;who is stable on that health care service, as determined by a health care provider. The health &amp;lt;/w:t&amp;gt;&amp;lt;/w:r&amp;gt;&amp;lt;w:bookmarkStart w:id="146" w:name="_PAGE_SPLIT__163292ba_55e0_41c8_9381_e74" /&amp;gt;&amp;lt;w:bookmarkStart w:id="147" w:name="_PAGE__2_3051c0d3_876e_48d0_9707_f7c8238" /&amp;gt;&amp;lt;w:bookmarkStart w:id="148" w:name="_PAR__1_bb1a5731_c86f_4048_9589_b043ebc5" /&amp;gt;&amp;lt;w:bookmarkStart w:id="149" w:name="_LINE__1_592cee83_8538_4723_bdf6_73f42c6" /&amp;gt;&amp;lt;w:bookmarkEnd w:id="3" /&amp;gt;&amp;lt;w:bookmarkEnd w:id="126" /&amp;gt;&amp;lt;w:bookmarkEnd w:id="145" /&amp;gt;&amp;lt;w:r w:rsidRPr="00C34EBA"&amp;gt;&amp;lt;w:t&amp;gt;p&amp;lt;/w:t&amp;gt;&amp;lt;/w:r&amp;gt;&amp;lt;w:bookmarkEnd w:id="146" /&amp;gt;&amp;lt;w:r w:rsidRPr="00C34EBA"&amp;gt;&amp;lt;w:t&amp;gt;lan must provide the enrollee with at least 90 days&amp;lt;/w:t&amp;gt;&amp;lt;/w:r&amp;gt;&amp;lt;/w:ins&amp;gt;&amp;lt;w:ins w:id="150" w:author="BPS" w:date="2025-03-26T14:37:00Z"&amp;gt;&amp;lt;w:r&amp;gt;&amp;lt;w:t&amp;gt;'&amp;lt;/w:t&amp;gt;&amp;lt;/w:r&amp;gt;&amp;lt;/w:ins&amp;gt;&amp;lt;w:ins w:id="151" w:author="BPS" w:date="2025-03-08T10:24:00Z"&amp;gt;&amp;lt;w:r w:rsidRPr="00C34EBA"&amp;gt;&amp;lt;w:t xml:space="preserve"&amp;gt; notice prior to restricting coverage &amp;lt;/w:t&amp;gt;&amp;lt;/w:r&amp;gt;&amp;lt;w:bookmarkStart w:id="152" w:name="_LINE__2_1cd48731_9630_449e_ba2c_1c16df1" /&amp;gt;&amp;lt;w:bookmarkEnd w:id="149" /&amp;gt;&amp;lt;w:r w:rsidRPr="00C34EBA"&amp;gt;&amp;lt;w:t&amp;gt;pursuant to this subsection.&amp;lt;/w:t&amp;gt;&amp;lt;/w:r&amp;gt;&amp;lt;/w:ins&amp;gt;&amp;lt;w:bookmarkEnd w:id="152" /&amp;gt;&amp;lt;/w:p&amp;gt;&amp;lt;w:p w:rsidR="00384412" w:rsidRDefault="00384412" w:rsidP="00384412"&amp;gt;&amp;lt;w:pPr&amp;gt;&amp;lt;w:keepNext /&amp;gt;&amp;lt;w:spacing w:before="240" /&amp;gt;&amp;lt;w:ind w:left="360" /&amp;gt;&amp;lt;w:jc w:val="center" /&amp;gt;&amp;lt;/w:pPr&amp;gt;&amp;lt;w:bookmarkStart w:id="153" w:name="_SUMMARY__b7c61d26_d6c7_47ba_9ead_d382d8" /&amp;gt;&amp;lt;w:bookmarkStart w:id="154" w:name="_PAR__2_fc0bc76e_d341_4f19_88dc_91731e2b" /&amp;gt;&amp;lt;w:bookmarkStart w:id="155" w:name="_LINE__3_59afe2a1_f5a9_4206_b139_68b801b" /&amp;gt;&amp;lt;w:bookmarkEnd w:id="8" /&amp;gt;&amp;lt;w:bookmarkEnd w:id="120" /&amp;gt;&amp;lt;w:bookmarkEnd w:id="125" /&amp;gt;&amp;lt;w:bookmarkEnd w:id="128" /&amp;gt;&amp;lt;w:bookmarkEnd w:id="133" /&amp;gt;&amp;lt;w:bookmarkEnd w:id="148" /&amp;gt;&amp;lt;w:r&amp;gt;&amp;lt;w:rPr&amp;gt;&amp;lt;w:b /&amp;gt;&amp;lt;w:sz w:val="24" /&amp;gt;&amp;lt;/w:rPr&amp;gt;&amp;lt;w:t&amp;gt;SUMMARY&amp;lt;/w:t&amp;gt;&amp;lt;/w:r&amp;gt;&amp;lt;w:bookmarkEnd w:id="155" /&amp;gt;&amp;lt;/w:p&amp;gt;&amp;lt;w:p w:rsidR="00384412" w:rsidRDefault="00384412" w:rsidP="00384412"&amp;gt;&amp;lt;w:pPr&amp;gt;&amp;lt;w:ind w:left="360" w:firstLine="360" /&amp;gt;&amp;lt;/w:pPr&amp;gt;&amp;lt;w:bookmarkStart w:id="156" w:name="_PAR__3_f768b0f2_a434_4e75_a695_610c2e6e" /&amp;gt;&amp;lt;w:bookmarkStart w:id="157" w:name="_LINE__4_89e295e4_0a7f_43f5_8b94_1f597b0" /&amp;gt;&amp;lt;w:bookmarkEnd w:id="154" /&amp;gt;&amp;lt;w:r w:rsidRPr="00C34EBA"&amp;gt;&amp;lt;w:t&amp;gt;This bill requires&amp;lt;/w:t&amp;gt;&amp;lt;/w:r&amp;gt;&amp;lt;w:r&amp;gt;&amp;lt;w:t xml:space="preserve"&amp;gt; that a&amp;lt;/w:t&amp;gt;&amp;lt;/w:r&amp;gt;&amp;lt;w:r w:rsidRPr="00C34EBA"&amp;gt;&amp;lt;w:t xml:space="preserve"&amp;gt; prior authorization for health care services remain valid for the &amp;lt;/w:t&amp;gt;&amp;lt;/w:r&amp;gt;&amp;lt;w:bookmarkStart w:id="158" w:name="_LINE__5_f91ea2af_8bbf_4c0e_a14f_9b0e0f5" /&amp;gt;&amp;lt;w:bookmarkEnd w:id="157" /&amp;gt;&amp;lt;w:r w:rsidRPr="00C34EBA"&amp;gt;&amp;lt;w:t xml:space="preserve"&amp;gt;duration of the treatment or one year, whichever is longer. It prohibits a health care plan &amp;lt;/w:t&amp;gt;&amp;lt;/w:r&amp;gt;&amp;lt;w:bookmarkStart w:id="159" w:name="_LINE__6_a16da4b9_4df6_4d31_86d3_954df72" /&amp;gt;&amp;lt;w:bookmarkEnd w:id="158" /&amp;gt;&amp;lt;w:r w:rsidRPr="00C34EBA"&amp;gt;&amp;lt;w:t xml:space="preserve"&amp;gt;from requiring the renewal of a prior authorization more frequently than once every 5 years &amp;lt;/w:t&amp;gt;&amp;lt;/w:r&amp;gt;&amp;lt;w:bookmarkStart w:id="160" w:name="_LINE__7_643f105b_7b39_4f2a_a12c_4a2bb95" /&amp;gt;&amp;lt;w:bookmarkEnd w:id="159" /&amp;gt;&amp;lt;w:r w:rsidRPr="00C34EBA"&amp;gt;&amp;lt;w:t&amp;gt;for treatment that is necessary for more than one year. It also prohibits a health&amp;lt;/w:t&amp;gt;&amp;lt;/w:r&amp;gt;&amp;lt;w:r&amp;gt;&amp;lt;w:t xml:space="preserve"&amp;gt; care&amp;lt;/w:t&amp;gt;&amp;lt;/w:r&amp;gt;&amp;lt;w:r w:rsidRPr="00C34EBA"&amp;gt;&amp;lt;w:t xml:space="preserve"&amp;gt; plan &amp;lt;/w:t&amp;gt;&amp;lt;/w:r&amp;gt;&amp;lt;w:bookmarkStart w:id="161" w:name="_LINE__8_56b32d2b_1540_463a_9af1_45406b4" /&amp;gt;&amp;lt;w:bookmarkEnd w:id="160" /&amp;gt;&amp;lt;w:r w:rsidRPr="00C34EBA"&amp;gt;&amp;lt;w:t&amp;gt;from restricting coverage for a health care service&amp;lt;/w:t&amp;gt;&amp;lt;/w:r&amp;gt;&amp;lt;w:r&amp;gt;&amp;lt;w:t xml:space="preserve"&amp;gt; or a prescription&amp;lt;/w:t&amp;gt;&amp;lt;/w:r&amp;gt;&amp;lt;w:r w:rsidRPr="00C34EBA"&amp;gt;&amp;lt;w:t xml:space="preserve"&amp;gt; that was approved under &amp;lt;/w:t&amp;gt;&amp;lt;/w:r&amp;gt;&amp;lt;w:bookmarkStart w:id="162" w:name="_LINE__9_16a06d29_cf1e_46d8_b3df_29c7e4c" /&amp;gt;&amp;lt;w:bookmarkEnd w:id="161" /&amp;gt;&amp;lt;w:r w:rsidRPr="00C34EBA"&amp;gt;&amp;lt;w:t&amp;gt;a&amp;lt;/w:t&amp;gt;&amp;lt;/w:r&amp;gt;&amp;lt;w:r&amp;gt;&amp;lt;w:t xml:space="preserve"&amp;gt; previous&amp;lt;/w:t&amp;gt;&amp;lt;/w:r&amp;gt;&amp;lt;w:r w:rsidRPr="00C34EBA"&amp;gt;&amp;lt;w:t xml:space="preserve"&amp;gt; health&amp;lt;/w:t&amp;gt;&amp;lt;/w:r&amp;gt;&amp;lt;w:r&amp;gt;&amp;lt;w:t xml:space="preserve"&amp;gt; care&amp;lt;/w:t&amp;gt;&amp;lt;/w:r&amp;gt;&amp;lt;w:r w:rsidRPr="00C34EBA"&amp;gt;&amp;lt;w:t xml:space="preserve"&amp;gt; plan within 90 days of enrollment in &amp;lt;/w:t&amp;gt;&amp;lt;/w:r&amp;gt;&amp;lt;w:r&amp;gt;&amp;lt;w:t&amp;gt;the&amp;lt;/w:t&amp;gt;&amp;lt;/w:r&amp;gt;&amp;lt;w:r w:rsidRPr="00C34EBA"&amp;gt;&amp;lt;w:t xml:space="preserve"&amp;gt; new health &amp;lt;/w:t&amp;gt;&amp;lt;/w:r&amp;gt;&amp;lt;w:r&amp;gt;&amp;lt;w:t xml:space="preserve"&amp;gt;care &amp;lt;/w:t&amp;gt;&amp;lt;/w:r&amp;gt;&amp;lt;w:r w:rsidRPr="00C34EBA"&amp;gt;&amp;lt;w:t xml:space="preserve"&amp;gt;plan and &amp;lt;/w:t&amp;gt;&amp;lt;/w:r&amp;gt;&amp;lt;w:bookmarkStart w:id="163" w:name="_LINE__10_c14910e4_4bb0_48fc_99e3_3735a2" /&amp;gt;&amp;lt;w:bookmarkEnd w:id="162" /&amp;gt;&amp;lt;w:r w:rsidRPr="00C34EBA"&amp;gt;&amp;lt;w:t&amp;gt;requires a health&amp;lt;/w:t&amp;gt;&amp;lt;/w:r&amp;gt;&amp;lt;w:r&amp;gt;&amp;lt;w:t xml:space="preserve"&amp;gt; care&amp;lt;/w:t&amp;gt;&amp;lt;/w:r&amp;gt;&amp;lt;w:r w:rsidRPr="00C34EBA"&amp;gt;&amp;lt;w:t xml:space="preserve"&amp;gt; plan to provide at least 90 days&amp;lt;/w:t&amp;gt;&amp;lt;/w:r&amp;gt;&amp;lt;w:r&amp;gt;&amp;lt;w:t&amp;gt;'&amp;lt;/w:t&amp;gt;&amp;lt;/w:r&amp;gt;&amp;lt;w:r w:rsidRPr="00C34EBA"&amp;gt;&amp;lt;w:t xml:space="preserve"&amp;gt; notice to an enrollee prior to &amp;lt;/w:t&amp;gt;&amp;lt;/w:r&amp;gt;&amp;lt;w:bookmarkStart w:id="164" w:name="_LINE__11_da912b3a_87fa_4e60_876f_e7e0f5" /&amp;gt;&amp;lt;w:bookmarkEnd w:id="163" /&amp;gt;&amp;lt;w:r w:rsidRPr="00C34EBA"&amp;gt;&amp;lt;w:t&amp;gt;restricting coverage of a previously approved health care service.&amp;lt;/w:t&amp;gt;&amp;lt;/w:r&amp;gt;&amp;lt;w:bookmarkEnd w:id="164" /&amp;gt;&amp;lt;/w:p&amp;gt;&amp;lt;w:bookmarkEnd w:id="1" /&amp;gt;&amp;lt;w:bookmarkEnd w:id="2" /&amp;gt;&amp;lt;w:bookmarkEnd w:id="147" /&amp;gt;&amp;lt;w:bookmarkEnd w:id="153" /&amp;gt;&amp;lt;w:bookmarkEnd w:id="156" /&amp;gt;&amp;lt;w:p w:rsidR="00000000" w:rsidRDefault="00384412"&amp;gt;&amp;lt;w:r&amp;gt;&amp;lt;w:t xml:space="preserve"&amp;gt; &amp;lt;/w:t&amp;gt;&amp;lt;/w:r&amp;gt;&amp;lt;/w:p&amp;gt;&amp;lt;w:sectPr w:rsidR="00000000" w:rsidSect="003844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61CB" w:rsidRDefault="003844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f7c483_b80d_46f8_9845_a743fd7&lt;/BookmarkName&gt;&lt;Tables /&gt;&lt;/ProcessedCheckInPage&gt;&lt;ProcessedCheckInPage&gt;&lt;PageNumber&gt;2&lt;/PageNumber&gt;&lt;BookmarkName&gt;_PAGE__2_3051c0d3_876e_48d0_9707_f7c8238&lt;/BookmarkName&gt;&lt;Tables /&gt;&lt;/ProcessedCheckInPage&gt;&lt;/Pages&gt;&lt;Paragraphs&gt;&lt;CheckInParagraphs&gt;&lt;PageNumber&gt;1&lt;/PageNumber&gt;&lt;BookmarkName&gt;_PAR__1_ec8d3391_1934_49b2_8775_b1da7e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9adb85_6362_4a2f_b37f_bfb9cd2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6455a9_e113_4556_bcc0_6ecc878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fce312_c371_4305_a257_e2b1c769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50ebdf_dc22_420b_a0a8_28f3c1e0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a83fd56_cf81_4010_9c6e_677e72b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055392e_1135_47a9_bcb9_6c69ebd1&lt;/BookmarkName&gt;&lt;StartingLineNumber&gt;2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105261_eae2_4b23_8475_f9d1614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23efbac_1cc7_479e_9d54_2bbc6720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b1a5731_c86f_4048_9589_b043ebc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c0bc76e_d341_4f19_88dc_91731e2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768b0f2_a434_4e75_a695_610c2e6e&lt;/BookmarkName&gt;&lt;StartingLineNumber&gt;4&lt;/StartingLineNumber&gt;&lt;EndingLineNumber&gt;1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