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inancing Assistance for Down Payments for First-generation Home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da1454e_91e4_408d_"/>
      <w:bookmarkStart w:id="1" w:name="_DOC_BODY__3a40dbce_16a4_4bd8_ad7b_4acf9"/>
      <w:bookmarkStart w:id="2" w:name="_PAGE__1_0bffae4b_da4d_4575_a585_96aa4c6"/>
      <w:bookmarkStart w:id="3" w:name="_PAR__1_fdf4fe54_9549_462e_b7dd_a793c95d"/>
      <w:bookmarkStart w:id="4" w:name="_ENACTING_CLAUSE__f9b31e78_09dc_4a7f_9d4"/>
      <w:bookmarkStart w:id="5" w:name="_LINE__1_00694d0e_228c_46bc_8860_192d4c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f4fe54_9549_462e_b7dd_a793c95d"/>
      <w:bookmarkStart w:id="7" w:name="_ENACTING_CLAUSE__f9b31e78_09dc_4a7f_9d4"/>
      <w:bookmarkStart w:id="8" w:name="_DOC_BODY_CONTENT__60873d64_c5c7_43b6_9d"/>
      <w:bookmarkStart w:id="9" w:name="_BILL_SECTION__8e7b1586_6b3b_4e25_a015_7"/>
      <w:bookmarkStart w:id="10" w:name="_PAR__2_d758fd1a_7c57_46b6_bf33_59f798d4"/>
      <w:bookmarkStart w:id="11" w:name="_BILL_SECTION_HEADER__0b625986_19a6_4925"/>
      <w:bookmarkStart w:id="12" w:name="_LINE__2_25abad4a_4dca_4e17_8264_d8185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b1822e_54b8_4d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1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758fd1a_7c57_46b6_bf33_59f798d4"/>
      <w:bookmarkStart w:id="15" w:name="_BILL_SECTION_HEADER__0b625986_19a6_4925"/>
      <w:bookmarkStart w:id="16" w:name="_PROCESSED_CHANGE__89be424f_f0aa_4018_94"/>
      <w:bookmarkStart w:id="17" w:name="_STATUTE_SC__8f08cfd2_733f_48fe_b219_fd9"/>
      <w:bookmarkStart w:id="18" w:name="_PAR__3_2f79b836_d82b_4c84_9780_86bfa529"/>
      <w:bookmarkStart w:id="19" w:name="_LINE__3_f9b05502_5208_44ee_9dcf_fde88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8f6c2e6b_0289_4f2c_84d3"/>
      <w:r>
        <w:rPr>
          <w:rFonts w:eastAsia="Arial" w:cs="Arial" w:ascii="Arial" w:hAnsi="Arial"/>
          <w:b/>
          <w:u w:val="single"/>
        </w:rPr>
        <w:t>10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f79b836_d82b_4c84_9780_86bfa529"/>
      <w:bookmarkStart w:id="22" w:name="_PAR__4_778202da_3cc2_4bcf_827f_073edbe6"/>
      <w:bookmarkStart w:id="23" w:name="_STATUTE_HEADNOTE__2f25d897_6ec4_4ec1_97"/>
      <w:bookmarkStart w:id="24" w:name="_LINE__4_74b560bf_975a_4879_83bc_bbeef8c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FIRST-GENERATION HOMEOWNER DOWN PAYMENT ASSISTANCE </w:t>
      </w:r>
      <w:bookmarkStart w:id="25" w:name="_LINE__5_7ac9b8e8_16a4_428f_bd16_1d176e7"/>
      <w:bookmarkEnd w:id="24"/>
      <w:r>
        <w:rPr>
          <w:rFonts w:eastAsia="Arial" w:cs="Arial" w:ascii="Arial" w:hAnsi="Arial"/>
          <w:b/>
          <w:u w:val="single"/>
        </w:rPr>
        <w:t>PROGRAM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" w:name="_PAR__4_778202da_3cc2_4bcf_827f_073edbe6"/>
      <w:bookmarkStart w:id="27" w:name="_STATUTE_S__7ff6fa78_50e9_4977_ad50_5b75"/>
      <w:bookmarkStart w:id="28" w:name="_PAR__5_df75a79a_e8f8_43c9_82cc_b8bba55f"/>
      <w:bookmarkStart w:id="29" w:name="_LINE__6_c620e4d9_453e_4f67_bd05_7cacdc2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233972de_6b62_4bd5_b547"/>
      <w:r>
        <w:rPr>
          <w:rFonts w:eastAsia="Arial" w:cs="Arial" w:ascii="Arial" w:hAnsi="Arial"/>
          <w:b/>
          <w:u w:val="single"/>
        </w:rPr>
        <w:t>4947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7d71f257_1451_4f67_b2"/>
      <w:r>
        <w:rPr>
          <w:rFonts w:eastAsia="Arial" w:cs="Arial" w:ascii="Arial" w:hAnsi="Arial"/>
          <w:b/>
          <w:u w:val="single"/>
        </w:rPr>
        <w:t>First-generation Homeowner Down Payment Assistance Program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df75a79a_e8f8_43c9_82cc_b8bba55f"/>
      <w:bookmarkStart w:id="33" w:name="_PAR__6_768644e4_d817_4013_b8ef_4c610bb3"/>
      <w:bookmarkStart w:id="34" w:name="_STATUTE_SS__5853b882_71e5_425c_b9d4_aee"/>
      <w:bookmarkStart w:id="35" w:name="_LINE__7_c9dc4244_35ce_4a30_80a7_96d5b72"/>
      <w:bookmarkStart w:id="36" w:name="_STATUTE_NUMBER__28ea27af_5290_4ba2_a7ae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615492b6_b971_4de2_87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4b0dd7ba_6a9e_4a1d_b02"/>
      <w:bookmarkEnd w:id="37"/>
      <w:r>
        <w:rPr>
          <w:rFonts w:eastAsia="Arial" w:cs="Arial" w:ascii="Arial" w:hAnsi="Arial"/>
          <w:u w:val="single"/>
        </w:rPr>
        <w:t xml:space="preserve">The First-generation Homeowner Down Payment </w:t>
      </w:r>
      <w:bookmarkStart w:id="39" w:name="_LINE__8_ac67e4e9_3d05_4bde_beae_d62d058"/>
      <w:bookmarkEnd w:id="35"/>
      <w:r>
        <w:rPr>
          <w:rFonts w:eastAsia="Arial" w:cs="Arial" w:ascii="Arial" w:hAnsi="Arial"/>
          <w:u w:val="single"/>
        </w:rPr>
        <w:t xml:space="preserve">Assistance Program, referred to in this subchapter as "the program," is established within </w:t>
      </w:r>
      <w:bookmarkStart w:id="40" w:name="_LINE__9_2e3da61d_9b23_4fe7_a583_61bd360"/>
      <w:bookmarkEnd w:id="39"/>
      <w:r>
        <w:rPr>
          <w:rFonts w:eastAsia="Arial" w:cs="Arial" w:ascii="Arial" w:hAnsi="Arial"/>
          <w:u w:val="single"/>
        </w:rPr>
        <w:t xml:space="preserve">the Maine State Housing Authority.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768644e4_d817_4013_b8ef_4c610bb3"/>
      <w:bookmarkStart w:id="42" w:name="_STATUTE_SS__5853b882_71e5_425c_b9d4_aee"/>
      <w:bookmarkStart w:id="43" w:name="_PAR__7_e27b47fb_8c87_40ed_a80f_daeef2c9"/>
      <w:bookmarkStart w:id="44" w:name="_STATUTE_SS__4521ae2b_7243_4567_afad_3a6"/>
      <w:bookmarkStart w:id="45" w:name="_LINE__10_e458e2ef_aac3_4047_acf4_966267"/>
      <w:bookmarkStart w:id="46" w:name="_STATUTE_NUMBER__c2718298_5608_442d_ba1c"/>
      <w:bookmarkEnd w:id="41"/>
      <w:bookmarkEnd w:id="42"/>
      <w:bookmarkEnd w:id="38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f1f2cbda_5754_4c34_9a"/>
      <w:r>
        <w:rPr>
          <w:rFonts w:eastAsia="Arial" w:cs="Arial" w:ascii="Arial" w:hAnsi="Arial"/>
          <w:b/>
          <w:u w:val="single"/>
        </w:rPr>
        <w:t>Purpose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b4093efb_b736_4c7e_9e5"/>
      <w:bookmarkEnd w:id="47"/>
      <w:r>
        <w:rPr>
          <w:rFonts w:eastAsia="Arial" w:cs="Arial" w:ascii="Arial" w:hAnsi="Arial"/>
          <w:u w:val="single"/>
        </w:rPr>
        <w:t xml:space="preserve">The purpose of the program is to provide down payment assistance in the </w:t>
      </w:r>
      <w:bookmarkStart w:id="49" w:name="_LINE__11_5ef86554_6880_4a0c_82a0_1bd84f"/>
      <w:bookmarkEnd w:id="45"/>
      <w:r>
        <w:rPr>
          <w:rFonts w:eastAsia="Arial" w:cs="Arial" w:ascii="Arial" w:hAnsi="Arial"/>
          <w:u w:val="single"/>
        </w:rPr>
        <w:t xml:space="preserve">form of a loan to first-generation homeowners.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e27b47fb_8c87_40ed_a80f_daeef2c9"/>
      <w:bookmarkStart w:id="51" w:name="_STATUTE_SS__4521ae2b_7243_4567_afad_3a6"/>
      <w:bookmarkStart w:id="52" w:name="_STATUTE_SS__605908b2_6328_4159_8a0a_c29"/>
      <w:bookmarkStart w:id="53" w:name="_PAR__8_aaf1f138_e799_4423_9242_42ff694d"/>
      <w:bookmarkStart w:id="54" w:name="_LINE__12_994a6c1c_a7c9_42cd_8a4f_782b0c"/>
      <w:bookmarkStart w:id="55" w:name="_STATUTE_NUMBER__e1db2956_ad31_4778_914b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b/>
          <w:u w:val="single"/>
        </w:rPr>
        <w:t>3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3e52c48e_a31c_4c0f_90"/>
      <w:r>
        <w:rPr>
          <w:rFonts w:eastAsia="Arial" w:cs="Arial" w:ascii="Arial" w:hAnsi="Arial"/>
          <w:b/>
          <w:u w:val="single"/>
        </w:rPr>
        <w:t>Progra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41032833_d2bf_4446_b54"/>
      <w:bookmarkEnd w:id="56"/>
      <w:r>
        <w:rPr>
          <w:rFonts w:eastAsia="Arial" w:cs="Arial" w:ascii="Arial" w:hAnsi="Arial"/>
          <w:u w:val="single"/>
        </w:rPr>
        <w:t xml:space="preserve">The program must be administered subject to the </w:t>
      </w:r>
      <w:bookmarkStart w:id="58" w:name="_LINE__13_83d71c37_0de5_49d6_a0e5_389d46"/>
      <w:bookmarkEnd w:id="54"/>
      <w:r>
        <w:rPr>
          <w:rFonts w:eastAsia="Arial" w:cs="Arial" w:ascii="Arial" w:hAnsi="Arial"/>
          <w:u w:val="single"/>
        </w:rPr>
        <w:t xml:space="preserve">provisions of this section.  Priority must be given to applicants who demonstrate a need for </w:t>
      </w:r>
      <w:bookmarkStart w:id="59" w:name="_LINE__14_56bee919_6026_4dea_a9ee_8a7367"/>
      <w:bookmarkEnd w:id="58"/>
      <w:r>
        <w:rPr>
          <w:rFonts w:eastAsia="Arial" w:cs="Arial" w:ascii="Arial" w:hAnsi="Arial"/>
          <w:u w:val="single"/>
        </w:rPr>
        <w:t xml:space="preserve">assistance and an ability to repay a loan for down payment assistance issued under the </w:t>
      </w:r>
      <w:bookmarkStart w:id="60" w:name="_LINE__15_76bc9cd5_5da7_4b27_abbc_340a7a"/>
      <w:bookmarkEnd w:id="59"/>
      <w:r>
        <w:rPr>
          <w:rFonts w:eastAsia="Arial" w:cs="Arial" w:ascii="Arial" w:hAnsi="Arial"/>
          <w:u w:val="single"/>
        </w:rPr>
        <w:t xml:space="preserve">program.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aaf1f138_e799_4423_9242_42ff694d"/>
      <w:bookmarkStart w:id="62" w:name="_STATUTE_P__6b1c5f53_9cb0_463b_8ffa_bcbc"/>
      <w:bookmarkStart w:id="63" w:name="_PAR__9_1675b7f3_63a2_4686_9912_38a5aa5b"/>
      <w:bookmarkStart w:id="64" w:name="_LINE__16_4ed92de9_faf0_4fb5_9994_3db491"/>
      <w:bookmarkStart w:id="65" w:name="_STATUTE_NUMBER__28223fe0_ab77_4ca8_b3f2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a8929ed4_0e86_4a55_94a"/>
      <w:r>
        <w:rPr>
          <w:rFonts w:eastAsia="Arial" w:cs="Arial" w:ascii="Arial" w:hAnsi="Arial"/>
          <w:u w:val="single"/>
        </w:rPr>
        <w:t xml:space="preserve">A loan issued under the program may not exceed 10% of the purchase price of the </w:t>
      </w:r>
      <w:bookmarkStart w:id="67" w:name="_LINE__17_7d3a634c_5d5c_4183_8f98_81bac2"/>
      <w:bookmarkEnd w:id="64"/>
      <w:r>
        <w:rPr>
          <w:rFonts w:eastAsia="Arial" w:cs="Arial" w:ascii="Arial" w:hAnsi="Arial"/>
          <w:u w:val="single"/>
        </w:rPr>
        <w:t xml:space="preserve">home that will serve as a borrower's primary residence and is limited to a borrower </w:t>
      </w:r>
      <w:bookmarkStart w:id="68" w:name="_LINE__18_6f38cad0_b589_4c4c_befd_af5686"/>
      <w:bookmarkEnd w:id="67"/>
      <w:r>
        <w:rPr>
          <w:rFonts w:eastAsia="Arial" w:cs="Arial" w:ascii="Arial" w:hAnsi="Arial"/>
          <w:u w:val="single"/>
        </w:rPr>
        <w:t xml:space="preserve">who: 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1675b7f3_63a2_4686_9912_38a5aa5b"/>
      <w:bookmarkStart w:id="70" w:name="_PAR__10_fd257a39_63ce_4ef6_ba55_aa42b43"/>
      <w:bookmarkStart w:id="71" w:name="_STATUTE_SP__89f24096_0295_4c3b_ada4_2b2"/>
      <w:bookmarkStart w:id="72" w:name="_LINE__19_79d4edfe_3132_4f51_8df1_316c13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1b0fb1f7_9ff1_4404_8984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</w:t>
      </w:r>
      <w:bookmarkStart w:id="74" w:name="_STATUTE_CONTENT__ed3d80a6_6aed_4375_ae4"/>
      <w:r>
        <w:rPr>
          <w:rFonts w:eastAsia="Arial" w:cs="Arial" w:ascii="Arial" w:hAnsi="Arial"/>
          <w:u w:val="single"/>
        </w:rPr>
        <w:t xml:space="preserve">Has a household income at or below 100% of the area median income where </w:t>
      </w:r>
      <w:bookmarkStart w:id="75" w:name="_LINE__20_3d132314_e9e1_4e35_b7f9_269acf"/>
      <w:bookmarkEnd w:id="72"/>
      <w:r>
        <w:rPr>
          <w:rFonts w:eastAsia="Arial" w:cs="Arial" w:ascii="Arial" w:hAnsi="Arial"/>
          <w:u w:val="single"/>
        </w:rPr>
        <w:t xml:space="preserve">the property intended for purchase is located; 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fd257a39_63ce_4ef6_ba55_aa42b43"/>
      <w:bookmarkStart w:id="77" w:name="_STATUTE_SP__89f24096_0295_4c3b_ada4_2b2"/>
      <w:bookmarkStart w:id="78" w:name="_PAR__11_a46be2af_67dc_4a0d_a983_c1683f6"/>
      <w:bookmarkStart w:id="79" w:name="_STATUTE_SP__add543d5_5978_4270_bd56_242"/>
      <w:bookmarkStart w:id="80" w:name="_LINE__21_6083c1ce_4853_4a24_87e9_7b5e13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4c0b75f2_e988_4368_9b98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</w:t>
      </w:r>
      <w:bookmarkStart w:id="82" w:name="_STATUTE_CONTENT__308e7e67_4df8_4233_a43"/>
      <w:r>
        <w:rPr>
          <w:rFonts w:eastAsia="Arial" w:cs="Arial" w:ascii="Arial" w:hAnsi="Arial"/>
          <w:u w:val="single"/>
        </w:rPr>
        <w:t xml:space="preserve">Has never owned a home or who owned a home but lost it due to foreclosure; 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1_a46be2af_67dc_4a0d_a983_c1683f6"/>
      <w:bookmarkStart w:id="84" w:name="_STATUTE_SP__add543d5_5978_4270_bd56_242"/>
      <w:bookmarkStart w:id="85" w:name="_PAR__12_476bee3a_9460_4643_b401_73874aa"/>
      <w:bookmarkStart w:id="86" w:name="_STATUTE_SP__e0fa3bdb_6df8_4d04_84de_6b1"/>
      <w:bookmarkStart w:id="87" w:name="_LINE__22_bb6b8125_4990_4afa_a3ab_5301d2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7da4a308_94c5_4e5b_b65e"/>
      <w:r>
        <w:rPr>
          <w:rFonts w:eastAsia="Arial" w:cs="Arial" w:ascii="Arial" w:hAnsi="Arial"/>
          <w:u w:val="single"/>
        </w:rPr>
        <w:t>3</w:t>
      </w:r>
      <w:bookmarkEnd w:id="88"/>
      <w:r>
        <w:rPr>
          <w:rFonts w:eastAsia="Arial" w:cs="Arial" w:ascii="Arial" w:hAnsi="Arial"/>
          <w:u w:val="single"/>
        </w:rPr>
        <w:t xml:space="preserve">) </w:t>
      </w:r>
      <w:bookmarkStart w:id="89" w:name="_STATUTE_CONTENT__6e9028d8_954c_4912_898"/>
      <w:r>
        <w:rPr>
          <w:rFonts w:eastAsia="Arial" w:cs="Arial" w:ascii="Arial" w:hAnsi="Arial"/>
          <w:u w:val="single"/>
        </w:rPr>
        <w:t xml:space="preserve">Is preapproved for a first mortgage loan to purchase the property; and 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2_476bee3a_9460_4643_b401_73874aa"/>
      <w:bookmarkStart w:id="91" w:name="_STATUTE_SP__e0fa3bdb_6df8_4d04_84de_6b1"/>
      <w:bookmarkStart w:id="92" w:name="_PAR__13_a5936389_76b0_40d8_99e3_b1bd7f2"/>
      <w:bookmarkStart w:id="93" w:name="_STATUTE_SP__8b5fc5ce_ed65_4293_a5eb_746"/>
      <w:bookmarkStart w:id="94" w:name="_LINE__23_29404c60_5d9f_49a7_92d5_617a8c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e9205f55_60e6_4946_ad62"/>
      <w:r>
        <w:rPr>
          <w:rFonts w:eastAsia="Arial" w:cs="Arial" w:ascii="Arial" w:hAnsi="Arial"/>
          <w:u w:val="single"/>
        </w:rPr>
        <w:t>4</w:t>
      </w:r>
      <w:bookmarkEnd w:id="95"/>
      <w:r>
        <w:rPr>
          <w:rFonts w:eastAsia="Arial" w:cs="Arial" w:ascii="Arial" w:hAnsi="Arial"/>
          <w:u w:val="single"/>
        </w:rPr>
        <w:t xml:space="preserve">) </w:t>
      </w:r>
      <w:bookmarkStart w:id="96" w:name="_STATUTE_CONTENT__cb8f8b15_ea57_4ed0_9eb"/>
      <w:r>
        <w:rPr>
          <w:rFonts w:eastAsia="Arial" w:cs="Arial" w:ascii="Arial" w:hAnsi="Arial"/>
          <w:u w:val="single"/>
        </w:rPr>
        <w:t xml:space="preserve">Has or had a parent or legal guardian who never owned a home or who owned </w:t>
      </w:r>
      <w:bookmarkStart w:id="97" w:name="_LINE__24_318a49c6_68fa_484f_8bd4_6d3787"/>
      <w:bookmarkEnd w:id="94"/>
      <w:r>
        <w:rPr>
          <w:rFonts w:eastAsia="Arial" w:cs="Arial" w:ascii="Arial" w:hAnsi="Arial"/>
          <w:u w:val="single"/>
        </w:rPr>
        <w:t xml:space="preserve">a home but lost it due to foreclosure.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STATUTE_P__6b1c5f53_9cb0_463b_8ffa_bcbc"/>
      <w:bookmarkStart w:id="99" w:name="_PAR__13_a5936389_76b0_40d8_99e3_b1bd7f2"/>
      <w:bookmarkStart w:id="100" w:name="_STATUTE_SP__8b5fc5ce_ed65_4293_a5eb_746"/>
      <w:bookmarkStart w:id="101" w:name="_PAR__14_17e27db4_5abd_439c_878c_06e676f"/>
      <w:bookmarkStart w:id="102" w:name="_STATUTE_P__e0ec0903_d518_484c_9d5a_186d"/>
      <w:bookmarkStart w:id="103" w:name="_LINE__25_82bbbfde_d141_4f86_a242_e22cee"/>
      <w:bookmarkStart w:id="104" w:name="_STATUTE_NUMBER__24765c8b_3702_4355_bb22"/>
      <w:bookmarkEnd w:id="98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22d1ed92_a2a3_4632_ab9"/>
      <w:r>
        <w:rPr>
          <w:rFonts w:eastAsia="Arial" w:cs="Arial" w:ascii="Arial" w:hAnsi="Arial"/>
          <w:u w:val="single"/>
        </w:rPr>
        <w:t xml:space="preserve">A loan issued under this program is forgivable at a rate of 20% per year.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4_17e27db4_5abd_439c_878c_06e676f"/>
      <w:bookmarkStart w:id="107" w:name="_STATUTE_P__e0ec0903_d518_484c_9d5a_186d"/>
      <w:bookmarkStart w:id="108" w:name="_PAR__15_2879921d_b36d_4e0a_87c1_d3d7ee5"/>
      <w:bookmarkStart w:id="109" w:name="_STATUTE_P__cf7155b8_7d87_477e_bb6c_e757"/>
      <w:bookmarkStart w:id="110" w:name="_LINE__26_d787080c_be8a_46e0_bd6f_da530d"/>
      <w:bookmarkStart w:id="111" w:name="_STATUTE_NUMBER__4425e725_22e0_4a0e_b9d1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98eaecbd_dafc_4031_b9c"/>
      <w:r>
        <w:rPr>
          <w:rFonts w:eastAsia="Arial" w:cs="Arial" w:ascii="Arial" w:hAnsi="Arial"/>
          <w:u w:val="single"/>
        </w:rPr>
        <w:t xml:space="preserve">Administrative costs may not exceed $3,200 per loan.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605908b2_6328_4159_8a0a_c29"/>
      <w:bookmarkStart w:id="114" w:name="_PAR__15_2879921d_b36d_4e0a_87c1_d3d7ee5"/>
      <w:bookmarkStart w:id="115" w:name="_STATUTE_P__cf7155b8_7d87_477e_bb6c_e757"/>
      <w:bookmarkStart w:id="116" w:name="_PAR__16_15c935e4_baf6_435b_ba95_921cf8e"/>
      <w:bookmarkStart w:id="117" w:name="_STATUTE_SS__a799a3d6_4332_4947_8711_bf1"/>
      <w:bookmarkStart w:id="118" w:name="_LINE__27_c65701e5_bb89_43b4_91d6_eaf663"/>
      <w:bookmarkStart w:id="119" w:name="_STATUTE_NUMBER__21c07f31_9c18_44af_91d0"/>
      <w:bookmarkEnd w:id="113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3b85828c_ea53_4c4d_9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31f51489_6f4c_458a_968"/>
      <w:bookmarkEnd w:id="120"/>
      <w:r>
        <w:rPr>
          <w:rFonts w:eastAsia="Arial" w:cs="Arial" w:ascii="Arial" w:hAnsi="Arial"/>
          <w:u w:val="single"/>
        </w:rPr>
        <w:t xml:space="preserve">The Maine State Housing Authority shall adopt rules to carry out the </w:t>
      </w:r>
      <w:bookmarkStart w:id="122" w:name="_LINE__28_3f007f73_9190_47e5_810a_f79aa1"/>
      <w:bookmarkEnd w:id="118"/>
      <w:r>
        <w:rPr>
          <w:rFonts w:eastAsia="Arial" w:cs="Arial" w:ascii="Arial" w:hAnsi="Arial"/>
          <w:u w:val="single"/>
        </w:rPr>
        <w:t xml:space="preserve">purposes of this subchapter.  Rules adopted pursuant to this subsection are routine technical </w:t>
      </w:r>
      <w:bookmarkStart w:id="123" w:name="_LINE__29_f0bf1bbd_1d65_4438_b066_8f575c"/>
      <w:bookmarkEnd w:id="122"/>
      <w:r>
        <w:rPr>
          <w:rFonts w:eastAsia="Arial" w:cs="Arial" w:ascii="Arial" w:hAnsi="Arial"/>
          <w:u w:val="single"/>
        </w:rPr>
        <w:t xml:space="preserve">rules as defined in Title 5, chapter 375, subchapter 2-A. 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4" w:name="_STATUTE_S__7ff6fa78_50e9_4977_ad50_5b75"/>
      <w:bookmarkStart w:id="125" w:name="_PAR__16_15c935e4_baf6_435b_ba95_921cf8e"/>
      <w:bookmarkStart w:id="126" w:name="_STATUTE_SS__a799a3d6_4332_4947_8711_bf1"/>
      <w:bookmarkStart w:id="127" w:name="_STATUTE_S__632a2d67_0b98_487d_911d_f2a8"/>
      <w:bookmarkStart w:id="128" w:name="_PAR__17_421a61e3_ec23_4182_ad06_75b7c2d"/>
      <w:bookmarkStart w:id="129" w:name="_LINE__30_2228187b_8af2_496d_9238_396ffb"/>
      <w:bookmarkEnd w:id="124"/>
      <w:bookmarkEnd w:id="125"/>
      <w:bookmarkEnd w:id="126"/>
      <w:bookmarkEnd w:id="121"/>
      <w:bookmarkEnd w:id="127"/>
      <w:bookmarkEnd w:id="128"/>
      <w:r>
        <w:rPr>
          <w:rFonts w:eastAsia="Arial" w:cs="Arial" w:ascii="Arial" w:hAnsi="Arial"/>
          <w:b/>
          <w:u w:val="single"/>
        </w:rPr>
        <w:t>§</w:t>
      </w:r>
      <w:bookmarkStart w:id="130" w:name="_STATUTE_NUMBER__ab1e3541_6472_42c9_9c01"/>
      <w:r>
        <w:rPr>
          <w:rFonts w:eastAsia="Arial" w:cs="Arial" w:ascii="Arial" w:hAnsi="Arial"/>
          <w:b/>
          <w:u w:val="single"/>
        </w:rPr>
        <w:t>4948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87fb0d09_7ec9_4804_a7"/>
      <w:r>
        <w:rPr>
          <w:rFonts w:eastAsia="Arial" w:cs="Arial" w:ascii="Arial" w:hAnsi="Arial"/>
          <w:b/>
          <w:u w:val="single"/>
        </w:rPr>
        <w:t>First-generation Homeowner Down Payment Assistance Fund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7_421a61e3_ec23_4182_ad06_75b7c2d"/>
      <w:bookmarkStart w:id="133" w:name="_PAR__18_7ff39041_5553_46d7_bb2c_d0cdd96"/>
      <w:bookmarkStart w:id="134" w:name="_STATUTE_SS__ccf81cd7_dfdd_4fd2_8ae9_42e"/>
      <w:bookmarkStart w:id="135" w:name="_LINE__31_4a54797e_253b_41d0_8904_1fd092"/>
      <w:bookmarkStart w:id="136" w:name="_STATUTE_NUMBER__4a0c1e52_6dca_4787_b200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1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12d38b0b_a187_4b84_ad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958c50f3_e2bd_4f9e_87c"/>
      <w:bookmarkEnd w:id="137"/>
      <w:r>
        <w:rPr>
          <w:rFonts w:eastAsia="Arial" w:cs="Arial" w:ascii="Arial" w:hAnsi="Arial"/>
          <w:u w:val="single"/>
        </w:rPr>
        <w:t xml:space="preserve">The First-generation Homeowner Down Payment Assistance </w:t>
      </w:r>
      <w:bookmarkStart w:id="139" w:name="_LINE__32_8d4dfd38_a77b_4303_bd11_8bcf8b"/>
      <w:bookmarkEnd w:id="135"/>
      <w:r>
        <w:rPr>
          <w:rFonts w:eastAsia="Arial" w:cs="Arial" w:ascii="Arial" w:hAnsi="Arial"/>
          <w:u w:val="single"/>
        </w:rPr>
        <w:t xml:space="preserve">Fund, referred to in this subchapter as "the fund," is established under the jurisdiction of </w:t>
      </w:r>
      <w:bookmarkStart w:id="140" w:name="_LINE__33_95f585fe_b45c_4a3b_8ed1_841e6e"/>
      <w:bookmarkEnd w:id="139"/>
      <w:r>
        <w:rPr>
          <w:rFonts w:eastAsia="Arial" w:cs="Arial" w:ascii="Arial" w:hAnsi="Arial"/>
          <w:u w:val="single"/>
        </w:rPr>
        <w:t xml:space="preserve">the Maine State Housing Authority.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8_7ff39041_5553_46d7_bb2c_d0cdd96"/>
      <w:bookmarkStart w:id="142" w:name="_STATUTE_SS__ccf81cd7_dfdd_4fd2_8ae9_42e"/>
      <w:bookmarkStart w:id="143" w:name="_STATUTE_SS__73161400_e66c_43ba_adcc_a88"/>
      <w:bookmarkStart w:id="144" w:name="_PAR__19_28e37e2c_908d_4960_9287_1f47a00"/>
      <w:bookmarkStart w:id="145" w:name="_LINE__34_e52d9d9a_ead8_4205_8bbe_96c9db"/>
      <w:bookmarkStart w:id="146" w:name="_STATUTE_NUMBER__8231fdd5_87c6_46c9_8d5c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b/>
          <w:u w:val="single"/>
        </w:rPr>
        <w:t>2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e34e2511_d0f2_478f_a2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854b343e_b507_4451_a4b"/>
      <w:bookmarkEnd w:id="147"/>
      <w:r>
        <w:rPr>
          <w:rFonts w:eastAsia="Arial" w:cs="Arial" w:ascii="Arial" w:hAnsi="Arial"/>
          <w:u w:val="single"/>
        </w:rPr>
        <w:t xml:space="preserve">The following must be paid into the fund: 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9_28e37e2c_908d_4960_9287_1f47a00"/>
      <w:bookmarkStart w:id="150" w:name="_PAR__20_f581a9f7_ac38_4f58_af21_5bc6f70"/>
      <w:bookmarkStart w:id="151" w:name="_STATUTE_P__75af7bb5_5938_4980_9f91_7ec2"/>
      <w:bookmarkStart w:id="152" w:name="_LINE__35_01c743fa_8331_47e9_b045_e7bfc0"/>
      <w:bookmarkStart w:id="153" w:name="_STATUTE_NUMBER__8b684987_1be3_4df8_bc4e"/>
      <w:bookmarkEnd w:id="149"/>
      <w:bookmarkEnd w:id="148"/>
      <w:bookmarkEnd w:id="150"/>
      <w:bookmarkEnd w:id="151"/>
      <w:r>
        <w:rPr>
          <w:rFonts w:eastAsia="Arial" w:cs="Arial" w:ascii="Arial" w:hAnsi="Arial"/>
          <w:u w:val="single"/>
        </w:rPr>
        <w:t>A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3cb64543_009b_4814_866"/>
      <w:r>
        <w:rPr>
          <w:rFonts w:eastAsia="Arial" w:cs="Arial" w:ascii="Arial" w:hAnsi="Arial"/>
          <w:u w:val="single"/>
        </w:rPr>
        <w:t xml:space="preserve">All funds appropriated to the fund; 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0_f581a9f7_ac38_4f58_af21_5bc6f70"/>
      <w:bookmarkStart w:id="156" w:name="_STATUTE_P__75af7bb5_5938_4980_9f91_7ec2"/>
      <w:bookmarkStart w:id="157" w:name="_PAR__21_240566ac_cd79_421d_84cd_a3b69f4"/>
      <w:bookmarkStart w:id="158" w:name="_STATUTE_P__23af1127_a329_4256_aaaa_2d0e"/>
      <w:bookmarkStart w:id="159" w:name="_LINE__36_f874f041_b2af_421f_aa05_fa2366"/>
      <w:bookmarkStart w:id="160" w:name="_STATUTE_NUMBER__b7b86e4f_3a9d_4bde_abcc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e630bee9_307d_49ae_a36"/>
      <w:r>
        <w:rPr>
          <w:rFonts w:eastAsia="Arial" w:cs="Arial" w:ascii="Arial" w:hAnsi="Arial"/>
          <w:u w:val="single"/>
        </w:rPr>
        <w:t xml:space="preserve">Subject to any pledge, contract or other obligation, any funds that the Maine State </w:t>
      </w:r>
      <w:bookmarkStart w:id="162" w:name="_LINE__37_9571e094_6038_4f9c_952d_21acab"/>
      <w:bookmarkEnd w:id="159"/>
      <w:r>
        <w:rPr>
          <w:rFonts w:eastAsia="Arial" w:cs="Arial" w:ascii="Arial" w:hAnsi="Arial"/>
          <w:u w:val="single"/>
        </w:rPr>
        <w:t xml:space="preserve">Housing Authority receives in repayment of loans or advances from the fund; 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GE__1_0bffae4b_da4d_4575_a585_96aa4c6"/>
      <w:bookmarkStart w:id="164" w:name="_PAR__21_240566ac_cd79_421d_84cd_a3b69f4"/>
      <w:bookmarkStart w:id="165" w:name="_STATUTE_P__23af1127_a329_4256_aaaa_2d0e"/>
      <w:bookmarkStart w:id="166" w:name="_PAGE__2_7d428a9b_e844_40f8_86a1_e0da97d"/>
      <w:bookmarkStart w:id="167" w:name="_PAR__1_eeb07521_9081_4872_8192_7e5aeab5"/>
      <w:bookmarkStart w:id="168" w:name="_STATUTE_P__5d47d009_7223_4792_8b52_cb32"/>
      <w:bookmarkStart w:id="169" w:name="_LINE__1_8a3145b5_b63e_40f3_832c_90228b0"/>
      <w:bookmarkStart w:id="170" w:name="_STATUTE_NUMBER__cd87410d_8127_48b6_807d"/>
      <w:bookmarkEnd w:id="163"/>
      <w:bookmarkEnd w:id="164"/>
      <w:bookmarkEnd w:id="165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C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249a6ad9_419d_4e9a_9cb"/>
      <w:r>
        <w:rPr>
          <w:rFonts w:eastAsia="Arial" w:cs="Arial" w:ascii="Arial" w:hAnsi="Arial"/>
          <w:u w:val="single"/>
        </w:rPr>
        <w:t xml:space="preserve">Subject to any pledge, contract or other obligation, all interest, dividends or other </w:t>
      </w:r>
      <w:bookmarkStart w:id="172" w:name="_LINE__2_3f75aa56_e42b_495a_b69e_d0414d5"/>
      <w:bookmarkEnd w:id="169"/>
      <w:r>
        <w:rPr>
          <w:rFonts w:eastAsia="Arial" w:cs="Arial" w:ascii="Arial" w:hAnsi="Arial"/>
          <w:u w:val="single"/>
        </w:rPr>
        <w:t>income from investment of the fund; and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1_eeb07521_9081_4872_8192_7e5aeab5"/>
      <w:bookmarkStart w:id="174" w:name="_STATUTE_P__5d47d009_7223_4792_8b52_cb32"/>
      <w:bookmarkStart w:id="175" w:name="_PAR__2_fe19acb7_6aaf_4bbf_b460_bdb028ec"/>
      <w:bookmarkStart w:id="176" w:name="_STATUTE_P__910c4d28_f1ca_4d26_a4f3_bfe3"/>
      <w:bookmarkStart w:id="177" w:name="_LINE__3_5d594ff1_f3ca_4641_8c26_2e151a3"/>
      <w:bookmarkStart w:id="178" w:name="_STATUTE_NUMBER__a604490c_ed99_4757_bb6c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D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a6ba5dba_3955_4e7f_b3e"/>
      <w:r>
        <w:rPr>
          <w:rFonts w:eastAsia="Arial" w:cs="Arial" w:ascii="Arial" w:hAnsi="Arial"/>
          <w:u w:val="single"/>
        </w:rPr>
        <w:t xml:space="preserve">Any other funds, including federal funds, deposited in the fund to implement the </w:t>
      </w:r>
      <w:bookmarkStart w:id="180" w:name="_LINE__4_f8e99c0e_626e_48e1_8ef6_0401611"/>
      <w:bookmarkEnd w:id="177"/>
      <w:r>
        <w:rPr>
          <w:rFonts w:eastAsia="Arial" w:cs="Arial" w:ascii="Arial" w:hAnsi="Arial"/>
          <w:u w:val="single"/>
        </w:rPr>
        <w:t xml:space="preserve">provisions of this subchapter. 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STATUTE_SS__73161400_e66c_43ba_adcc_a88"/>
      <w:bookmarkStart w:id="182" w:name="_PAR__2_fe19acb7_6aaf_4bbf_b460_bdb028ec"/>
      <w:bookmarkStart w:id="183" w:name="_STATUTE_P__910c4d28_f1ca_4d26_a4f3_bfe3"/>
      <w:bookmarkStart w:id="184" w:name="_PAR__3_065523b4_9a7f_4450_9805_50525735"/>
      <w:bookmarkStart w:id="185" w:name="_STATUTE_SS__4ff197c0_403f_4cdc_8759_7a9"/>
      <w:bookmarkStart w:id="186" w:name="_LINE__5_7c03f25c_c29f_4581_a854_5bb4eb1"/>
      <w:bookmarkStart w:id="187" w:name="_STATUTE_NUMBER__51aeb2e2_5de6_4162_9f67"/>
      <w:bookmarkEnd w:id="181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b/>
          <w:u w:val="single"/>
        </w:rPr>
        <w:t>3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e6769ea8_5122_436e_9e"/>
      <w:r>
        <w:rPr>
          <w:rFonts w:eastAsia="Arial" w:cs="Arial" w:ascii="Arial" w:hAnsi="Arial"/>
          <w:b/>
          <w:u w:val="single"/>
        </w:rPr>
        <w:t xml:space="preserve">Revolving fund.  </w:t>
      </w:r>
      <w:bookmarkStart w:id="189" w:name="_STATUTE_CONTENT__7b2560dc_7ec5_4ad2_b5a"/>
      <w:bookmarkEnd w:id="188"/>
      <w:r>
        <w:rPr>
          <w:rFonts w:eastAsia="Arial" w:cs="Arial" w:ascii="Arial" w:hAnsi="Arial"/>
          <w:u w:val="single"/>
        </w:rPr>
        <w:t xml:space="preserve">The fund is a nonlapsing, revolving fund.  All funds in the fund </w:t>
      </w:r>
      <w:bookmarkStart w:id="190" w:name="_LINE__6_cdebe3c6_4fd3_4d12_8c68_4be467b"/>
      <w:bookmarkEnd w:id="186"/>
      <w:r>
        <w:rPr>
          <w:rFonts w:eastAsia="Arial" w:cs="Arial" w:ascii="Arial" w:hAnsi="Arial"/>
          <w:u w:val="single"/>
        </w:rPr>
        <w:t xml:space="preserve">must be continuously applied by the Maine State Housing Authority to carry out this </w:t>
      </w:r>
      <w:bookmarkStart w:id="191" w:name="_LINE__7_235cd2b1_8295_4037_b6c7_a9521b4"/>
      <w:bookmarkEnd w:id="190"/>
      <w:r>
        <w:rPr>
          <w:rFonts w:eastAsia="Arial" w:cs="Arial" w:ascii="Arial" w:hAnsi="Arial"/>
          <w:u w:val="single"/>
        </w:rPr>
        <w:t>subchapter.</w:t>
      </w:r>
      <w:r>
        <w:rPr>
          <w:rFonts w:eastAsia="Arial" w:cs="Arial" w:ascii="Arial" w:hAnsi="Arial"/>
        </w:rPr>
        <w:t xml:space="preserve"> 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8e7b1586_6b3b_4e25_a015_7"/>
      <w:bookmarkStart w:id="193" w:name="_PROCESSED_CHANGE__89be424f_f0aa_4018_94"/>
      <w:bookmarkStart w:id="194" w:name="_STATUTE_SC__8f08cfd2_733f_48fe_b219_fd9"/>
      <w:bookmarkStart w:id="195" w:name="_STATUTE_S__632a2d67_0b98_487d_911d_f2a8"/>
      <w:bookmarkStart w:id="196" w:name="_PAR__3_065523b4_9a7f_4450_9805_50525735"/>
      <w:bookmarkStart w:id="197" w:name="_STATUTE_SS__4ff197c0_403f_4cdc_8759_7a9"/>
      <w:bookmarkStart w:id="198" w:name="_APPROP_SECTION__600fb53b_c744_43f9_9a3f"/>
      <w:bookmarkStart w:id="199" w:name="_PAR__4_26f53cd7_5d4f_4b3f_8126_b300c6f3"/>
      <w:bookmarkStart w:id="200" w:name="_LINE__8_78a6bf3b_8f81_4d2f_b5eb_cdc0605"/>
      <w:bookmarkEnd w:id="192"/>
      <w:bookmarkEnd w:id="193"/>
      <w:bookmarkEnd w:id="194"/>
      <w:bookmarkEnd w:id="195"/>
      <w:bookmarkEnd w:id="196"/>
      <w:bookmarkEnd w:id="197"/>
      <w:bookmarkEnd w:id="189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522e086b_9edd_47e6"/>
      <w:r>
        <w:rPr>
          <w:rFonts w:eastAsia="Arial" w:cs="Arial" w:ascii="Arial" w:hAnsi="Arial"/>
          <w:b/>
          <w:sz w:val="24"/>
        </w:rPr>
        <w:t>2</w:t>
      </w:r>
      <w:bookmarkEnd w:id="20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02" w:name="_LINE__9_3ab13993_3c5a_46da_8795_662d700"/>
      <w:bookmarkEnd w:id="200"/>
      <w:r>
        <w:rPr>
          <w:rFonts w:eastAsia="Arial" w:cs="Arial" w:ascii="Arial" w:hAnsi="Arial"/>
        </w:rPr>
        <w:t>allocations are made.</w:t>
      </w:r>
      <w:bookmarkEnd w:id="20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3" w:name="_PAR__4_26f53cd7_5d4f_4b3f_8126_b300c6f3"/>
      <w:bookmarkStart w:id="204" w:name="_PAR__5_99baa593_cb84_400a_a169_f77dc278"/>
      <w:bookmarkStart w:id="205" w:name="_LINE__10_607b46ca_eeb9_4709_9430_be6767"/>
      <w:bookmarkEnd w:id="203"/>
      <w:bookmarkEnd w:id="204"/>
      <w:r>
        <w:rPr>
          <w:rFonts w:eastAsia="Arial" w:cs="Arial" w:ascii="Arial" w:hAnsi="Arial"/>
          <w:b/>
        </w:rPr>
        <w:t>HOUSING AUTHORITY, MAINE STATE</w:t>
      </w:r>
      <w:bookmarkEnd w:id="20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6" w:name="_PAR__5_99baa593_cb84_400a_a169_f77dc278"/>
      <w:bookmarkStart w:id="207" w:name="_PAR__6_1dab8375_7985_4cfc_b4ca_00bd64ba"/>
      <w:bookmarkStart w:id="208" w:name="_LINE__11_b1f81bcc_60b5_44cd_84aa_659e68"/>
      <w:bookmarkEnd w:id="206"/>
      <w:bookmarkEnd w:id="207"/>
      <w:r>
        <w:rPr>
          <w:rFonts w:eastAsia="Arial" w:cs="Arial" w:ascii="Arial" w:hAnsi="Arial"/>
          <w:b/>
        </w:rPr>
        <w:t>First-generation Homeowner Down Payment Assistance Fund N519</w:t>
      </w:r>
      <w:bookmarkEnd w:id="2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9" w:name="_PAR__6_1dab8375_7985_4cfc_b4ca_00bd64ba"/>
      <w:bookmarkStart w:id="210" w:name="_PAR__7_b90a8919_a8bb_4e05_87ed_921fb1aa"/>
      <w:bookmarkStart w:id="211" w:name="_LINE__12_97a18f04_f4ec_471f_aad2_b158c7"/>
      <w:bookmarkEnd w:id="209"/>
      <w:bookmarkEnd w:id="210"/>
      <w:r>
        <w:rPr>
          <w:rFonts w:eastAsia="Arial" w:cs="Arial" w:ascii="Arial" w:hAnsi="Arial"/>
        </w:rPr>
        <w:t xml:space="preserve">Initiative: Provides ongoing funds to provide down payment assistance in the form of loans </w:t>
      </w:r>
      <w:bookmarkStart w:id="212" w:name="_LINE__13_2d990ace_da9d_4b55_b91f_8a01e0"/>
      <w:bookmarkEnd w:id="211"/>
      <w:r>
        <w:rPr>
          <w:rFonts w:eastAsia="Arial" w:cs="Arial" w:ascii="Arial" w:hAnsi="Arial"/>
        </w:rPr>
        <w:t>to eligible first-generation homeowners.</w:t>
      </w:r>
      <w:bookmarkEnd w:id="21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PAR__7_b90a8919_a8bb_4e05_87ed_921fb1aa"/>
            <w:bookmarkStart w:id="214" w:name="_PAR__8_6edc1174_5873_4265_8468_193db445"/>
            <w:bookmarkStart w:id="215" w:name="_LINE__14_7b345c09_967e_4dda_95ab_a7ae13"/>
            <w:bookmarkEnd w:id="213"/>
            <w:bookmarkEnd w:id="2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14_52ae2e73_bc6d_493f_912e_fec0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" w:name="_LINE__14_00c60210_53f2_4d6d_9005_166f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8" w:name="_LINE__15_3b20ef1f_c9cd_4445_a655_3fa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15_112deadc_9236_4559_af9c_dee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15_36423f5f_ead5_4e63_9e6d_b64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16_066e51da_cca0_4dc3_98ae_bcf2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16_537bcd33_d6e9_4ca5_ace6_dd8d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16_7fe3dc94_de09_4ebc_863f_b08e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17_626768f4_3530_4f4a_be41_fa6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7_2ea320da_4601_44f5_aa35_867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17_89a3188f_d02b_42a4_ada9_610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2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7" w:name="_DOC_BODY_CONTENT__60873d64_c5c7_43b6_9d"/>
      <w:bookmarkStart w:id="228" w:name="_APPROP_SECTION__600fb53b_c744_43f9_9a3f"/>
      <w:bookmarkStart w:id="229" w:name="_PAR__8_6edc1174_5873_4265_8468_193db445"/>
      <w:bookmarkStart w:id="230" w:name="_LINE__18_6ae34b2b_4b78_4a40_b749_b158d8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>SUMMARY</w:t>
      </w:r>
      <w:bookmarkEnd w:id="2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1" w:name="_PAR__10_07ee3115_e153_4f7a_bd9f_b66e1e8"/>
      <w:bookmarkStart w:id="232" w:name="_LINE__19_bf804b61_418a_44e3_938a_312aff"/>
      <w:r>
        <w:rPr>
          <w:rFonts w:eastAsia="Arial" w:cs="Arial" w:ascii="Arial" w:hAnsi="Arial"/>
        </w:rPr>
        <w:t xml:space="preserve">This bill establishes a program to be administered by the Maine State Housing </w:t>
      </w:r>
      <w:bookmarkStart w:id="233" w:name="_LINE__20_53955e0c_8ed1_4f05_ae24_386cfe"/>
      <w:bookmarkEnd w:id="232"/>
      <w:r>
        <w:rPr>
          <w:rFonts w:eastAsia="Arial" w:cs="Arial" w:ascii="Arial" w:hAnsi="Arial"/>
        </w:rPr>
        <w:t>Authority that provides down payment assistance in the form of loans to prospective first-</w:t>
      </w:r>
      <w:bookmarkStart w:id="234" w:name="_LINE__21_a93f18c2_be74_4803_8480_84af09"/>
      <w:bookmarkEnd w:id="233"/>
      <w:r>
        <w:rPr>
          <w:rFonts w:eastAsia="Arial" w:cs="Arial" w:ascii="Arial" w:hAnsi="Arial"/>
        </w:rPr>
        <w:t xml:space="preserve">generation homeowners with household incomes at or below 100% of the area median </w:t>
      </w:r>
      <w:bookmarkStart w:id="235" w:name="_LINE__22_703d28cd_c34d_46a0_810d_0ed935"/>
      <w:bookmarkEnd w:id="234"/>
      <w:r>
        <w:rPr>
          <w:rFonts w:eastAsia="Arial" w:cs="Arial" w:ascii="Arial" w:hAnsi="Arial"/>
        </w:rPr>
        <w:t xml:space="preserve">income where the property to be purchased is located.  Loans issued under the program </w:t>
      </w:r>
      <w:bookmarkStart w:id="236" w:name="_LINE__23_3f32b54b_a4de_46c3_90f5_31f02b"/>
      <w:bookmarkEnd w:id="235"/>
      <w:r>
        <w:rPr>
          <w:rFonts w:eastAsia="Arial" w:cs="Arial" w:ascii="Arial" w:hAnsi="Arial"/>
        </w:rPr>
        <w:t xml:space="preserve">may not exceed 10% of the purchase price of the property and administrative costs may not </w:t>
      </w:r>
      <w:bookmarkStart w:id="237" w:name="_LINE__24_7e389f6f_0ee7_468d_91de_2aa599"/>
      <w:bookmarkEnd w:id="236"/>
      <w:r>
        <w:rPr>
          <w:rFonts w:eastAsia="Arial" w:cs="Arial" w:ascii="Arial" w:hAnsi="Arial"/>
        </w:rPr>
        <w:t xml:space="preserve">exceed $3,200 per loan.  The bill provides ongoing funding of $10,000,000 per year to </w:t>
      </w:r>
      <w:bookmarkStart w:id="238" w:name="_LINE__25_babf92e8_f1ce_4f17_9eb4_2e689a"/>
      <w:bookmarkEnd w:id="237"/>
      <w:r>
        <w:rPr>
          <w:rFonts w:eastAsia="Arial" w:cs="Arial" w:ascii="Arial" w:hAnsi="Arial"/>
        </w:rPr>
        <w:t>administer the program.</w:t>
      </w:r>
      <w:bookmarkEnd w:id="0"/>
      <w:bookmarkEnd w:id="1"/>
      <w:bookmarkEnd w:id="166"/>
      <w:bookmarkEnd w:id="231"/>
      <w:bookmarkEnd w:id="2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inancing Assistance for Down Payments for First-generation Home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5</ItemId>
    <LRId>76067</LRId>
    <LRNumber>238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inancing Assistance for Down Payments for First-generation Homeowners</LRTitle>
    <ItemTitle>An Act to Provide Financing Assistance for Down Payments for First-generation Homeowners</ItemTitle>
    <ShortTitle1>PROVIDE FINANCING ASSISTANCE</ShortTitle1>
    <ShortTitle2>FOR DOWN PAYMENTS FOR FIRST-GE</ShortTitle2>
    <SponsorFirstName>Yusuf</SponsorFirstName>
    <SponsorLastName>Yusuf</SponsorLastName>
    <SponsorChamberPrefix>Rep.</SponsorChamberPrefix>
    <SponsorFrom>Portland</SponsorFrom>
    <DraftingCycleCount>1</DraftingCycleCount>
    <LatestDraftingActionId>130</LatestDraftingActionId>
    <LatestDraftingActionDate>2025-03-31T09:02:31</LatestDraftingActionDate>
    <LatestDrafterName>dfox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7005" w:rsidRDefault="00077005" w:rsidP="00077005"&amp;gt;&amp;lt;w:pPr&amp;gt;&amp;lt;w:ind w:left="360" /&amp;gt;&amp;lt;/w:pPr&amp;gt;&amp;lt;w:bookmarkStart w:id="0" w:name="_ENACTING_CLAUSE__f9b31e78_09dc_4a7f_9d4" /&amp;gt;&amp;lt;w:bookmarkStart w:id="1" w:name="_DOC_BODY__3a40dbce_16a4_4bd8_ad7b_4acf9" /&amp;gt;&amp;lt;w:bookmarkStart w:id="2" w:name="_DOC_BODY_CONTAINER__1da1454e_91e4_408d_" /&amp;gt;&amp;lt;w:bookmarkStart w:id="3" w:name="_PAGE__1_0bffae4b_da4d_4575_a585_96aa4c6" /&amp;gt;&amp;lt;w:bookmarkStart w:id="4" w:name="_PAR__1_fdf4fe54_9549_462e_b7dd_a793c95d" /&amp;gt;&amp;lt;w:bookmarkStart w:id="5" w:name="_LINE__1_00694d0e_228c_46bc_8860_192d4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7005" w:rsidRDefault="00077005" w:rsidP="00077005"&amp;gt;&amp;lt;w:pPr&amp;gt;&amp;lt;w:ind w:left="360" w:firstLine="360" /&amp;gt;&amp;lt;/w:pPr&amp;gt;&amp;lt;w:bookmarkStart w:id="6" w:name="_BILL_SECTION_HEADER__0b625986_19a6_4925" /&amp;gt;&amp;lt;w:bookmarkStart w:id="7" w:name="_BILL_SECTION__8e7b1586_6b3b_4e25_a015_7" /&amp;gt;&amp;lt;w:bookmarkStart w:id="8" w:name="_DOC_BODY_CONTENT__60873d64_c5c7_43b6_9d" /&amp;gt;&amp;lt;w:bookmarkStart w:id="9" w:name="_PAR__2_d758fd1a_7c57_46b6_bf33_59f798d4" /&amp;gt;&amp;lt;w:bookmarkStart w:id="10" w:name="_LINE__2_25abad4a_4dca_4e17_8264_d8185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b1822e_54b8_4d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10-B&amp;lt;/w:t&amp;gt;&amp;lt;/w:r&amp;gt;&amp;lt;w:r&amp;gt;&amp;lt;w:t xml:space="preserve"&amp;gt; is enacted to read:&amp;lt;/w:t&amp;gt;&amp;lt;/w:r&amp;gt;&amp;lt;w:bookmarkEnd w:id="10" /&amp;gt;&amp;lt;/w:p&amp;gt;&amp;lt;w:p w:rsidR="00077005" w:rsidRDefault="00077005" w:rsidP="00077005"&amp;gt;&amp;lt;w:pPr&amp;gt;&amp;lt;w:spacing w:before="300" w:after="300" /&amp;gt;&amp;lt;w:ind w:left="360" /&amp;gt;&amp;lt;w:jc w:val="center" /&amp;gt;&amp;lt;w:rPr&amp;gt;&amp;lt;w:ins w:id="12" w:author="BPS" w:date="2025-03-28T11:54:00Z" /&amp;gt;&amp;lt;/w:rPr&amp;gt;&amp;lt;/w:pPr&amp;gt;&amp;lt;w:bookmarkStart w:id="13" w:name="_STATUTE_SC__8f08cfd2_733f_48fe_b219_fd9" /&amp;gt;&amp;lt;w:bookmarkStart w:id="14" w:name="_PAR__3_2f79b836_d82b_4c84_9780_86bfa529" /&amp;gt;&amp;lt;w:bookmarkStart w:id="15" w:name="_LINE__3_f9b05502_5208_44ee_9dcf_fde8827" /&amp;gt;&amp;lt;w:bookmarkStart w:id="16" w:name="_PROCESSED_CHANGE__89be424f_f0aa_4018_94" /&amp;gt;&amp;lt;w:bookmarkEnd w:id="6" /&amp;gt;&amp;lt;w:bookmarkEnd w:id="9" /&amp;gt;&amp;lt;w:ins w:id="17" w:author="BPS" w:date="2025-03-28T11:54:00Z"&amp;gt;&amp;lt;w:r&amp;gt;&amp;lt;w:rPr&amp;gt;&amp;lt;w:b /&amp;gt;&amp;lt;/w:rPr&amp;gt;&amp;lt;w:t xml:space="preserve"&amp;gt;SUBCHAPTER &amp;lt;/w:t&amp;gt;&amp;lt;/w:r&amp;gt;&amp;lt;w:bookmarkStart w:id="18" w:name="_STATUTE_NUMBER__8f6c2e6b_0289_4f2c_84d3" /&amp;gt;&amp;lt;w:r&amp;gt;&amp;lt;w:rPr&amp;gt;&amp;lt;w:b /&amp;gt;&amp;lt;/w:rPr&amp;gt;&amp;lt;w:t&amp;gt;10-B&amp;lt;/w:t&amp;gt;&amp;lt;/w:r&amp;gt;&amp;lt;w:bookmarkEnd w:id="15" /&amp;gt;&amp;lt;w:bookmarkEnd w:id="18" /&amp;gt;&amp;lt;/w:ins&amp;gt;&amp;lt;/w:p&amp;gt;&amp;lt;w:p w:rsidR="00077005" w:rsidRDefault="00077005" w:rsidP="00077005"&amp;gt;&amp;lt;w:pPr&amp;gt;&amp;lt;w:spacing w:before="300" w:after="300" /&amp;gt;&amp;lt;w:ind w:left="360" /&amp;gt;&amp;lt;w:jc w:val="center" /&amp;gt;&amp;lt;w:rPr&amp;gt;&amp;lt;w:ins w:id="19" w:author="BPS" w:date="2025-03-28T11:54:00Z" /&amp;gt;&amp;lt;/w:rPr&amp;gt;&amp;lt;/w:pPr&amp;gt;&amp;lt;w:bookmarkStart w:id="20" w:name="_STATUTE_HEADNOTE__2f25d897_6ec4_4ec1_97" /&amp;gt;&amp;lt;w:bookmarkStart w:id="21" w:name="_PAR__4_778202da_3cc2_4bcf_827f_073edbe6" /&amp;gt;&amp;lt;w:bookmarkStart w:id="22" w:name="_LINE__4_74b560bf_975a_4879_83bc_bbeef8c" /&amp;gt;&amp;lt;w:bookmarkEnd w:id="14" /&amp;gt;&amp;lt;w:ins w:id="23" w:author="BPS" w:date="2025-03-28T11:54:00Z"&amp;gt;&amp;lt;w:r&amp;gt;&amp;lt;w:rPr&amp;gt;&amp;lt;w:b /&amp;gt;&amp;lt;/w:rPr&amp;gt;&amp;lt;w:t xml:space="preserve"&amp;gt;FIRST-GENERATION HOMEOWNER DOWN PAYMENT ASSISTANCE &amp;lt;/w:t&amp;gt;&amp;lt;/w:r&amp;gt;&amp;lt;w:bookmarkStart w:id="24" w:name="_LINE__5_7ac9b8e8_16a4_428f_bd16_1d176e7" /&amp;gt;&amp;lt;w:bookmarkEnd w:id="22" /&amp;gt;&amp;lt;w:r&amp;gt;&amp;lt;w:rPr&amp;gt;&amp;lt;w:b /&amp;gt;&amp;lt;/w:rPr&amp;gt;&amp;lt;w:t&amp;gt;PROGRAM&amp;lt;/w:t&amp;gt;&amp;lt;/w:r&amp;gt;&amp;lt;w:bookmarkEnd w:id="20" /&amp;gt;&amp;lt;w:bookmarkEnd w:id="24" /&amp;gt;&amp;lt;/w:ins&amp;gt;&amp;lt;/w:p&amp;gt;&amp;lt;w:p w:rsidR="00077005" w:rsidRPr="00EA55D9" w:rsidRDefault="00077005" w:rsidP="00077005"&amp;gt;&amp;lt;w:pPr&amp;gt;&amp;lt;w:ind w:left="1080" w:hanging="720" /&amp;gt;&amp;lt;w:rPr&amp;gt;&amp;lt;w:ins w:id="25" w:author="BPS" w:date="2025-03-28T11:54:00Z" /&amp;gt;&amp;lt;w:b /&amp;gt;&amp;lt;/w:rPr&amp;gt;&amp;lt;/w:pPr&amp;gt;&amp;lt;w:bookmarkStart w:id="26" w:name="_STATUTE_S__7ff6fa78_50e9_4977_ad50_5b75" /&amp;gt;&amp;lt;w:bookmarkStart w:id="27" w:name="_PAR__5_df75a79a_e8f8_43c9_82cc_b8bba55f" /&amp;gt;&amp;lt;w:bookmarkStart w:id="28" w:name="_LINE__6_c620e4d9_453e_4f67_bd05_7cacdc2" /&amp;gt;&amp;lt;w:bookmarkEnd w:id="21" /&amp;gt;&amp;lt;w:ins w:id="29" w:author="BPS" w:date="2025-03-28T11:54:00Z"&amp;gt;&amp;lt;w:r w:rsidRPr="00EA55D9"&amp;gt;&amp;lt;w:rPr&amp;gt;&amp;lt;w:b /&amp;gt;&amp;lt;/w:rPr&amp;gt;&amp;lt;w:t&amp;gt;§&amp;lt;/w:t&amp;gt;&amp;lt;/w:r&amp;gt;&amp;lt;w:bookmarkStart w:id="30" w:name="_STATUTE_NUMBER__233972de_6b62_4bd5_b547" /&amp;gt;&amp;lt;w:r w:rsidRPr="00EA55D9"&amp;gt;&amp;lt;w:rPr&amp;gt;&amp;lt;w:b /&amp;gt;&amp;lt;/w:rPr&amp;gt;&amp;lt;w:t&amp;gt;49&amp;lt;/w:t&amp;gt;&amp;lt;/w:r&amp;gt;&amp;lt;w:r&amp;gt;&amp;lt;w:rPr&amp;gt;&amp;lt;w:b /&amp;gt;&amp;lt;/w:rPr&amp;gt;&amp;lt;w:t&amp;gt;47&amp;lt;/w:t&amp;gt;&amp;lt;/w:r&amp;gt;&amp;lt;w:bookmarkEnd w:id="30" /&amp;gt;&amp;lt;w:r w:rsidRPr="00EA55D9"&amp;gt;&amp;lt;w:rPr&amp;gt;&amp;lt;w:b /&amp;gt;&amp;lt;/w:rPr&amp;gt;&amp;lt;w:t xml:space="preserve"&amp;gt;.  &amp;lt;/w:t&amp;gt;&amp;lt;/w:r&amp;gt;&amp;lt;w:bookmarkStart w:id="31" w:name="_STATUTE_HEADNOTE__7d71f257_1451_4f67_b2" /&amp;gt;&amp;lt;w:r w:rsidRPr="00EA55D9"&amp;gt;&amp;lt;w:rPr&amp;gt;&amp;lt;w:b /&amp;gt;&amp;lt;/w:rPr&amp;gt;&amp;lt;w:t&amp;gt;First&amp;lt;/w:t&amp;gt;&amp;lt;/w:r&amp;gt;&amp;lt;w:r&amp;gt;&amp;lt;w:rPr&amp;gt;&amp;lt;w:b /&amp;gt;&amp;lt;/w:rPr&amp;gt;&amp;lt;w:t&amp;gt;-g&amp;lt;/w:t&amp;gt;&amp;lt;/w:r&amp;gt;&amp;lt;w:r w:rsidRPr="00EA55D9"&amp;gt;&amp;lt;w:rPr&amp;gt;&amp;lt;w:b /&amp;gt;&amp;lt;/w:rPr&amp;gt;&amp;lt;w:t&amp;gt;eneration Homeowner Down Payment Assistance Program&amp;lt;/w:t&amp;gt;&amp;lt;/w:r&amp;gt;&amp;lt;w:bookmarkEnd w:id="28" /&amp;gt;&amp;lt;w:bookmarkEnd w:id="31" /&amp;gt;&amp;lt;/w:ins&amp;gt;&amp;lt;/w:p&amp;gt;&amp;lt;w:p w:rsidR="00077005" w:rsidRPr="00EA55D9" w:rsidRDefault="00077005" w:rsidP="00077005"&amp;gt;&amp;lt;w:pPr&amp;gt;&amp;lt;w:ind w:left="360" w:firstLine="360" /&amp;gt;&amp;lt;w:rPr&amp;gt;&amp;lt;w:ins w:id="32" w:author="BPS" w:date="2025-03-28T11:54:00Z" /&amp;gt;&amp;lt;/w:rPr&amp;gt;&amp;lt;/w:pPr&amp;gt;&amp;lt;w:bookmarkStart w:id="33" w:name="_STATUTE_NUMBER__28ea27af_5290_4ba2_a7ae" /&amp;gt;&amp;lt;w:bookmarkStart w:id="34" w:name="_STATUTE_SS__5853b882_71e5_425c_b9d4_aee" /&amp;gt;&amp;lt;w:bookmarkStart w:id="35" w:name="_PAR__6_768644e4_d817_4013_b8ef_4c610bb3" /&amp;gt;&amp;lt;w:bookmarkStart w:id="36" w:name="_LINE__7_c9dc4244_35ce_4a30_80a7_96d5b72" /&amp;gt;&amp;lt;w:bookmarkEnd w:id="27" /&amp;gt;&amp;lt;w:ins w:id="37" w:author="BPS" w:date="2025-03-28T11:54:00Z"&amp;gt;&amp;lt;w:r w:rsidRPr="00EA55D9"&amp;gt;&amp;lt;w:rPr&amp;gt;&amp;lt;w:b /&amp;gt;&amp;lt;/w:rPr&amp;gt;&amp;lt;w:t&amp;gt;1&amp;lt;/w:t&amp;gt;&amp;lt;/w:r&amp;gt;&amp;lt;w:bookmarkEnd w:id="33" /&amp;gt;&amp;lt;w:r w:rsidRPr="00EA55D9"&amp;gt;&amp;lt;w:rPr&amp;gt;&amp;lt;w:b /&amp;gt;&amp;lt;/w:rPr&amp;gt;&amp;lt;w:t xml:space="preserve"&amp;gt;.  &amp;lt;/w:t&amp;gt;&amp;lt;/w:r&amp;gt;&amp;lt;w:bookmarkStart w:id="38" w:name="_STATUTE_HEADNOTE__615492b6_b971_4de2_87" /&amp;gt;&amp;lt;w:r w:rsidRPr="00EA55D9"&amp;gt;&amp;lt;w:rPr&amp;gt;&amp;lt;w:b /&amp;gt;&amp;lt;/w:rPr&amp;gt;&amp;lt;w:t&amp;gt;Program established.&amp;lt;/w:t&amp;gt;&amp;lt;/w:r&amp;gt;&amp;lt;w:r w:rsidRPr="00EA55D9"&amp;gt;&amp;lt;w:t xml:space="preserve"&amp;gt;  &amp;lt;/w:t&amp;gt;&amp;lt;/w:r&amp;gt;&amp;lt;w:bookmarkStart w:id="39" w:name="_STATUTE_CONTENT__4b0dd7ba_6a9e_4a1d_b02" /&amp;gt;&amp;lt;w:bookmarkEnd w:id="38" /&amp;gt;&amp;lt;w:r w:rsidRPr="00EA55D9"&amp;gt;&amp;lt;w:t xml:space="preserve"&amp;gt;The First-generation Homeowner Down Payment &amp;lt;/w:t&amp;gt;&amp;lt;/w:r&amp;gt;&amp;lt;w:bookmarkStart w:id="40" w:name="_LINE__8_ac67e4e9_3d05_4bde_beae_d62d058" /&amp;gt;&amp;lt;w:bookmarkEnd w:id="36" /&amp;gt;&amp;lt;w:r w:rsidRPr="00EA55D9"&amp;gt;&amp;lt;w:t xml:space="preserve"&amp;gt;Assistance Program, referred to in this &amp;lt;/w:t&amp;gt;&amp;lt;/w:r&amp;gt;&amp;lt;w:r&amp;gt;&amp;lt;w:t&amp;gt;subchapter&amp;lt;/w:t&amp;gt;&amp;lt;/w:r&amp;gt;&amp;lt;w:r w:rsidRPr="00EA55D9"&amp;gt;&amp;lt;w:t xml:space="preserve"&amp;gt; as "the program&amp;lt;/w:t&amp;gt;&amp;lt;/w:r&amp;gt;&amp;lt;w:r&amp;gt;&amp;lt;w:t&amp;gt;,&amp;lt;/w:t&amp;gt;&amp;lt;/w:r&amp;gt;&amp;lt;w:r w:rsidRPr="00EA55D9"&amp;gt;&amp;lt;w:t xml:space="preserve"&amp;gt;" is established within &amp;lt;/w:t&amp;gt;&amp;lt;/w:r&amp;gt;&amp;lt;w:bookmarkStart w:id="41" w:name="_LINE__9_2e3da61d_9b23_4fe7_a583_61bd360" /&amp;gt;&amp;lt;w:bookmarkEnd w:id="40" /&amp;gt;&amp;lt;w:r w:rsidRPr="00EA55D9"&amp;gt;&amp;lt;w:t&amp;gt;the Maine State Housing Authority.&amp;lt;/w:t&amp;gt;&amp;lt;/w:r&amp;gt;&amp;lt;w:r&amp;gt;&amp;lt;w:t xml:space="preserve"&amp;gt; &amp;lt;/w:t&amp;gt;&amp;lt;/w:r&amp;gt;&amp;lt;w:bookmarkEnd w:id="41" /&amp;gt;&amp;lt;/w:ins&amp;gt;&amp;lt;/w:p&amp;gt;&amp;lt;w:p w:rsidR="00077005" w:rsidRPr="00EA55D9" w:rsidRDefault="00077005" w:rsidP="00077005"&amp;gt;&amp;lt;w:pPr&amp;gt;&amp;lt;w:ind w:left="360" w:firstLine="360" /&amp;gt;&amp;lt;w:rPr&amp;gt;&amp;lt;w:ins w:id="42" w:author="BPS" w:date="2025-03-28T11:54:00Z" /&amp;gt;&amp;lt;/w:rPr&amp;gt;&amp;lt;/w:pPr&amp;gt;&amp;lt;w:bookmarkStart w:id="43" w:name="_STATUTE_NUMBER__c2718298_5608_442d_ba1c" /&amp;gt;&amp;lt;w:bookmarkStart w:id="44" w:name="_STATUTE_SS__4521ae2b_7243_4567_afad_3a6" /&amp;gt;&amp;lt;w:bookmarkStart w:id="45" w:name="_PAR__7_e27b47fb_8c87_40ed_a80f_daeef2c9" /&amp;gt;&amp;lt;w:bookmarkStart w:id="46" w:name="_LINE__10_e458e2ef_aac3_4047_acf4_966267" /&amp;gt;&amp;lt;w:bookmarkEnd w:id="34" /&amp;gt;&amp;lt;w:bookmarkEnd w:id="35" /&amp;gt;&amp;lt;w:bookmarkEnd w:id="39" /&amp;gt;&amp;lt;w:ins w:id="47" w:author="BPS" w:date="2025-03-28T11:54:00Z"&amp;gt;&amp;lt;w:r w:rsidRPr="00EA55D9"&amp;gt;&amp;lt;w:rPr&amp;gt;&amp;lt;w:b /&amp;gt;&amp;lt;/w:rPr&amp;gt;&amp;lt;w:t&amp;gt;2&amp;lt;/w:t&amp;gt;&amp;lt;/w:r&amp;gt;&amp;lt;w:bookmarkEnd w:id="43" /&amp;gt;&amp;lt;w:r w:rsidRPr="00EA55D9"&amp;gt;&amp;lt;w:rPr&amp;gt;&amp;lt;w:b /&amp;gt;&amp;lt;/w:rPr&amp;gt;&amp;lt;w:t xml:space="preserve"&amp;gt;.  &amp;lt;/w:t&amp;gt;&amp;lt;/w:r&amp;gt;&amp;lt;w:bookmarkStart w:id="48" w:name="_STATUTE_HEADNOTE__f1f2cbda_5754_4c34_9a" /&amp;gt;&amp;lt;w:r w:rsidRPr="00EA55D9"&amp;gt;&amp;lt;w:rPr&amp;gt;&amp;lt;w:b /&amp;gt;&amp;lt;/w:rPr&amp;gt;&amp;lt;w:t&amp;gt;Purpose.&amp;lt;/w:t&amp;gt;&amp;lt;/w:r&amp;gt;&amp;lt;w:r w:rsidRPr="00EA55D9"&amp;gt;&amp;lt;w:t xml:space="preserve"&amp;gt;  &amp;lt;/w:t&amp;gt;&amp;lt;/w:r&amp;gt;&amp;lt;w:bookmarkStart w:id="49" w:name="_STATUTE_CONTENT__b4093efb_b736_4c7e_9e5" /&amp;gt;&amp;lt;w:bookmarkEnd w:id="48" /&amp;gt;&amp;lt;w:r w:rsidRPr="00EA55D9"&amp;gt;&amp;lt;w:t xml:space="preserve"&amp;gt;The purpose of the &amp;lt;/w:t&amp;gt;&amp;lt;/w:r&amp;gt;&amp;lt;w:r&amp;gt;&amp;lt;w:t&amp;gt;program&amp;lt;/w:t&amp;gt;&amp;lt;/w:r&amp;gt;&amp;lt;w:r w:rsidRPr="00EA55D9"&amp;gt;&amp;lt;w:t xml:space="preserve"&amp;gt; is to provide down&amp;lt;/w:t&amp;gt;&amp;lt;/w:r&amp;gt;&amp;lt;w:r&amp;gt;&amp;lt;w:t xml:space="preserve"&amp;gt; &amp;lt;/w:t&amp;gt;&amp;lt;/w:r&amp;gt;&amp;lt;w:r w:rsidRPr="00EA55D9"&amp;gt;&amp;lt;w:t xml:space="preserve"&amp;gt;payment assistance in the &amp;lt;/w:t&amp;gt;&amp;lt;/w:r&amp;gt;&amp;lt;w:bookmarkStart w:id="50" w:name="_LINE__11_5ef86554_6880_4a0c_82a0_1bd84f" /&amp;gt;&amp;lt;w:bookmarkEnd w:id="46" /&amp;gt;&amp;lt;w:r w:rsidRPr="00EA55D9"&amp;gt;&amp;lt;w:t&amp;gt;form of a loan to first&amp;lt;/w:t&amp;gt;&amp;lt;/w:r&amp;gt;&amp;lt;w:r&amp;gt;&amp;lt;w:t&amp;gt;-&amp;lt;/w:t&amp;gt;&amp;lt;/w:r&amp;gt;&amp;lt;w:r w:rsidRPr="00EA55D9"&amp;gt;&amp;lt;w:t&amp;gt;generation homeowners.&amp;lt;/w:t&amp;gt;&amp;lt;/w:r&amp;gt;&amp;lt;w:r&amp;gt;&amp;lt;w:t xml:space="preserve"&amp;gt; &amp;lt;/w:t&amp;gt;&amp;lt;/w:r&amp;gt;&amp;lt;w:bookmarkEnd w:id="50" /&amp;gt;&amp;lt;/w:ins&amp;gt;&amp;lt;/w:p&amp;gt;&amp;lt;w:p w:rsidR="00077005" w:rsidRPr="00EA55D9" w:rsidRDefault="00077005" w:rsidP="00077005"&amp;gt;&amp;lt;w:pPr&amp;gt;&amp;lt;w:ind w:left="360" w:firstLine="360" /&amp;gt;&amp;lt;w:rPr&amp;gt;&amp;lt;w:ins w:id="51" w:author="BPS" w:date="2025-03-28T11:54:00Z" /&amp;gt;&amp;lt;/w:rPr&amp;gt;&amp;lt;/w:pPr&amp;gt;&amp;lt;w:bookmarkStart w:id="52" w:name="_STATUTE_NUMBER__e1db2956_ad31_4778_914b" /&amp;gt;&amp;lt;w:bookmarkStart w:id="53" w:name="_STATUTE_SS__605908b2_6328_4159_8a0a_c29" /&amp;gt;&amp;lt;w:bookmarkStart w:id="54" w:name="_PAR__8_aaf1f138_e799_4423_9242_42ff694d" /&amp;gt;&amp;lt;w:bookmarkStart w:id="55" w:name="_LINE__12_994a6c1c_a7c9_42cd_8a4f_782b0c" /&amp;gt;&amp;lt;w:bookmarkEnd w:id="44" /&amp;gt;&amp;lt;w:bookmarkEnd w:id="45" /&amp;gt;&amp;lt;w:bookmarkEnd w:id="49" /&amp;gt;&amp;lt;w:ins w:id="56" w:author="BPS" w:date="2025-03-28T11:54:00Z"&amp;gt;&amp;lt;w:r w:rsidRPr="00EA55D9"&amp;gt;&amp;lt;w:rPr&amp;gt;&amp;lt;w:b /&amp;gt;&amp;lt;/w:rPr&amp;gt;&amp;lt;w:t&amp;gt;3&amp;lt;/w:t&amp;gt;&amp;lt;/w:r&amp;gt;&amp;lt;w:bookmarkEnd w:id="52" /&amp;gt;&amp;lt;w:r w:rsidRPr="00EA55D9"&amp;gt;&amp;lt;w:rPr&amp;gt;&amp;lt;w:b /&amp;gt;&amp;lt;/w:rPr&amp;gt;&amp;lt;w:t xml:space="preserve"&amp;gt;.  &amp;lt;/w:t&amp;gt;&amp;lt;/w:r&amp;gt;&amp;lt;w:bookmarkStart w:id="57" w:name="_STATUTE_HEADNOTE__3e52c48e_a31c_4c0f_90" /&amp;gt;&amp;lt;w:r w:rsidRPr="00EA55D9"&amp;gt;&amp;lt;w:rPr&amp;gt;&amp;lt;w:b /&amp;gt;&amp;lt;/w:rPr&amp;gt;&amp;lt;w:t&amp;gt;Program requirements.&amp;lt;/w:t&amp;gt;&amp;lt;/w:r&amp;gt;&amp;lt;w:r w:rsidRPr="00EA55D9"&amp;gt;&amp;lt;w:t xml:space="preserve"&amp;gt;  &amp;lt;/w:t&amp;gt;&amp;lt;/w:r&amp;gt;&amp;lt;w:bookmarkStart w:id="58" w:name="_STATUTE_CONTENT__41032833_d2bf_4446_b54" /&amp;gt;&amp;lt;w:bookmarkEnd w:id="57" /&amp;gt;&amp;lt;w:r w:rsidRPr="00EA55D9"&amp;gt;&amp;lt;w:t xml:space="preserve"&amp;gt;The program must be administered subject to the &amp;lt;/w:t&amp;gt;&amp;lt;/w:r&amp;gt;&amp;lt;w:bookmarkStart w:id="59" w:name="_LINE__13_83d71c37_0de5_49d6_a0e5_389d46" /&amp;gt;&amp;lt;w:bookmarkEnd w:id="55" /&amp;gt;&amp;lt;w:r w:rsidRPr="00EA55D9"&amp;gt;&amp;lt;w:t xml:space="preserve"&amp;gt;provisions of this section.  Priority must be given to &amp;lt;/w:t&amp;gt;&amp;lt;/w:r&amp;gt;&amp;lt;w:r&amp;gt;&amp;lt;w:t&amp;gt;applicants&amp;lt;/w:t&amp;gt;&amp;lt;/w:r&amp;gt;&amp;lt;w:r w:rsidRPr="00EA55D9"&amp;gt;&amp;lt;w:t xml:space="preserve"&amp;gt; who demonstrate a need for &amp;lt;/w:t&amp;gt;&amp;lt;/w:r&amp;gt;&amp;lt;w:bookmarkStart w:id="60" w:name="_LINE__14_56bee919_6026_4dea_a9ee_8a7367" /&amp;gt;&amp;lt;w:bookmarkEnd w:id="59" /&amp;gt;&amp;lt;w:r w:rsidRPr="00EA55D9"&amp;gt;&amp;lt;w:t xml:space="preserve"&amp;gt;assistance and &amp;lt;/w:t&amp;gt;&amp;lt;/w:r&amp;gt;&amp;lt;w:r&amp;gt;&amp;lt;w:t&amp;gt;an&amp;lt;/w:t&amp;gt;&amp;lt;/w:r&amp;gt;&amp;lt;w:r w:rsidRPr="00EA55D9"&amp;gt;&amp;lt;w:t xml:space="preserve"&amp;gt; ability to repay &amp;lt;/w:t&amp;gt;&amp;lt;/w:r&amp;gt;&amp;lt;w:r&amp;gt;&amp;lt;w:t xml:space="preserve"&amp;gt;a loan for down payment assistance issued under the &amp;lt;/w:t&amp;gt;&amp;lt;/w:r&amp;gt;&amp;lt;w:bookmarkStart w:id="61" w:name="_LINE__15_76bc9cd5_5da7_4b27_abbc_340a7a" /&amp;gt;&amp;lt;w:bookmarkEnd w:id="60" /&amp;gt;&amp;lt;w:r&amp;gt;&amp;lt;w:t&amp;gt;program&amp;lt;/w:t&amp;gt;&amp;lt;/w:r&amp;gt;&amp;lt;w:r w:rsidRPr="00EA55D9"&amp;gt;&amp;lt;w:t xml:space="preserve"&amp;gt;. &amp;lt;/w:t&amp;gt;&amp;lt;/w:r&amp;gt;&amp;lt;w:bookmarkEnd w:id="61" /&amp;gt;&amp;lt;/w:ins&amp;gt;&amp;lt;/w:p&amp;gt;&amp;lt;w:p w:rsidR="00077005" w:rsidRPr="00EA55D9" w:rsidRDefault="00077005" w:rsidP="00077005"&amp;gt;&amp;lt;w:pPr&amp;gt;&amp;lt;w:ind w:left="720" /&amp;gt;&amp;lt;w:rPr&amp;gt;&amp;lt;w:ins w:id="62" w:author="BPS" w:date="2025-03-28T11:54:00Z" /&amp;gt;&amp;lt;/w:rPr&amp;gt;&amp;lt;/w:pPr&amp;gt;&amp;lt;w:bookmarkStart w:id="63" w:name="_STATUTE_NUMBER__28223fe0_ab77_4ca8_b3f2" /&amp;gt;&amp;lt;w:bookmarkStart w:id="64" w:name="_STATUTE_P__6b1c5f53_9cb0_463b_8ffa_bcbc" /&amp;gt;&amp;lt;w:bookmarkStart w:id="65" w:name="_PAR__9_1675b7f3_63a2_4686_9912_38a5aa5b" /&amp;gt;&amp;lt;w:bookmarkStart w:id="66" w:name="_LINE__16_4ed92de9_faf0_4fb5_9994_3db491" /&amp;gt;&amp;lt;w:bookmarkEnd w:id="54" /&amp;gt;&amp;lt;w:bookmarkEnd w:id="58" /&amp;gt;&amp;lt;w:ins w:id="67" w:author="BPS" w:date="2025-03-28T11:54:00Z"&amp;gt;&amp;lt;w:r w:rsidRPr="00EA55D9"&amp;gt;&amp;lt;w:t&amp;gt;A&amp;lt;/w:t&amp;gt;&amp;lt;/w:r&amp;gt;&amp;lt;w:bookmarkEnd w:id="63" /&amp;gt;&amp;lt;w:r w:rsidRPr="00EA55D9"&amp;gt;&amp;lt;w:t xml:space="preserve"&amp;gt;. &amp;lt;/w:t&amp;gt;&amp;lt;/w:r&amp;gt;&amp;lt;w:bookmarkStart w:id="68" w:name="_STATUTE_CONTENT__a8929ed4_0e86_4a55_94a" /&amp;gt;&amp;lt;w:r&amp;gt;&amp;lt;w:t&amp;gt;A l&amp;lt;/w:t&amp;gt;&amp;lt;/w:r&amp;gt;&amp;lt;w:r w:rsidRPr="00EA55D9"&amp;gt;&amp;lt;w:t&amp;gt;oan issued under th&amp;lt;/w:t&amp;gt;&amp;lt;/w:r&amp;gt;&amp;lt;w:r&amp;gt;&amp;lt;w:t&amp;gt;e&amp;lt;/w:t&amp;gt;&amp;lt;/w:r&amp;gt;&amp;lt;w:r w:rsidRPr="00EA55D9"&amp;gt;&amp;lt;w:t xml:space="preserve"&amp;gt; program may not exceed 10% of the purchase price of the &amp;lt;/w:t&amp;gt;&amp;lt;/w:r&amp;gt;&amp;lt;w:bookmarkStart w:id="69" w:name="_LINE__17_7d3a634c_5d5c_4183_8f98_81bac2" /&amp;gt;&amp;lt;w:bookmarkEnd w:id="66" /&amp;gt;&amp;lt;w:r w:rsidRPr="00EA55D9"&amp;gt;&amp;lt;w:t xml:space="preserve"&amp;gt;home &amp;lt;/w:t&amp;gt;&amp;lt;/w:r&amp;gt;&amp;lt;w:r&amp;gt;&amp;lt;w:t&amp;gt;that&amp;lt;/w:t&amp;gt;&amp;lt;/w:r&amp;gt;&amp;lt;w:r w:rsidRPr="00EA55D9"&amp;gt;&amp;lt;w:t xml:space="preserve"&amp;gt; will serve as &amp;lt;/w:t&amp;gt;&amp;lt;/w:r&amp;gt;&amp;lt;w:r&amp;gt;&amp;lt;w:t&amp;gt;a&amp;lt;/w:t&amp;gt;&amp;lt;/w:r&amp;gt;&amp;lt;w:r w:rsidRPr="00EA55D9"&amp;gt;&amp;lt;w:t xml:space="preserve"&amp;gt; borrower's primary residence and &amp;lt;/w:t&amp;gt;&amp;lt;/w:r&amp;gt;&amp;lt;w:r&amp;gt;&amp;lt;w:t xml:space="preserve"&amp;gt;is &amp;lt;/w:t&amp;gt;&amp;lt;/w:r&amp;gt;&amp;lt;w:r w:rsidRPr="00EA55D9"&amp;gt;&amp;lt;w:t xml:space="preserve"&amp;gt;limited to &amp;lt;/w:t&amp;gt;&amp;lt;/w:r&amp;gt;&amp;lt;w:r&amp;gt;&amp;lt;w:t&amp;gt;a borrower&amp;lt;/w:t&amp;gt;&amp;lt;/w:r&amp;gt;&amp;lt;w:r w:rsidRPr="00EA55D9"&amp;gt;&amp;lt;w:t xml:space="preserve"&amp;gt; &amp;lt;/w:t&amp;gt;&amp;lt;/w:r&amp;gt;&amp;lt;w:bookmarkStart w:id="70" w:name="_LINE__18_6f38cad0_b589_4c4c_befd_af5686" /&amp;gt;&amp;lt;w:bookmarkEnd w:id="69" /&amp;gt;&amp;lt;w:r w:rsidRPr="00EA55D9"&amp;gt;&amp;lt;w:t&amp;gt;who:&amp;lt;/w:t&amp;gt;&amp;lt;/w:r&amp;gt;&amp;lt;w:r&amp;gt;&amp;lt;w:t xml:space="preserve"&amp;gt; &amp;lt;/w:t&amp;gt;&amp;lt;/w:r&amp;gt;&amp;lt;w:bookmarkEnd w:id="70" /&amp;gt;&amp;lt;/w:ins&amp;gt;&amp;lt;/w:p&amp;gt;&amp;lt;w:p w:rsidR="00077005" w:rsidRPr="00EA55D9" w:rsidRDefault="00077005" w:rsidP="00077005"&amp;gt;&amp;lt;w:pPr&amp;gt;&amp;lt;w:ind w:left="1080" /&amp;gt;&amp;lt;w:rPr&amp;gt;&amp;lt;w:ins w:id="71" w:author="BPS" w:date="2025-03-28T11:54:00Z" /&amp;gt;&amp;lt;/w:rPr&amp;gt;&amp;lt;/w:pPr&amp;gt;&amp;lt;w:bookmarkStart w:id="72" w:name="_STATUTE_SP__89f24096_0295_4c3b_ada4_2b2" /&amp;gt;&amp;lt;w:bookmarkStart w:id="73" w:name="_PAR__10_fd257a39_63ce_4ef6_ba55_aa42b43" /&amp;gt;&amp;lt;w:bookmarkStart w:id="74" w:name="_LINE__19_79d4edfe_3132_4f51_8df1_316c13" /&amp;gt;&amp;lt;w:bookmarkEnd w:id="65" /&amp;gt;&amp;lt;w:bookmarkEnd w:id="68" /&amp;gt;&amp;lt;w:ins w:id="75" w:author="BPS" w:date="2025-03-28T11:54:00Z"&amp;gt;&amp;lt;w:r w:rsidRPr="00EA55D9"&amp;gt;&amp;lt;w:t&amp;gt;(&amp;lt;/w:t&amp;gt;&amp;lt;/w:r&amp;gt;&amp;lt;w:bookmarkStart w:id="76" w:name="_STATUTE_NUMBER__1b0fb1f7_9ff1_4404_8984" /&amp;gt;&amp;lt;w:r w:rsidRPr="00EA55D9"&amp;gt;&amp;lt;w:t&amp;gt;1&amp;lt;/w:t&amp;gt;&amp;lt;/w:r&amp;gt;&amp;lt;w:bookmarkEnd w:id="76" /&amp;gt;&amp;lt;w:r w:rsidRPr="00EA55D9"&amp;gt;&amp;lt;w:t xml:space="preserve"&amp;gt;) &amp;lt;/w:t&amp;gt;&amp;lt;/w:r&amp;gt;&amp;lt;w:bookmarkStart w:id="77" w:name="_STATUTE_CONTENT__ed3d80a6_6aed_4375_ae4" /&amp;gt;&amp;lt;w:r w:rsidRPr="00EA55D9"&amp;gt;&amp;lt;w:t&amp;gt;Ha&amp;lt;/w:t&amp;gt;&amp;lt;/w:r&amp;gt;&amp;lt;w:r&amp;gt;&amp;lt;w:t&amp;gt;s&amp;lt;/w:t&amp;gt;&amp;lt;/w:r&amp;gt;&amp;lt;w:r w:rsidRPr="00EA55D9"&amp;gt;&amp;lt;w:t xml:space="preserve"&amp;gt; a household income at or below 100% of the area median income where &amp;lt;/w:t&amp;gt;&amp;lt;/w:r&amp;gt;&amp;lt;w:bookmarkStart w:id="78" w:name="_LINE__20_3d132314_e9e1_4e35_b7f9_269acf" /&amp;gt;&amp;lt;w:bookmarkEnd w:id="74" /&amp;gt;&amp;lt;w:r w:rsidRPr="00EA55D9"&amp;gt;&amp;lt;w:t&amp;gt;the property intended for purchase is located;&amp;lt;/w:t&amp;gt;&amp;lt;/w:r&amp;gt;&amp;lt;w:r&amp;gt;&amp;lt;w:t xml:space="preserve"&amp;gt; &amp;lt;/w:t&amp;gt;&amp;lt;/w:r&amp;gt;&amp;lt;w:bookmarkEnd w:id="78" /&amp;gt;&amp;lt;/w:ins&amp;gt;&amp;lt;/w:p&amp;gt;&amp;lt;w:p w:rsidR="00077005" w:rsidRPr="00EA55D9" w:rsidRDefault="00077005" w:rsidP="00077005"&amp;gt;&amp;lt;w:pPr&amp;gt;&amp;lt;w:ind w:left="1080" /&amp;gt;&amp;lt;w:rPr&amp;gt;&amp;lt;w:ins w:id="79" w:author="BPS" w:date="2025-03-28T11:54:00Z" /&amp;gt;&amp;lt;/w:rPr&amp;gt;&amp;lt;/w:pPr&amp;gt;&amp;lt;w:bookmarkStart w:id="80" w:name="_STATUTE_SP__add543d5_5978_4270_bd56_242" /&amp;gt;&amp;lt;w:bookmarkStart w:id="81" w:name="_PAR__11_a46be2af_67dc_4a0d_a983_c1683f6" /&amp;gt;&amp;lt;w:bookmarkStart w:id="82" w:name="_LINE__21_6083c1ce_4853_4a24_87e9_7b5e13" /&amp;gt;&amp;lt;w:bookmarkEnd w:id="72" /&amp;gt;&amp;lt;w:bookmarkEnd w:id="73" /&amp;gt;&amp;lt;w:bookmarkEnd w:id="77" /&amp;gt;&amp;lt;w:ins w:id="83" w:author="BPS" w:date="2025-03-28T11:54:00Z"&amp;gt;&amp;lt;w:r w:rsidRPr="00EA55D9"&amp;gt;&amp;lt;w:t&amp;gt;(&amp;lt;/w:t&amp;gt;&amp;lt;/w:r&amp;gt;&amp;lt;w:bookmarkStart w:id="84" w:name="_STATUTE_NUMBER__4c0b75f2_e988_4368_9b98" /&amp;gt;&amp;lt;w:r w:rsidRPr="00EA55D9"&amp;gt;&amp;lt;w:t&amp;gt;2&amp;lt;/w:t&amp;gt;&amp;lt;/w:r&amp;gt;&amp;lt;w:bookmarkEnd w:id="84" /&amp;gt;&amp;lt;w:r w:rsidRPr="00EA55D9"&amp;gt;&amp;lt;w:t xml:space="preserve"&amp;gt;) &amp;lt;/w:t&amp;gt;&amp;lt;/w:r&amp;gt;&amp;lt;w:bookmarkStart w:id="85" w:name="_STATUTE_CONTENT__308e7e67_4df8_4233_a43" /&amp;gt;&amp;lt;w:r w:rsidRPr="00EA55D9"&amp;gt;&amp;lt;w:t&amp;gt;Ha&amp;lt;/w:t&amp;gt;&amp;lt;/w:r&amp;gt;&amp;lt;w:r&amp;gt;&amp;lt;w:t&amp;gt;s&amp;lt;/w:t&amp;gt;&amp;lt;/w:r&amp;gt;&amp;lt;w:r w:rsidRPr="00EA55D9"&amp;gt;&amp;lt;w:t xml:space="preserve"&amp;gt; never owned a home or who owned a home but lost it due to foreclosure;&amp;lt;/w:t&amp;gt;&amp;lt;/w:r&amp;gt;&amp;lt;w:r&amp;gt;&amp;lt;w:t xml:space="preserve"&amp;gt; &amp;lt;/w:t&amp;gt;&amp;lt;/w:r&amp;gt;&amp;lt;w:bookmarkEnd w:id="82" /&amp;gt;&amp;lt;/w:ins&amp;gt;&amp;lt;/w:p&amp;gt;&amp;lt;w:p w:rsidR="00077005" w:rsidRPr="00EA55D9" w:rsidRDefault="00077005" w:rsidP="00077005"&amp;gt;&amp;lt;w:pPr&amp;gt;&amp;lt;w:ind w:left="1080" /&amp;gt;&amp;lt;w:rPr&amp;gt;&amp;lt;w:ins w:id="86" w:author="BPS" w:date="2025-03-28T11:54:00Z" /&amp;gt;&amp;lt;/w:rPr&amp;gt;&amp;lt;/w:pPr&amp;gt;&amp;lt;w:bookmarkStart w:id="87" w:name="_STATUTE_SP__e0fa3bdb_6df8_4d04_84de_6b1" /&amp;gt;&amp;lt;w:bookmarkStart w:id="88" w:name="_PAR__12_476bee3a_9460_4643_b401_73874aa" /&amp;gt;&amp;lt;w:bookmarkStart w:id="89" w:name="_LINE__22_bb6b8125_4990_4afa_a3ab_5301d2" /&amp;gt;&amp;lt;w:bookmarkEnd w:id="80" /&amp;gt;&amp;lt;w:bookmarkEnd w:id="81" /&amp;gt;&amp;lt;w:bookmarkEnd w:id="85" /&amp;gt;&amp;lt;w:ins w:id="90" w:author="BPS" w:date="2025-03-28T11:54:00Z"&amp;gt;&amp;lt;w:r w:rsidRPr="00EA55D9"&amp;gt;&amp;lt;w:t&amp;gt;(&amp;lt;/w:t&amp;gt;&amp;lt;/w:r&amp;gt;&amp;lt;w:bookmarkStart w:id="91" w:name="_STATUTE_NUMBER__7da4a308_94c5_4e5b_b65e" /&amp;gt;&amp;lt;w:r w:rsidRPr="00EA55D9"&amp;gt;&amp;lt;w:t&amp;gt;3&amp;lt;/w:t&amp;gt;&amp;lt;/w:r&amp;gt;&amp;lt;w:bookmarkEnd w:id="91" /&amp;gt;&amp;lt;w:r w:rsidRPr="00EA55D9"&amp;gt;&amp;lt;w:t xml:space="preserve"&amp;gt;) &amp;lt;/w:t&amp;gt;&amp;lt;/w:r&amp;gt;&amp;lt;w:bookmarkStart w:id="92" w:name="_STATUTE_CONTENT__6e9028d8_954c_4912_898" /&amp;gt;&amp;lt;w:r&amp;gt;&amp;lt;w:t&amp;gt;Is&amp;lt;/w:t&amp;gt;&amp;lt;/w:r&amp;gt;&amp;lt;w:r w:rsidRPr="00EA55D9"&amp;gt;&amp;lt;w:t xml:space="preserve"&amp;gt; preapproved for a first mortgage loan to purchase the property; and&amp;lt;/w:t&amp;gt;&amp;lt;/w:r&amp;gt;&amp;lt;w:r&amp;gt;&amp;lt;w:t xml:space="preserve"&amp;gt; &amp;lt;/w:t&amp;gt;&amp;lt;/w:r&amp;gt;&amp;lt;w:bookmarkEnd w:id="89" /&amp;gt;&amp;lt;/w:ins&amp;gt;&amp;lt;/w:p&amp;gt;&amp;lt;w:p w:rsidR="00077005" w:rsidRPr="00EA55D9" w:rsidRDefault="00077005" w:rsidP="00077005"&amp;gt;&amp;lt;w:pPr&amp;gt;&amp;lt;w:ind w:left="1080" /&amp;gt;&amp;lt;w:rPr&amp;gt;&amp;lt;w:ins w:id="93" w:author="BPS" w:date="2025-03-28T11:54:00Z" /&amp;gt;&amp;lt;/w:rPr&amp;gt;&amp;lt;/w:pPr&amp;gt;&amp;lt;w:bookmarkStart w:id="94" w:name="_STATUTE_SP__8b5fc5ce_ed65_4293_a5eb_746" /&amp;gt;&amp;lt;w:bookmarkStart w:id="95" w:name="_PAR__13_a5936389_76b0_40d8_99e3_b1bd7f2" /&amp;gt;&amp;lt;w:bookmarkStart w:id="96" w:name="_LINE__23_29404c60_5d9f_49a7_92d5_617a8c" /&amp;gt;&amp;lt;w:bookmarkEnd w:id="87" /&amp;gt;&amp;lt;w:bookmarkEnd w:id="88" /&amp;gt;&amp;lt;w:bookmarkEnd w:id="92" /&amp;gt;&amp;lt;w:ins w:id="97" w:author="BPS" w:date="2025-03-28T11:54:00Z"&amp;gt;&amp;lt;w:r w:rsidRPr="00EA55D9"&amp;gt;&amp;lt;w:t&amp;gt;(&amp;lt;/w:t&amp;gt;&amp;lt;/w:r&amp;gt;&amp;lt;w:bookmarkStart w:id="98" w:name="_STATUTE_NUMBER__e9205f55_60e6_4946_ad62" /&amp;gt;&amp;lt;w:r w:rsidRPr="00EA55D9"&amp;gt;&amp;lt;w:t&amp;gt;4&amp;lt;/w:t&amp;gt;&amp;lt;/w:r&amp;gt;&amp;lt;w:bookmarkEnd w:id="98" /&amp;gt;&amp;lt;w:r w:rsidRPr="00EA55D9"&amp;gt;&amp;lt;w:t xml:space="preserve"&amp;gt;) &amp;lt;/w:t&amp;gt;&amp;lt;/w:r&amp;gt;&amp;lt;w:bookmarkStart w:id="99" w:name="_STATUTE_CONTENT__cb8f8b15_ea57_4ed0_9eb" /&amp;gt;&amp;lt;w:r w:rsidRPr="00EA55D9"&amp;gt;&amp;lt;w:t&amp;gt;Ha&amp;lt;/w:t&amp;gt;&amp;lt;/w:r&amp;gt;&amp;lt;w:r&amp;gt;&amp;lt;w:t&amp;gt;s&amp;lt;/w:t&amp;gt;&amp;lt;/w:r&amp;gt;&amp;lt;w:r w:rsidRPr="00EA55D9"&amp;gt;&amp;lt;w:t xml:space="preserve"&amp;gt; or had &amp;lt;/w:t&amp;gt;&amp;lt;/w:r&amp;gt;&amp;lt;w:r&amp;gt;&amp;lt;w:t xml:space="preserve"&amp;gt;a &amp;lt;/w:t&amp;gt;&amp;lt;/w:r&amp;gt;&amp;lt;w:r w:rsidRPr="00EA55D9"&amp;gt;&amp;lt;w:t xml:space="preserve"&amp;gt;parent or legal guardian who never owned a home or who owned &amp;lt;/w:t&amp;gt;&amp;lt;/w:r&amp;gt;&amp;lt;w:bookmarkStart w:id="100" w:name="_LINE__24_318a49c6_68fa_484f_8bd4_6d3787" /&amp;gt;&amp;lt;w:bookmarkEnd w:id="96" /&amp;gt;&amp;lt;w:r w:rsidRPr="00EA55D9"&amp;gt;&amp;lt;w:t&amp;gt;a home but lost it due to foreclosure.&amp;lt;/w:t&amp;gt;&amp;lt;/w:r&amp;gt;&amp;lt;w:r&amp;gt;&amp;lt;w:t xml:space="preserve"&amp;gt; &amp;lt;/w:t&amp;gt;&amp;lt;/w:r&amp;gt;&amp;lt;w:bookmarkEnd w:id="100" /&amp;gt;&amp;lt;/w:ins&amp;gt;&amp;lt;/w:p&amp;gt;&amp;lt;w:p w:rsidR="00077005" w:rsidRPr="00EA55D9" w:rsidRDefault="00077005" w:rsidP="00077005"&amp;gt;&amp;lt;w:pPr&amp;gt;&amp;lt;w:ind w:left="720" /&amp;gt;&amp;lt;w:rPr&amp;gt;&amp;lt;w:ins w:id="101" w:author="BPS" w:date="2025-03-28T11:54:00Z" /&amp;gt;&amp;lt;/w:rPr&amp;gt;&amp;lt;/w:pPr&amp;gt;&amp;lt;w:bookmarkStart w:id="102" w:name="_STATUTE_NUMBER__24765c8b_3702_4355_bb22" /&amp;gt;&amp;lt;w:bookmarkStart w:id="103" w:name="_STATUTE_P__e0ec0903_d518_484c_9d5a_186d" /&amp;gt;&amp;lt;w:bookmarkStart w:id="104" w:name="_PAR__14_17e27db4_5abd_439c_878c_06e676f" /&amp;gt;&amp;lt;w:bookmarkStart w:id="105" w:name="_LINE__25_82bbbfde_d141_4f86_a242_e22cee" /&amp;gt;&amp;lt;w:bookmarkEnd w:id="64" /&amp;gt;&amp;lt;w:bookmarkEnd w:id="94" /&amp;gt;&amp;lt;w:bookmarkEnd w:id="95" /&amp;gt;&amp;lt;w:bookmarkEnd w:id="99" /&amp;gt;&amp;lt;w:ins w:id="106" w:author="BPS" w:date="2025-03-28T11:54:00Z"&amp;gt;&amp;lt;w:r w:rsidRPr="00EA55D9"&amp;gt;&amp;lt;w:t&amp;gt;B&amp;lt;/w:t&amp;gt;&amp;lt;/w:r&amp;gt;&amp;lt;w:bookmarkEnd w:id="102" /&amp;gt;&amp;lt;w:r w:rsidRPr="00EA55D9"&amp;gt;&amp;lt;w:t xml:space="preserve"&amp;gt;. &amp;lt;/w:t&amp;gt;&amp;lt;/w:r&amp;gt;&amp;lt;w:bookmarkStart w:id="107" w:name="_STATUTE_CONTENT__22d1ed92_a2a3_4632_ab9" /&amp;gt;&amp;lt;w:r&amp;gt;&amp;lt;w:t&amp;gt;A l&amp;lt;/w:t&amp;gt;&amp;lt;/w:r&amp;gt;&amp;lt;w:r w:rsidRPr="00EA55D9"&amp;gt;&amp;lt;w:t xml:space="preserve"&amp;gt;oan issued under this program &amp;lt;/w:t&amp;gt;&amp;lt;/w:r&amp;gt;&amp;lt;w:r&amp;gt;&amp;lt;w:t&amp;gt;is&amp;lt;/w:t&amp;gt;&amp;lt;/w:r&amp;gt;&amp;lt;w:r w:rsidRPr="00EA55D9"&amp;gt;&amp;lt;w:t xml:space="preserve"&amp;gt; forgivable at a rate of 20% per year.&amp;lt;/w:t&amp;gt;&amp;lt;/w:r&amp;gt;&amp;lt;w:r&amp;gt;&amp;lt;w:t xml:space="preserve"&amp;gt; &amp;lt;/w:t&amp;gt;&amp;lt;/w:r&amp;gt;&amp;lt;w:bookmarkEnd w:id="105" /&amp;gt;&amp;lt;/w:ins&amp;gt;&amp;lt;/w:p&amp;gt;&amp;lt;w:p w:rsidR="00077005" w:rsidRPr="00EA55D9" w:rsidRDefault="00077005" w:rsidP="00077005"&amp;gt;&amp;lt;w:pPr&amp;gt;&amp;lt;w:ind w:left="720" /&amp;gt;&amp;lt;w:rPr&amp;gt;&amp;lt;w:ins w:id="108" w:author="BPS" w:date="2025-03-28T11:54:00Z" /&amp;gt;&amp;lt;/w:rPr&amp;gt;&amp;lt;/w:pPr&amp;gt;&amp;lt;w:bookmarkStart w:id="109" w:name="_STATUTE_NUMBER__4425e725_22e0_4a0e_b9d1" /&amp;gt;&amp;lt;w:bookmarkStart w:id="110" w:name="_STATUTE_P__cf7155b8_7d87_477e_bb6c_e757" /&amp;gt;&amp;lt;w:bookmarkStart w:id="111" w:name="_PAR__15_2879921d_b36d_4e0a_87c1_d3d7ee5" /&amp;gt;&amp;lt;w:bookmarkStart w:id="112" w:name="_LINE__26_d787080c_be8a_46e0_bd6f_da530d" /&amp;gt;&amp;lt;w:bookmarkEnd w:id="103" /&amp;gt;&amp;lt;w:bookmarkEnd w:id="104" /&amp;gt;&amp;lt;w:bookmarkEnd w:id="107" /&amp;gt;&amp;lt;w:ins w:id="113" w:author="BPS" w:date="2025-03-28T11:54:00Z"&amp;gt;&amp;lt;w:r w:rsidRPr="00EA55D9"&amp;gt;&amp;lt;w:t&amp;gt;C&amp;lt;/w:t&amp;gt;&amp;lt;/w:r&amp;gt;&amp;lt;w:bookmarkEnd w:id="109" /&amp;gt;&amp;lt;w:r w:rsidRPr="00EA55D9"&amp;gt;&amp;lt;w:t xml:space="preserve"&amp;gt;. &amp;lt;/w:t&amp;gt;&amp;lt;/w:r&amp;gt;&amp;lt;w:bookmarkStart w:id="114" w:name="_STATUTE_CONTENT__98eaecbd_dafc_4031_b9c" /&amp;gt;&amp;lt;w:r w:rsidRPr="00EA55D9"&amp;gt;&amp;lt;w:t&amp;gt;Administrative costs may not exceed $3&amp;lt;/w:t&amp;gt;&amp;lt;/w:r&amp;gt;&amp;lt;w:r&amp;gt;&amp;lt;w:t&amp;gt;,&amp;lt;/w:t&amp;gt;&amp;lt;/w:r&amp;gt;&amp;lt;w:r w:rsidRPr="00EA55D9"&amp;gt;&amp;lt;w:t&amp;gt;200 per loan.&amp;lt;/w:t&amp;gt;&amp;lt;/w:r&amp;gt;&amp;lt;w:r&amp;gt;&amp;lt;w:t xml:space="preserve"&amp;gt; &amp;lt;/w:t&amp;gt;&amp;lt;/w:r&amp;gt;&amp;lt;w:bookmarkEnd w:id="112" /&amp;gt;&amp;lt;/w:ins&amp;gt;&amp;lt;/w:p&amp;gt;&amp;lt;w:p w:rsidR="00077005" w:rsidRPr="00BD6CDD" w:rsidRDefault="00077005" w:rsidP="00077005"&amp;gt;&amp;lt;w:pPr&amp;gt;&amp;lt;w:ind w:left="360" w:firstLine="360" /&amp;gt;&amp;lt;w:rPr&amp;gt;&amp;lt;w:ins w:id="115" w:author="BPS" w:date="2025-03-28T11:54:00Z" /&amp;gt;&amp;lt;/w:rPr&amp;gt;&amp;lt;/w:pPr&amp;gt;&amp;lt;w:bookmarkStart w:id="116" w:name="_STATUTE_NUMBER__21c07f31_9c18_44af_91d0" /&amp;gt;&amp;lt;w:bookmarkStart w:id="117" w:name="_STATUTE_SS__a799a3d6_4332_4947_8711_bf1" /&amp;gt;&amp;lt;w:bookmarkStart w:id="118" w:name="_PAR__16_15c935e4_baf6_435b_ba95_921cf8e" /&amp;gt;&amp;lt;w:bookmarkStart w:id="119" w:name="_LINE__27_c65701e5_bb89_43b4_91d6_eaf663" /&amp;gt;&amp;lt;w:bookmarkEnd w:id="53" /&amp;gt;&amp;lt;w:bookmarkEnd w:id="110" /&amp;gt;&amp;lt;w:bookmarkEnd w:id="111" /&amp;gt;&amp;lt;w:bookmarkEnd w:id="114" /&amp;gt;&amp;lt;w:ins w:id="120" w:author="BPS" w:date="2025-03-28T11:54:00Z"&amp;gt;&amp;lt;w:r w:rsidRPr="00EA55D9"&amp;gt;&amp;lt;w:rPr&amp;gt;&amp;lt;w:b /&amp;gt;&amp;lt;/w:rPr&amp;gt;&amp;lt;w:t&amp;gt;4&amp;lt;/w:t&amp;gt;&amp;lt;/w:r&amp;gt;&amp;lt;w:bookmarkEnd w:id="116" /&amp;gt;&amp;lt;w:r w:rsidRPr="00EA55D9"&amp;gt;&amp;lt;w:rPr&amp;gt;&amp;lt;w:b /&amp;gt;&amp;lt;/w:rPr&amp;gt;&amp;lt;w:t xml:space="preserve"&amp;gt;.  &amp;lt;/w:t&amp;gt;&amp;lt;/w:r&amp;gt;&amp;lt;w:bookmarkStart w:id="121" w:name="_STATUTE_HEADNOTE__3b85828c_ea53_4c4d_9e" /&amp;gt;&amp;lt;w:r w:rsidRPr="00EA55D9"&amp;gt;&amp;lt;w:rPr&amp;gt;&amp;lt;w:b /&amp;gt;&amp;lt;/w:rPr&amp;gt;&amp;lt;w:t&amp;gt;Rules.&amp;lt;/w:t&amp;gt;&amp;lt;/w:r&amp;gt;&amp;lt;w:r w:rsidRPr="00EA55D9"&amp;gt;&amp;lt;w:t xml:space="preserve"&amp;gt;  &amp;lt;/w:t&amp;gt;&amp;lt;/w:r&amp;gt;&amp;lt;w:bookmarkStart w:id="122" w:name="_STATUTE_CONTENT__31f51489_6f4c_458a_968" /&amp;gt;&amp;lt;w:bookmarkEnd w:id="121" /&amp;gt;&amp;lt;w:r w:rsidRPr="00EA55D9"&amp;gt;&amp;lt;w:t xml:space="preserve"&amp;gt;The Maine State Housing Authority shall adopt rules to carry out the &amp;lt;/w:t&amp;gt;&amp;lt;/w:r&amp;gt;&amp;lt;w:bookmarkStart w:id="123" w:name="_LINE__28_3f007f73_9190_47e5_810a_f79aa1" /&amp;gt;&amp;lt;w:bookmarkEnd w:id="119" /&amp;gt;&amp;lt;w:r w:rsidRPr="00EA55D9"&amp;gt;&amp;lt;w:t&amp;gt;purposes of this subchapter.  Rules adopted pursuant to this sub&amp;lt;/w:t&amp;gt;&amp;lt;/w:r&amp;gt;&amp;lt;w:r&amp;gt;&amp;lt;w:t&amp;gt;section&amp;lt;/w:t&amp;gt;&amp;lt;/w:r&amp;gt;&amp;lt;w:r w:rsidRPr="00EA55D9"&amp;gt;&amp;lt;w:t xml:space="preserve"&amp;gt; are routine technical &amp;lt;/w:t&amp;gt;&amp;lt;/w:r&amp;gt;&amp;lt;w:bookmarkStart w:id="124" w:name="_LINE__29_f0bf1bbd_1d65_4438_b066_8f575c" /&amp;gt;&amp;lt;w:bookmarkEnd w:id="123" /&amp;gt;&amp;lt;w:r w:rsidRPr="00EA55D9"&amp;gt;&amp;lt;w:t&amp;gt;rules as defined in Title 5, chapter 375, subchapter 2-A.&amp;lt;/w:t&amp;gt;&amp;lt;/w:r&amp;gt;&amp;lt;w:r&amp;gt;&amp;lt;w:t xml:space="preserve"&amp;gt; &amp;lt;/w:t&amp;gt;&amp;lt;/w:r&amp;gt;&amp;lt;w:bookmarkEnd w:id="124" /&amp;gt;&amp;lt;/w:ins&amp;gt;&amp;lt;/w:p&amp;gt;&amp;lt;w:p w:rsidR="00077005" w:rsidRDefault="00077005" w:rsidP="00077005"&amp;gt;&amp;lt;w:pPr&amp;gt;&amp;lt;w:ind w:left="1080" w:hanging="720" /&amp;gt;&amp;lt;w:rPr&amp;gt;&amp;lt;w:ins w:id="125" w:author="BPS" w:date="2025-03-28T11:54:00Z" /&amp;gt;&amp;lt;w:b /&amp;gt;&amp;lt;/w:rPr&amp;gt;&amp;lt;/w:pPr&amp;gt;&amp;lt;w:bookmarkStart w:id="126" w:name="_STATUTE_S__632a2d67_0b98_487d_911d_f2a8" /&amp;gt;&amp;lt;w:bookmarkStart w:id="127" w:name="_PAR__17_421a61e3_ec23_4182_ad06_75b7c2d" /&amp;gt;&amp;lt;w:bookmarkStart w:id="128" w:name="_LINE__30_2228187b_8af2_496d_9238_396ffb" /&amp;gt;&amp;lt;w:bookmarkEnd w:id="26" /&amp;gt;&amp;lt;w:bookmarkEnd w:id="117" /&amp;gt;&amp;lt;w:bookmarkEnd w:id="118" /&amp;gt;&amp;lt;w:bookmarkEnd w:id="122" /&amp;gt;&amp;lt;w:ins w:id="129" w:author="BPS" w:date="2025-03-28T11:54:00Z"&amp;gt;&amp;lt;w:r&amp;gt;&amp;lt;w:rPr&amp;gt;&amp;lt;w:b /&amp;gt;&amp;lt;/w:rPr&amp;gt;&amp;lt;w:t&amp;gt;§&amp;lt;/w:t&amp;gt;&amp;lt;/w:r&amp;gt;&amp;lt;w:bookmarkStart w:id="130" w:name="_STATUTE_NUMBER__ab1e3541_6472_42c9_9c01" /&amp;gt;&amp;lt;w:r&amp;gt;&amp;lt;w:rPr&amp;gt;&amp;lt;w:b /&amp;gt;&amp;lt;/w:rPr&amp;gt;&amp;lt;w:t&amp;gt;4948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1" w:name="_STATUTE_HEADNOTE__87fb0d09_7ec9_4804_a7" /&amp;gt;&amp;lt;w:r&amp;gt;&amp;lt;w:rPr&amp;gt;&amp;lt;w:b /&amp;gt;&amp;lt;/w:rPr&amp;gt;&amp;lt;w:t&amp;gt;First-generation Homeowner Down Payment Assistance Fund&amp;lt;/w:t&amp;gt;&amp;lt;/w:r&amp;gt;&amp;lt;w:bookmarkEnd w:id="128" /&amp;gt;&amp;lt;w:bookmarkEnd w:id="131" /&amp;gt;&amp;lt;/w:ins&amp;gt;&amp;lt;/w:p&amp;gt;&amp;lt;w:p w:rsidR="00077005" w:rsidRPr="00EA55D9" w:rsidRDefault="00077005" w:rsidP="00077005"&amp;gt;&amp;lt;w:pPr&amp;gt;&amp;lt;w:ind w:left="360" w:firstLine="360" /&amp;gt;&amp;lt;w:rPr&amp;gt;&amp;lt;w:ins w:id="132" w:author="BPS" w:date="2025-03-28T11:54:00Z" /&amp;gt;&amp;lt;/w:rPr&amp;gt;&amp;lt;/w:pPr&amp;gt;&amp;lt;w:bookmarkStart w:id="133" w:name="_STATUTE_NUMBER__4a0c1e52_6dca_4787_b200" /&amp;gt;&amp;lt;w:bookmarkStart w:id="134" w:name="_STATUTE_SS__ccf81cd7_dfdd_4fd2_8ae9_42e" /&amp;gt;&amp;lt;w:bookmarkStart w:id="135" w:name="_PAR__18_7ff39041_5553_46d7_bb2c_d0cdd96" /&amp;gt;&amp;lt;w:bookmarkStart w:id="136" w:name="_LINE__31_4a54797e_253b_41d0_8904_1fd092" /&amp;gt;&amp;lt;w:bookmarkEnd w:id="127" /&amp;gt;&amp;lt;w:ins w:id="137" w:author="BPS" w:date="2025-03-28T11:54:00Z"&amp;gt;&amp;lt;w:r w:rsidRPr="00EA55D9"&amp;gt;&amp;lt;w:rPr&amp;gt;&amp;lt;w:b /&amp;gt;&amp;lt;/w:rPr&amp;gt;&amp;lt;w:t&amp;gt;1&amp;lt;/w:t&amp;gt;&amp;lt;/w:r&amp;gt;&amp;lt;w:bookmarkEnd w:id="133" /&amp;gt;&amp;lt;w:r w:rsidRPr="00EA55D9"&amp;gt;&amp;lt;w:rPr&amp;gt;&amp;lt;w:b /&amp;gt;&amp;lt;/w:rPr&amp;gt;&amp;lt;w:t xml:space="preserve"&amp;gt;.  &amp;lt;/w:t&amp;gt;&amp;lt;/w:r&amp;gt;&amp;lt;w:bookmarkStart w:id="138" w:name="_STATUTE_HEADNOTE__12d38b0b_a187_4b84_ad" /&amp;gt;&amp;lt;w:r w:rsidRPr="00EA55D9"&amp;gt;&amp;lt;w:rPr&amp;gt;&amp;lt;w:b /&amp;gt;&amp;lt;/w:rPr&amp;gt;&amp;lt;w:t&amp;gt;Fund established.&amp;lt;/w:t&amp;gt;&amp;lt;/w:r&amp;gt;&amp;lt;w:r w:rsidRPr="00EA55D9"&amp;gt;&amp;lt;w:t xml:space="preserve"&amp;gt;  &amp;lt;/w:t&amp;gt;&amp;lt;/w:r&amp;gt;&amp;lt;w:bookmarkStart w:id="139" w:name="_STATUTE_CONTENT__958c50f3_e2bd_4f9e_87c" /&amp;gt;&amp;lt;w:bookmarkEnd w:id="138" /&amp;gt;&amp;lt;w:r w:rsidRPr="00EA55D9"&amp;gt;&amp;lt;w:t xml:space="preserve"&amp;gt;The First-generation Homeowner Down Payment Assistance &amp;lt;/w:t&amp;gt;&amp;lt;/w:r&amp;gt;&amp;lt;w:bookmarkStart w:id="140" w:name="_LINE__32_8d4dfd38_a77b_4303_bd11_8bcf8b" /&amp;gt;&amp;lt;w:bookmarkEnd w:id="136" /&amp;gt;&amp;lt;w:r w:rsidRPr="00EA55D9"&amp;gt;&amp;lt;w:t&amp;gt;Fund, referred to in this subchapter as "the fund&amp;lt;/w:t&amp;gt;&amp;lt;/w:r&amp;gt;&amp;lt;w:r&amp;gt;&amp;lt;w:t&amp;gt;,&amp;lt;/w:t&amp;gt;&amp;lt;/w:r&amp;gt;&amp;lt;w:r w:rsidRPr="00EA55D9"&amp;gt;&amp;lt;w:t xml:space="preserve"&amp;gt;" is established under the jurisdiction of &amp;lt;/w:t&amp;gt;&amp;lt;/w:r&amp;gt;&amp;lt;w:bookmarkStart w:id="141" w:name="_LINE__33_95f585fe_b45c_4a3b_8ed1_841e6e" /&amp;gt;&amp;lt;w:bookmarkEnd w:id="140" /&amp;gt;&amp;lt;w:r w:rsidRPr="00EA55D9"&amp;gt;&amp;lt;w:t&amp;gt;the Maine State Housing Authority.&amp;lt;/w:t&amp;gt;&amp;lt;/w:r&amp;gt;&amp;lt;w:r&amp;gt;&amp;lt;w:t xml:space="preserve"&amp;gt; &amp;lt;/w:t&amp;gt;&amp;lt;/w:r&amp;gt;&amp;lt;w:bookmarkEnd w:id="141" /&amp;gt;&amp;lt;/w:ins&amp;gt;&amp;lt;/w:p&amp;gt;&amp;lt;w:p w:rsidR="00077005" w:rsidRPr="00EA55D9" w:rsidRDefault="00077005" w:rsidP="00077005"&amp;gt;&amp;lt;w:pPr&amp;gt;&amp;lt;w:ind w:left="360" w:firstLine="360" /&amp;gt;&amp;lt;w:rPr&amp;gt;&amp;lt;w:ins w:id="142" w:author="BPS" w:date="2025-03-28T11:54:00Z" /&amp;gt;&amp;lt;/w:rPr&amp;gt;&amp;lt;/w:pPr&amp;gt;&amp;lt;w:bookmarkStart w:id="143" w:name="_STATUTE_NUMBER__8231fdd5_87c6_46c9_8d5c" /&amp;gt;&amp;lt;w:bookmarkStart w:id="144" w:name="_STATUTE_SS__73161400_e66c_43ba_adcc_a88" /&amp;gt;&amp;lt;w:bookmarkStart w:id="145" w:name="_PAR__19_28e37e2c_908d_4960_9287_1f47a00" /&amp;gt;&amp;lt;w:bookmarkStart w:id="146" w:name="_LINE__34_e52d9d9a_ead8_4205_8bbe_96c9db" /&amp;gt;&amp;lt;w:bookmarkEnd w:id="134" /&amp;gt;&amp;lt;w:bookmarkEnd w:id="135" /&amp;gt;&amp;lt;w:bookmarkEnd w:id="139" /&amp;gt;&amp;lt;w:ins w:id="147" w:author="BPS" w:date="2025-03-28T11:54:00Z"&amp;gt;&amp;lt;w:r w:rsidRPr="00EA55D9"&amp;gt;&amp;lt;w:rPr&amp;gt;&amp;lt;w:b /&amp;gt;&amp;lt;/w:rPr&amp;gt;&amp;lt;w:t&amp;gt;2&amp;lt;/w:t&amp;gt;&amp;lt;/w:r&amp;gt;&amp;lt;w:bookmarkEnd w:id="143" /&amp;gt;&amp;lt;w:r w:rsidRPr="00EA55D9"&amp;gt;&amp;lt;w:rPr&amp;gt;&amp;lt;w:b /&amp;gt;&amp;lt;/w:rPr&amp;gt;&amp;lt;w:t xml:space="preserve"&amp;gt;.  &amp;lt;/w:t&amp;gt;&amp;lt;/w:r&amp;gt;&amp;lt;w:bookmarkStart w:id="148" w:name="_STATUTE_HEADNOTE__e34e2511_d0f2_478f_a2" /&amp;gt;&amp;lt;w:r w:rsidRPr="00EA55D9"&amp;gt;&amp;lt;w:rPr&amp;gt;&amp;lt;w:b /&amp;gt;&amp;lt;/w:rPr&amp;gt;&amp;lt;w:t&amp;gt;Sources of fund.&amp;lt;/w:t&amp;gt;&amp;lt;/w:r&amp;gt;&amp;lt;w:r w:rsidRPr="00EA55D9"&amp;gt;&amp;lt;w:t xml:space="preserve"&amp;gt;  &amp;lt;/w:t&amp;gt;&amp;lt;/w:r&amp;gt;&amp;lt;w:bookmarkStart w:id="149" w:name="_STATUTE_CONTENT__854b343e_b507_4451_a4b" /&amp;gt;&amp;lt;w:bookmarkEnd w:id="148" /&amp;gt;&amp;lt;w:r w:rsidRPr="00EA55D9"&amp;gt;&amp;lt;w:t&amp;gt;The following must be paid into the fund:&amp;lt;/w:t&amp;gt;&amp;lt;/w:r&amp;gt;&amp;lt;w:r&amp;gt;&amp;lt;w:t xml:space="preserve"&amp;gt; &amp;lt;/w:t&amp;gt;&amp;lt;/w:r&amp;gt;&amp;lt;w:bookmarkEnd w:id="146" /&amp;gt;&amp;lt;/w:ins&amp;gt;&amp;lt;/w:p&amp;gt;&amp;lt;w:p w:rsidR="00077005" w:rsidRPr="00EA55D9" w:rsidRDefault="00077005" w:rsidP="00077005"&amp;gt;&amp;lt;w:pPr&amp;gt;&amp;lt;w:ind w:left="720" /&amp;gt;&amp;lt;w:rPr&amp;gt;&amp;lt;w:ins w:id="150" w:author="BPS" w:date="2025-03-28T11:54:00Z" /&amp;gt;&amp;lt;/w:rPr&amp;gt;&amp;lt;/w:pPr&amp;gt;&amp;lt;w:bookmarkStart w:id="151" w:name="_STATUTE_NUMBER__8b684987_1be3_4df8_bc4e" /&amp;gt;&amp;lt;w:bookmarkStart w:id="152" w:name="_STATUTE_P__75af7bb5_5938_4980_9f91_7ec2" /&amp;gt;&amp;lt;w:bookmarkStart w:id="153" w:name="_PAR__20_f581a9f7_ac38_4f58_af21_5bc6f70" /&amp;gt;&amp;lt;w:bookmarkStart w:id="154" w:name="_LINE__35_01c743fa_8331_47e9_b045_e7bfc0" /&amp;gt;&amp;lt;w:bookmarkEnd w:id="145" /&amp;gt;&amp;lt;w:bookmarkEnd w:id="149" /&amp;gt;&amp;lt;w:ins w:id="155" w:author="BPS" w:date="2025-03-28T11:54:00Z"&amp;gt;&amp;lt;w:r w:rsidRPr="00EA55D9"&amp;gt;&amp;lt;w:t&amp;gt;A&amp;lt;/w:t&amp;gt;&amp;lt;/w:r&amp;gt;&amp;lt;w:bookmarkEnd w:id="151" /&amp;gt;&amp;lt;w:r w:rsidRPr="00EA55D9"&amp;gt;&amp;lt;w:t xml:space="preserve"&amp;gt;. &amp;lt;/w:t&amp;gt;&amp;lt;/w:r&amp;gt;&amp;lt;w:bookmarkStart w:id="156" w:name="_STATUTE_CONTENT__3cb64543_009b_4814_866" /&amp;gt;&amp;lt;w:r w:rsidRPr="00EA55D9"&amp;gt;&amp;lt;w:t xml:space="preserve"&amp;gt;All &amp;lt;/w:t&amp;gt;&amp;lt;/w:r&amp;gt;&amp;lt;w:r&amp;gt;&amp;lt;w:t&amp;gt;funds&amp;lt;/w:t&amp;gt;&amp;lt;/w:r&amp;gt;&amp;lt;w:r w:rsidRPr="00EA55D9"&amp;gt;&amp;lt;w:t xml:space="preserve"&amp;gt; appropriated to the fund;&amp;lt;/w:t&amp;gt;&amp;lt;/w:r&amp;gt;&amp;lt;w:r&amp;gt;&amp;lt;w:t xml:space="preserve"&amp;gt; &amp;lt;/w:t&amp;gt;&amp;lt;/w:r&amp;gt;&amp;lt;w:bookmarkEnd w:id="154" /&amp;gt;&amp;lt;/w:ins&amp;gt;&amp;lt;/w:p&amp;gt;&amp;lt;w:p w:rsidR="00077005" w:rsidRPr="00EA55D9" w:rsidRDefault="00077005" w:rsidP="00077005"&amp;gt;&amp;lt;w:pPr&amp;gt;&amp;lt;w:ind w:left="720" /&amp;gt;&amp;lt;w:rPr&amp;gt;&amp;lt;w:ins w:id="157" w:author="BPS" w:date="2025-03-28T11:54:00Z" /&amp;gt;&amp;lt;/w:rPr&amp;gt;&amp;lt;/w:pPr&amp;gt;&amp;lt;w:bookmarkStart w:id="158" w:name="_STATUTE_NUMBER__b7b86e4f_3a9d_4bde_abcc" /&amp;gt;&amp;lt;w:bookmarkStart w:id="159" w:name="_STATUTE_P__23af1127_a329_4256_aaaa_2d0e" /&amp;gt;&amp;lt;w:bookmarkStart w:id="160" w:name="_PAR__21_240566ac_cd79_421d_84cd_a3b69f4" /&amp;gt;&amp;lt;w:bookmarkStart w:id="161" w:name="_LINE__36_f874f041_b2af_421f_aa05_fa2366" /&amp;gt;&amp;lt;w:bookmarkEnd w:id="152" /&amp;gt;&amp;lt;w:bookmarkEnd w:id="153" /&amp;gt;&amp;lt;w:bookmarkEnd w:id="156" /&amp;gt;&amp;lt;w:ins w:id="162" w:author="BPS" w:date="2025-03-28T11:54:00Z"&amp;gt;&amp;lt;w:r w:rsidRPr="00EA55D9"&amp;gt;&amp;lt;w:t&amp;gt;B&amp;lt;/w:t&amp;gt;&amp;lt;/w:r&amp;gt;&amp;lt;w:bookmarkEnd w:id="158" /&amp;gt;&amp;lt;w:r w:rsidRPr="00EA55D9"&amp;gt;&amp;lt;w:t xml:space="preserve"&amp;gt;. &amp;lt;/w:t&amp;gt;&amp;lt;/w:r&amp;gt;&amp;lt;w:bookmarkStart w:id="163" w:name="_STATUTE_CONTENT__e630bee9_307d_49ae_a36" /&amp;gt;&amp;lt;w:r w:rsidRPr="00EA55D9"&amp;gt;&amp;lt;w:t xml:space="preserve"&amp;gt;Subject to any pledge, contract or other obligation, any &amp;lt;/w:t&amp;gt;&amp;lt;/w:r&amp;gt;&amp;lt;w:r&amp;gt;&amp;lt;w:t&amp;gt;funds&amp;lt;/w:t&amp;gt;&amp;lt;/w:r&amp;gt;&amp;lt;w:r w:rsidRPr="00EA55D9"&amp;gt;&amp;lt;w:t xml:space="preserve"&amp;gt; that the Maine State &amp;lt;/w:t&amp;gt;&amp;lt;/w:r&amp;gt;&amp;lt;w:bookmarkStart w:id="164" w:name="_LINE__37_9571e094_6038_4f9c_952d_21acab" /&amp;gt;&amp;lt;w:bookmarkEnd w:id="161" /&amp;gt;&amp;lt;w:r w:rsidRPr="00EA55D9"&amp;gt;&amp;lt;w:t&amp;gt;Housing Authority receives in repayment of loans or advances from the fund;&amp;lt;/w:t&amp;gt;&amp;lt;/w:r&amp;gt;&amp;lt;w:r&amp;gt;&amp;lt;w:t xml:space="preserve"&amp;gt; &amp;lt;/w:t&amp;gt;&amp;lt;/w:r&amp;gt;&amp;lt;w:bookmarkEnd w:id="164" /&amp;gt;&amp;lt;/w:ins&amp;gt;&amp;lt;/w:p&amp;gt;&amp;lt;w:p w:rsidR="00077005" w:rsidRPr="00EA55D9" w:rsidRDefault="00077005" w:rsidP="00077005"&amp;gt;&amp;lt;w:pPr&amp;gt;&amp;lt;w:ind w:left="720" /&amp;gt;&amp;lt;w:rPr&amp;gt;&amp;lt;w:ins w:id="165" w:author="BPS" w:date="2025-03-28T11:54:00Z" /&amp;gt;&amp;lt;/w:rPr&amp;gt;&amp;lt;/w:pPr&amp;gt;&amp;lt;w:bookmarkStart w:id="166" w:name="_STATUTE_NUMBER__cd87410d_8127_48b6_807d" /&amp;gt;&amp;lt;w:bookmarkStart w:id="167" w:name="_STATUTE_P__5d47d009_7223_4792_8b52_cb32" /&amp;gt;&amp;lt;w:bookmarkStart w:id="168" w:name="_PAGE__2_7d428a9b_e844_40f8_86a1_e0da97d" /&amp;gt;&amp;lt;w:bookmarkStart w:id="169" w:name="_PAR__1_eeb07521_9081_4872_8192_7e5aeab5" /&amp;gt;&amp;lt;w:bookmarkStart w:id="170" w:name="_LINE__1_8a3145b5_b63e_40f3_832c_90228b0" /&amp;gt;&amp;lt;w:bookmarkEnd w:id="3" /&amp;gt;&amp;lt;w:bookmarkEnd w:id="159" /&amp;gt;&amp;lt;w:bookmarkEnd w:id="160" /&amp;gt;&amp;lt;w:bookmarkEnd w:id="163" /&amp;gt;&amp;lt;w:ins w:id="171" w:author="BPS" w:date="2025-03-28T11:54:00Z"&amp;gt;&amp;lt;w:r w:rsidRPr="00EA55D9"&amp;gt;&amp;lt;w:t&amp;gt;C&amp;lt;/w:t&amp;gt;&amp;lt;/w:r&amp;gt;&amp;lt;w:bookmarkEnd w:id="166" /&amp;gt;&amp;lt;w:r w:rsidRPr="00EA55D9"&amp;gt;&amp;lt;w:t xml:space="preserve"&amp;gt;. &amp;lt;/w:t&amp;gt;&amp;lt;/w:r&amp;gt;&amp;lt;w:bookmarkStart w:id="172" w:name="_STATUTE_CONTENT__249a6ad9_419d_4e9a_9cb" /&amp;gt;&amp;lt;w:r w:rsidRPr="00EA55D9"&amp;gt;&amp;lt;w:t xml:space="preserve"&amp;gt;Subject to any pledge, contract or other obligation, all interest, dividends or other &amp;lt;/w:t&amp;gt;&amp;lt;/w:r&amp;gt;&amp;lt;w:bookmarkStart w:id="173" w:name="_LINE__2_3f75aa56_e42b_495a_b69e_d0414d5" /&amp;gt;&amp;lt;w:bookmarkEnd w:id="170" /&amp;gt;&amp;lt;w:r w:rsidRPr="00EA55D9"&amp;gt;&amp;lt;w:t&amp;gt;income from investment of the fund; and&amp;lt;/w:t&amp;gt;&amp;lt;/w:r&amp;gt;&amp;lt;w:bookmarkEnd w:id="173" /&amp;gt;&amp;lt;/w:ins&amp;gt;&amp;lt;/w:p&amp;gt;&amp;lt;w:p w:rsidR="00077005" w:rsidRPr="00EA55D9" w:rsidRDefault="00077005" w:rsidP="00077005"&amp;gt;&amp;lt;w:pPr&amp;gt;&amp;lt;w:ind w:left="720" /&amp;gt;&amp;lt;w:rPr&amp;gt;&amp;lt;w:ins w:id="174" w:author="BPS" w:date="2025-03-28T11:54:00Z" /&amp;gt;&amp;lt;/w:rPr&amp;gt;&amp;lt;/w:pPr&amp;gt;&amp;lt;w:bookmarkStart w:id="175" w:name="_STATUTE_NUMBER__a604490c_ed99_4757_bb6c" /&amp;gt;&amp;lt;w:bookmarkStart w:id="176" w:name="_STATUTE_P__910c4d28_f1ca_4d26_a4f3_bfe3" /&amp;gt;&amp;lt;w:bookmarkStart w:id="177" w:name="_PAR__2_fe19acb7_6aaf_4bbf_b460_bdb028ec" /&amp;gt;&amp;lt;w:bookmarkStart w:id="178" w:name="_LINE__3_5d594ff1_f3ca_4641_8c26_2e151a3" /&amp;gt;&amp;lt;w:bookmarkEnd w:id="167" /&amp;gt;&amp;lt;w:bookmarkEnd w:id="169" /&amp;gt;&amp;lt;w:bookmarkEnd w:id="172" /&amp;gt;&amp;lt;w:ins w:id="179" w:author="BPS" w:date="2025-03-28T11:54:00Z"&amp;gt;&amp;lt;w:r w:rsidRPr="00EA55D9"&amp;gt;&amp;lt;w:t&amp;gt;D&amp;lt;/w:t&amp;gt;&amp;lt;/w:r&amp;gt;&amp;lt;w:bookmarkEnd w:id="175" /&amp;gt;&amp;lt;w:r w:rsidRPr="00EA55D9"&amp;gt;&amp;lt;w:t xml:space="preserve"&amp;gt;. &amp;lt;/w:t&amp;gt;&amp;lt;/w:r&amp;gt;&amp;lt;w:bookmarkStart w:id="180" w:name="_STATUTE_CONTENT__a6ba5dba_3955_4e7f_b3e" /&amp;gt;&amp;lt;w:r w:rsidRPr="00EA55D9"&amp;gt;&amp;lt;w:t xml:space="preserve"&amp;gt;Any other &amp;lt;/w:t&amp;gt;&amp;lt;/w:r&amp;gt;&amp;lt;w:r&amp;gt;&amp;lt;w:t&amp;gt;funds&amp;lt;/w:t&amp;gt;&amp;lt;/w:r&amp;gt;&amp;lt;w:r w:rsidRPr="00EA55D9"&amp;gt;&amp;lt;w:t xml:space="preserve"&amp;gt;, including federal &amp;lt;/w:t&amp;gt;&amp;lt;/w:r&amp;gt;&amp;lt;w:r&amp;gt;&amp;lt;w:t&amp;gt;funds&amp;lt;/w:t&amp;gt;&amp;lt;/w:r&amp;gt;&amp;lt;w:r w:rsidRPr="00EA55D9"&amp;gt;&amp;lt;w:t xml:space="preserve"&amp;gt;, deposited in the fund to implement the &amp;lt;/w:t&amp;gt;&amp;lt;/w:r&amp;gt;&amp;lt;w:bookmarkStart w:id="181" w:name="_LINE__4_f8e99c0e_626e_48e1_8ef6_0401611" /&amp;gt;&amp;lt;w:bookmarkEnd w:id="178" /&amp;gt;&amp;lt;w:r w:rsidRPr="00EA55D9"&amp;gt;&amp;lt;w:t xml:space="preserve"&amp;gt;provisions of this &amp;lt;/w:t&amp;gt;&amp;lt;/w:r&amp;gt;&amp;lt;w:r&amp;gt;&amp;lt;w:t&amp;gt;sub&amp;lt;/w:t&amp;gt;&amp;lt;/w:r&amp;gt;&amp;lt;w:r w:rsidRPr="00EA55D9"&amp;gt;&amp;lt;w:t&amp;gt;chapter.&amp;lt;/w:t&amp;gt;&amp;lt;/w:r&amp;gt;&amp;lt;w:r&amp;gt;&amp;lt;w:t xml:space="preserve"&amp;gt; &amp;lt;/w:t&amp;gt;&amp;lt;/w:r&amp;gt;&amp;lt;w:bookmarkEnd w:id="181" /&amp;gt;&amp;lt;/w:ins&amp;gt;&amp;lt;/w:p&amp;gt;&amp;lt;w:p w:rsidR="00077005" w:rsidRDefault="00077005" w:rsidP="00077005"&amp;gt;&amp;lt;w:pPr&amp;gt;&amp;lt;w:ind w:left="360" w:firstLine="360" /&amp;gt;&amp;lt;/w:pPr&amp;gt;&amp;lt;w:bookmarkStart w:id="182" w:name="_STATUTE_NUMBER__51aeb2e2_5de6_4162_9f67" /&amp;gt;&amp;lt;w:bookmarkStart w:id="183" w:name="_STATUTE_SS__4ff197c0_403f_4cdc_8759_7a9" /&amp;gt;&amp;lt;w:bookmarkStart w:id="184" w:name="_PAR__3_065523b4_9a7f_4450_9805_50525735" /&amp;gt;&amp;lt;w:bookmarkStart w:id="185" w:name="_LINE__5_7c03f25c_c29f_4581_a854_5bb4eb1" /&amp;gt;&amp;lt;w:bookmarkEnd w:id="144" /&amp;gt;&amp;lt;w:bookmarkEnd w:id="176" /&amp;gt;&amp;lt;w:bookmarkEnd w:id="177" /&amp;gt;&amp;lt;w:bookmarkEnd w:id="180" /&amp;gt;&amp;lt;w:ins w:id="186" w:author="BPS" w:date="2025-03-28T11:54:00Z"&amp;gt;&amp;lt;w:r w:rsidRPr="00EA55D9"&amp;gt;&amp;lt;w:rPr&amp;gt;&amp;lt;w:b /&amp;gt;&amp;lt;/w:rPr&amp;gt;&amp;lt;w:t&amp;gt;3&amp;lt;/w:t&amp;gt;&amp;lt;/w:r&amp;gt;&amp;lt;w:bookmarkEnd w:id="182" /&amp;gt;&amp;lt;w:r w:rsidRPr="00EA55D9"&amp;gt;&amp;lt;w:rPr&amp;gt;&amp;lt;w:b /&amp;gt;&amp;lt;/w:rPr&amp;gt;&amp;lt;w:t xml:space="preserve"&amp;gt;.  &amp;lt;/w:t&amp;gt;&amp;lt;/w:r&amp;gt;&amp;lt;w:bookmarkStart w:id="187" w:name="_STATUTE_HEADNOTE__e6769ea8_5122_436e_9e" /&amp;gt;&amp;lt;w:r w:rsidRPr="00EA55D9"&amp;gt;&amp;lt;w:rPr&amp;gt;&amp;lt;w:b /&amp;gt;&amp;lt;/w:rPr&amp;gt;&amp;lt;w:t xml:space="preserve"&amp;gt;Revolving fund.  &amp;lt;/w:t&amp;gt;&amp;lt;/w:r&amp;gt;&amp;lt;w:bookmarkStart w:id="188" w:name="_STATUTE_CONTENT__7b2560dc_7ec5_4ad2_b5a" /&amp;gt;&amp;lt;w:bookmarkEnd w:id="187" /&amp;gt;&amp;lt;w:r w:rsidRPr="00EA55D9"&amp;gt;&amp;lt;w:t&amp;gt;The fund is a nonlapsing&amp;lt;/w:t&amp;gt;&amp;lt;/w:r&amp;gt;&amp;lt;w:r&amp;gt;&amp;lt;w:t&amp;gt;,&amp;lt;/w:t&amp;gt;&amp;lt;/w:r&amp;gt;&amp;lt;w:r w:rsidRPr="00EA55D9"&amp;gt;&amp;lt;w:t xml:space="preserve"&amp;gt; revolving fund.&amp;lt;/w:t&amp;gt;&amp;lt;/w:r&amp;gt;&amp;lt;w:r&amp;gt;&amp;lt;w:t xml:space="preserve"&amp;gt; &amp;lt;/w:t&amp;gt;&amp;lt;/w:r&amp;gt;&amp;lt;w:r w:rsidRPr="00EA55D9"&amp;gt;&amp;lt;w:t xml:space="preserve"&amp;gt; All &amp;lt;/w:t&amp;gt;&amp;lt;/w:r&amp;gt;&amp;lt;w:r&amp;gt;&amp;lt;w:t&amp;gt;funds&amp;lt;/w:t&amp;gt;&amp;lt;/w:r&amp;gt;&amp;lt;w:r w:rsidRPr="00EA55D9"&amp;gt;&amp;lt;w:t xml:space="preserve"&amp;gt; in the fund &amp;lt;/w:t&amp;gt;&amp;lt;/w:r&amp;gt;&amp;lt;w:bookmarkStart w:id="189" w:name="_LINE__6_cdebe3c6_4fd3_4d12_8c68_4be467b" /&amp;gt;&amp;lt;w:bookmarkEnd w:id="185" /&amp;gt;&amp;lt;w:r w:rsidRPr="00EA55D9"&amp;gt;&amp;lt;w:t xml:space="preserve"&amp;gt;must be continuously applied by the Maine State Housing Authority to carry out this &amp;lt;/w:t&amp;gt;&amp;lt;/w:r&amp;gt;&amp;lt;w:bookmarkStart w:id="190" w:name="_LINE__7_235cd2b1_8295_4037_b6c7_a9521b4" /&amp;gt;&amp;lt;w:bookmarkEnd w:id="189" /&amp;gt;&amp;lt;w:r w:rsidRPr="00EA55D9"&amp;gt;&amp;lt;w:t&amp;gt;subchapter.&amp;lt;/w:t&amp;gt;&amp;lt;/w:r&amp;gt;&amp;lt;/w:ins&amp;gt;&amp;lt;w:r&amp;gt;&amp;lt;w:t xml:space="preserve"&amp;gt; &amp;lt;/w:t&amp;gt;&amp;lt;/w:r&amp;gt;&amp;lt;w:bookmarkEnd w:id="190" /&amp;gt;&amp;lt;/w:p&amp;gt;&amp;lt;w:p w:rsidR="00077005" w:rsidRDefault="00077005" w:rsidP="00077005"&amp;gt;&amp;lt;w:pPr&amp;gt;&amp;lt;w:ind w:left="360" w:firstLine="360" /&amp;gt;&amp;lt;/w:pPr&amp;gt;&amp;lt;w:bookmarkStart w:id="191" w:name="_APPROP_SECTION__600fb53b_c744_43f9_9a3f" /&amp;gt;&amp;lt;w:bookmarkStart w:id="192" w:name="_PAR__4_26f53cd7_5d4f_4b3f_8126_b300c6f3" /&amp;gt;&amp;lt;w:bookmarkStart w:id="193" w:name="_LINE__8_78a6bf3b_8f81_4d2f_b5eb_cdc0605" /&amp;gt;&amp;lt;w:bookmarkEnd w:id="7" /&amp;gt;&amp;lt;w:bookmarkEnd w:id="13" /&amp;gt;&amp;lt;w:bookmarkEnd w:id="16" /&amp;gt;&amp;lt;w:bookmarkEnd w:id="126" /&amp;gt;&amp;lt;w:bookmarkEnd w:id="183" /&amp;gt;&amp;lt;w:bookmarkEnd w:id="184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194" w:name="_BILL_SECTION_NUMBER__522e086b_9edd_47e6" /&amp;gt;&amp;lt;w:r&amp;gt;&amp;lt;w:rPr&amp;gt;&amp;lt;w:b /&amp;gt;&amp;lt;w:sz w:val="24" /&amp;gt;&amp;lt;/w:rPr&amp;gt;&amp;lt;w:t&amp;gt;2&amp;lt;/w:t&amp;gt;&amp;lt;/w:r&amp;gt;&amp;lt;w:bookmarkEnd w:id="19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95" w:name="_LINE__9_3ab13993_3c5a_46da_8795_662d700" /&amp;gt;&amp;lt;w:bookmarkEnd w:id="193" /&amp;gt;&amp;lt;w:r&amp;gt;&amp;lt;w:t&amp;gt;allocations are made.&amp;lt;/w:t&amp;gt;&amp;lt;/w:r&amp;gt;&amp;lt;w:bookmarkEnd w:id="195" /&amp;gt;&amp;lt;/w:p&amp;gt;&amp;lt;w:p w:rsidR="00077005" w:rsidRDefault="00077005" w:rsidP="00077005"&amp;gt;&amp;lt;w:pPr&amp;gt;&amp;lt;w:pStyle w:val="BPSParagraphLeftAlign" /&amp;gt;&amp;lt;w:suppressAutoHyphens /&amp;gt;&amp;lt;w:ind w:left="360" /&amp;gt;&amp;lt;/w:pPr&amp;gt;&amp;lt;w:bookmarkStart w:id="196" w:name="_PAR__5_99baa593_cb84_400a_a169_f77dc278" /&amp;gt;&amp;lt;w:bookmarkStart w:id="197" w:name="_LINE__10_607b46ca_eeb9_4709_9430_be6767" /&amp;gt;&amp;lt;w:bookmarkEnd w:id="192" /&amp;gt;&amp;lt;w:r&amp;gt;&amp;lt;w:rPr&amp;gt;&amp;lt;w:b /&amp;gt;&amp;lt;/w:rPr&amp;gt;&amp;lt;w:t&amp;gt;HOUSING AUTHORITY, MAINE STATE&amp;lt;/w:t&amp;gt;&amp;lt;/w:r&amp;gt;&amp;lt;w:bookmarkEnd w:id="197" /&amp;gt;&amp;lt;/w:p&amp;gt;&amp;lt;w:p w:rsidR="00077005" w:rsidRDefault="00077005" w:rsidP="00077005"&amp;gt;&amp;lt;w:pPr&amp;gt;&amp;lt;w:pStyle w:val="BPSParagraphLeftAlign" /&amp;gt;&amp;lt;w:suppressAutoHyphens /&amp;gt;&amp;lt;w:ind w:left="360" /&amp;gt;&amp;lt;/w:pPr&amp;gt;&amp;lt;w:bookmarkStart w:id="198" w:name="_PAR__6_1dab8375_7985_4cfc_b4ca_00bd64ba" /&amp;gt;&amp;lt;w:bookmarkStart w:id="199" w:name="_LINE__11_b1f81bcc_60b5_44cd_84aa_659e68" /&amp;gt;&amp;lt;w:bookmarkEnd w:id="196" /&amp;gt;&amp;lt;w:r&amp;gt;&amp;lt;w:rPr&amp;gt;&amp;lt;w:b /&amp;gt;&amp;lt;/w:rPr&amp;gt;&amp;lt;w:t&amp;gt;First-generation Homeowner Down Payment Assistance Fund N519&amp;lt;/w:t&amp;gt;&amp;lt;/w:r&amp;gt;&amp;lt;w:bookmarkEnd w:id="199" /&amp;gt;&amp;lt;/w:p&amp;gt;&amp;lt;w:p w:rsidR="00077005" w:rsidRDefault="00077005" w:rsidP="00077005"&amp;gt;&amp;lt;w:pPr&amp;gt;&amp;lt;w:ind w:left="360" /&amp;gt;&amp;lt;/w:pPr&amp;gt;&amp;lt;w:bookmarkStart w:id="200" w:name="_PAR__7_b90a8919_a8bb_4e05_87ed_921fb1aa" /&amp;gt;&amp;lt;w:bookmarkStart w:id="201" w:name="_LINE__12_97a18f04_f4ec_471f_aad2_b158c7" /&amp;gt;&amp;lt;w:bookmarkEnd w:id="198" /&amp;gt;&amp;lt;w:r&amp;gt;&amp;lt;w:t xml:space="preserve"&amp;gt;Initiative: Provides ongoing funds to provide down payment assistance in the form of loans &amp;lt;/w:t&amp;gt;&amp;lt;/w:r&amp;gt;&amp;lt;w:bookmarkStart w:id="202" w:name="_LINE__13_2d990ace_da9d_4b55_b91f_8a01e0" /&amp;gt;&amp;lt;w:bookmarkEnd w:id="201" /&amp;gt;&amp;lt;w:r&amp;gt;&amp;lt;w:t&amp;gt;to eligible first-generation homeowners.&amp;lt;/w:t&amp;gt;&amp;lt;/w:r&amp;gt;&amp;lt;w:bookmarkEnd w:id="2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77005" w:rsidTr="00160205"&amp;gt;&amp;lt;w:tc&amp;gt;&amp;lt;w:tcPr&amp;gt;&amp;lt;w:tcW w:w="5069" w:type="dxa" /&amp;gt;&amp;lt;/w:tcPr&amp;gt;&amp;lt;w:p w:rsidR="00077005" w:rsidRDefault="00077005" w:rsidP="00160205"&amp;gt;&amp;lt;w:bookmarkStart w:id="203" w:name="_PAR__8_6edc1174_5873_4265_8468_193db445" /&amp;gt;&amp;lt;w:bookmarkStart w:id="204" w:name="_LINE__14_7b345c09_967e_4dda_95ab_a7ae13" /&amp;gt;&amp;lt;w:bookmarkEnd w:id="200" /&amp;gt;&amp;lt;w:r&amp;gt;&amp;lt;w:rPr&amp;gt;&amp;lt;w:b /&amp;gt;&amp;lt;/w:rPr&amp;gt;&amp;lt;w:t&amp;gt;GENERAL FUND&amp;lt;/w:t&amp;gt;&amp;lt;/w:r&amp;gt;&amp;lt;w:bookmarkEnd w:id="204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05" w:name="_LINE__14_52ae2e73_bc6d_493f_912e_fec08f" /&amp;gt;&amp;lt;w:r&amp;gt;&amp;lt;w:rPr&amp;gt;&amp;lt;w:b /&amp;gt;&amp;lt;/w:rPr&amp;gt;&amp;lt;w:t&amp;gt;2025-26&amp;lt;/w:t&amp;gt;&amp;lt;/w:r&amp;gt;&amp;lt;w:bookmarkEnd w:id="205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06" w:name="_LINE__14_00c60210_53f2_4d6d_9005_166f49" /&amp;gt;&amp;lt;w:r&amp;gt;&amp;lt;w:rPr&amp;gt;&amp;lt;w:b /&amp;gt;&amp;lt;/w:rPr&amp;gt;&amp;lt;w:t&amp;gt;2026-27&amp;lt;/w:t&amp;gt;&amp;lt;/w:r&amp;gt;&amp;lt;w:bookmarkEnd w:id="206" /&amp;gt;&amp;lt;/w:p&amp;gt;&amp;lt;/w:tc&amp;gt;&amp;lt;/w:tr&amp;gt;&amp;lt;w:tr w:rsidR="00077005" w:rsidTr="00160205"&amp;gt;&amp;lt;w:tc&amp;gt;&amp;lt;w:tcPr&amp;gt;&amp;lt;w:tcW w:w="5069" w:type="dxa" /&amp;gt;&amp;lt;/w:tcPr&amp;gt;&amp;lt;w:p w:rsidR="00077005" w:rsidRDefault="00077005" w:rsidP="00160205"&amp;gt;&amp;lt;w:pPr&amp;gt;&amp;lt;w:ind w:left="180" /&amp;gt;&amp;lt;/w:pPr&amp;gt;&amp;lt;w:bookmarkStart w:id="207" w:name="_LINE__15_3b20ef1f_c9cd_4445_a655_3fa69c" /&amp;gt;&amp;lt;w:r&amp;gt;&amp;lt;w:t&amp;gt;All Other&amp;lt;/w:t&amp;gt;&amp;lt;/w:r&amp;gt;&amp;lt;w:bookmarkEnd w:id="207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08" w:name="_LINE__15_112deadc_9236_4559_af9c_dee9aa" /&amp;gt;&amp;lt;w:r&amp;gt;&amp;lt;w:t&amp;gt;$10,000,000&amp;lt;/w:t&amp;gt;&amp;lt;/w:r&amp;gt;&amp;lt;w:bookmarkEnd w:id="208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09" w:name="_LINE__15_36423f5f_ead5_4e63_9e6d_b64b64" /&amp;gt;&amp;lt;w:r&amp;gt;&amp;lt;w:t&amp;gt;$10,000,000&amp;lt;/w:t&amp;gt;&amp;lt;/w:r&amp;gt;&amp;lt;w:bookmarkEnd w:id="209" /&amp;gt;&amp;lt;/w:p&amp;gt;&amp;lt;/w:tc&amp;gt;&amp;lt;/w:tr&amp;gt;&amp;lt;w:tr w:rsidR="00077005" w:rsidTr="00160205"&amp;gt;&amp;lt;w:tc&amp;gt;&amp;lt;w:tcPr&amp;gt;&amp;lt;w:tcW w:w="5069" w:type="dxa" /&amp;gt;&amp;lt;/w:tcPr&amp;gt;&amp;lt;w:p w:rsidR="00077005" w:rsidRDefault="00077005" w:rsidP="00160205"&amp;gt;&amp;lt;w:bookmarkStart w:id="210" w:name="_LINE__16_066e51da_cca0_4dc3_98ae_bcf27a" /&amp;gt;&amp;lt;w:r&amp;gt;&amp;lt;w:t xml:space="preserve"&amp;gt; &amp;lt;/w:t&amp;gt;&amp;lt;/w:r&amp;gt;&amp;lt;w:bookmarkEnd w:id="210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11" w:name="_LINE__16_537bcd33_d6e9_4ca5_ace6_dd8db3" /&amp;gt;&amp;lt;w:r&amp;gt;&amp;lt;w:t&amp;gt;__________&amp;lt;/w:t&amp;gt;&amp;lt;/w:r&amp;gt;&amp;lt;w:bookmarkEnd w:id="211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12" w:name="_LINE__16_7fe3dc94_de09_4ebc_863f_b08e95" /&amp;gt;&amp;lt;w:r&amp;gt;&amp;lt;w:t&amp;gt;__________&amp;lt;/w:t&amp;gt;&amp;lt;/w:r&amp;gt;&amp;lt;w:bookmarkEnd w:id="212" /&amp;gt;&amp;lt;/w:p&amp;gt;&amp;lt;/w:tc&amp;gt;&amp;lt;/w:tr&amp;gt;&amp;lt;w:tr w:rsidR="00077005" w:rsidTr="00160205"&amp;gt;&amp;lt;w:tc&amp;gt;&amp;lt;w:tcPr&amp;gt;&amp;lt;w:tcW w:w="5069" w:type="dxa" /&amp;gt;&amp;lt;/w:tcPr&amp;gt;&amp;lt;w:p w:rsidR="00077005" w:rsidRDefault="00077005" w:rsidP="00160205"&amp;gt;&amp;lt;w:bookmarkStart w:id="213" w:name="_LINE__17_626768f4_3530_4f4a_be41_fa681c" /&amp;gt;&amp;lt;w:r&amp;gt;&amp;lt;w:t&amp;gt;GENERAL FUND TOTAL&amp;lt;/w:t&amp;gt;&amp;lt;/w:r&amp;gt;&amp;lt;w:bookmarkEnd w:id="213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14" w:name="_LINE__17_2ea320da_4601_44f5_aa35_8671d3" /&amp;gt;&amp;lt;w:r&amp;gt;&amp;lt;w:t&amp;gt;$10,000,000&amp;lt;/w:t&amp;gt;&amp;lt;/w:r&amp;gt;&amp;lt;w:bookmarkEnd w:id="214" /&amp;gt;&amp;lt;/w:p&amp;gt;&amp;lt;/w:tc&amp;gt;&amp;lt;w:tc&amp;gt;&amp;lt;w:tcPr&amp;gt;&amp;lt;w:tcW w:w="1469" w:type="dxa" /&amp;gt;&amp;lt;/w:tcPr&amp;gt;&amp;lt;w:p w:rsidR="00077005" w:rsidRDefault="00077005" w:rsidP="00160205"&amp;gt;&amp;lt;w:pPr&amp;gt;&amp;lt;w:jc w:val="right" /&amp;gt;&amp;lt;/w:pPr&amp;gt;&amp;lt;w:bookmarkStart w:id="215" w:name="_LINE__17_89a3188f_d02b_42a4_ada9_610c07" /&amp;gt;&amp;lt;w:r&amp;gt;&amp;lt;w:t&amp;gt;$10,000,000&amp;lt;/w:t&amp;gt;&amp;lt;/w:r&amp;gt;&amp;lt;w:bookmarkEnd w:id="215" /&amp;gt;&amp;lt;/w:p&amp;gt;&amp;lt;/w:tc&amp;gt;&amp;lt;/w:tr&amp;gt;&amp;lt;/w:tbl&amp;gt;&amp;lt;w:p w:rsidR="00077005" w:rsidRDefault="00077005" w:rsidP="00077005"&amp;gt;&amp;lt;w:pPr&amp;gt;&amp;lt;w:keepNext /&amp;gt;&amp;lt;w:spacing w:before="240" /&amp;gt;&amp;lt;w:ind w:left="360" /&amp;gt;&amp;lt;w:jc w:val="center" /&amp;gt;&amp;lt;/w:pPr&amp;gt;&amp;lt;w:bookmarkStart w:id="216" w:name="_SUMMARY__b009aa83_7658_4d9f_bd38_35c3f3" /&amp;gt;&amp;lt;w:bookmarkStart w:id="217" w:name="_PAR__9_1718df71_5dc3_4948_9a38_8ae9a08f" /&amp;gt;&amp;lt;w:bookmarkStart w:id="218" w:name="_LINE__18_6ae34b2b_4b78_4a40_b749_b158d8" /&amp;gt;&amp;lt;w:bookmarkEnd w:id="8" /&amp;gt;&amp;lt;w:bookmarkEnd w:id="191" /&amp;gt;&amp;lt;w:bookmarkEnd w:id="203" /&amp;gt;&amp;lt;w:r&amp;gt;&amp;lt;w:rPr&amp;gt;&amp;lt;w:b /&amp;gt;&amp;lt;w:sz w:val="24" /&amp;gt;&amp;lt;/w:rPr&amp;gt;&amp;lt;w:t&amp;gt;SUMMARY&amp;lt;/w:t&amp;gt;&amp;lt;/w:r&amp;gt;&amp;lt;w:bookmarkEnd w:id="218" /&amp;gt;&amp;lt;/w:p&amp;gt;&amp;lt;w:p w:rsidR="00077005" w:rsidRDefault="00077005" w:rsidP="00077005"&amp;gt;&amp;lt;w:pPr&amp;gt;&amp;lt;w:ind w:left="360" w:firstLine="360" /&amp;gt;&amp;lt;/w:pPr&amp;gt;&amp;lt;w:bookmarkStart w:id="219" w:name="_PAR__10_07ee3115_e153_4f7a_bd9f_b66e1e8" /&amp;gt;&amp;lt;w:bookmarkStart w:id="220" w:name="_LINE__19_bf804b61_418a_44e3_938a_312aff" /&amp;gt;&amp;lt;w:bookmarkEnd w:id="217" /&amp;gt;&amp;lt;w:r w:rsidRPr="000D2E8A"&amp;gt;&amp;lt;w:t xml:space="preserve"&amp;gt;This bill establishes a program to be administered by the Maine State Housing &amp;lt;/w:t&amp;gt;&amp;lt;/w:r&amp;gt;&amp;lt;w:bookmarkStart w:id="221" w:name="_LINE__20_53955e0c_8ed1_4f05_ae24_386cfe" /&amp;gt;&amp;lt;w:bookmarkEnd w:id="220" /&amp;gt;&amp;lt;w:r w:rsidRPr="000D2E8A"&amp;gt;&amp;lt;w:t xml:space="preserve"&amp;gt;Authority that provides down payment assistance in the form of loans to &amp;lt;/w:t&amp;gt;&amp;lt;/w:r&amp;gt;&amp;lt;w:r&amp;gt;&amp;lt;w:t xml:space="preserve"&amp;gt;prospective &amp;lt;/w:t&amp;gt;&amp;lt;/w:r&amp;gt;&amp;lt;w:r w:rsidRPr="000D2E8A"&amp;gt;&amp;lt;w:t&amp;gt;first&amp;lt;/w:t&amp;gt;&amp;lt;/w:r&amp;gt;&amp;lt;w:r&amp;gt;&amp;lt;w:t&amp;gt;-&amp;lt;/w:t&amp;gt;&amp;lt;/w:r&amp;gt;&amp;lt;w:bookmarkStart w:id="222" w:name="_LINE__21_a93f18c2_be74_4803_8480_84af09" /&amp;gt;&amp;lt;w:bookmarkEnd w:id="221" /&amp;gt;&amp;lt;w:r w:rsidRPr="000D2E8A"&amp;gt;&amp;lt;w:t&amp;gt;generation homeowners with household income&amp;lt;/w:t&amp;gt;&amp;lt;/w:r&amp;gt;&amp;lt;w:r&amp;gt;&amp;lt;w:t&amp;gt;s&amp;lt;/w:t&amp;gt;&amp;lt;/w:r&amp;gt;&amp;lt;w:r w:rsidRPr="000D2E8A"&amp;gt;&amp;lt;w:t xml:space="preserve"&amp;gt; at or &amp;lt;/w:t&amp;gt;&amp;lt;/w:r&amp;gt;&amp;lt;w:r&amp;gt;&amp;lt;w:t&amp;gt;below&amp;lt;/w:t&amp;gt;&amp;lt;/w:r&amp;gt;&amp;lt;w:r w:rsidRPr="000D2E8A"&amp;gt;&amp;lt;w:t xml:space="preserve"&amp;gt; 100% of the area median &amp;lt;/w:t&amp;gt;&amp;lt;/w:r&amp;gt;&amp;lt;w:bookmarkStart w:id="223" w:name="_LINE__22_703d28cd_c34d_46a0_810d_0ed935" /&amp;gt;&amp;lt;w:bookmarkEnd w:id="222" /&amp;gt;&amp;lt;w:r w:rsidRPr="000D2E8A"&amp;gt;&amp;lt;w:t xml:space="preserve"&amp;gt;income where the property to be purchased is located.  Loans issued under the program &amp;lt;/w:t&amp;gt;&amp;lt;/w:r&amp;gt;&amp;lt;w:bookmarkStart w:id="224" w:name="_LINE__23_3f32b54b_a4de_46c3_90f5_31f02b" /&amp;gt;&amp;lt;w:bookmarkEnd w:id="223" /&amp;gt;&amp;lt;w:r w:rsidRPr="000D2E8A"&amp;gt;&amp;lt;w:t xml:space="preserve"&amp;gt;may not exceed 10% of the purchase price of the property and administrative costs may not &amp;lt;/w:t&amp;gt;&amp;lt;/w:r&amp;gt;&amp;lt;w:bookmarkStart w:id="225" w:name="_LINE__24_7e389f6f_0ee7_468d_91de_2aa599" /&amp;gt;&amp;lt;w:bookmarkEnd w:id="224" /&amp;gt;&amp;lt;w:r w:rsidRPr="000D2E8A"&amp;gt;&amp;lt;w:t&amp;gt;exceed $3&amp;lt;/w:t&amp;gt;&amp;lt;/w:r&amp;gt;&amp;lt;w:r&amp;gt;&amp;lt;w:t&amp;gt;,&amp;lt;/w:t&amp;gt;&amp;lt;/w:r&amp;gt;&amp;lt;w:r w:rsidRPr="000D2E8A"&amp;gt;&amp;lt;w:t xml:space="preserve"&amp;gt;200 per loan.  The bill provides ongoing funding of $10,000,000 per year to &amp;lt;/w:t&amp;gt;&amp;lt;/w:r&amp;gt;&amp;lt;w:bookmarkStart w:id="226" w:name="_LINE__25_babf92e8_f1ce_4f17_9eb4_2e689a" /&amp;gt;&amp;lt;w:bookmarkEnd w:id="225" /&amp;gt;&amp;lt;w:r w:rsidRPr="000D2E8A"&amp;gt;&amp;lt;w:t&amp;gt;administer the program.&amp;lt;/w:t&amp;gt;&amp;lt;/w:r&amp;gt;&amp;lt;w:bookmarkEnd w:id="226" /&amp;gt;&amp;lt;/w:p&amp;gt;&amp;lt;w:bookmarkEnd w:id="1" /&amp;gt;&amp;lt;w:bookmarkEnd w:id="2" /&amp;gt;&amp;lt;w:bookmarkEnd w:id="168" /&amp;gt;&amp;lt;w:bookmarkEnd w:id="216" /&amp;gt;&amp;lt;w:bookmarkEnd w:id="219" /&amp;gt;&amp;lt;w:p w:rsidR="00000000" w:rsidRDefault="00077005"&amp;gt;&amp;lt;w:r&amp;gt;&amp;lt;w:t xml:space="preserve"&amp;gt; &amp;lt;/w:t&amp;gt;&amp;lt;/w:r&amp;gt;&amp;lt;/w:p&amp;gt;&amp;lt;w:sectPr w:rsidR="00000000" w:rsidSect="000770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3759" w:rsidRDefault="000770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ffae4b_da4d_4575_a585_96aa4c6&lt;/BookmarkName&gt;&lt;Tables /&gt;&lt;/ProcessedCheckInPage&gt;&lt;ProcessedCheckInPage&gt;&lt;PageNumber&gt;2&lt;/PageNumber&gt;&lt;BookmarkName&gt;_PAGE__2_7d428a9b_e844_40f8_86a1_e0da97d&lt;/BookmarkName&gt;&lt;Tables&gt;&lt;TableLineTracker&gt;&lt;BookmarkName&gt;_PAR__8_6edc1174_5873_4265_8468_193db445&lt;/BookmarkName&gt;&lt;TableRows&gt;&lt;TableRow&gt;&lt;TableLines&gt;&lt;TableLine&gt;&lt;LineFragments&gt;&lt;TableLineFragment /&gt;&lt;TableLineFragment /&gt;&lt;TableLineFragment /&gt;&lt;/LineFragments&gt;&lt;VerticalPosition&gt;273.95001220703125&lt;/VerticalPosition&gt;&lt;LineNumber&gt;14&lt;/LineNumber&gt;&lt;BookmarkName&gt;_LINE__14_7b345c09_967e_4dda_95ab_a7ae1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6.60000610351563&lt;/VerticalPosition&gt;&lt;LineNumber&gt;15&lt;/LineNumber&gt;&lt;BookmarkName&gt;_LINE__15_3b20ef1f_c9cd_4445_a655_3fa69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9.20001220703125&lt;/VerticalPosition&gt;&lt;LineNumber&gt;16&lt;/LineNumber&gt;&lt;BookmarkName&gt;_LINE__16_066e51da_cca0_4dc3_98ae_bcf27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1.85000610351563&lt;/VerticalPosition&gt;&lt;LineNumber&gt;17&lt;/LineNumber&gt;&lt;BookmarkName&gt;_LINE__17_626768f4_3530_4f4a_be41_fa681c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fdf4fe54_9549_462e_b7dd_a793c9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58fd1a_7c57_46b6_bf33_59f798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79b836_d82b_4c84_9780_86bfa52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8202da_3cc2_4bcf_827f_073edbe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75a79a_e8f8_43c9_82cc_b8bba55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8644e4_d817_4013_b8ef_4c610bb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7b47fb_8c87_40ed_a80f_daeef2c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f1f138_e799_4423_9242_42ff694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75b7f3_63a2_4686_9912_38a5aa5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257a39_63ce_4ef6_ba55_aa42b4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6be2af_67dc_4a0d_a983_c1683f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6bee3a_9460_4643_b401_73874a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5936389_76b0_40d8_99e3_b1bd7f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e27db4_5abd_439c_878c_06e676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879921d_b36d_4e0a_87c1_d3d7ee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5c935e4_baf6_435b_ba95_921cf8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21a61e3_ec23_4182_ad06_75b7c2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ff39041_5553_46d7_bb2c_d0cdd9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8e37e2c_908d_4960_9287_1f47a0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581a9f7_ac38_4f58_af21_5bc6f7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240566ac_cd79_421d_84cd_a3b69f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b07521_9081_4872_8192_7e5aea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e19acb7_6aaf_4bbf_b460_bdb028e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5523b4_9a7f_4450_9805_5052573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f53cd7_5d4f_4b3f_8126_b300c6f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baa593_cb84_400a_a169_f77dc27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dab8375_7985_4cfc_b4ca_00bd64b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0a8919_a8bb_4e05_87ed_921fb1a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18df71_5dc3_4948_9a38_8ae9a08f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7ee3115_e153_4f7a_bd9f_b66e1e8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