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Minimum Standard of Pathology for Children Under 3 Years of Age Who Die of Sudden Infant Death Syndrome or an Unknown Ca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298c283_dd6d_4c79_9b9a_498a626"/>
      <w:bookmarkStart w:id="1" w:name="_DOC_BODY_CONTAINER__16e34f22_ffa8_4356_"/>
      <w:bookmarkStart w:id="2" w:name="_DOC_BODY__a8a05495_a856_4bb4_9ed9_c6c2c"/>
      <w:bookmarkStart w:id="3" w:name="_PAR__1_c43e7439_d399_4a19_ac51_e79c48d9"/>
      <w:bookmarkStart w:id="4" w:name="_ENACTING_CLAUSE__c1bbee3e_5bdb_4c3f_94e"/>
      <w:bookmarkStart w:id="5" w:name="_LINE__1_606baaf2_d17b_488b_a97a_82672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3e7439_d399_4a19_ac51_e79c48d9"/>
      <w:bookmarkStart w:id="7" w:name="_ENACTING_CLAUSE__c1bbee3e_5bdb_4c3f_94e"/>
      <w:bookmarkStart w:id="8" w:name="_DOC_BODY_CONTENT__e70b473c_5ad6_451f_9f"/>
      <w:bookmarkStart w:id="9" w:name="_BILL_SECTION__95892e64_61f2_4c9d_9887_0"/>
      <w:bookmarkStart w:id="10" w:name="_PAR__2_1b20f980_a097_40d8_92a6_225aa277"/>
      <w:bookmarkStart w:id="11" w:name="_BILL_SECTION_HEADER__94b0f8a2_4f2e_47e2"/>
      <w:bookmarkStart w:id="12" w:name="_LINE__2_749c5617_12f2_45dc_882b_6c18f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3b1f499_6782_417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028, sub-§9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b20f980_a097_40d8_92a6_225aa277"/>
      <w:bookmarkStart w:id="15" w:name="_BILL_SECTION_HEADER__94b0f8a2_4f2e_47e2"/>
      <w:bookmarkStart w:id="16" w:name="_PROCESSED_CHANGE__f0ebcaf2_9418_4be9_a2"/>
      <w:bookmarkStart w:id="17" w:name="_PAR__3_5e2ad7d7_af5b_49eb_ad51_303c8c6a"/>
      <w:bookmarkStart w:id="18" w:name="_STATUTE_SS__4d5a11b0_11a6_409e_b451_823"/>
      <w:bookmarkStart w:id="19" w:name="_LINE__3_3745a0c9_7467_4443_8a31_7632c62"/>
      <w:bookmarkStart w:id="20" w:name="_STATUTE_NUMBER__0ffdbdf9_4a2f_4caf_916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d2b9528_53f4_423b_8e"/>
      <w:r>
        <w:rPr>
          <w:rFonts w:eastAsia="Arial" w:cs="Arial" w:ascii="Arial" w:hAnsi="Arial"/>
          <w:b/>
          <w:u w:val="single"/>
        </w:rPr>
        <w:t xml:space="preserve">Certain deaths of children under 3 years of ag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c832d65_0095_4a81_9b7"/>
      <w:bookmarkEnd w:id="21"/>
      <w:r>
        <w:rPr>
          <w:rFonts w:eastAsia="Arial" w:cs="Arial" w:ascii="Arial" w:hAnsi="Arial"/>
          <w:u w:val="single"/>
        </w:rPr>
        <w:t xml:space="preserve">If a medical examiner has </w:t>
      </w:r>
      <w:bookmarkStart w:id="23" w:name="_LINE__4_a1e7baf2_5e74_4911_addb_5a1d0d5"/>
      <w:bookmarkEnd w:id="19"/>
      <w:r>
        <w:rPr>
          <w:rFonts w:eastAsia="Arial" w:cs="Arial" w:ascii="Arial" w:hAnsi="Arial"/>
          <w:u w:val="single"/>
        </w:rPr>
        <w:t xml:space="preserve">determined that a child under 3 years of age has died as a result of sudden infant death </w:t>
      </w:r>
      <w:bookmarkStart w:id="24" w:name="_LINE__5_f574927b_d3b7_4d8e_a8d5_6638c58"/>
      <w:bookmarkEnd w:id="23"/>
      <w:r>
        <w:rPr>
          <w:rFonts w:eastAsia="Arial" w:cs="Arial" w:ascii="Arial" w:hAnsi="Arial"/>
          <w:u w:val="single"/>
        </w:rPr>
        <w:t xml:space="preserve">syndrome or if the medical examiner is unable to determine the cause of death for a child </w:t>
      </w:r>
      <w:bookmarkStart w:id="25" w:name="_LINE__6_a0ed0015_bc22_4525_8fee_5f04b1f"/>
      <w:bookmarkEnd w:id="24"/>
      <w:r>
        <w:rPr>
          <w:rFonts w:eastAsia="Arial" w:cs="Arial" w:ascii="Arial" w:hAnsi="Arial"/>
          <w:u w:val="single"/>
        </w:rPr>
        <w:t xml:space="preserve">under 3 years of age, the Chief Medical Examiner shall, at the request of the child's parent </w:t>
      </w:r>
      <w:bookmarkStart w:id="26" w:name="_LINE__7_66258a66_bbbd_4f8d_a81e_4672dbd"/>
      <w:bookmarkEnd w:id="25"/>
      <w:r>
        <w:rPr>
          <w:rFonts w:eastAsia="Arial" w:cs="Arial" w:ascii="Arial" w:hAnsi="Arial"/>
          <w:u w:val="single"/>
        </w:rPr>
        <w:t xml:space="preserve">or legal guardian, preserve and retain sufficient tissue samples and other evidence </w:t>
      </w:r>
      <w:bookmarkStart w:id="27" w:name="_LINE__8_1d63dcef_a732_48ca_93d7_0fd6fe0"/>
      <w:bookmarkEnd w:id="26"/>
      <w:r>
        <w:rPr>
          <w:rFonts w:eastAsia="Arial" w:cs="Arial" w:ascii="Arial" w:hAnsi="Arial"/>
          <w:u w:val="single"/>
        </w:rPr>
        <w:t xml:space="preserve">necessary to make a subsequent determination of the cause of death for one year following </w:t>
      </w:r>
      <w:bookmarkStart w:id="28" w:name="_LINE__9_dd77aebd_0b1c_41b3_bc6c_4d9865d"/>
      <w:bookmarkEnd w:id="27"/>
      <w:r>
        <w:rPr>
          <w:rFonts w:eastAsia="Arial" w:cs="Arial" w:ascii="Arial" w:hAnsi="Arial"/>
          <w:u w:val="single"/>
        </w:rPr>
        <w:t xml:space="preserve">the date of death of the child. Such evidence must be made accessible to the parent or </w:t>
      </w:r>
      <w:bookmarkStart w:id="29" w:name="_LINE__10_c1f577bd_87d9_4075_96cc_63b6d4"/>
      <w:bookmarkEnd w:id="28"/>
      <w:r>
        <w:rPr>
          <w:rFonts w:eastAsia="Arial" w:cs="Arial" w:ascii="Arial" w:hAnsi="Arial"/>
          <w:u w:val="single"/>
        </w:rPr>
        <w:t>guardian of the child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e70b473c_5ad6_451f_9f"/>
      <w:bookmarkStart w:id="31" w:name="_BILL_SECTION__95892e64_61f2_4c9d_9887_0"/>
      <w:bookmarkStart w:id="32" w:name="_PROCESSED_CHANGE__f0ebcaf2_9418_4be9_a2"/>
      <w:bookmarkStart w:id="33" w:name="_PAR__3_5e2ad7d7_af5b_49eb_ad51_303c8c6a"/>
      <w:bookmarkStart w:id="34" w:name="_STATUTE_SS__4d5a11b0_11a6_409e_b451_823"/>
      <w:bookmarkStart w:id="35" w:name="_SUMMARY__961eef09_ae90_4add_b70e_cd390b"/>
      <w:bookmarkStart w:id="36" w:name="_PAR__4_2af104dd_1f2a_4d59_8247_356482dc"/>
      <w:bookmarkStart w:id="37" w:name="_LINE__11_80739fea_c059_4462_b828_052f71"/>
      <w:bookmarkEnd w:id="30"/>
      <w:bookmarkEnd w:id="31"/>
      <w:bookmarkEnd w:id="32"/>
      <w:bookmarkEnd w:id="33"/>
      <w:bookmarkEnd w:id="34"/>
      <w:bookmarkEnd w:id="22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2af104dd_1f2a_4d59_8247_356482dc"/>
      <w:bookmarkStart w:id="39" w:name="_PAR__5_d0b5e865_6cb4_4e16_9ccc_55a5ac84"/>
      <w:bookmarkStart w:id="40" w:name="_LINE__12_172fc4e2_ce0c_4007_a5db_79f47e"/>
      <w:bookmarkEnd w:id="38"/>
      <w:r>
        <w:rPr>
          <w:rFonts w:eastAsia="Arial" w:cs="Arial" w:ascii="Arial" w:hAnsi="Arial"/>
        </w:rPr>
        <w:t xml:space="preserve">This bill provides that if a medical examiner has determined that a child under 3 years </w:t>
      </w:r>
      <w:bookmarkStart w:id="41" w:name="_LINE__13_41bfd872_e8ce_4451_b610_8ea0af"/>
      <w:bookmarkEnd w:id="40"/>
      <w:r>
        <w:rPr>
          <w:rFonts w:eastAsia="Arial" w:cs="Arial" w:ascii="Arial" w:hAnsi="Arial"/>
        </w:rPr>
        <w:t xml:space="preserve">of age has died as a result of sudden infant death syndrome or if the medical examiner is </w:t>
      </w:r>
      <w:bookmarkStart w:id="42" w:name="_LINE__14_e578ed9c_cdf0_4de9_9f67_2721fb"/>
      <w:bookmarkEnd w:id="41"/>
      <w:r>
        <w:rPr>
          <w:rFonts w:eastAsia="Arial" w:cs="Arial" w:ascii="Arial" w:hAnsi="Arial"/>
        </w:rPr>
        <w:t xml:space="preserve">unable to determine the cause of death for a child under 3 years of age, the Chief Medical </w:t>
      </w:r>
      <w:bookmarkStart w:id="43" w:name="_LINE__15_955eb0e9_5d1a_41a5_8331_bfe5ac"/>
      <w:bookmarkEnd w:id="42"/>
      <w:r>
        <w:rPr>
          <w:rFonts w:eastAsia="Arial" w:cs="Arial" w:ascii="Arial" w:hAnsi="Arial"/>
        </w:rPr>
        <w:t xml:space="preserve">Examiner must, at the request of the child's parent or legal guardian, preserve and retain </w:t>
      </w:r>
      <w:bookmarkStart w:id="44" w:name="_LINE__16_6fbfbe88_1601_4311_b0f2_f0c07d"/>
      <w:bookmarkEnd w:id="43"/>
      <w:r>
        <w:rPr>
          <w:rFonts w:eastAsia="Arial" w:cs="Arial" w:ascii="Arial" w:hAnsi="Arial"/>
        </w:rPr>
        <w:t xml:space="preserve">sufficient tissue samples and other evidence necessary to make a subsequent determination </w:t>
      </w:r>
      <w:bookmarkStart w:id="45" w:name="_LINE__17_eab9a3c9_a13c_4e69_ac6a_b59072"/>
      <w:bookmarkEnd w:id="44"/>
      <w:r>
        <w:rPr>
          <w:rFonts w:eastAsia="Arial" w:cs="Arial" w:ascii="Arial" w:hAnsi="Arial"/>
        </w:rPr>
        <w:t xml:space="preserve">of the cause of death for one year following the date of death of the child. Such evidence </w:t>
      </w:r>
      <w:bookmarkStart w:id="46" w:name="_LINE__18_3e7d0aed_906b_46f5_9fd5_3d9fb1"/>
      <w:bookmarkEnd w:id="45"/>
      <w:r>
        <w:rPr>
          <w:rFonts w:eastAsia="Arial" w:cs="Arial" w:ascii="Arial" w:hAnsi="Arial"/>
        </w:rPr>
        <w:t xml:space="preserve">must be made accessible to the parent or guardian of the child. </w:t>
      </w:r>
      <w:bookmarkEnd w:id="0"/>
      <w:bookmarkEnd w:id="1"/>
      <w:bookmarkEnd w:id="2"/>
      <w:bookmarkEnd w:id="35"/>
      <w:bookmarkEnd w:id="39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Minimum Standard of Pathology for Children Under 3 Years of Age Who Die of Sudden Infant Death Syndrome or an Unknown Ca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70</ItemId>
    <LRId>75852</LRId>
    <LRNumber>219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Minimum Standard of Pathology for Children Under 3 Years of Age Who Die of Sudden Infant Death Syndrome or an Unknown Cause</LRTitle>
    <ItemTitle>An Act to Create a Minimum Standard of Pathology for Children Under 3 Years of Age Who Die of Sudden Infant Death Syndrome or an Unknown Cause</ItemTitle>
    <ShortTitle1>CREATE A MINIMUM STANDARD OF</ShortTitle1>
    <ShortTitle2>PATHOLOGY FOR CHILDREN UNDER 3</ShortTitle2>
    <SponsorFirstName>Tracy</SponsorFirstName>
    <SponsorLastName>Quint</SponsorLastName>
    <SponsorChamberPrefix>Rep.</SponsorChamberPrefix>
    <SponsorFrom>Hodgdon</SponsorFrom>
    <DraftingCycleCount>2</DraftingCycleCount>
    <LatestDraftingActionId>130</LatestDraftingActionId>
    <LatestDraftingActionDate>2025-03-26T15:55:31</LatestDraftingActionDate>
    <LatestDrafterName>SSenft</LatestDrafterName>
    <LatestProoferName>abacheld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5BFC" w:rsidRDefault="000D5BFC" w:rsidP="000D5BFC"&amp;gt;&amp;lt;w:pPr&amp;gt;&amp;lt;w:ind w:left="360" /&amp;gt;&amp;lt;/w:pPr&amp;gt;&amp;lt;w:bookmarkStart w:id="0" w:name="_ENACTING_CLAUSE__c1bbee3e_5bdb_4c3f_94e" /&amp;gt;&amp;lt;w:bookmarkStart w:id="1" w:name="_DOC_BODY__a8a05495_a856_4bb4_9ed9_c6c2c" /&amp;gt;&amp;lt;w:bookmarkStart w:id="2" w:name="_DOC_BODY_CONTAINER__16e34f22_ffa8_4356_" /&amp;gt;&amp;lt;w:bookmarkStart w:id="3" w:name="_PAGE__1_9298c283_dd6d_4c79_9b9a_498a626" /&amp;gt;&amp;lt;w:bookmarkStart w:id="4" w:name="_PAR__1_c43e7439_d399_4a19_ac51_e79c48d9" /&amp;gt;&amp;lt;w:bookmarkStart w:id="5" w:name="_LINE__1_606baaf2_d17b_488b_a97a_82672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5BFC" w:rsidRDefault="000D5BFC" w:rsidP="000D5BFC"&amp;gt;&amp;lt;w:pPr&amp;gt;&amp;lt;w:ind w:left="360" w:firstLine="360" /&amp;gt;&amp;lt;/w:pPr&amp;gt;&amp;lt;w:bookmarkStart w:id="6" w:name="_BILL_SECTION_HEADER__94b0f8a2_4f2e_47e2" /&amp;gt;&amp;lt;w:bookmarkStart w:id="7" w:name="_BILL_SECTION__95892e64_61f2_4c9d_9887_0" /&amp;gt;&amp;lt;w:bookmarkStart w:id="8" w:name="_DOC_BODY_CONTENT__e70b473c_5ad6_451f_9f" /&amp;gt;&amp;lt;w:bookmarkStart w:id="9" w:name="_PAR__2_1b20f980_a097_40d8_92a6_225aa277" /&amp;gt;&amp;lt;w:bookmarkStart w:id="10" w:name="_LINE__2_749c5617_12f2_45dc_882b_6c18f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3b1f499_6782_417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028, sub-§9-A&amp;lt;/w:t&amp;gt;&amp;lt;/w:r&amp;gt;&amp;lt;w:r&amp;gt;&amp;lt;w:t xml:space="preserve"&amp;gt; is enacted to read:&amp;lt;/w:t&amp;gt;&amp;lt;/w:r&amp;gt;&amp;lt;w:bookmarkEnd w:id="10" /&amp;gt;&amp;lt;/w:p&amp;gt;&amp;lt;w:p w:rsidR="000D5BFC" w:rsidRDefault="000D5BFC" w:rsidP="000D5BFC"&amp;gt;&amp;lt;w:pPr&amp;gt;&amp;lt;w:ind w:left="360" w:firstLine="360" /&amp;gt;&amp;lt;/w:pPr&amp;gt;&amp;lt;w:bookmarkStart w:id="12" w:name="_STATUTE_NUMBER__0ffdbdf9_4a2f_4caf_916e" /&amp;gt;&amp;lt;w:bookmarkStart w:id="13" w:name="_STATUTE_SS__4d5a11b0_11a6_409e_b451_823" /&amp;gt;&amp;lt;w:bookmarkStart w:id="14" w:name="_PAR__3_5e2ad7d7_af5b_49eb_ad51_303c8c6a" /&amp;gt;&amp;lt;w:bookmarkStart w:id="15" w:name="_LINE__3_3745a0c9_7467_4443_8a31_7632c62" /&amp;gt;&amp;lt;w:bookmarkStart w:id="16" w:name="_PROCESSED_CHANGE__f0ebcaf2_9418_4be9_a2" /&amp;gt;&amp;lt;w:bookmarkEnd w:id="6" /&amp;gt;&amp;lt;w:bookmarkEnd w:id="9" /&amp;gt;&amp;lt;w:ins w:id="17" w:author="BPS" w:date="2025-02-11T16:22:00Z"&amp;gt;&amp;lt;w:r&amp;gt;&amp;lt;w:rPr&amp;gt;&amp;lt;w:b /&amp;gt;&amp;lt;/w:rPr&amp;gt;&amp;lt;w:t&amp;gt;9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d2b9528_53f4_423b_8e" /&amp;gt;&amp;lt;w:r&amp;gt;&amp;lt;w:rPr&amp;gt;&amp;lt;w:b /&amp;gt;&amp;lt;/w:rPr&amp;gt;&amp;lt;w:t&amp;gt;Certain deaths of children under 3 years&amp;lt;/w:t&amp;gt;&amp;lt;/w:r&amp;gt;&amp;lt;/w:ins&amp;gt;&amp;lt;w:ins w:id="19" w:author="BPS" w:date="2025-02-18T13:02:00Z"&amp;gt;&amp;lt;w:r&amp;gt;&amp;lt;w:rPr&amp;gt;&amp;lt;w:b /&amp;gt;&amp;lt;/w:rPr&amp;gt;&amp;lt;w:t xml:space="preserve"&amp;gt; &amp;lt;/w:t&amp;gt;&amp;lt;/w:r&amp;gt;&amp;lt;/w:ins&amp;gt;&amp;lt;w:ins w:id="20" w:author="BPS" w:date="2025-02-18T13:05:00Z"&amp;gt;&amp;lt;w:r&amp;gt;&amp;lt;w:rPr&amp;gt;&amp;lt;w:b /&amp;gt;&amp;lt;/w:rPr&amp;gt;&amp;lt;w:t&amp;gt;o&amp;lt;/w:t&amp;gt;&amp;lt;/w:r&amp;gt;&amp;lt;/w:ins&amp;gt;&amp;lt;w:ins w:id="21" w:author="BPS" w:date="2025-02-18T13:02:00Z"&amp;gt;&amp;lt;w:r&amp;gt;&amp;lt;w:rPr&amp;gt;&amp;lt;w:b /&amp;gt;&amp;lt;/w:rPr&amp;gt;&amp;lt;w:t&amp;gt;f age&amp;lt;/w:t&amp;gt;&amp;lt;/w:r&amp;gt;&amp;lt;/w:ins&amp;gt;&amp;lt;w:ins w:id="22" w:author="BPS" w:date="2025-02-11T16:2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3" w:name="_STATUTE_CONTENT__2c832d65_0095_4a81_9b7" /&amp;gt;&amp;lt;w:bookmarkEnd w:id="18" /&amp;gt;&amp;lt;w:r w:rsidRPr="00D32888"&amp;gt;&amp;lt;w:t xml:space="preserve"&amp;gt;If a medical examiner has &amp;lt;/w:t&amp;gt;&amp;lt;/w:r&amp;gt;&amp;lt;w:bookmarkStart w:id="24" w:name="_LINE__4_a1e7baf2_5e74_4911_addb_5a1d0d5" /&amp;gt;&amp;lt;w:bookmarkEnd w:id="15" /&amp;gt;&amp;lt;w:r w:rsidRPr="00D32888"&amp;gt;&amp;lt;w:t&amp;gt;determined that a child under 3 years&amp;lt;/w:t&amp;gt;&amp;lt;/w:r&amp;gt;&amp;lt;/w:ins&amp;gt;&amp;lt;w:ins w:id="25" w:author="BPS" w:date="2025-02-11T16:28:00Z"&amp;gt;&amp;lt;w:r&amp;gt;&amp;lt;w:t xml:space="preserve"&amp;gt; of age&amp;lt;/w:t&amp;gt;&amp;lt;/w:r&amp;gt;&amp;lt;/w:ins&amp;gt;&amp;lt;w:ins w:id="26" w:author="BPS" w:date="2025-02-11T16:22:00Z"&amp;gt;&amp;lt;w:r w:rsidRPr="00D32888"&amp;gt;&amp;lt;w:t xml:space="preserve"&amp;gt; has died as a result of sudden infant death &amp;lt;/w:t&amp;gt;&amp;lt;/w:r&amp;gt;&amp;lt;w:bookmarkStart w:id="27" w:name="_LINE__5_f574927b_d3b7_4d8e_a8d5_6638c58" /&amp;gt;&amp;lt;w:bookmarkEnd w:id="24" /&amp;gt;&amp;lt;w:r w:rsidRPr="00D32888"&amp;gt;&amp;lt;w:t xml:space="preserve"&amp;gt;syndrome or if the medical examiner is unable to determine the cause of death for a child &amp;lt;/w:t&amp;gt;&amp;lt;/w:r&amp;gt;&amp;lt;w:bookmarkStart w:id="28" w:name="_LINE__6_a0ed0015_bc22_4525_8fee_5f04b1f" /&amp;gt;&amp;lt;w:bookmarkEnd w:id="27" /&amp;gt;&amp;lt;w:r w:rsidRPr="00D32888"&amp;gt;&amp;lt;w:t&amp;gt;under 3 years&amp;lt;/w:t&amp;gt;&amp;lt;/w:r&amp;gt;&amp;lt;/w:ins&amp;gt;&amp;lt;w:ins w:id="29" w:author="BPS" w:date="2025-02-11T16:28:00Z"&amp;gt;&amp;lt;w:r&amp;gt;&amp;lt;w:t xml:space="preserve"&amp;gt; of age&amp;lt;/w:t&amp;gt;&amp;lt;/w:r&amp;gt;&amp;lt;/w:ins&amp;gt;&amp;lt;w:ins w:id="30" w:author="BPS" w:date="2025-02-11T16:22:00Z"&amp;gt;&amp;lt;w:r w:rsidRPr="00D32888"&amp;gt;&amp;lt;w:t&amp;gt;, the Chief Medical Examiner shall&amp;lt;/w:t&amp;gt;&amp;lt;/w:r&amp;gt;&amp;lt;/w:ins&amp;gt;&amp;lt;w:ins w:id="31" w:author="BPS" w:date="2025-03-05T10:00:00Z"&amp;gt;&amp;lt;w:r&amp;gt;&amp;lt;w:t xml:space="preserve"&amp;gt;, at the request of the child's parent &amp;lt;/w:t&amp;gt;&amp;lt;/w:r&amp;gt;&amp;lt;w:bookmarkStart w:id="32" w:name="_LINE__7_66258a66_bbbd_4f8d_a81e_4672dbd" /&amp;gt;&amp;lt;w:bookmarkEnd w:id="28" /&amp;gt;&amp;lt;w:r&amp;gt;&amp;lt;w:t&amp;gt;or legal guardian, preserve and&amp;lt;/w:t&amp;gt;&amp;lt;/w:r&amp;gt;&amp;lt;/w:ins&amp;gt;&amp;lt;w:ins w:id="33" w:author="BPS" w:date="2025-02-11T16:22:00Z"&amp;gt;&amp;lt;w:r w:rsidRPr="00D32888"&amp;gt;&amp;lt;w:t xml:space="preserve"&amp;gt; retain &amp;lt;/w:t&amp;gt;&amp;lt;/w:r&amp;gt;&amp;lt;/w:ins&amp;gt;&amp;lt;w:ins w:id="34" w:author="BPS" w:date="2025-03-05T10:01:00Z"&amp;gt;&amp;lt;w:r&amp;gt;&amp;lt;w:t&amp;gt;sufficient tissue samples and other evidence&amp;lt;/w:t&amp;gt;&amp;lt;/w:r&amp;gt;&amp;lt;/w:ins&amp;gt;&amp;lt;w:ins w:id="35" w:author="BPS" w:date="2025-02-11T16:22:00Z"&amp;gt;&amp;lt;w:r w:rsidRPr="00D32888"&amp;gt;&amp;lt;w:t xml:space="preserve"&amp;gt; &amp;lt;/w:t&amp;gt;&amp;lt;/w:r&amp;gt;&amp;lt;w:bookmarkStart w:id="36" w:name="_LINE__8_1d63dcef_a732_48ca_93d7_0fd6fe0" /&amp;gt;&amp;lt;w:bookmarkEnd w:id="32" /&amp;gt;&amp;lt;w:r w:rsidRPr="00D32888"&amp;gt;&amp;lt;w:t&amp;gt;necessary to make a subsequent determination&amp;lt;/w:t&amp;gt;&amp;lt;/w:r&amp;gt;&amp;lt;/w:ins&amp;gt;&amp;lt;w:ins w:id="37" w:author="BPS" w:date="2025-03-07T11:03:00Z"&amp;gt;&amp;lt;w:r&amp;gt;&amp;lt;w:t xml:space="preserve"&amp;gt; of the cause&amp;lt;/w:t&amp;gt;&amp;lt;/w:r&amp;gt;&amp;lt;/w:ins&amp;gt;&amp;lt;w:ins w:id="38" w:author="BPS" w:date="2025-02-11T16:22:00Z"&amp;gt;&amp;lt;w:r w:rsidRPr="00D32888"&amp;gt;&amp;lt;w:t xml:space="preserve"&amp;gt; &amp;lt;/w:t&amp;gt;&amp;lt;/w:r&amp;gt;&amp;lt;/w:ins&amp;gt;&amp;lt;w:ins w:id="39" w:author="BPS" w:date="2025-02-18T13:03:00Z"&amp;gt;&amp;lt;w:r&amp;gt;&amp;lt;w:t&amp;gt;of&amp;lt;/w:t&amp;gt;&amp;lt;/w:r&amp;gt;&amp;lt;/w:ins&amp;gt;&amp;lt;w:ins w:id="40" w:author="BPS" w:date="2025-02-11T16:22:00Z"&amp;gt;&amp;lt;w:r w:rsidRPr="00D32888"&amp;gt;&amp;lt;w:t xml:space="preserve"&amp;gt; death&amp;lt;/w:t&amp;gt;&amp;lt;/w:r&amp;gt;&amp;lt;/w:ins&amp;gt;&amp;lt;w:ins w:id="41" w:author="BPS" w:date="2025-03-05T10:02:00Z"&amp;gt;&amp;lt;w:r&amp;gt;&amp;lt;w:t xml:space="preserve"&amp;gt; for one year following &amp;lt;/w:t&amp;gt;&amp;lt;/w:r&amp;gt;&amp;lt;w:bookmarkStart w:id="42" w:name="_LINE__9_dd77aebd_0b1c_41b3_bc6c_4d9865d" /&amp;gt;&amp;lt;w:bookmarkEnd w:id="36" /&amp;gt;&amp;lt;w:r&amp;gt;&amp;lt;w:t&amp;gt;the date of death of the child&amp;lt;/w:t&amp;gt;&amp;lt;/w:r&amp;gt;&amp;lt;/w:ins&amp;gt;&amp;lt;w:ins w:id="43" w:author="BPS" w:date="2025-02-11T16:22:00Z"&amp;gt;&amp;lt;w:r w:rsidRPr="00D32888"&amp;gt;&amp;lt;w:t xml:space="preserve"&amp;gt;. Such evidence &amp;lt;/w:t&amp;gt;&amp;lt;/w:r&amp;gt;&amp;lt;/w:ins&amp;gt;&amp;lt;w:ins w:id="44" w:author="BPS" w:date="2025-03-07T11:03:00Z"&amp;gt;&amp;lt;w:r&amp;gt;&amp;lt;w:t&amp;gt;must&amp;lt;/w:t&amp;gt;&amp;lt;/w:r&amp;gt;&amp;lt;/w:ins&amp;gt;&amp;lt;w:ins w:id="45" w:author="BPS" w:date="2025-02-11T16:22:00Z"&amp;gt;&amp;lt;w:r w:rsidRPr="00D32888"&amp;gt;&amp;lt;w:t xml:space="preserve"&amp;gt; be made accessible to the parent or &amp;lt;/w:t&amp;gt;&amp;lt;/w:r&amp;gt;&amp;lt;w:bookmarkStart w:id="46" w:name="_LINE__10_c1f577bd_87d9_4075_96cc_63b6d4" /&amp;gt;&amp;lt;w:bookmarkEnd w:id="42" /&amp;gt;&amp;lt;w:r w:rsidRPr="00D32888"&amp;gt;&amp;lt;w:t&amp;gt;guardian of the child.&amp;lt;/w:t&amp;gt;&amp;lt;/w:r&amp;gt;&amp;lt;/w:ins&amp;gt;&amp;lt;w:bookmarkEnd w:id="46" /&amp;gt;&amp;lt;/w:p&amp;gt;&amp;lt;w:p w:rsidR="000D5BFC" w:rsidRDefault="000D5BFC" w:rsidP="000D5BFC"&amp;gt;&amp;lt;w:pPr&amp;gt;&amp;lt;w:keepNext /&amp;gt;&amp;lt;w:spacing w:before="240" /&amp;gt;&amp;lt;w:ind w:left="360" /&amp;gt;&amp;lt;w:jc w:val="center" /&amp;gt;&amp;lt;/w:pPr&amp;gt;&amp;lt;w:bookmarkStart w:id="47" w:name="_SUMMARY__961eef09_ae90_4add_b70e_cd390b" /&amp;gt;&amp;lt;w:bookmarkStart w:id="48" w:name="_PAR__4_2af104dd_1f2a_4d59_8247_356482dc" /&amp;gt;&amp;lt;w:bookmarkStart w:id="49" w:name="_LINE__11_80739fea_c059_4462_b828_052f71" /&amp;gt;&amp;lt;w:bookmarkEnd w:id="7" /&amp;gt;&amp;lt;w:bookmarkEnd w:id="8" /&amp;gt;&amp;lt;w:bookmarkEnd w:id="13" /&amp;gt;&amp;lt;w:bookmarkEnd w:id="14" /&amp;gt;&amp;lt;w:bookmarkEnd w:id="16" /&amp;gt;&amp;lt;w:bookmarkEnd w:id="23" /&amp;gt;&amp;lt;w:r&amp;gt;&amp;lt;w:rPr&amp;gt;&amp;lt;w:b /&amp;gt;&amp;lt;w:sz w:val="24" /&amp;gt;&amp;lt;/w:rPr&amp;gt;&amp;lt;w:t&amp;gt;SUMMARY&amp;lt;/w:t&amp;gt;&amp;lt;/w:r&amp;gt;&amp;lt;w:bookmarkEnd w:id="49" /&amp;gt;&amp;lt;/w:p&amp;gt;&amp;lt;w:p w:rsidR="000D5BFC" w:rsidRDefault="000D5BFC" w:rsidP="000D5BFC"&amp;gt;&amp;lt;w:pPr&amp;gt;&amp;lt;w:ind w:left="360" w:firstLine="360" /&amp;gt;&amp;lt;/w:pPr&amp;gt;&amp;lt;w:bookmarkStart w:id="50" w:name="_PAR__5_d0b5e865_6cb4_4e16_9ccc_55a5ac84" /&amp;gt;&amp;lt;w:bookmarkStart w:id="51" w:name="_LINE__12_172fc4e2_ce0c_4007_a5db_79f47e" /&amp;gt;&amp;lt;w:bookmarkEnd w:id="48" /&amp;gt;&amp;lt;w:r w:rsidRPr="00D32888"&amp;gt;&amp;lt;w:t&amp;gt;This bill provides that if a medical examiner has determined that a child under 3 years&amp;lt;/w:t&amp;gt;&amp;lt;/w:r&amp;gt;&amp;lt;w:r&amp;gt;&amp;lt;w:t xml:space="preserve"&amp;gt; &amp;lt;/w:t&amp;gt;&amp;lt;/w:r&amp;gt;&amp;lt;w:bookmarkStart w:id="52" w:name="_LINE__13_41bfd872_e8ce_4451_b610_8ea0af" /&amp;gt;&amp;lt;w:bookmarkEnd w:id="51" /&amp;gt;&amp;lt;w:r&amp;gt;&amp;lt;w:t&amp;gt;of age&amp;lt;/w:t&amp;gt;&amp;lt;/w:r&amp;gt;&amp;lt;w:r w:rsidRPr="00D32888"&amp;gt;&amp;lt;w:t xml:space="preserve"&amp;gt; has died as a result of sudden infant death syndrome or if the medical examiner is &amp;lt;/w:t&amp;gt;&amp;lt;/w:r&amp;gt;&amp;lt;w:bookmarkStart w:id="53" w:name="_LINE__14_e578ed9c_cdf0_4de9_9f67_2721fb" /&amp;gt;&amp;lt;w:bookmarkEnd w:id="52" /&amp;gt;&amp;lt;w:r w:rsidRPr="00D32888"&amp;gt;&amp;lt;w:t&amp;gt;unable to determine the cause of death for a child under 3 years&amp;lt;/w:t&amp;gt;&amp;lt;/w:r&amp;gt;&amp;lt;w:r&amp;gt;&amp;lt;w:t xml:space="preserve"&amp;gt; of age&amp;lt;/w:t&amp;gt;&amp;lt;/w:r&amp;gt;&amp;lt;w:r w:rsidRPr="00D32888"&amp;gt;&amp;lt;w:t xml:space="preserve"&amp;gt;, the Chief Medical &amp;lt;/w:t&amp;gt;&amp;lt;/w:r&amp;gt;&amp;lt;w:bookmarkStart w:id="54" w:name="_LINE__15_955eb0e9_5d1a_41a5_8331_bfe5ac" /&amp;gt;&amp;lt;w:bookmarkEnd w:id="53" /&amp;gt;&amp;lt;w:r w:rsidRPr="00D32888"&amp;gt;&amp;lt;w:t&amp;gt;Examiner&amp;lt;/w:t&amp;gt;&amp;lt;/w:r&amp;gt;&amp;lt;w:r w:rsidRPr="00951760"&amp;gt;&amp;lt;w:t xml:space="preserve"&amp;gt; &amp;lt;/w:t&amp;gt;&amp;lt;/w:r&amp;gt;&amp;lt;w:r&amp;gt;&amp;lt;w:t&amp;gt;must&amp;lt;/w:t&amp;gt;&amp;lt;/w:r&amp;gt;&amp;lt;w:r w:rsidRPr="00951760"&amp;gt;&amp;lt;w:t xml:space="preserve"&amp;gt;, at the request of the child's parent or legal guardian, preserve and retain &amp;lt;/w:t&amp;gt;&amp;lt;/w:r&amp;gt;&amp;lt;w:bookmarkStart w:id="55" w:name="_LINE__16_6fbfbe88_1601_4311_b0f2_f0c07d" /&amp;gt;&amp;lt;w:bookmarkEnd w:id="54" /&amp;gt;&amp;lt;w:r w:rsidRPr="00951760"&amp;gt;&amp;lt;w:t&amp;gt;sufficient tissue samples and other evidence necessary to make a subsequent determination&amp;lt;/w:t&amp;gt;&amp;lt;/w:r&amp;gt;&amp;lt;w:r&amp;gt;&amp;lt;w:t xml:space="preserve"&amp;gt; &amp;lt;/w:t&amp;gt;&amp;lt;/w:r&amp;gt;&amp;lt;w:bookmarkStart w:id="56" w:name="_LINE__17_eab9a3c9_a13c_4e69_ac6a_b59072" /&amp;gt;&amp;lt;w:bookmarkEnd w:id="55" /&amp;gt;&amp;lt;w:r&amp;gt;&amp;lt;w:t&amp;gt;of the cause&amp;lt;/w:t&amp;gt;&amp;lt;/w:r&amp;gt;&amp;lt;w:r w:rsidRPr="00951760"&amp;gt;&amp;lt;w:t xml:space="preserve"&amp;gt; of death for one year following the date of death of the child. Such evidence &amp;lt;/w:t&amp;gt;&amp;lt;/w:r&amp;gt;&amp;lt;w:bookmarkStart w:id="57" w:name="_LINE__18_3e7d0aed_906b_46f5_9fd5_3d9fb1" /&amp;gt;&amp;lt;w:bookmarkEnd w:id="56" /&amp;gt;&amp;lt;w:r w:rsidRPr="00951760"&amp;gt;&amp;lt;w:t&amp;gt;must be made accessible to the parent or guardian of the child.&amp;lt;/w:t&amp;gt;&amp;lt;/w:r&amp;gt;&amp;lt;w:r&amp;gt;&amp;lt;w:t xml:space="preserve"&amp;gt; &amp;lt;/w:t&amp;gt;&amp;lt;/w:r&amp;gt;&amp;lt;w:bookmarkEnd w:id="57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0D5BFC"&amp;gt;&amp;lt;w:r&amp;gt;&amp;lt;w:t xml:space="preserve"&amp;gt; &amp;lt;/w:t&amp;gt;&amp;lt;/w:r&amp;gt;&amp;lt;/w:p&amp;gt;&amp;lt;w:sectPr w:rsidR="00000000" w:rsidSect="000D5B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03E3" w:rsidRDefault="000D5B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98c283_dd6d_4c79_9b9a_498a626&lt;/BookmarkName&gt;&lt;Tables /&gt;&lt;/ProcessedCheckInPage&gt;&lt;/Pages&gt;&lt;Paragraphs&gt;&lt;CheckInParagraphs&gt;&lt;PageNumber&gt;1&lt;/PageNumber&gt;&lt;BookmarkName&gt;_PAR__1_c43e7439_d399_4a19_ac51_e79c48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20f980_a097_40d8_92a6_225aa27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2ad7d7_af5b_49eb_ad51_303c8c6a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f104dd_1f2a_4d59_8247_356482d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b5e865_6cb4_4e16_9ccc_55a5ac84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