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ed to Public Access of Records of Certain Disciplinary Actions of Public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3b3d4cc_ac4e_46ab_"/>
      <w:bookmarkStart w:id="1" w:name="_DOC_BODY__a9617d75_d116_47a7_9ff1_f80a7"/>
      <w:bookmarkStart w:id="2" w:name="_PAGE__1_3770daad_945f_4d18_8a67_2eb3e3a"/>
      <w:bookmarkStart w:id="3" w:name="_PAR__1_6df6bc63_00ac_4aca_a5ee_a8bda32c"/>
      <w:bookmarkStart w:id="4" w:name="_ENACTING_CLAUSE__d591de25_9202_4ae5_ac8"/>
      <w:bookmarkStart w:id="5" w:name="_LINE__1_fb0f4b20_355b_42e7_aa67_c49e1e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df6bc63_00ac_4aca_a5ee_a8bda32c"/>
      <w:bookmarkStart w:id="7" w:name="_ENACTING_CLAUSE__d591de25_9202_4ae5_ac8"/>
      <w:bookmarkStart w:id="8" w:name="_DOC_BODY_CONTENT__2f836668_d03c_4eea_93"/>
      <w:bookmarkStart w:id="9" w:name="_BILL_SECTION__07c74c16_9c8a_4b42_ab77_1"/>
      <w:bookmarkStart w:id="10" w:name="_PAR__2_fb88c570_489c_4690_ac59_9385e411"/>
      <w:bookmarkStart w:id="11" w:name="_BILL_SECTION_HEADER__fb355df5_9c10_426f"/>
      <w:bookmarkStart w:id="12" w:name="_LINE__2_ffb8ce2d_9046_4b6a_89d0_7be5fc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a9a627a_544b_4dc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7070, sub-§2, ¶E,</w:t>
      </w:r>
      <w:r>
        <w:rPr>
          <w:rFonts w:eastAsia="Arial" w:cs="Arial" w:ascii="Arial" w:hAnsi="Arial"/>
        </w:rPr>
        <w:t xml:space="preserve"> as amended by PL 2023, c. 615, §2, is further </w:t>
      </w:r>
      <w:bookmarkStart w:id="14" w:name="_LINE__3_cb15cbe8_3d52_4c86_a061_09daa8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b88c570_489c_4690_ac59_9385e411"/>
      <w:bookmarkStart w:id="16" w:name="_BILL_SECTION_HEADER__fb355df5_9c10_426f"/>
      <w:bookmarkStart w:id="17" w:name="_STATUTE_P__409d99dc_de73_44c2_b87f_a734"/>
      <w:bookmarkStart w:id="18" w:name="_PAR__3_de93b5aa_9de1_4504_a750_66b5aa6a"/>
      <w:bookmarkStart w:id="19" w:name="_LINE__4_6edef786_b690_442b_98fc_3aecd35"/>
      <w:bookmarkStart w:id="20" w:name="_STATUTE_NUMBER__38124c50_195d_4d26_9e8b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1357020_e02a_4d8c_b54"/>
      <w:r>
        <w:rPr>
          <w:rFonts w:eastAsia="Arial" w:cs="Arial" w:ascii="Arial" w:hAnsi="Arial"/>
        </w:rPr>
        <w:t xml:space="preserve">Except as provided in </w:t>
      </w:r>
      <w:bookmarkStart w:id="22" w:name="_CROSS_REFERENCE__c02c57fc_24d3_4418_ae0"/>
      <w:r>
        <w:rPr>
          <w:rFonts w:eastAsia="Arial" w:cs="Arial" w:ascii="Arial" w:hAnsi="Arial"/>
        </w:rPr>
        <w:t>paragraph F</w:t>
      </w:r>
      <w:bookmarkEnd w:id="22"/>
      <w:r>
        <w:rPr>
          <w:rFonts w:eastAsia="Arial" w:cs="Arial" w:ascii="Arial" w:hAnsi="Arial"/>
        </w:rPr>
        <w:t xml:space="preserve"> and </w:t>
      </w:r>
      <w:bookmarkStart w:id="23" w:name="_CROSS_REFERENCE__6acee432_104c_4090_a4c"/>
      <w:r>
        <w:rPr>
          <w:rFonts w:eastAsia="Arial" w:cs="Arial" w:ascii="Arial" w:hAnsi="Arial"/>
        </w:rPr>
        <w:t>section 7070</w:t>
        <w:noBreakHyphen/>
        <w:t>A</w:t>
      </w:r>
      <w:bookmarkEnd w:id="23"/>
      <w:r>
        <w:rPr>
          <w:rFonts w:eastAsia="Arial" w:cs="Arial" w:ascii="Arial" w:hAnsi="Arial"/>
        </w:rPr>
        <w:t xml:space="preserve">, complaints, charges or </w:t>
      </w:r>
      <w:bookmarkStart w:id="24" w:name="_LINE__5_486dda24_2998_4d15_9e9d_b704d97"/>
      <w:bookmarkEnd w:id="19"/>
      <w:r>
        <w:rPr>
          <w:rFonts w:eastAsia="Arial" w:cs="Arial" w:ascii="Arial" w:hAnsi="Arial"/>
        </w:rPr>
        <w:t xml:space="preserve">accusations of misconduct, replies to those complaints, charges or accusations and any </w:t>
      </w:r>
      <w:bookmarkStart w:id="25" w:name="_LINE__6_9cdec246_195f_4ada_ae16_e68f02f"/>
      <w:bookmarkEnd w:id="24"/>
      <w:r>
        <w:rPr>
          <w:rFonts w:eastAsia="Arial" w:cs="Arial" w:ascii="Arial" w:hAnsi="Arial"/>
        </w:rPr>
        <w:t xml:space="preserve">other information or materials that may result in disciplinary action.  If disciplinary </w:t>
      </w:r>
      <w:bookmarkStart w:id="26" w:name="_LINE__7_504da6f4_eaa5_4436_a97a_daa2b93"/>
      <w:bookmarkEnd w:id="25"/>
      <w:r>
        <w:rPr>
          <w:rFonts w:eastAsia="Arial" w:cs="Arial" w:ascii="Arial" w:hAnsi="Arial"/>
        </w:rPr>
        <w:t xml:space="preserve">action is taken, </w:t>
      </w:r>
      <w:bookmarkStart w:id="27" w:name="_PROCESSED_CHANGE__286403cd_2952_4fe5_87"/>
      <w:r>
        <w:rPr>
          <w:rFonts w:eastAsia="Arial" w:cs="Arial" w:ascii="Arial" w:hAnsi="Arial"/>
          <w:u w:val="single"/>
        </w:rPr>
        <w:t xml:space="preserve">and that disciplinary action is of a nature that imposes or results in a </w:t>
      </w:r>
      <w:bookmarkStart w:id="28" w:name="_LINE__8_8a6b16ce_4312_47fd_99cb_fb7bdf1"/>
      <w:bookmarkEnd w:id="26"/>
      <w:r>
        <w:rPr>
          <w:rFonts w:eastAsia="Arial" w:cs="Arial" w:ascii="Arial" w:hAnsi="Arial"/>
          <w:u w:val="single"/>
        </w:rPr>
        <w:t xml:space="preserve">financial disadvantage, including, but not limited to, termination, demotion or </w:t>
      </w:r>
      <w:bookmarkStart w:id="29" w:name="_LINE__9_1d2c9088_8d96_4e62_8376_383289b"/>
      <w:bookmarkEnd w:id="28"/>
      <w:r>
        <w:rPr>
          <w:rFonts w:eastAsia="Arial" w:cs="Arial" w:ascii="Arial" w:hAnsi="Arial"/>
          <w:u w:val="single"/>
        </w:rPr>
        <w:t>suspension without pay,</w:t>
      </w:r>
      <w:r>
        <w:rPr>
          <w:rFonts w:eastAsia="Arial" w:cs="Arial" w:ascii="Arial" w:hAnsi="Arial"/>
        </w:rPr>
        <w:t xml:space="preserve"> </w:t>
      </w:r>
      <w:bookmarkEnd w:id="27"/>
      <w:r>
        <w:rPr>
          <w:rFonts w:eastAsia="Arial" w:cs="Arial" w:ascii="Arial" w:hAnsi="Arial"/>
        </w:rPr>
        <w:t xml:space="preserve">the final written decision relating to that action is no longer </w:t>
      </w:r>
      <w:bookmarkStart w:id="30" w:name="_LINE__10_28d578b2_d19d_4a2e_afaf_8d5739"/>
      <w:bookmarkEnd w:id="29"/>
      <w:r>
        <w:rPr>
          <w:rFonts w:eastAsia="Arial" w:cs="Arial" w:ascii="Arial" w:hAnsi="Arial"/>
        </w:rPr>
        <w:t xml:space="preserve">confidential after the decision is completed if it imposes or upholds discipline.  The </w:t>
      </w:r>
      <w:bookmarkStart w:id="31" w:name="_LINE__11_a64c11ab_054c_4937_8f26_4caa06"/>
      <w:bookmarkEnd w:id="30"/>
      <w:r>
        <w:rPr>
          <w:rFonts w:eastAsia="Arial" w:cs="Arial" w:ascii="Arial" w:hAnsi="Arial"/>
        </w:rPr>
        <w:t xml:space="preserve">decision must state the conduct or other facts on the basis of which disciplinary action </w:t>
      </w:r>
      <w:bookmarkStart w:id="32" w:name="_LINE__12_e33f7a50_1400_4e85_bf98_9ef3db"/>
      <w:bookmarkEnd w:id="31"/>
      <w:r>
        <w:rPr>
          <w:rFonts w:eastAsia="Arial" w:cs="Arial" w:ascii="Arial" w:hAnsi="Arial"/>
        </w:rPr>
        <w:t xml:space="preserve">is being imposed and the conclusions of the acting authority as to the reasons for that </w:t>
      </w:r>
      <w:bookmarkStart w:id="33" w:name="_LINE__13_7939bfd0_b6f7_408e_97c9_779498"/>
      <w:bookmarkEnd w:id="32"/>
      <w:r>
        <w:rPr>
          <w:rFonts w:eastAsia="Arial" w:cs="Arial" w:ascii="Arial" w:hAnsi="Arial"/>
        </w:rPr>
        <w:t xml:space="preserve">action.  If an arbitrator completely overturns or removes disciplinary action from an </w:t>
      </w:r>
      <w:bookmarkStart w:id="34" w:name="_LINE__14_9a5ffd88_fd4f_44a4_9292_9f545a"/>
      <w:bookmarkEnd w:id="33"/>
      <w:r>
        <w:rPr>
          <w:rFonts w:eastAsia="Arial" w:cs="Arial" w:ascii="Arial" w:hAnsi="Arial"/>
        </w:rPr>
        <w:t xml:space="preserve">employee personnel file, the final written decision is public except that the employee's </w:t>
      </w:r>
      <w:bookmarkStart w:id="35" w:name="_LINE__15_7cba5928_9d28_4c8c_b878_94cc56"/>
      <w:bookmarkEnd w:id="34"/>
      <w:r>
        <w:rPr>
          <w:rFonts w:eastAsia="Arial" w:cs="Arial" w:ascii="Arial" w:hAnsi="Arial"/>
        </w:rPr>
        <w:t xml:space="preserve">name must be deleted from the final written decision and kept confidential.  If the </w:t>
      </w:r>
      <w:bookmarkStart w:id="36" w:name="_LINE__16_27956671_04a1_422a_af2d_ff8c39"/>
      <w:bookmarkEnd w:id="35"/>
      <w:r>
        <w:rPr>
          <w:rFonts w:eastAsia="Arial" w:cs="Arial" w:ascii="Arial" w:hAnsi="Arial"/>
        </w:rPr>
        <w:t xml:space="preserve">employee whose name was deleted from the final written decision discloses that the </w:t>
      </w:r>
      <w:bookmarkStart w:id="37" w:name="_LINE__17_c8bb9f1c_ad62_457a_ad4f_85d678"/>
      <w:bookmarkEnd w:id="36"/>
      <w:r>
        <w:rPr>
          <w:rFonts w:eastAsia="Arial" w:cs="Arial" w:ascii="Arial" w:hAnsi="Arial"/>
        </w:rPr>
        <w:t xml:space="preserve">employee is the person who is the subject of the final written decision, the entire final </w:t>
      </w:r>
      <w:bookmarkStart w:id="38" w:name="_LINE__18_a06229ef_da9f_40dd_9c5d_413559"/>
      <w:bookmarkEnd w:id="37"/>
      <w:r>
        <w:rPr>
          <w:rFonts w:eastAsia="Arial" w:cs="Arial" w:ascii="Arial" w:hAnsi="Arial"/>
        </w:rPr>
        <w:t>written report, with regard to that employee, is public.</w:t>
      </w:r>
      <w:bookmarkEnd w:id="21"/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3_de93b5aa_9de1_4504_a750_66b5aa6a"/>
      <w:bookmarkStart w:id="40" w:name="_STATUTE_P__ee519317_2f40_4019_9395_b4db"/>
      <w:bookmarkStart w:id="41" w:name="_PAR__4_c6c017c8_110a_40a0_9f79_126576b3"/>
      <w:bookmarkStart w:id="42" w:name="_LINE__19_cecb6e3c_dc89_47f1_b291_31e8d0"/>
      <w:bookmarkStart w:id="43" w:name="_STATUTE_CONTENT__1da19fbe_c84e_4331_a8e"/>
      <w:bookmarkEnd w:id="39"/>
      <w:bookmarkEnd w:id="40"/>
      <w:bookmarkEnd w:id="41"/>
      <w:r>
        <w:rPr>
          <w:rFonts w:eastAsia="Arial" w:cs="Arial" w:ascii="Arial" w:hAnsi="Arial"/>
        </w:rPr>
        <w:t>For purposes of this paragraph, "final written decision" means:</w:t>
      </w:r>
      <w:bookmarkEnd w:id="42"/>
      <w:bookmarkEnd w:id="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4" w:name="_PAR__4_c6c017c8_110a_40a0_9f79_126576b3"/>
      <w:bookmarkStart w:id="45" w:name="_PAR__5_05b02bce_fdc1_41bb_b866_bdc63a21"/>
      <w:bookmarkStart w:id="46" w:name="_STATUTE_SP__64bcd4fc_9307_4190_84c6_252"/>
      <w:bookmarkStart w:id="47" w:name="_LINE__20_5d33094a_dc79_48f8_9425_a6b382"/>
      <w:bookmarkEnd w:id="44"/>
      <w:bookmarkEnd w:id="45"/>
      <w:bookmarkEnd w:id="46"/>
      <w:r>
        <w:rPr>
          <w:rFonts w:eastAsia="Arial" w:cs="Arial" w:ascii="Arial" w:hAnsi="Arial"/>
        </w:rPr>
        <w:t>(</w:t>
      </w:r>
      <w:bookmarkStart w:id="48" w:name="_STATUTE_NUMBER__eb07e191_a678_43da_890c"/>
      <w:r>
        <w:rPr>
          <w:rFonts w:eastAsia="Arial" w:cs="Arial" w:ascii="Arial" w:hAnsi="Arial"/>
        </w:rPr>
        <w:t>1</w:t>
      </w:r>
      <w:bookmarkEnd w:id="48"/>
      <w:r>
        <w:rPr>
          <w:rFonts w:eastAsia="Arial" w:cs="Arial" w:ascii="Arial" w:hAnsi="Arial"/>
        </w:rPr>
        <w:t xml:space="preserve">)  </w:t>
      </w:r>
      <w:bookmarkStart w:id="49" w:name="_STATUTE_CONTENT__86dabbbe_e476_4303_aca"/>
      <w:r>
        <w:rPr>
          <w:rFonts w:eastAsia="Arial" w:cs="Arial" w:ascii="Arial" w:hAnsi="Arial"/>
        </w:rPr>
        <w:t xml:space="preserve">The final written administrative decision that is not appealed pursuant to a </w:t>
      </w:r>
      <w:bookmarkStart w:id="50" w:name="_LINE__21_d5db0b89_c485_4cc6_986c_65d99d"/>
      <w:bookmarkEnd w:id="47"/>
      <w:r>
        <w:rPr>
          <w:rFonts w:eastAsia="Arial" w:cs="Arial" w:ascii="Arial" w:hAnsi="Arial"/>
        </w:rPr>
        <w:t>grievance arbitration procedure; or</w:t>
      </w:r>
      <w:bookmarkEnd w:id="49"/>
      <w:bookmarkEnd w:id="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5_05b02bce_fdc1_41bb_b866_bdc63a21"/>
      <w:bookmarkStart w:id="52" w:name="_STATUTE_SP__64bcd4fc_9307_4190_84c6_252"/>
      <w:bookmarkStart w:id="53" w:name="_PAR__6_16c67d68_53f3_4368_9317_08c167d6"/>
      <w:bookmarkStart w:id="54" w:name="_STATUTE_SP__8629a063_6244_45e8_8808_2dd"/>
      <w:bookmarkStart w:id="55" w:name="_LINE__22_67bfdf0c_fa57_4e81_ac47_cddf9c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(</w:t>
      </w:r>
      <w:bookmarkStart w:id="56" w:name="_STATUTE_NUMBER__14391896_e742_4621_bc38"/>
      <w:r>
        <w:rPr>
          <w:rFonts w:eastAsia="Arial" w:cs="Arial" w:ascii="Arial" w:hAnsi="Arial"/>
        </w:rPr>
        <w:t>2</w:t>
      </w:r>
      <w:bookmarkEnd w:id="56"/>
      <w:r>
        <w:rPr>
          <w:rFonts w:eastAsia="Arial" w:cs="Arial" w:ascii="Arial" w:hAnsi="Arial"/>
        </w:rPr>
        <w:t xml:space="preserve">)  </w:t>
      </w:r>
      <w:bookmarkStart w:id="57" w:name="_STATUTE_CONTENT__80b56446_6e12_45d2_b92"/>
      <w:r>
        <w:rPr>
          <w:rFonts w:eastAsia="Arial" w:cs="Arial" w:ascii="Arial" w:hAnsi="Arial"/>
        </w:rPr>
        <w:t xml:space="preserve">If the final written administrative decision is appealed to arbitration, the final </w:t>
      </w:r>
      <w:bookmarkStart w:id="58" w:name="_LINE__23_709a8405_230a_4a75_8e1e_92f300"/>
      <w:bookmarkEnd w:id="55"/>
      <w:r>
        <w:rPr>
          <w:rFonts w:eastAsia="Arial" w:cs="Arial" w:ascii="Arial" w:hAnsi="Arial"/>
        </w:rPr>
        <w:t>written decision of a neutral arbitrator.</w:t>
      </w:r>
      <w:bookmarkEnd w:id="57"/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STATUTE_P__ee519317_2f40_4019_9395_b4db"/>
      <w:bookmarkStart w:id="60" w:name="_PAR__6_16c67d68_53f3_4368_9317_08c167d6"/>
      <w:bookmarkStart w:id="61" w:name="_STATUTE_SP__8629a063_6244_45e8_8808_2dd"/>
      <w:bookmarkStart w:id="62" w:name="_PAR__7_414986d7_b263_43cd_ae15_d31d157b"/>
      <w:bookmarkStart w:id="63" w:name="_STATUTE_P__020d44d0_b849_46fd_b572_3fb0"/>
      <w:bookmarkStart w:id="64" w:name="_STATUTE_CONTENT__e59f9ff3_090d_4385_857"/>
      <w:bookmarkStart w:id="65" w:name="_LINE__24_7dfb4320_9f42_4883_89fe_7cc315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</w:rPr>
        <w:t xml:space="preserve">A final written administrative decision that is appealed to arbitration is no longer </w:t>
      </w:r>
      <w:bookmarkStart w:id="66" w:name="_LINE__25_122f806f_d69f_42f1_a12c_ffaa6b"/>
      <w:bookmarkEnd w:id="65"/>
      <w:r>
        <w:rPr>
          <w:rFonts w:eastAsia="Arial" w:cs="Arial" w:ascii="Arial" w:hAnsi="Arial"/>
        </w:rPr>
        <w:t xml:space="preserve">confidential 120 days after a written request for the decision is made to the employer </w:t>
      </w:r>
      <w:bookmarkStart w:id="67" w:name="_LINE__26_9251f94a_e052_44b2_9af1_0b4f5e"/>
      <w:bookmarkEnd w:id="66"/>
      <w:r>
        <w:rPr>
          <w:rFonts w:eastAsia="Arial" w:cs="Arial" w:ascii="Arial" w:hAnsi="Arial"/>
        </w:rPr>
        <w:t xml:space="preserve">if the final written decision of the neutral arbitrator is not issued and released before </w:t>
      </w:r>
      <w:bookmarkStart w:id="68" w:name="_LINE__27_72446a72_1d3c_4668_9b4b_9bc1c6"/>
      <w:bookmarkEnd w:id="67"/>
      <w:r>
        <w:rPr>
          <w:rFonts w:eastAsia="Arial" w:cs="Arial" w:ascii="Arial" w:hAnsi="Arial"/>
        </w:rPr>
        <w:t>the expiration of the 120 days; and</w:t>
      </w:r>
      <w:bookmarkEnd w:id="64"/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07c74c16_9c8a_4b42_ab77_1"/>
      <w:bookmarkStart w:id="70" w:name="_STATUTE_P__409d99dc_de73_44c2_b87f_a734"/>
      <w:bookmarkStart w:id="71" w:name="_PAR__7_414986d7_b263_43cd_ae15_d31d157b"/>
      <w:bookmarkStart w:id="72" w:name="_STATUTE_P__020d44d0_b849_46fd_b572_3fb0"/>
      <w:bookmarkStart w:id="73" w:name="_BILL_SECTION__9e711401_6600_4640_9dc8_7"/>
      <w:bookmarkStart w:id="74" w:name="_PAR__8_bf56fdd9_e359_49f6_9841_bd242ca5"/>
      <w:bookmarkStart w:id="75" w:name="_BILL_SECTION_HEADER__0c65793f_4f51_41fa"/>
      <w:bookmarkStart w:id="76" w:name="_LINE__28_61e7d4ff_bfc3_4ee3_a095_575e4c"/>
      <w:bookmarkEnd w:id="69"/>
      <w:bookmarkEnd w:id="70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2cdd539b_b31a_4c0d"/>
      <w:r>
        <w:rPr>
          <w:rFonts w:eastAsia="Arial" w:cs="Arial" w:ascii="Arial" w:hAnsi="Arial"/>
          <w:b/>
          <w:sz w:val="24"/>
        </w:rPr>
        <w:t>2</w:t>
      </w:r>
      <w:bookmarkEnd w:id="77"/>
      <w:r>
        <w:rPr>
          <w:rFonts w:eastAsia="Arial" w:cs="Arial" w:ascii="Arial" w:hAnsi="Arial"/>
          <w:b/>
          <w:sz w:val="24"/>
        </w:rPr>
        <w:t>.  30-A MRSA §503, sub-§1, ¶B,</w:t>
      </w:r>
      <w:r>
        <w:rPr>
          <w:rFonts w:eastAsia="Arial" w:cs="Arial" w:ascii="Arial" w:hAnsi="Arial"/>
        </w:rPr>
        <w:t xml:space="preserve"> as amended by PL 2023, c. 159, §2, is </w:t>
      </w:r>
      <w:bookmarkStart w:id="78" w:name="_LINE__29_b8763265_3701_4c46_b6df_68a630"/>
      <w:bookmarkEnd w:id="76"/>
      <w:r>
        <w:rPr>
          <w:rFonts w:eastAsia="Arial" w:cs="Arial" w:ascii="Arial" w:hAnsi="Arial"/>
        </w:rPr>
        <w:t>further amended by amending subparagraph (5) to read:</w:t>
      </w:r>
      <w:bookmarkEnd w:id="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9" w:name="_PAR__8_bf56fdd9_e359_49f6_9841_bd242ca5"/>
      <w:bookmarkStart w:id="80" w:name="_BILL_SECTION_HEADER__0c65793f_4f51_41fa"/>
      <w:bookmarkStart w:id="81" w:name="_STATUTE_SP__206ca4ee_3c8c_484e_adf7_484"/>
      <w:bookmarkStart w:id="82" w:name="_PAR__9_c2eafa81_27f1_406e_9f76_a9bd5fad"/>
      <w:bookmarkStart w:id="83" w:name="_LINE__30_0e404bb3_8e67_4a44_bd73_f35615"/>
      <w:bookmarkEnd w:id="79"/>
      <w:bookmarkEnd w:id="80"/>
      <w:bookmarkEnd w:id="81"/>
      <w:bookmarkEnd w:id="82"/>
      <w:r>
        <w:rPr>
          <w:rFonts w:eastAsia="Arial" w:cs="Arial" w:ascii="Arial" w:hAnsi="Arial"/>
        </w:rPr>
        <w:t>(</w:t>
      </w:r>
      <w:bookmarkStart w:id="84" w:name="_STATUTE_NUMBER__f64298af_c9b1_4a3a_8d4f"/>
      <w:r>
        <w:rPr>
          <w:rFonts w:eastAsia="Arial" w:cs="Arial" w:ascii="Arial" w:hAnsi="Arial"/>
        </w:rPr>
        <w:t>5</w:t>
      </w:r>
      <w:bookmarkEnd w:id="84"/>
      <w:r>
        <w:rPr>
          <w:rFonts w:eastAsia="Arial" w:cs="Arial" w:ascii="Arial" w:hAnsi="Arial"/>
        </w:rPr>
        <w:t xml:space="preserve">)  </w:t>
      </w:r>
      <w:bookmarkStart w:id="85" w:name="_STATUTE_CONTENT__2f0bc4cf_dd7d_404a_9d6"/>
      <w:r>
        <w:rPr>
          <w:rFonts w:eastAsia="Arial" w:cs="Arial" w:ascii="Arial" w:hAnsi="Arial"/>
        </w:rPr>
        <w:t xml:space="preserve">Complaints, charges or accusations of misconduct, replies to those complaints, </w:t>
      </w:r>
      <w:bookmarkStart w:id="86" w:name="_LINE__31_40df2528_2406_4267_a3ab_2a13a3"/>
      <w:bookmarkEnd w:id="83"/>
      <w:r>
        <w:rPr>
          <w:rFonts w:eastAsia="Arial" w:cs="Arial" w:ascii="Arial" w:hAnsi="Arial"/>
        </w:rPr>
        <w:t xml:space="preserve">charges or accusations and any other information or materials that may result in </w:t>
      </w:r>
      <w:bookmarkStart w:id="87" w:name="_LINE__32_36aa5995_405b_494e_916d_0ac408"/>
      <w:bookmarkEnd w:id="86"/>
      <w:r>
        <w:rPr>
          <w:rFonts w:eastAsia="Arial" w:cs="Arial" w:ascii="Arial" w:hAnsi="Arial"/>
        </w:rPr>
        <w:t xml:space="preserve">disciplinary action.  If disciplinary action is taken, </w:t>
      </w:r>
      <w:bookmarkStart w:id="88" w:name="_PROCESSED_CHANGE__3d9c0c2c_9e3e_43a5_9f"/>
      <w:r>
        <w:rPr>
          <w:rFonts w:eastAsia="Arial" w:cs="Arial" w:ascii="Arial" w:hAnsi="Arial"/>
          <w:u w:val="single"/>
        </w:rPr>
        <w:t xml:space="preserve">and that disciplinary action is </w:t>
      </w:r>
      <w:bookmarkStart w:id="89" w:name="_LINE__33_380df347_86fc_4dbe_baef_6e4015"/>
      <w:bookmarkEnd w:id="87"/>
      <w:r>
        <w:rPr>
          <w:rFonts w:eastAsia="Arial" w:cs="Arial" w:ascii="Arial" w:hAnsi="Arial"/>
          <w:u w:val="single"/>
        </w:rPr>
        <w:t xml:space="preserve">of a nature that imposes or results in a financial disadvantage, including, but not </w:t>
      </w:r>
      <w:bookmarkStart w:id="90" w:name="_LINE__34_fb3f6c86_11e5_4b9d_8853_15bc06"/>
      <w:bookmarkEnd w:id="89"/>
      <w:r>
        <w:rPr>
          <w:rFonts w:eastAsia="Arial" w:cs="Arial" w:ascii="Arial" w:hAnsi="Arial"/>
          <w:u w:val="single"/>
        </w:rPr>
        <w:t>limited to, termination, demotion or suspension without pay,</w:t>
      </w:r>
      <w:r>
        <w:rPr>
          <w:rFonts w:eastAsia="Arial" w:cs="Arial" w:ascii="Arial" w:hAnsi="Arial"/>
        </w:rPr>
        <w:t xml:space="preserve"> </w:t>
      </w:r>
      <w:bookmarkEnd w:id="88"/>
      <w:r>
        <w:rPr>
          <w:rFonts w:eastAsia="Arial" w:cs="Arial" w:ascii="Arial" w:hAnsi="Arial"/>
        </w:rPr>
        <w:t xml:space="preserve">the final written </w:t>
      </w:r>
      <w:bookmarkStart w:id="91" w:name="_LINE__35_a7f78264_22ab_4b8f_a752_c6f748"/>
      <w:bookmarkEnd w:id="90"/>
      <w:r>
        <w:rPr>
          <w:rFonts w:eastAsia="Arial" w:cs="Arial" w:ascii="Arial" w:hAnsi="Arial"/>
        </w:rPr>
        <w:t xml:space="preserve">decision relating to that action is no longer confidential after the decision is </w:t>
      </w:r>
      <w:bookmarkStart w:id="92" w:name="_LINE__36_a323549a_f0c0_4fa2_b4f2_66c07a"/>
      <w:bookmarkEnd w:id="91"/>
      <w:r>
        <w:rPr>
          <w:rFonts w:eastAsia="Arial" w:cs="Arial" w:ascii="Arial" w:hAnsi="Arial"/>
        </w:rPr>
        <w:t xml:space="preserve">completed if it imposes or upholds discipline.  The decision must state the conduct </w:t>
      </w:r>
      <w:bookmarkStart w:id="93" w:name="_LINE__37_291ac31d_05c0_4578_b3f0_43b387"/>
      <w:bookmarkEnd w:id="92"/>
      <w:r>
        <w:rPr>
          <w:rFonts w:eastAsia="Arial" w:cs="Arial" w:ascii="Arial" w:hAnsi="Arial"/>
        </w:rPr>
        <w:t xml:space="preserve">or other facts on the basis of which disciplinary action is being imposed and the </w:t>
      </w:r>
      <w:bookmarkStart w:id="94" w:name="_LINE__38_258ca6e9_32e4_4adb_8ad0_ce3551"/>
      <w:bookmarkEnd w:id="93"/>
      <w:r>
        <w:rPr>
          <w:rFonts w:eastAsia="Arial" w:cs="Arial" w:ascii="Arial" w:hAnsi="Arial"/>
        </w:rPr>
        <w:t xml:space="preserve">conclusions of the acting authority as to the reasons for that action.  If an arbitrator </w:t>
      </w:r>
      <w:bookmarkStart w:id="95" w:name="_LINE__39_99f24e22_31ce_4797_8b37_038cd9"/>
      <w:bookmarkEnd w:id="94"/>
      <w:r>
        <w:rPr>
          <w:rFonts w:eastAsia="Arial" w:cs="Arial" w:ascii="Arial" w:hAnsi="Arial"/>
        </w:rPr>
        <w:t xml:space="preserve">completely overturns or removes disciplinary action from an employee personnel </w:t>
      </w:r>
      <w:bookmarkStart w:id="96" w:name="_LINE__40_ab32714a_a3cc_47bb_9773_de8a8d"/>
      <w:bookmarkEnd w:id="95"/>
      <w:r>
        <w:rPr>
          <w:rFonts w:eastAsia="Arial" w:cs="Arial" w:ascii="Arial" w:hAnsi="Arial"/>
        </w:rPr>
        <w:t xml:space="preserve">file, the final written decision is public except that the employee's name must be </w:t>
      </w:r>
      <w:bookmarkStart w:id="97" w:name="_LINE__41_b1832db5_22c9_42b9_b25d_4206cb"/>
      <w:bookmarkEnd w:id="96"/>
      <w:r>
        <w:rPr>
          <w:rFonts w:eastAsia="Arial" w:cs="Arial" w:ascii="Arial" w:hAnsi="Arial"/>
        </w:rPr>
        <w:t xml:space="preserve">deleted from the final written decision and kept confidential.  If the employee </w:t>
      </w:r>
      <w:bookmarkStart w:id="98" w:name="_LINE__42_a422dc8f_aa52_42cc_9131_89e61c"/>
      <w:bookmarkEnd w:id="97"/>
      <w:r>
        <w:rPr>
          <w:rFonts w:eastAsia="Arial" w:cs="Arial" w:ascii="Arial" w:hAnsi="Arial"/>
        </w:rPr>
        <w:t xml:space="preserve">whose name was deleted from the final written decision discloses that the employee </w:t>
      </w:r>
      <w:bookmarkStart w:id="99" w:name="_LINE__43_7d6f6a5f_dcf0_4423_8a86_ca9cd7"/>
      <w:bookmarkEnd w:id="98"/>
      <w:r>
        <w:rPr>
          <w:rFonts w:eastAsia="Arial" w:cs="Arial" w:ascii="Arial" w:hAnsi="Arial"/>
        </w:rPr>
        <w:t xml:space="preserve">is the person who is the subject of the final written decision, the entire final written </w:t>
      </w:r>
      <w:bookmarkStart w:id="100" w:name="_LINE__44_081f4bd5_8a43_4b67_8b0b_d2ad8f"/>
      <w:bookmarkEnd w:id="99"/>
      <w:r>
        <w:rPr>
          <w:rFonts w:eastAsia="Arial" w:cs="Arial" w:ascii="Arial" w:hAnsi="Arial"/>
        </w:rPr>
        <w:t>report, with regard to that employee, is public.</w:t>
      </w:r>
      <w:bookmarkEnd w:id="85"/>
      <w:bookmarkEnd w:id="1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1" w:name="_PAGE__1_3770daad_945f_4d18_8a67_2eb3e3a"/>
      <w:bookmarkStart w:id="102" w:name="_PAR__9_c2eafa81_27f1_406e_9f76_a9bd5fad"/>
      <w:bookmarkStart w:id="103" w:name="_PAGE__2_71f942a4_02b2_435d_91b0_5ec3425"/>
      <w:bookmarkStart w:id="104" w:name="_STATUTE_SP__f65a201c_8a37_4589_b473_6a7"/>
      <w:bookmarkStart w:id="105" w:name="_PAR__1_4b793ed2_4a50_4be0_9856_bb6405fc"/>
      <w:bookmarkStart w:id="106" w:name="_LINE__1_9f61fe06_8904_4dbb_ba38_9d50190"/>
      <w:bookmarkStart w:id="107" w:name="_STATUTE_CONTENT__d881fbfb_41ce_4f86_885"/>
      <w:bookmarkEnd w:id="101"/>
      <w:bookmarkEnd w:id="102"/>
      <w:bookmarkEnd w:id="104"/>
      <w:bookmarkEnd w:id="105"/>
      <w:r>
        <w:rPr>
          <w:rFonts w:eastAsia="Arial" w:cs="Arial" w:ascii="Arial" w:hAnsi="Arial"/>
        </w:rPr>
        <w:t>For purposes of this subparagraph, "final written decision" means:</w:t>
      </w:r>
      <w:bookmarkEnd w:id="106"/>
      <w:bookmarkEnd w:id="10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8" w:name="_PAR__1_4b793ed2_4a50_4be0_9856_bb6405fc"/>
      <w:bookmarkStart w:id="109" w:name="_PAR__2_5ad7adfd_cd83_483c_9f5e_df07a692"/>
      <w:bookmarkStart w:id="110" w:name="_STATUTE_D__0714515e_9cfa_4196_8ed1_2fb5"/>
      <w:bookmarkStart w:id="111" w:name="_LINE__2_fe2ac569_1f1a_4de4_b4d0_5b17603"/>
      <w:bookmarkEnd w:id="108"/>
      <w:bookmarkEnd w:id="109"/>
      <w:bookmarkEnd w:id="110"/>
      <w:r>
        <w:rPr>
          <w:rFonts w:eastAsia="Arial" w:cs="Arial" w:ascii="Arial" w:hAnsi="Arial"/>
        </w:rPr>
        <w:t>(</w:t>
      </w:r>
      <w:bookmarkStart w:id="112" w:name="_STATUTE_NUMBER__0ce4209c_45d7_497e_a6c8"/>
      <w:r>
        <w:rPr>
          <w:rFonts w:eastAsia="Arial" w:cs="Arial" w:ascii="Arial" w:hAnsi="Arial"/>
        </w:rPr>
        <w:t>a</w:t>
      </w:r>
      <w:bookmarkEnd w:id="112"/>
      <w:r>
        <w:rPr>
          <w:rFonts w:eastAsia="Arial" w:cs="Arial" w:ascii="Arial" w:hAnsi="Arial"/>
        </w:rPr>
        <w:t xml:space="preserve">)  </w:t>
      </w:r>
      <w:bookmarkStart w:id="113" w:name="_STATUTE_CONTENT__408b74f0_1e0d_4f6d_ba7"/>
      <w:r>
        <w:rPr>
          <w:rFonts w:eastAsia="Arial" w:cs="Arial" w:ascii="Arial" w:hAnsi="Arial"/>
        </w:rPr>
        <w:t xml:space="preserve">The final written administrative decision that is not appealed pursuant to a </w:t>
      </w:r>
      <w:bookmarkStart w:id="114" w:name="_LINE__3_75d68c2f_0515_4af2_8ba6_b377b57"/>
      <w:bookmarkEnd w:id="111"/>
      <w:r>
        <w:rPr>
          <w:rFonts w:eastAsia="Arial" w:cs="Arial" w:ascii="Arial" w:hAnsi="Arial"/>
        </w:rPr>
        <w:t>grievance arbitration procedure; or</w:t>
      </w:r>
      <w:bookmarkEnd w:id="113"/>
      <w:bookmarkEnd w:id="11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15" w:name="_PAR__2_5ad7adfd_cd83_483c_9f5e_df07a692"/>
      <w:bookmarkStart w:id="116" w:name="_STATUTE_D__0714515e_9cfa_4196_8ed1_2fb5"/>
      <w:bookmarkStart w:id="117" w:name="_PAR__3_51269235_5b13_4140_afdd_223d6932"/>
      <w:bookmarkStart w:id="118" w:name="_STATUTE_D__ad3702b9_7b4e_4bd6_a015_86f5"/>
      <w:bookmarkStart w:id="119" w:name="_LINE__4_0335df0c_8f59_46df_9d75_564c8dd"/>
      <w:bookmarkEnd w:id="115"/>
      <w:bookmarkEnd w:id="116"/>
      <w:bookmarkEnd w:id="117"/>
      <w:bookmarkEnd w:id="118"/>
      <w:r>
        <w:rPr>
          <w:rFonts w:eastAsia="Arial" w:cs="Arial" w:ascii="Arial" w:hAnsi="Arial"/>
        </w:rPr>
        <w:t>(</w:t>
      </w:r>
      <w:bookmarkStart w:id="120" w:name="_STATUTE_NUMBER__0a68c92e_3021_41fd_b227"/>
      <w:r>
        <w:rPr>
          <w:rFonts w:eastAsia="Arial" w:cs="Arial" w:ascii="Arial" w:hAnsi="Arial"/>
        </w:rPr>
        <w:t>b</w:t>
      </w:r>
      <w:bookmarkEnd w:id="120"/>
      <w:r>
        <w:rPr>
          <w:rFonts w:eastAsia="Arial" w:cs="Arial" w:ascii="Arial" w:hAnsi="Arial"/>
        </w:rPr>
        <w:t xml:space="preserve">)  </w:t>
      </w:r>
      <w:bookmarkStart w:id="121" w:name="_STATUTE_CONTENT__24691404_7603_4776_934"/>
      <w:r>
        <w:rPr>
          <w:rFonts w:eastAsia="Arial" w:cs="Arial" w:ascii="Arial" w:hAnsi="Arial"/>
        </w:rPr>
        <w:t xml:space="preserve">If the final written administrative decision is appealed to arbitration, the </w:t>
      </w:r>
      <w:bookmarkStart w:id="122" w:name="_LINE__5_c6357633_96e6_4e48_9c1f_6873563"/>
      <w:bookmarkEnd w:id="119"/>
      <w:r>
        <w:rPr>
          <w:rFonts w:eastAsia="Arial" w:cs="Arial" w:ascii="Arial" w:hAnsi="Arial"/>
        </w:rPr>
        <w:t>final written decision of a neutral arbitrator.</w:t>
      </w:r>
      <w:bookmarkEnd w:id="121"/>
      <w:bookmarkEnd w:id="1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" w:name="_STATUTE_SP__f65a201c_8a37_4589_b473_6a7"/>
      <w:bookmarkStart w:id="124" w:name="_PAR__3_51269235_5b13_4140_afdd_223d6932"/>
      <w:bookmarkStart w:id="125" w:name="_STATUTE_D__ad3702b9_7b4e_4bd6_a015_86f5"/>
      <w:bookmarkStart w:id="126" w:name="_PAR__4_973a9996_b4cd_4f19_89e2_13cc9ff6"/>
      <w:bookmarkStart w:id="127" w:name="_STATUTE_SP__6ee7d0cf_a425_4c02_907a_6ee"/>
      <w:bookmarkStart w:id="128" w:name="_STATUTE_CONTENT__fae357a8_92a5_4b2b_acf"/>
      <w:bookmarkStart w:id="129" w:name="_LINE__6_99fc0a73_6f00_405f_ad6e_ab5507d"/>
      <w:bookmarkEnd w:id="123"/>
      <w:bookmarkEnd w:id="124"/>
      <w:bookmarkEnd w:id="125"/>
      <w:bookmarkEnd w:id="126"/>
      <w:bookmarkEnd w:id="127"/>
      <w:r>
        <w:rPr>
          <w:rFonts w:eastAsia="Arial" w:cs="Arial" w:ascii="Arial" w:hAnsi="Arial"/>
        </w:rPr>
        <w:t xml:space="preserve">A final written administrative decision that is appealed to arbitration is no longer </w:t>
      </w:r>
      <w:bookmarkStart w:id="130" w:name="_LINE__7_2301e34c_aa7d_4e99_80c2_59181e7"/>
      <w:bookmarkEnd w:id="129"/>
      <w:r>
        <w:rPr>
          <w:rFonts w:eastAsia="Arial" w:cs="Arial" w:ascii="Arial" w:hAnsi="Arial"/>
        </w:rPr>
        <w:t xml:space="preserve">confidential 120 days after a written request for the decision is made to the </w:t>
      </w:r>
      <w:bookmarkStart w:id="131" w:name="_LINE__8_4c4c833a_18ed_4b5b_83de_7e0caac"/>
      <w:bookmarkEnd w:id="130"/>
      <w:r>
        <w:rPr>
          <w:rFonts w:eastAsia="Arial" w:cs="Arial" w:ascii="Arial" w:hAnsi="Arial"/>
        </w:rPr>
        <w:t xml:space="preserve">employer if the final written decision of the neutral arbitrator is not issued and </w:t>
      </w:r>
      <w:bookmarkStart w:id="132" w:name="_LINE__9_338b260e_adad_43eb_bd0e_fdb1342"/>
      <w:bookmarkEnd w:id="131"/>
      <w:r>
        <w:rPr>
          <w:rFonts w:eastAsia="Arial" w:cs="Arial" w:ascii="Arial" w:hAnsi="Arial"/>
        </w:rPr>
        <w:t>released before the expiration of the 120 days; and</w:t>
      </w:r>
      <w:bookmarkEnd w:id="128"/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BILL_SECTION__9e711401_6600_4640_9dc8_7"/>
      <w:bookmarkStart w:id="134" w:name="_STATUTE_SP__206ca4ee_3c8c_484e_adf7_484"/>
      <w:bookmarkStart w:id="135" w:name="_PAR__4_973a9996_b4cd_4f19_89e2_13cc9ff6"/>
      <w:bookmarkStart w:id="136" w:name="_STATUTE_SP__6ee7d0cf_a425_4c02_907a_6ee"/>
      <w:bookmarkStart w:id="137" w:name="_BILL_SECTION__8ca41d01_21e3_44de_8d65_a"/>
      <w:bookmarkStart w:id="138" w:name="_PAR__5_8fcc4ba9_6f3d_4231_839a_87ab75f7"/>
      <w:bookmarkStart w:id="139" w:name="_BILL_SECTION_HEADER__79321fff_28eb_4537"/>
      <w:bookmarkStart w:id="140" w:name="_LINE__10_bfe99bf4_4072_4640_a557_7cb84e"/>
      <w:bookmarkEnd w:id="133"/>
      <w:bookmarkEnd w:id="134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9d9475ab_660e_43a4"/>
      <w:r>
        <w:rPr>
          <w:rFonts w:eastAsia="Arial" w:cs="Arial" w:ascii="Arial" w:hAnsi="Arial"/>
          <w:b/>
          <w:sz w:val="24"/>
        </w:rPr>
        <w:t>3</w:t>
      </w:r>
      <w:bookmarkEnd w:id="141"/>
      <w:r>
        <w:rPr>
          <w:rFonts w:eastAsia="Arial" w:cs="Arial" w:ascii="Arial" w:hAnsi="Arial"/>
          <w:b/>
          <w:sz w:val="24"/>
        </w:rPr>
        <w:t>.  30-A MRSA §2702, sub-§1, ¶B,</w:t>
      </w:r>
      <w:r>
        <w:rPr>
          <w:rFonts w:eastAsia="Arial" w:cs="Arial" w:ascii="Arial" w:hAnsi="Arial"/>
        </w:rPr>
        <w:t xml:space="preserve"> as amended by PL 2019, c. 451, §3, is </w:t>
      </w:r>
      <w:bookmarkStart w:id="142" w:name="_LINE__11_a6704d9a_dc90_4c96_a8bb_6068fb"/>
      <w:bookmarkEnd w:id="140"/>
      <w:r>
        <w:rPr>
          <w:rFonts w:eastAsia="Arial" w:cs="Arial" w:ascii="Arial" w:hAnsi="Arial"/>
        </w:rPr>
        <w:t>further amended by amending subparagraph (5) to read:</w:t>
      </w:r>
      <w:bookmarkEnd w:id="1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3" w:name="_PAR__5_8fcc4ba9_6f3d_4231_839a_87ab75f7"/>
      <w:bookmarkStart w:id="144" w:name="_BILL_SECTION_HEADER__79321fff_28eb_4537"/>
      <w:bookmarkStart w:id="145" w:name="_STATUTE_SP__41af291c_e022_457a_9d88_570"/>
      <w:bookmarkStart w:id="146" w:name="_PAR__6_aff2587c_03ca_4d7d_8dc2_b386e9fa"/>
      <w:bookmarkStart w:id="147" w:name="_LINE__12_7a6ff7e6_557c_4ed4_9d23_ca9821"/>
      <w:bookmarkEnd w:id="143"/>
      <w:bookmarkEnd w:id="144"/>
      <w:bookmarkEnd w:id="145"/>
      <w:bookmarkEnd w:id="146"/>
      <w:r>
        <w:rPr>
          <w:rFonts w:eastAsia="Arial" w:cs="Arial" w:ascii="Arial" w:hAnsi="Arial"/>
        </w:rPr>
        <w:t>(</w:t>
      </w:r>
      <w:bookmarkStart w:id="148" w:name="_STATUTE_NUMBER__30bc15d1_70d4_4ca1_b635"/>
      <w:r>
        <w:rPr>
          <w:rFonts w:eastAsia="Arial" w:cs="Arial" w:ascii="Arial" w:hAnsi="Arial"/>
        </w:rPr>
        <w:t>5</w:t>
      </w:r>
      <w:bookmarkEnd w:id="148"/>
      <w:r>
        <w:rPr>
          <w:rFonts w:eastAsia="Arial" w:cs="Arial" w:ascii="Arial" w:hAnsi="Arial"/>
        </w:rPr>
        <w:t xml:space="preserve">)  </w:t>
      </w:r>
      <w:bookmarkStart w:id="149" w:name="_STATUTE_CONTENT__0c164df4_9abc_4aa8_803"/>
      <w:r>
        <w:rPr>
          <w:rFonts w:eastAsia="Arial" w:cs="Arial" w:ascii="Arial" w:hAnsi="Arial"/>
        </w:rPr>
        <w:t xml:space="preserve">Complaints, charges or accusations of misconduct, replies to those complaints, </w:t>
      </w:r>
      <w:bookmarkStart w:id="150" w:name="_LINE__13_532a5c08_d1c1_4070_b411_c0b3c3"/>
      <w:bookmarkEnd w:id="147"/>
      <w:r>
        <w:rPr>
          <w:rFonts w:eastAsia="Arial" w:cs="Arial" w:ascii="Arial" w:hAnsi="Arial"/>
        </w:rPr>
        <w:t xml:space="preserve">charges or accusations and any other information or materials that may result in </w:t>
      </w:r>
      <w:bookmarkStart w:id="151" w:name="_LINE__14_de0aed2e_eea0_452c_ab96_598ce6"/>
      <w:bookmarkEnd w:id="150"/>
      <w:r>
        <w:rPr>
          <w:rFonts w:eastAsia="Arial" w:cs="Arial" w:ascii="Arial" w:hAnsi="Arial"/>
        </w:rPr>
        <w:t xml:space="preserve">disciplinary action.  If disciplinary action is taken, </w:t>
      </w:r>
      <w:bookmarkStart w:id="152" w:name="_PROCESSED_CHANGE__8f62830a_a8bf_4dda_b7"/>
      <w:r>
        <w:rPr>
          <w:rFonts w:eastAsia="Arial" w:cs="Arial" w:ascii="Arial" w:hAnsi="Arial"/>
          <w:u w:val="single"/>
        </w:rPr>
        <w:t xml:space="preserve">and that disciplinary action is </w:t>
      </w:r>
      <w:bookmarkStart w:id="153" w:name="_LINE__15_9ef02d22_c551_4ff4_9d9e_581996"/>
      <w:bookmarkEnd w:id="151"/>
      <w:r>
        <w:rPr>
          <w:rFonts w:eastAsia="Arial" w:cs="Arial" w:ascii="Arial" w:hAnsi="Arial"/>
          <w:u w:val="single"/>
        </w:rPr>
        <w:t xml:space="preserve">of a nature that imposes or results in a financial disadvantage, including, but not </w:t>
      </w:r>
      <w:bookmarkStart w:id="154" w:name="_LINE__16_61bed8d1_3973_49cb_9f37_012f1d"/>
      <w:bookmarkEnd w:id="153"/>
      <w:r>
        <w:rPr>
          <w:rFonts w:eastAsia="Arial" w:cs="Arial" w:ascii="Arial" w:hAnsi="Arial"/>
          <w:u w:val="single"/>
        </w:rPr>
        <w:t>limited to, termination, demotion or suspension without pay,</w:t>
      </w:r>
      <w:r>
        <w:rPr>
          <w:rFonts w:eastAsia="Arial" w:cs="Arial" w:ascii="Arial" w:hAnsi="Arial"/>
        </w:rPr>
        <w:t xml:space="preserve"> </w:t>
      </w:r>
      <w:bookmarkEnd w:id="152"/>
      <w:r>
        <w:rPr>
          <w:rFonts w:eastAsia="Arial" w:cs="Arial" w:ascii="Arial" w:hAnsi="Arial"/>
        </w:rPr>
        <w:t xml:space="preserve">the final written </w:t>
      </w:r>
      <w:bookmarkStart w:id="155" w:name="_LINE__17_1f952ae7_2f47_4fe3_8492_e6e6c7"/>
      <w:bookmarkEnd w:id="154"/>
      <w:r>
        <w:rPr>
          <w:rFonts w:eastAsia="Arial" w:cs="Arial" w:ascii="Arial" w:hAnsi="Arial"/>
        </w:rPr>
        <w:t xml:space="preserve">decision relating to that action is no longer confidential after the decision is </w:t>
      </w:r>
      <w:bookmarkStart w:id="156" w:name="_LINE__18_4e815a60_0777_4a37_9592_1b966e"/>
      <w:bookmarkEnd w:id="155"/>
      <w:r>
        <w:rPr>
          <w:rFonts w:eastAsia="Arial" w:cs="Arial" w:ascii="Arial" w:hAnsi="Arial"/>
        </w:rPr>
        <w:t xml:space="preserve">completed if it imposes or upholds discipline.  The decision must state the conduct </w:t>
      </w:r>
      <w:bookmarkStart w:id="157" w:name="_LINE__19_a1ecbe7f_95cb_4564_8bb9_aa8017"/>
      <w:bookmarkEnd w:id="156"/>
      <w:r>
        <w:rPr>
          <w:rFonts w:eastAsia="Arial" w:cs="Arial" w:ascii="Arial" w:hAnsi="Arial"/>
        </w:rPr>
        <w:t xml:space="preserve">or other facts on the basis of which disciplinary action is being imposed and the </w:t>
      </w:r>
      <w:bookmarkStart w:id="158" w:name="_LINE__20_248dd3cd_9e68_46aa_84a4_83a3b4"/>
      <w:bookmarkEnd w:id="157"/>
      <w:r>
        <w:rPr>
          <w:rFonts w:eastAsia="Arial" w:cs="Arial" w:ascii="Arial" w:hAnsi="Arial"/>
        </w:rPr>
        <w:t xml:space="preserve">conclusions of the acting authority as to the reasons for that action.  If an arbitrator </w:t>
      </w:r>
      <w:bookmarkStart w:id="159" w:name="_LINE__21_b75f7b25_1335_47e4_91cf_c006ad"/>
      <w:bookmarkEnd w:id="158"/>
      <w:r>
        <w:rPr>
          <w:rFonts w:eastAsia="Arial" w:cs="Arial" w:ascii="Arial" w:hAnsi="Arial"/>
        </w:rPr>
        <w:t xml:space="preserve">completely overturns or removes disciplinary action from an employee personnel </w:t>
      </w:r>
      <w:bookmarkStart w:id="160" w:name="_LINE__22_f187d366_5a71_43a4_b739_22e022"/>
      <w:bookmarkEnd w:id="159"/>
      <w:r>
        <w:rPr>
          <w:rFonts w:eastAsia="Arial" w:cs="Arial" w:ascii="Arial" w:hAnsi="Arial"/>
        </w:rPr>
        <w:t xml:space="preserve">file, the final written decision is public except that the employee's name must be </w:t>
      </w:r>
      <w:bookmarkStart w:id="161" w:name="_LINE__23_439d9e7c_76bf_43e7_a549_e7e7a1"/>
      <w:bookmarkEnd w:id="160"/>
      <w:r>
        <w:rPr>
          <w:rFonts w:eastAsia="Arial" w:cs="Arial" w:ascii="Arial" w:hAnsi="Arial"/>
        </w:rPr>
        <w:t xml:space="preserve">deleted from the final written decision and kept confidential.  If the employee </w:t>
      </w:r>
      <w:bookmarkStart w:id="162" w:name="_LINE__24_5f297ae0_0b8e_4451_ae12_198b14"/>
      <w:bookmarkEnd w:id="161"/>
      <w:r>
        <w:rPr>
          <w:rFonts w:eastAsia="Arial" w:cs="Arial" w:ascii="Arial" w:hAnsi="Arial"/>
        </w:rPr>
        <w:t xml:space="preserve">whose name was deleted from the final written decision discloses that the employee </w:t>
      </w:r>
      <w:bookmarkStart w:id="163" w:name="_LINE__25_b76402f3_9a2e_4ede_8014_b229c2"/>
      <w:bookmarkEnd w:id="162"/>
      <w:r>
        <w:rPr>
          <w:rFonts w:eastAsia="Arial" w:cs="Arial" w:ascii="Arial" w:hAnsi="Arial"/>
        </w:rPr>
        <w:t xml:space="preserve">is the person who is the subject of the final written decision, the entire final written </w:t>
      </w:r>
      <w:bookmarkStart w:id="164" w:name="_LINE__26_cc18f1aa_c0ad_42e4_b205_3302e0"/>
      <w:bookmarkEnd w:id="163"/>
      <w:r>
        <w:rPr>
          <w:rFonts w:eastAsia="Arial" w:cs="Arial" w:ascii="Arial" w:hAnsi="Arial"/>
        </w:rPr>
        <w:t>report, with regard to that employee, is public.</w:t>
      </w:r>
      <w:bookmarkEnd w:id="149"/>
      <w:bookmarkEnd w:id="1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5" w:name="_PAR__6_aff2587c_03ca_4d7d_8dc2_b386e9fa"/>
      <w:bookmarkStart w:id="166" w:name="_STATUTE_SP__9542f99d_81ac_4fe9_b6a0_3fd"/>
      <w:bookmarkStart w:id="167" w:name="_PAR__7_e04a1338_2815_441a_ad94_8b969e56"/>
      <w:bookmarkStart w:id="168" w:name="_LINE__27_4f2e3dda_acb1_4743_98ca_7647f0"/>
      <w:bookmarkStart w:id="169" w:name="_STATUTE_CONTENT__f11a5fda_bdfb_43df_884"/>
      <w:bookmarkEnd w:id="165"/>
      <w:bookmarkEnd w:id="166"/>
      <w:bookmarkEnd w:id="167"/>
      <w:r>
        <w:rPr>
          <w:rFonts w:eastAsia="Arial" w:cs="Arial" w:ascii="Arial" w:hAnsi="Arial"/>
        </w:rPr>
        <w:t>For purposes of this subparagraph, "final written decision" means:</w:t>
      </w:r>
      <w:bookmarkEnd w:id="168"/>
      <w:bookmarkEnd w:id="16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0" w:name="_PAR__7_e04a1338_2815_441a_ad94_8b969e56"/>
      <w:bookmarkStart w:id="171" w:name="_PAR__8_ac742a11_26aa_454b_95b8_44e71dce"/>
      <w:bookmarkStart w:id="172" w:name="_STATUTE_D__26c42fec_b697_4720_9870_8bd6"/>
      <w:bookmarkStart w:id="173" w:name="_LINE__28_6d4ffd1c_106a_4cd8_ae94_72e841"/>
      <w:bookmarkEnd w:id="170"/>
      <w:bookmarkEnd w:id="171"/>
      <w:bookmarkEnd w:id="172"/>
      <w:r>
        <w:rPr>
          <w:rFonts w:eastAsia="Arial" w:cs="Arial" w:ascii="Arial" w:hAnsi="Arial"/>
        </w:rPr>
        <w:t>(</w:t>
      </w:r>
      <w:bookmarkStart w:id="174" w:name="_STATUTE_NUMBER__80ea0424_add5_4742_9aa0"/>
      <w:r>
        <w:rPr>
          <w:rFonts w:eastAsia="Arial" w:cs="Arial" w:ascii="Arial" w:hAnsi="Arial"/>
        </w:rPr>
        <w:t>a</w:t>
      </w:r>
      <w:bookmarkEnd w:id="174"/>
      <w:r>
        <w:rPr>
          <w:rFonts w:eastAsia="Arial" w:cs="Arial" w:ascii="Arial" w:hAnsi="Arial"/>
        </w:rPr>
        <w:t xml:space="preserve">)  </w:t>
      </w:r>
      <w:bookmarkStart w:id="175" w:name="_STATUTE_CONTENT__b4a23ddc_df30_4596_b94"/>
      <w:r>
        <w:rPr>
          <w:rFonts w:eastAsia="Arial" w:cs="Arial" w:ascii="Arial" w:hAnsi="Arial"/>
        </w:rPr>
        <w:t xml:space="preserve">The final written administrative decision that is not appealed pursuant to a </w:t>
      </w:r>
      <w:bookmarkStart w:id="176" w:name="_LINE__29_5f1643c0_c309_4e2d_90b6_7591db"/>
      <w:bookmarkEnd w:id="173"/>
      <w:r>
        <w:rPr>
          <w:rFonts w:eastAsia="Arial" w:cs="Arial" w:ascii="Arial" w:hAnsi="Arial"/>
        </w:rPr>
        <w:t>grievance arbitration procedure; or</w:t>
      </w:r>
      <w:bookmarkEnd w:id="175"/>
      <w:bookmarkEnd w:id="17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77" w:name="_PAR__8_ac742a11_26aa_454b_95b8_44e71dce"/>
      <w:bookmarkStart w:id="178" w:name="_STATUTE_D__26c42fec_b697_4720_9870_8bd6"/>
      <w:bookmarkStart w:id="179" w:name="_PAR__9_039a4e7d_4d15_4c8e_a9b5_2c228ca1"/>
      <w:bookmarkStart w:id="180" w:name="_STATUTE_D__54999814_9f8a_403d_9877_ce09"/>
      <w:bookmarkStart w:id="181" w:name="_LINE__30_75f27fa0_ed71_43c4_96de_b21ba9"/>
      <w:bookmarkEnd w:id="177"/>
      <w:bookmarkEnd w:id="178"/>
      <w:bookmarkEnd w:id="179"/>
      <w:bookmarkEnd w:id="180"/>
      <w:r>
        <w:rPr>
          <w:rFonts w:eastAsia="Arial" w:cs="Arial" w:ascii="Arial" w:hAnsi="Arial"/>
        </w:rPr>
        <w:t>(</w:t>
      </w:r>
      <w:bookmarkStart w:id="182" w:name="_STATUTE_NUMBER__be784367_94c9_429b_a9b9"/>
      <w:r>
        <w:rPr>
          <w:rFonts w:eastAsia="Arial" w:cs="Arial" w:ascii="Arial" w:hAnsi="Arial"/>
        </w:rPr>
        <w:t>b</w:t>
      </w:r>
      <w:bookmarkEnd w:id="182"/>
      <w:r>
        <w:rPr>
          <w:rFonts w:eastAsia="Arial" w:cs="Arial" w:ascii="Arial" w:hAnsi="Arial"/>
        </w:rPr>
        <w:t xml:space="preserve">)  </w:t>
      </w:r>
      <w:bookmarkStart w:id="183" w:name="_STATUTE_CONTENT__9072e3b1_4a1e_48a2_962"/>
      <w:r>
        <w:rPr>
          <w:rFonts w:eastAsia="Arial" w:cs="Arial" w:ascii="Arial" w:hAnsi="Arial"/>
        </w:rPr>
        <w:t xml:space="preserve">If the final written administrative decision is appealed to arbitration, the </w:t>
      </w:r>
      <w:bookmarkStart w:id="184" w:name="_LINE__31_931832c4_f9df_40c1_94e3_bca091"/>
      <w:bookmarkEnd w:id="181"/>
      <w:r>
        <w:rPr>
          <w:rFonts w:eastAsia="Arial" w:cs="Arial" w:ascii="Arial" w:hAnsi="Arial"/>
        </w:rPr>
        <w:t>final written decision of a neutral arbitrator.</w:t>
      </w:r>
      <w:bookmarkEnd w:id="183"/>
      <w:bookmarkEnd w:id="1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5" w:name="_STATUTE_SP__9542f99d_81ac_4fe9_b6a0_3fd"/>
      <w:bookmarkStart w:id="186" w:name="_PAR__9_039a4e7d_4d15_4c8e_a9b5_2c228ca1"/>
      <w:bookmarkStart w:id="187" w:name="_STATUTE_D__54999814_9f8a_403d_9877_ce09"/>
      <w:bookmarkStart w:id="188" w:name="_PAR__10_1d28a847_e545_4b44_a269_f38b979"/>
      <w:bookmarkStart w:id="189" w:name="_STATUTE_SP__6bdff134_8b02_4c04_9d03_60e"/>
      <w:bookmarkStart w:id="190" w:name="_STATUTE_CONTENT__3cc861b5_34a9_488e_90f"/>
      <w:bookmarkStart w:id="191" w:name="_LINE__32_a0306495_8ab9_4f9b_8639_0bd4c5"/>
      <w:bookmarkEnd w:id="185"/>
      <w:bookmarkEnd w:id="186"/>
      <w:bookmarkEnd w:id="187"/>
      <w:bookmarkEnd w:id="188"/>
      <w:bookmarkEnd w:id="189"/>
      <w:r>
        <w:rPr>
          <w:rFonts w:eastAsia="Arial" w:cs="Arial" w:ascii="Arial" w:hAnsi="Arial"/>
        </w:rPr>
        <w:t xml:space="preserve">A final written administrative decision that is appealed to arbitration is no longer </w:t>
      </w:r>
      <w:bookmarkStart w:id="192" w:name="_LINE__33_8a2b6dc6_1896_4a73_a170_ee5a95"/>
      <w:bookmarkEnd w:id="191"/>
      <w:r>
        <w:rPr>
          <w:rFonts w:eastAsia="Arial" w:cs="Arial" w:ascii="Arial" w:hAnsi="Arial"/>
        </w:rPr>
        <w:t xml:space="preserve">confidential 120 days after a written request for the decision is made to the </w:t>
      </w:r>
      <w:bookmarkStart w:id="193" w:name="_LINE__34_5c0dec74_5bc6_42cb_ba76_651398"/>
      <w:bookmarkEnd w:id="192"/>
      <w:r>
        <w:rPr>
          <w:rFonts w:eastAsia="Arial" w:cs="Arial" w:ascii="Arial" w:hAnsi="Arial"/>
        </w:rPr>
        <w:t xml:space="preserve">employer if the final written decision of the neutral arbitrator is not issued and </w:t>
      </w:r>
      <w:bookmarkStart w:id="194" w:name="_LINE__35_07b9b156_3338_49d9_b4a3_cd0917"/>
      <w:bookmarkEnd w:id="193"/>
      <w:r>
        <w:rPr>
          <w:rFonts w:eastAsia="Arial" w:cs="Arial" w:ascii="Arial" w:hAnsi="Arial"/>
        </w:rPr>
        <w:t>released before the expiration of the 120 days; and</w:t>
      </w:r>
      <w:bookmarkEnd w:id="190"/>
      <w:bookmarkEnd w:id="1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5" w:name="_DOC_BODY_CONTENT__2f836668_d03c_4eea_93"/>
      <w:bookmarkStart w:id="196" w:name="_BILL_SECTION__8ca41d01_21e3_44de_8d65_a"/>
      <w:bookmarkStart w:id="197" w:name="_STATUTE_SP__41af291c_e022_457a_9d88_570"/>
      <w:bookmarkStart w:id="198" w:name="_PAR__10_1d28a847_e545_4b44_a269_f38b979"/>
      <w:bookmarkStart w:id="199" w:name="_STATUTE_SP__6bdff134_8b02_4c04_9d03_60e"/>
      <w:bookmarkStart w:id="200" w:name="_SUMMARY__6c0da04b_d3e8_4dbf_ab16_e46109"/>
      <w:bookmarkStart w:id="201" w:name="_PAR__11_5ef8e48c_3274_4415_933d_0d82efd"/>
      <w:bookmarkStart w:id="202" w:name="_LINE__36_366a03c5_8577_4150_8ebd_587cd9"/>
      <w:bookmarkEnd w:id="195"/>
      <w:bookmarkEnd w:id="196"/>
      <w:bookmarkEnd w:id="197"/>
      <w:bookmarkEnd w:id="198"/>
      <w:bookmarkEnd w:id="199"/>
      <w:bookmarkEnd w:id="201"/>
      <w:r>
        <w:rPr>
          <w:rFonts w:eastAsia="Arial" w:cs="Arial" w:ascii="Arial" w:hAnsi="Arial"/>
          <w:b/>
          <w:sz w:val="24"/>
        </w:rPr>
        <w:t>SUMMARY</w:t>
      </w:r>
      <w:bookmarkEnd w:id="2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3" w:name="_PAR__11_5ef8e48c_3274_4415_933d_0d82efd"/>
      <w:bookmarkStart w:id="204" w:name="_PAR__12_54f2fe42_7637_4f86_a47a_d2a5e35"/>
      <w:bookmarkStart w:id="205" w:name="_LINE__37_99546664_5fb3_4f62_abeb_aba0d0"/>
      <w:bookmarkEnd w:id="203"/>
      <w:r>
        <w:rPr>
          <w:rFonts w:eastAsia="Arial" w:cs="Arial" w:ascii="Arial" w:hAnsi="Arial"/>
        </w:rPr>
        <w:t xml:space="preserve">This bill modifies provisions of law related to the confidentiality of certain employee </w:t>
      </w:r>
      <w:bookmarkStart w:id="206" w:name="_LINE__38_f3c665b3_7fb8_4516_b40f_b2c357"/>
      <w:bookmarkEnd w:id="205"/>
      <w:r>
        <w:rPr>
          <w:rFonts w:eastAsia="Arial" w:cs="Arial" w:ascii="Arial" w:hAnsi="Arial"/>
        </w:rPr>
        <w:t xml:space="preserve">records. Under current law, if disciplinary action is taken against a state, county or </w:t>
      </w:r>
      <w:bookmarkStart w:id="207" w:name="_LINE__39_b58e3a23_b48c_4b9c_86c7_aa08dd"/>
      <w:bookmarkEnd w:id="206"/>
      <w:r>
        <w:rPr>
          <w:rFonts w:eastAsia="Arial" w:cs="Arial" w:ascii="Arial" w:hAnsi="Arial"/>
        </w:rPr>
        <w:t xml:space="preserve">municipal employee, the final written decision associated with the disciplinary action is not </w:t>
      </w:r>
      <w:bookmarkStart w:id="208" w:name="_LINE__40_13c20fcf_4506_49d7_b80c_1ed7e7"/>
      <w:bookmarkEnd w:id="207"/>
      <w:r>
        <w:rPr>
          <w:rFonts w:eastAsia="Arial" w:cs="Arial" w:ascii="Arial" w:hAnsi="Arial"/>
        </w:rPr>
        <w:t xml:space="preserve">confidential. Under the bill, only disciplinary actions that are of a nature that impose or </w:t>
      </w:r>
      <w:bookmarkStart w:id="209" w:name="_LINE__41_ba475b72_0124_452b_a22c_d027f2"/>
      <w:bookmarkEnd w:id="208"/>
      <w:r>
        <w:rPr>
          <w:rFonts w:eastAsia="Arial" w:cs="Arial" w:ascii="Arial" w:hAnsi="Arial"/>
        </w:rPr>
        <w:t xml:space="preserve">result in a financial disadvantage, including, but not limited to, termination, demotion or </w:t>
      </w:r>
      <w:bookmarkStart w:id="210" w:name="_LINE__42_5ddad41f_8dc7_474f_b577_4d4489"/>
      <w:bookmarkEnd w:id="209"/>
      <w:r>
        <w:rPr>
          <w:rFonts w:eastAsia="Arial" w:cs="Arial" w:ascii="Arial" w:hAnsi="Arial"/>
        </w:rPr>
        <w:t>suspension without pay, may become public.</w:t>
      </w:r>
      <w:bookmarkEnd w:id="0"/>
      <w:bookmarkEnd w:id="1"/>
      <w:bookmarkEnd w:id="103"/>
      <w:bookmarkEnd w:id="200"/>
      <w:bookmarkEnd w:id="204"/>
      <w:bookmarkEnd w:id="21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7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lated to Public Access of Records of Certain Disciplinary Actions of Public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56</ItemId>
    <LRId>74937</LRId>
    <LRNumber>127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lated to Public Access of Records of Certain Disciplinary Actions of Public Employees</LRTitle>
    <ItemTitle>An Act Related to Public Access of Records of Certain Disciplinary Actions of Public Employees</ItemTitle>
    <ShortTitle1>RELATED TO PUBLIC ACCESS OF</ShortTitle1>
    <ShortTitle2>RECORDS OF CERTAIN DISCIPLINAR</ShortTitle2>
    <SponsorFirstName>Steven</SponsorFirstName>
    <SponsorLastName>Bishop</SponsorLastName>
    <SponsorChamberPrefix>Rep.</SponsorChamberPrefix>
    <SponsorFrom>Bucksport</SponsorFrom>
    <DraftingCycleCount>1</DraftingCycleCount>
    <LatestDraftingActionId>130</LatestDraftingActionId>
    <LatestDraftingActionDate>2025-03-28T12:16:07</LatestDraftingActionDate>
    <LatestDrafterName>REMiller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D1099" w:rsidRDefault="006D1099" w:rsidP="006D1099"&amp;gt;&amp;lt;w:pPr&amp;gt;&amp;lt;w:ind w:left="360" /&amp;gt;&amp;lt;/w:pPr&amp;gt;&amp;lt;w:bookmarkStart w:id="0" w:name="_ENACTING_CLAUSE__d591de25_9202_4ae5_ac8" /&amp;gt;&amp;lt;w:bookmarkStart w:id="1" w:name="_DOC_BODY__a9617d75_d116_47a7_9ff1_f80a7" /&amp;gt;&amp;lt;w:bookmarkStart w:id="2" w:name="_DOC_BODY_CONTAINER__93b3d4cc_ac4e_46ab_" /&amp;gt;&amp;lt;w:bookmarkStart w:id="3" w:name="_PAGE__1_3770daad_945f_4d18_8a67_2eb3e3a" /&amp;gt;&amp;lt;w:bookmarkStart w:id="4" w:name="_PAR__1_6df6bc63_00ac_4aca_a5ee_a8bda32c" /&amp;gt;&amp;lt;w:bookmarkStart w:id="5" w:name="_LINE__1_fb0f4b20_355b_42e7_aa67_c49e1e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D1099" w:rsidRDefault="006D1099" w:rsidP="006D1099"&amp;gt;&amp;lt;w:pPr&amp;gt;&amp;lt;w:ind w:left="360" w:firstLine="360" /&amp;gt;&amp;lt;/w:pPr&amp;gt;&amp;lt;w:bookmarkStart w:id="6" w:name="_BILL_SECTION_HEADER__fb355df5_9c10_426f" /&amp;gt;&amp;lt;w:bookmarkStart w:id="7" w:name="_BILL_SECTION__07c74c16_9c8a_4b42_ab77_1" /&amp;gt;&amp;lt;w:bookmarkStart w:id="8" w:name="_DOC_BODY_CONTENT__2f836668_d03c_4eea_93" /&amp;gt;&amp;lt;w:bookmarkStart w:id="9" w:name="_PAR__2_fb88c570_489c_4690_ac59_9385e411" /&amp;gt;&amp;lt;w:bookmarkStart w:id="10" w:name="_LINE__2_ffb8ce2d_9046_4b6a_89d0_7be5fc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a9a627a_544b_4dc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7070, sub-§2, ¶E,&amp;lt;/w:t&amp;gt;&amp;lt;/w:r&amp;gt;&amp;lt;w:r&amp;gt;&amp;lt;w:t xml:space="preserve"&amp;gt; as amended by PL 2023, c. 615, §2, is further &amp;lt;/w:t&amp;gt;&amp;lt;/w:r&amp;gt;&amp;lt;w:bookmarkStart w:id="12" w:name="_LINE__3_cb15cbe8_3d52_4c86_a061_09daa82" /&amp;gt;&amp;lt;w:bookmarkEnd w:id="10" /&amp;gt;&amp;lt;w:r&amp;gt;&amp;lt;w:t&amp;gt;amended to read:&amp;lt;/w:t&amp;gt;&amp;lt;/w:r&amp;gt;&amp;lt;w:bookmarkEnd w:id="12" /&amp;gt;&amp;lt;/w:p&amp;gt;&amp;lt;w:p w:rsidR="006D1099" w:rsidRDefault="006D1099" w:rsidP="006D1099"&amp;gt;&amp;lt;w:pPr&amp;gt;&amp;lt;w:ind w:left="720" /&amp;gt;&amp;lt;/w:pPr&amp;gt;&amp;lt;w:bookmarkStart w:id="13" w:name="_STATUTE_NUMBER__38124c50_195d_4d26_9e8b" /&amp;gt;&amp;lt;w:bookmarkStart w:id="14" w:name="_STATUTE_P__409d99dc_de73_44c2_b87f_a734" /&amp;gt;&amp;lt;w:bookmarkStart w:id="15" w:name="_PAR__3_de93b5aa_9de1_4504_a750_66b5aa6a" /&amp;gt;&amp;lt;w:bookmarkStart w:id="16" w:name="_LINE__4_6edef786_b690_442b_98fc_3aecd35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c1357020_e02a_4d8c_b54" /&amp;gt;&amp;lt;w:r&amp;gt;&amp;lt;w:t xml:space="preserve"&amp;gt;Except as provided in &amp;lt;/w:t&amp;gt;&amp;lt;/w:r&amp;gt;&amp;lt;w:bookmarkStart w:id="18" w:name="_CROSS_REFERENCE__c02c57fc_24d3_4418_ae0" /&amp;gt;&amp;lt;w:r&amp;gt;&amp;lt;w:t&amp;gt;paragraph F&amp;lt;/w:t&amp;gt;&amp;lt;/w:r&amp;gt;&amp;lt;w:bookmarkEnd w:id="18" /&amp;gt;&amp;lt;w:r&amp;gt;&amp;lt;w:t xml:space="preserve"&amp;gt; and &amp;lt;/w:t&amp;gt;&amp;lt;/w:r&amp;gt;&amp;lt;w:bookmarkStart w:id="19" w:name="_CROSS_REFERENCE__6acee432_104c_4090_a4c" /&amp;gt;&amp;lt;w:r&amp;gt;&amp;lt;w:t&amp;gt;section 7070‑A&amp;lt;/w:t&amp;gt;&amp;lt;/w:r&amp;gt;&amp;lt;w:bookmarkEnd w:id="19" /&amp;gt;&amp;lt;w:r&amp;gt;&amp;lt;w:t xml:space="preserve"&amp;gt;, complaints, charges or &amp;lt;/w:t&amp;gt;&amp;lt;/w:r&amp;gt;&amp;lt;w:bookmarkStart w:id="20" w:name="_LINE__5_486dda24_2998_4d15_9e9d_b704d97" /&amp;gt;&amp;lt;w:bookmarkEnd w:id="16" /&amp;gt;&amp;lt;w:r&amp;gt;&amp;lt;w:t xml:space="preserve"&amp;gt;accusations of misconduct, replies to those complaints, charges or accusations and any &amp;lt;/w:t&amp;gt;&amp;lt;/w:r&amp;gt;&amp;lt;w:bookmarkStart w:id="21" w:name="_LINE__6_9cdec246_195f_4ada_ae16_e68f02f" /&amp;gt;&amp;lt;w:bookmarkEnd w:id="20" /&amp;gt;&amp;lt;w:r&amp;gt;&amp;lt;w:t xml:space="preserve"&amp;gt;other information or materials that may result in disciplinary action.  If disciplinary &amp;lt;/w:t&amp;gt;&amp;lt;/w:r&amp;gt;&amp;lt;w:bookmarkStart w:id="22" w:name="_LINE__7_504da6f4_eaa5_4436_a97a_daa2b93" /&amp;gt;&amp;lt;w:bookmarkEnd w:id="21" /&amp;gt;&amp;lt;w:r&amp;gt;&amp;lt;w:t xml:space="preserve"&amp;gt;action is taken, &amp;lt;/w:t&amp;gt;&amp;lt;/w:r&amp;gt;&amp;lt;w:bookmarkStart w:id="23" w:name="_PROCESSED_CHANGE__286403cd_2952_4fe5_87" /&amp;gt;&amp;lt;w:ins w:id="24" w:author="BPS" w:date="2025-03-10T18:00:00Z"&amp;gt;&amp;lt;w:r w:rsidRPr="00097257"&amp;gt;&amp;lt;w:t xml:space="preserve"&amp;gt;and that disciplinary action is of a nature that imposes or results in a &amp;lt;/w:t&amp;gt;&amp;lt;/w:r&amp;gt;&amp;lt;w:bookmarkStart w:id="25" w:name="_LINE__8_8a6b16ce_4312_47fd_99cb_fb7bdf1" /&amp;gt;&amp;lt;w:bookmarkEnd w:id="22" /&amp;gt;&amp;lt;w:r w:rsidRPr="00097257"&amp;gt;&amp;lt;w:t&amp;gt;financial disadvantage, including&amp;lt;/w:t&amp;gt;&amp;lt;/w:r&amp;gt;&amp;lt;/w:ins&amp;gt;&amp;lt;w:ins w:id="26" w:author="BPS" w:date="2025-03-24T08:23:00Z"&amp;gt;&amp;lt;w:r&amp;gt;&amp;lt;w:t&amp;gt;,&amp;lt;/w:t&amp;gt;&amp;lt;/w:r&amp;gt;&amp;lt;/w:ins&amp;gt;&amp;lt;w:ins w:id="27" w:author="BPS" w:date="2025-03-10T18:00:00Z"&amp;gt;&amp;lt;w:r w:rsidRPr="00097257"&amp;gt;&amp;lt;w:t xml:space="preserve"&amp;gt; but not limited to, termination, demotion or &amp;lt;/w:t&amp;gt;&amp;lt;/w:r&amp;gt;&amp;lt;w:bookmarkStart w:id="28" w:name="_LINE__9_1d2c9088_8d96_4e62_8376_383289b" /&amp;gt;&amp;lt;w:bookmarkEnd w:id="25" /&amp;gt;&amp;lt;w:r w:rsidRPr="00097257"&amp;gt;&amp;lt;w:t&amp;gt;suspension without pay,&amp;lt;/w:t&amp;gt;&amp;lt;/w:r&amp;gt;&amp;lt;/w:ins&amp;gt;&amp;lt;w:r&amp;gt;&amp;lt;w:t xml:space="preserve"&amp;gt; &amp;lt;/w:t&amp;gt;&amp;lt;/w:r&amp;gt;&amp;lt;w:bookmarkEnd w:id="23" /&amp;gt;&amp;lt;w:r&amp;gt;&amp;lt;w:t xml:space="preserve"&amp;gt;the final written decision relating to that action is no longer &amp;lt;/w:t&amp;gt;&amp;lt;/w:r&amp;gt;&amp;lt;w:bookmarkStart w:id="29" w:name="_LINE__10_28d578b2_d19d_4a2e_afaf_8d5739" /&amp;gt;&amp;lt;w:bookmarkEnd w:id="28" /&amp;gt;&amp;lt;w:r&amp;gt;&amp;lt;w:t xml:space="preserve"&amp;gt;confidential after the decision is completed if it imposes or upholds discipline.  The &amp;lt;/w:t&amp;gt;&amp;lt;/w:r&amp;gt;&amp;lt;w:bookmarkStart w:id="30" w:name="_LINE__11_a64c11ab_054c_4937_8f26_4caa06" /&amp;gt;&amp;lt;w:bookmarkEnd w:id="29" /&amp;gt;&amp;lt;w:r&amp;gt;&amp;lt;w:t xml:space="preserve"&amp;gt;decision must state the conduct or other facts on the basis of which disciplinary action &amp;lt;/w:t&amp;gt;&amp;lt;/w:r&amp;gt;&amp;lt;w:bookmarkStart w:id="31" w:name="_LINE__12_e33f7a50_1400_4e85_bf98_9ef3db" /&amp;gt;&amp;lt;w:bookmarkEnd w:id="30" /&amp;gt;&amp;lt;w:r&amp;gt;&amp;lt;w:t xml:space="preserve"&amp;gt;is being imposed and the conclusions of the acting authority as to the reasons for that &amp;lt;/w:t&amp;gt;&amp;lt;/w:r&amp;gt;&amp;lt;w:bookmarkStart w:id="32" w:name="_LINE__13_7939bfd0_b6f7_408e_97c9_779498" /&amp;gt;&amp;lt;w:bookmarkEnd w:id="31" /&amp;gt;&amp;lt;w:r&amp;gt;&amp;lt;w:t xml:space="preserve"&amp;gt;action.  If an arbitrator completely overturns or removes disciplinary action from an &amp;lt;/w:t&amp;gt;&amp;lt;/w:r&amp;gt;&amp;lt;w:bookmarkStart w:id="33" w:name="_LINE__14_9a5ffd88_fd4f_44a4_9292_9f545a" /&amp;gt;&amp;lt;w:bookmarkEnd w:id="32" /&amp;gt;&amp;lt;w:r&amp;gt;&amp;lt;w:t xml:space="preserve"&amp;gt;employee personnel file, the final written decision is public except that the employee's &amp;lt;/w:t&amp;gt;&amp;lt;/w:r&amp;gt;&amp;lt;w:bookmarkStart w:id="34" w:name="_LINE__15_7cba5928_9d28_4c8c_b878_94cc56" /&amp;gt;&amp;lt;w:bookmarkEnd w:id="33" /&amp;gt;&amp;lt;w:r&amp;gt;&amp;lt;w:t xml:space="preserve"&amp;gt;name must be deleted from the final written decision and kept confidential.  If the &amp;lt;/w:t&amp;gt;&amp;lt;/w:r&amp;gt;&amp;lt;w:bookmarkStart w:id="35" w:name="_LINE__16_27956671_04a1_422a_af2d_ff8c39" /&amp;gt;&amp;lt;w:bookmarkEnd w:id="34" /&amp;gt;&amp;lt;w:r&amp;gt;&amp;lt;w:t xml:space="preserve"&amp;gt;employee whose name was deleted from the final written decision discloses that the &amp;lt;/w:t&amp;gt;&amp;lt;/w:r&amp;gt;&amp;lt;w:bookmarkStart w:id="36" w:name="_LINE__17_c8bb9f1c_ad62_457a_ad4f_85d678" /&amp;gt;&amp;lt;w:bookmarkEnd w:id="35" /&amp;gt;&amp;lt;w:r&amp;gt;&amp;lt;w:t xml:space="preserve"&amp;gt;employee is the person who is the subject of the final written decision, the entire final &amp;lt;/w:t&amp;gt;&amp;lt;/w:r&amp;gt;&amp;lt;w:bookmarkStart w:id="37" w:name="_LINE__18_a06229ef_da9f_40dd_9c5d_413559" /&amp;gt;&amp;lt;w:bookmarkEnd w:id="36" /&amp;gt;&amp;lt;w:r&amp;gt;&amp;lt;w:t&amp;gt;written report, with regard to that employee, is public.&amp;lt;/w:t&amp;gt;&amp;lt;/w:r&amp;gt;&amp;lt;w:bookmarkEnd w:id="17" /&amp;gt;&amp;lt;w:bookmarkEnd w:id="37" /&amp;gt;&amp;lt;/w:p&amp;gt;&amp;lt;w:p w:rsidR="006D1099" w:rsidRDefault="006D1099" w:rsidP="006D1099"&amp;gt;&amp;lt;w:pPr&amp;gt;&amp;lt;w:ind w:left="720" /&amp;gt;&amp;lt;/w:pPr&amp;gt;&amp;lt;w:bookmarkStart w:id="38" w:name="_STATUTE_CONTENT__1da19fbe_c84e_4331_a8e" /&amp;gt;&amp;lt;w:bookmarkStart w:id="39" w:name="_STATUTE_P__ee519317_2f40_4019_9395_b4db" /&amp;gt;&amp;lt;w:bookmarkStart w:id="40" w:name="_PAR__4_c6c017c8_110a_40a0_9f79_126576b3" /&amp;gt;&amp;lt;w:bookmarkStart w:id="41" w:name="_LINE__19_cecb6e3c_dc89_47f1_b291_31e8d0" /&amp;gt;&amp;lt;w:bookmarkEnd w:id="15" /&amp;gt;&amp;lt;w:r&amp;gt;&amp;lt;w:t&amp;gt;For purposes of this paragraph, "final written decision" means:&amp;lt;/w:t&amp;gt;&amp;lt;/w:r&amp;gt;&amp;lt;w:bookmarkEnd w:id="38" /&amp;gt;&amp;lt;w:bookmarkEnd w:id="41" /&amp;gt;&amp;lt;/w:p&amp;gt;&amp;lt;w:p w:rsidR="006D1099" w:rsidRDefault="006D1099" w:rsidP="006D1099"&amp;gt;&amp;lt;w:pPr&amp;gt;&amp;lt;w:ind w:left="1080" /&amp;gt;&amp;lt;/w:pPr&amp;gt;&amp;lt;w:bookmarkStart w:id="42" w:name="_STATUTE_SP__64bcd4fc_9307_4190_84c6_252" /&amp;gt;&amp;lt;w:bookmarkStart w:id="43" w:name="_PAR__5_05b02bce_fdc1_41bb_b866_bdc63a21" /&amp;gt;&amp;lt;w:bookmarkStart w:id="44" w:name="_LINE__20_5d33094a_dc79_48f8_9425_a6b382" /&amp;gt;&amp;lt;w:bookmarkEnd w:id="40" /&amp;gt;&amp;lt;w:r&amp;gt;&amp;lt;w:t&amp;gt;(&amp;lt;/w:t&amp;gt;&amp;lt;/w:r&amp;gt;&amp;lt;w:bookmarkStart w:id="45" w:name="_STATUTE_NUMBER__eb07e191_a678_43da_890c" /&amp;gt;&amp;lt;w:r&amp;gt;&amp;lt;w:t&amp;gt;1&amp;lt;/w:t&amp;gt;&amp;lt;/w:r&amp;gt;&amp;lt;w:bookmarkEnd w:id="45" /&amp;gt;&amp;lt;w:r&amp;gt;&amp;lt;w:t xml:space="preserve"&amp;gt;)  &amp;lt;/w:t&amp;gt;&amp;lt;/w:r&amp;gt;&amp;lt;w:bookmarkStart w:id="46" w:name="_STATUTE_CONTENT__86dabbbe_e476_4303_aca" /&amp;gt;&amp;lt;w:r&amp;gt;&amp;lt;w:t xml:space="preserve"&amp;gt;The final written administrative decision that is not appealed pursuant to a &amp;lt;/w:t&amp;gt;&amp;lt;/w:r&amp;gt;&amp;lt;w:bookmarkStart w:id="47" w:name="_LINE__21_d5db0b89_c485_4cc6_986c_65d99d" /&amp;gt;&amp;lt;w:bookmarkEnd w:id="44" /&amp;gt;&amp;lt;w:r&amp;gt;&amp;lt;w:t&amp;gt;grievance arbitration procedure; or&amp;lt;/w:t&amp;gt;&amp;lt;/w:r&amp;gt;&amp;lt;w:bookmarkEnd w:id="46" /&amp;gt;&amp;lt;w:bookmarkEnd w:id="47" /&amp;gt;&amp;lt;/w:p&amp;gt;&amp;lt;w:p w:rsidR="006D1099" w:rsidRDefault="006D1099" w:rsidP="006D1099"&amp;gt;&amp;lt;w:pPr&amp;gt;&amp;lt;w:ind w:left="1080" /&amp;gt;&amp;lt;/w:pPr&amp;gt;&amp;lt;w:bookmarkStart w:id="48" w:name="_STATUTE_SP__8629a063_6244_45e8_8808_2dd" /&amp;gt;&amp;lt;w:bookmarkStart w:id="49" w:name="_PAR__6_16c67d68_53f3_4368_9317_08c167d6" /&amp;gt;&amp;lt;w:bookmarkStart w:id="50" w:name="_LINE__22_67bfdf0c_fa57_4e81_ac47_cddf9c" /&amp;gt;&amp;lt;w:bookmarkEnd w:id="42" /&amp;gt;&amp;lt;w:bookmarkEnd w:id="43" /&amp;gt;&amp;lt;w:r&amp;gt;&amp;lt;w:t&amp;gt;(&amp;lt;/w:t&amp;gt;&amp;lt;/w:r&amp;gt;&amp;lt;w:bookmarkStart w:id="51" w:name="_STATUTE_NUMBER__14391896_e742_4621_bc38" /&amp;gt;&amp;lt;w:r&amp;gt;&amp;lt;w:t&amp;gt;2&amp;lt;/w:t&amp;gt;&amp;lt;/w:r&amp;gt;&amp;lt;w:bookmarkEnd w:id="51" /&amp;gt;&amp;lt;w:r&amp;gt;&amp;lt;w:t xml:space="preserve"&amp;gt;)  &amp;lt;/w:t&amp;gt;&amp;lt;/w:r&amp;gt;&amp;lt;w:bookmarkStart w:id="52" w:name="_STATUTE_CONTENT__80b56446_6e12_45d2_b92" /&amp;gt;&amp;lt;w:r&amp;gt;&amp;lt;w:t xml:space="preserve"&amp;gt;If the final written administrative decision is appealed to arbitration, the final &amp;lt;/w:t&amp;gt;&amp;lt;/w:r&amp;gt;&amp;lt;w:bookmarkStart w:id="53" w:name="_LINE__23_709a8405_230a_4a75_8e1e_92f300" /&amp;gt;&amp;lt;w:bookmarkEnd w:id="50" /&amp;gt;&amp;lt;w:r&amp;gt;&amp;lt;w:t&amp;gt;written decision of a neutral arbitrator.&amp;lt;/w:t&amp;gt;&amp;lt;/w:r&amp;gt;&amp;lt;w:bookmarkEnd w:id="52" /&amp;gt;&amp;lt;w:bookmarkEnd w:id="53" /&amp;gt;&amp;lt;/w:p&amp;gt;&amp;lt;w:p w:rsidR="006D1099" w:rsidRDefault="006D1099" w:rsidP="006D1099"&amp;gt;&amp;lt;w:pPr&amp;gt;&amp;lt;w:ind w:left="720" /&amp;gt;&amp;lt;/w:pPr&amp;gt;&amp;lt;w:bookmarkStart w:id="54" w:name="_STATUTE_CONTENT__e59f9ff3_090d_4385_857" /&amp;gt;&amp;lt;w:bookmarkStart w:id="55" w:name="_STATUTE_P__020d44d0_b849_46fd_b572_3fb0" /&amp;gt;&amp;lt;w:bookmarkStart w:id="56" w:name="_PAR__7_414986d7_b263_43cd_ae15_d31d157b" /&amp;gt;&amp;lt;w:bookmarkStart w:id="57" w:name="_LINE__24_7dfb4320_9f42_4883_89fe_7cc315" /&amp;gt;&amp;lt;w:bookmarkEnd w:id="39" /&amp;gt;&amp;lt;w:bookmarkEnd w:id="48" /&amp;gt;&amp;lt;w:bookmarkEnd w:id="49" /&amp;gt;&amp;lt;w:r&amp;gt;&amp;lt;w:t xml:space="preserve"&amp;gt;A final written administrative decision that is appealed to arbitration is no longer &amp;lt;/w:t&amp;gt;&amp;lt;/w:r&amp;gt;&amp;lt;w:bookmarkStart w:id="58" w:name="_LINE__25_122f806f_d69f_42f1_a12c_ffaa6b" /&amp;gt;&amp;lt;w:bookmarkEnd w:id="57" /&amp;gt;&amp;lt;w:r&amp;gt;&amp;lt;w:t xml:space="preserve"&amp;gt;confidential 120 days after a written request for the decision is made to the employer &amp;lt;/w:t&amp;gt;&amp;lt;/w:r&amp;gt;&amp;lt;w:bookmarkStart w:id="59" w:name="_LINE__26_9251f94a_e052_44b2_9af1_0b4f5e" /&amp;gt;&amp;lt;w:bookmarkEnd w:id="58" /&amp;gt;&amp;lt;w:r&amp;gt;&amp;lt;w:t xml:space="preserve"&amp;gt;if the final written decision of the neutral arbitrator is not issued and released before &amp;lt;/w:t&amp;gt;&amp;lt;/w:r&amp;gt;&amp;lt;w:bookmarkStart w:id="60" w:name="_LINE__27_72446a72_1d3c_4668_9b4b_9bc1c6" /&amp;gt;&amp;lt;w:bookmarkEnd w:id="59" /&amp;gt;&amp;lt;w:r&amp;gt;&amp;lt;w:t&amp;gt;the expiration of the 120 days; and&amp;lt;/w:t&amp;gt;&amp;lt;/w:r&amp;gt;&amp;lt;w:bookmarkEnd w:id="54" /&amp;gt;&amp;lt;w:bookmarkEnd w:id="60" /&amp;gt;&amp;lt;/w:p&amp;gt;&amp;lt;w:p w:rsidR="006D1099" w:rsidRDefault="006D1099" w:rsidP="006D1099"&amp;gt;&amp;lt;w:pPr&amp;gt;&amp;lt;w:ind w:left="360" w:firstLine="360" /&amp;gt;&amp;lt;/w:pPr&amp;gt;&amp;lt;w:bookmarkStart w:id="61" w:name="_BILL_SECTION_HEADER__0c65793f_4f51_41fa" /&amp;gt;&amp;lt;w:bookmarkStart w:id="62" w:name="_BILL_SECTION__9e711401_6600_4640_9dc8_7" /&amp;gt;&amp;lt;w:bookmarkStart w:id="63" w:name="_PAR__8_bf56fdd9_e359_49f6_9841_bd242ca5" /&amp;gt;&amp;lt;w:bookmarkStart w:id="64" w:name="_LINE__28_61e7d4ff_bfc3_4ee3_a095_575e4c" /&amp;gt;&amp;lt;w:bookmarkEnd w:id="7" /&amp;gt;&amp;lt;w:bookmarkEnd w:id="14" /&amp;gt;&amp;lt;w:bookmarkEnd w:id="55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5" w:name="_BILL_SECTION_NUMBER__2cdd539b_b31a_4c0d" /&amp;gt;&amp;lt;w:r&amp;gt;&amp;lt;w:rPr&amp;gt;&amp;lt;w:b /&amp;gt;&amp;lt;w:sz w:val="24" /&amp;gt;&amp;lt;/w:rPr&amp;gt;&amp;lt;w:t&amp;gt;2&amp;lt;/w:t&amp;gt;&amp;lt;/w:r&amp;gt;&amp;lt;w:bookmarkEnd w:id="65" /&amp;gt;&amp;lt;w:r&amp;gt;&amp;lt;w:rPr&amp;gt;&amp;lt;w:b /&amp;gt;&amp;lt;w:sz w:val="24" /&amp;gt;&amp;lt;/w:rPr&amp;gt;&amp;lt;w:t&amp;gt;.  30-A MRSA §503, sub-§1, ¶B,&amp;lt;/w:t&amp;gt;&amp;lt;/w:r&amp;gt;&amp;lt;w:r&amp;gt;&amp;lt;w:t xml:space="preserve"&amp;gt; as amended by PL 2023, c. 159, §2, is &amp;lt;/w:t&amp;gt;&amp;lt;/w:r&amp;gt;&amp;lt;w:bookmarkStart w:id="66" w:name="_LINE__29_b8763265_3701_4c46_b6df_68a630" /&amp;gt;&amp;lt;w:bookmarkEnd w:id="64" /&amp;gt;&amp;lt;w:r&amp;gt;&amp;lt;w:t&amp;gt;further amended by amending subparagraph (5) to read:&amp;lt;/w:t&amp;gt;&amp;lt;/w:r&amp;gt;&amp;lt;w:bookmarkEnd w:id="66" /&amp;gt;&amp;lt;/w:p&amp;gt;&amp;lt;w:p w:rsidR="006D1099" w:rsidRDefault="006D1099" w:rsidP="006D1099"&amp;gt;&amp;lt;w:pPr&amp;gt;&amp;lt;w:ind w:left="1080" /&amp;gt;&amp;lt;/w:pPr&amp;gt;&amp;lt;w:bookmarkStart w:id="67" w:name="_STATUTE_SP__206ca4ee_3c8c_484e_adf7_484" /&amp;gt;&amp;lt;w:bookmarkStart w:id="68" w:name="_PAR__9_c2eafa81_27f1_406e_9f76_a9bd5fad" /&amp;gt;&amp;lt;w:bookmarkStart w:id="69" w:name="_LINE__30_0e404bb3_8e67_4a44_bd73_f35615" /&amp;gt;&amp;lt;w:bookmarkEnd w:id="61" /&amp;gt;&amp;lt;w:bookmarkEnd w:id="63" /&amp;gt;&amp;lt;w:r&amp;gt;&amp;lt;w:t&amp;gt;(&amp;lt;/w:t&amp;gt;&amp;lt;/w:r&amp;gt;&amp;lt;w:bookmarkStart w:id="70" w:name="_STATUTE_NUMBER__f64298af_c9b1_4a3a_8d4f" /&amp;gt;&amp;lt;w:r&amp;gt;&amp;lt;w:t&amp;gt;5&amp;lt;/w:t&amp;gt;&amp;lt;/w:r&amp;gt;&amp;lt;w:bookmarkEnd w:id="70" /&amp;gt;&amp;lt;w:r&amp;gt;&amp;lt;w:t xml:space="preserve"&amp;gt;)  &amp;lt;/w:t&amp;gt;&amp;lt;/w:r&amp;gt;&amp;lt;w:bookmarkStart w:id="71" w:name="_STATUTE_CONTENT__2f0bc4cf_dd7d_404a_9d6" /&amp;gt;&amp;lt;w:r&amp;gt;&amp;lt;w:t xml:space="preserve"&amp;gt;Complaints, charges or accusations of misconduct, replies to those complaints, &amp;lt;/w:t&amp;gt;&amp;lt;/w:r&amp;gt;&amp;lt;w:bookmarkStart w:id="72" w:name="_LINE__31_40df2528_2406_4267_a3ab_2a13a3" /&amp;gt;&amp;lt;w:bookmarkEnd w:id="69" /&amp;gt;&amp;lt;w:r&amp;gt;&amp;lt;w:t xml:space="preserve"&amp;gt;charges or accusations and any other information or materials that may result in &amp;lt;/w:t&amp;gt;&amp;lt;/w:r&amp;gt;&amp;lt;w:bookmarkStart w:id="73" w:name="_LINE__32_36aa5995_405b_494e_916d_0ac408" /&amp;gt;&amp;lt;w:bookmarkEnd w:id="72" /&amp;gt;&amp;lt;w:r&amp;gt;&amp;lt;w:t xml:space="preserve"&amp;gt;disciplinary action.  If disciplinary action is taken, &amp;lt;/w:t&amp;gt;&amp;lt;/w:r&amp;gt;&amp;lt;w:bookmarkStart w:id="74" w:name="_PROCESSED_CHANGE__3d9c0c2c_9e3e_43a5_9f" /&amp;gt;&amp;lt;w:ins w:id="75" w:author="BPS" w:date="2025-03-10T17:58:00Z"&amp;gt;&amp;lt;w:r w:rsidRPr="00097257"&amp;gt;&amp;lt;w:t xml:space="preserve"&amp;gt;and that disciplinary action is &amp;lt;/w:t&amp;gt;&amp;lt;/w:r&amp;gt;&amp;lt;w:bookmarkStart w:id="76" w:name="_LINE__33_380df347_86fc_4dbe_baef_6e4015" /&amp;gt;&amp;lt;w:bookmarkEnd w:id="73" /&amp;gt;&amp;lt;w:r w:rsidRPr="00097257"&amp;gt;&amp;lt;w:t&amp;gt;of a nature that imposes or results in a financial disadvantage, including&amp;lt;/w:t&amp;gt;&amp;lt;/w:r&amp;gt;&amp;lt;/w:ins&amp;gt;&amp;lt;w:ins w:id="77" w:author="BPS" w:date="2025-03-24T08:24:00Z"&amp;gt;&amp;lt;w:r&amp;gt;&amp;lt;w:t&amp;gt;,&amp;lt;/w:t&amp;gt;&amp;lt;/w:r&amp;gt;&amp;lt;/w:ins&amp;gt;&amp;lt;w:ins w:id="78" w:author="BPS" w:date="2025-03-10T17:58:00Z"&amp;gt;&amp;lt;w:r w:rsidRPr="00097257"&amp;gt;&amp;lt;w:t xml:space="preserve"&amp;gt; but not &amp;lt;/w:t&amp;gt;&amp;lt;/w:r&amp;gt;&amp;lt;w:bookmarkStart w:id="79" w:name="_LINE__34_fb3f6c86_11e5_4b9d_8853_15bc06" /&amp;gt;&amp;lt;w:bookmarkEnd w:id="76" /&amp;gt;&amp;lt;w:r w:rsidRPr="00097257"&amp;gt;&amp;lt;w:t&amp;gt;limited to, termination, demotion or suspension without pay,&amp;lt;/w:t&amp;gt;&amp;lt;/w:r&amp;gt;&amp;lt;/w:ins&amp;gt;&amp;lt;w:r&amp;gt;&amp;lt;w:t xml:space="preserve"&amp;gt; &amp;lt;/w:t&amp;gt;&amp;lt;/w:r&amp;gt;&amp;lt;w:bookmarkEnd w:id="74" /&amp;gt;&amp;lt;w:r&amp;gt;&amp;lt;w:t xml:space="preserve"&amp;gt;the final written &amp;lt;/w:t&amp;gt;&amp;lt;/w:r&amp;gt;&amp;lt;w:bookmarkStart w:id="80" w:name="_LINE__35_a7f78264_22ab_4b8f_a752_c6f748" /&amp;gt;&amp;lt;w:bookmarkEnd w:id="79" /&amp;gt;&amp;lt;w:r&amp;gt;&amp;lt;w:t xml:space="preserve"&amp;gt;decision relating to that action is no longer confidential after the decision is &amp;lt;/w:t&amp;gt;&amp;lt;/w:r&amp;gt;&amp;lt;w:bookmarkStart w:id="81" w:name="_LINE__36_a323549a_f0c0_4fa2_b4f2_66c07a" /&amp;gt;&amp;lt;w:bookmarkEnd w:id="80" /&amp;gt;&amp;lt;w:r&amp;gt;&amp;lt;w:t xml:space="preserve"&amp;gt;completed if it imposes or upholds discipline.  The decision must state the conduct &amp;lt;/w:t&amp;gt;&amp;lt;/w:r&amp;gt;&amp;lt;w:bookmarkStart w:id="82" w:name="_LINE__37_291ac31d_05c0_4578_b3f0_43b387" /&amp;gt;&amp;lt;w:bookmarkEnd w:id="81" /&amp;gt;&amp;lt;w:r&amp;gt;&amp;lt;w:t xml:space="preserve"&amp;gt;or other facts on the basis of which disciplinary action is being imposed and the &amp;lt;/w:t&amp;gt;&amp;lt;/w:r&amp;gt;&amp;lt;w:bookmarkStart w:id="83" w:name="_LINE__38_258ca6e9_32e4_4adb_8ad0_ce3551" /&amp;gt;&amp;lt;w:bookmarkEnd w:id="82" /&amp;gt;&amp;lt;w:r&amp;gt;&amp;lt;w:t xml:space="preserve"&amp;gt;conclusions of the acting authority as to the reasons for that action.  If an arbitrator &amp;lt;/w:t&amp;gt;&amp;lt;/w:r&amp;gt;&amp;lt;w:bookmarkStart w:id="84" w:name="_LINE__39_99f24e22_31ce_4797_8b37_038cd9" /&amp;gt;&amp;lt;w:bookmarkEnd w:id="83" /&amp;gt;&amp;lt;w:r&amp;gt;&amp;lt;w:t xml:space="preserve"&amp;gt;completely overturns or removes disciplinary action from an employee personnel &amp;lt;/w:t&amp;gt;&amp;lt;/w:r&amp;gt;&amp;lt;w:bookmarkStart w:id="85" w:name="_LINE__40_ab32714a_a3cc_47bb_9773_de8a8d" /&amp;gt;&amp;lt;w:bookmarkEnd w:id="84" /&amp;gt;&amp;lt;w:r&amp;gt;&amp;lt;w:t xml:space="preserve"&amp;gt;file, the final written decision is public except that the employee's name must be &amp;lt;/w:t&amp;gt;&amp;lt;/w:r&amp;gt;&amp;lt;w:bookmarkStart w:id="86" w:name="_LINE__41_b1832db5_22c9_42b9_b25d_4206cb" /&amp;gt;&amp;lt;w:bookmarkEnd w:id="85" /&amp;gt;&amp;lt;w:r&amp;gt;&amp;lt;w:t xml:space="preserve"&amp;gt;deleted from the final written decision and kept confidential.  If the employee &amp;lt;/w:t&amp;gt;&amp;lt;/w:r&amp;gt;&amp;lt;w:bookmarkStart w:id="87" w:name="_LINE__42_a422dc8f_aa52_42cc_9131_89e61c" /&amp;gt;&amp;lt;w:bookmarkEnd w:id="86" /&amp;gt;&amp;lt;w:r&amp;gt;&amp;lt;w:t xml:space="preserve"&amp;gt;whose name was deleted from the final written decision discloses that the employee &amp;lt;/w:t&amp;gt;&amp;lt;/w:r&amp;gt;&amp;lt;w:bookmarkStart w:id="88" w:name="_LINE__43_7d6f6a5f_dcf0_4423_8a86_ca9cd7" /&amp;gt;&amp;lt;w:bookmarkEnd w:id="87" /&amp;gt;&amp;lt;w:r&amp;gt;&amp;lt;w:t xml:space="preserve"&amp;gt;is the person who is the subject of the final written decision, the entire final written &amp;lt;/w:t&amp;gt;&amp;lt;/w:r&amp;gt;&amp;lt;w:bookmarkStart w:id="89" w:name="_LINE__44_081f4bd5_8a43_4b67_8b0b_d2ad8f" /&amp;gt;&amp;lt;w:bookmarkEnd w:id="88" /&amp;gt;&amp;lt;w:r&amp;gt;&amp;lt;w:t&amp;gt;report, with regard to that employee, is public.&amp;lt;/w:t&amp;gt;&amp;lt;/w:r&amp;gt;&amp;lt;w:bookmarkEnd w:id="71" /&amp;gt;&amp;lt;w:bookmarkEnd w:id="89" /&amp;gt;&amp;lt;/w:p&amp;gt;&amp;lt;w:p w:rsidR="006D1099" w:rsidRDefault="006D1099" w:rsidP="006D1099"&amp;gt;&amp;lt;w:pPr&amp;gt;&amp;lt;w:ind w:left="1080" /&amp;gt;&amp;lt;/w:pPr&amp;gt;&amp;lt;w:bookmarkStart w:id="90" w:name="_STATUTE_CONTENT__d881fbfb_41ce_4f86_885" /&amp;gt;&amp;lt;w:bookmarkStart w:id="91" w:name="_STATUTE_SP__f65a201c_8a37_4589_b473_6a7" /&amp;gt;&amp;lt;w:bookmarkStart w:id="92" w:name="_PAGE__2_71f942a4_02b2_435d_91b0_5ec3425" /&amp;gt;&amp;lt;w:bookmarkStart w:id="93" w:name="_PAR__1_4b793ed2_4a50_4be0_9856_bb6405fc" /&amp;gt;&amp;lt;w:bookmarkStart w:id="94" w:name="_LINE__1_9f61fe06_8904_4dbb_ba38_9d50190" /&amp;gt;&amp;lt;w:bookmarkEnd w:id="3" /&amp;gt;&amp;lt;w:bookmarkEnd w:id="68" /&amp;gt;&amp;lt;w:r&amp;gt;&amp;lt;w:t&amp;gt;For purposes of this subparagraph, "final written decision" means:&amp;lt;/w:t&amp;gt;&amp;lt;/w:r&amp;gt;&amp;lt;w:bookmarkEnd w:id="90" /&amp;gt;&amp;lt;w:bookmarkEnd w:id="94" /&amp;gt;&amp;lt;/w:p&amp;gt;&amp;lt;w:p w:rsidR="006D1099" w:rsidRDefault="006D1099" w:rsidP="006D1099"&amp;gt;&amp;lt;w:pPr&amp;gt;&amp;lt;w:ind w:left="1440" /&amp;gt;&amp;lt;/w:pPr&amp;gt;&amp;lt;w:bookmarkStart w:id="95" w:name="_STATUTE_D__0714515e_9cfa_4196_8ed1_2fb5" /&amp;gt;&amp;lt;w:bookmarkStart w:id="96" w:name="_PAR__2_5ad7adfd_cd83_483c_9f5e_df07a692" /&amp;gt;&amp;lt;w:bookmarkStart w:id="97" w:name="_LINE__2_fe2ac569_1f1a_4de4_b4d0_5b17603" /&amp;gt;&amp;lt;w:bookmarkEnd w:id="93" /&amp;gt;&amp;lt;w:r&amp;gt;&amp;lt;w:t&amp;gt;(&amp;lt;/w:t&amp;gt;&amp;lt;/w:r&amp;gt;&amp;lt;w:bookmarkStart w:id="98" w:name="_STATUTE_NUMBER__0ce4209c_45d7_497e_a6c8" /&amp;gt;&amp;lt;w:r&amp;gt;&amp;lt;w:t&amp;gt;a&amp;lt;/w:t&amp;gt;&amp;lt;/w:r&amp;gt;&amp;lt;w:bookmarkEnd w:id="98" /&amp;gt;&amp;lt;w:r&amp;gt;&amp;lt;w:t xml:space="preserve"&amp;gt;)  &amp;lt;/w:t&amp;gt;&amp;lt;/w:r&amp;gt;&amp;lt;w:bookmarkStart w:id="99" w:name="_STATUTE_CONTENT__408b74f0_1e0d_4f6d_ba7" /&amp;gt;&amp;lt;w:r&amp;gt;&amp;lt;w:t xml:space="preserve"&amp;gt;The final written administrative decision that is not appealed pursuant to a &amp;lt;/w:t&amp;gt;&amp;lt;/w:r&amp;gt;&amp;lt;w:bookmarkStart w:id="100" w:name="_LINE__3_75d68c2f_0515_4af2_8ba6_b377b57" /&amp;gt;&amp;lt;w:bookmarkEnd w:id="97" /&amp;gt;&amp;lt;w:r&amp;gt;&amp;lt;w:t&amp;gt;grievance arbitration procedure; or&amp;lt;/w:t&amp;gt;&amp;lt;/w:r&amp;gt;&amp;lt;w:bookmarkEnd w:id="99" /&amp;gt;&amp;lt;w:bookmarkEnd w:id="100" /&amp;gt;&amp;lt;/w:p&amp;gt;&amp;lt;w:p w:rsidR="006D1099" w:rsidRDefault="006D1099" w:rsidP="006D1099"&amp;gt;&amp;lt;w:pPr&amp;gt;&amp;lt;w:ind w:left="1440" /&amp;gt;&amp;lt;/w:pPr&amp;gt;&amp;lt;w:bookmarkStart w:id="101" w:name="_STATUTE_D__ad3702b9_7b4e_4bd6_a015_86f5" /&amp;gt;&amp;lt;w:bookmarkStart w:id="102" w:name="_PAR__3_51269235_5b13_4140_afdd_223d6932" /&amp;gt;&amp;lt;w:bookmarkStart w:id="103" w:name="_LINE__4_0335df0c_8f59_46df_9d75_564c8dd" /&amp;gt;&amp;lt;w:bookmarkEnd w:id="95" /&amp;gt;&amp;lt;w:bookmarkEnd w:id="96" /&amp;gt;&amp;lt;w:r&amp;gt;&amp;lt;w:t&amp;gt;(&amp;lt;/w:t&amp;gt;&amp;lt;/w:r&amp;gt;&amp;lt;w:bookmarkStart w:id="104" w:name="_STATUTE_NUMBER__0a68c92e_3021_41fd_b227" /&amp;gt;&amp;lt;w:r&amp;gt;&amp;lt;w:t&amp;gt;b&amp;lt;/w:t&amp;gt;&amp;lt;/w:r&amp;gt;&amp;lt;w:bookmarkEnd w:id="104" /&amp;gt;&amp;lt;w:r&amp;gt;&amp;lt;w:t xml:space="preserve"&amp;gt;)  &amp;lt;/w:t&amp;gt;&amp;lt;/w:r&amp;gt;&amp;lt;w:bookmarkStart w:id="105" w:name="_STATUTE_CONTENT__24691404_7603_4776_934" /&amp;gt;&amp;lt;w:r&amp;gt;&amp;lt;w:t xml:space="preserve"&amp;gt;If the final written administrative decision is appealed to arbitration, the &amp;lt;/w:t&amp;gt;&amp;lt;/w:r&amp;gt;&amp;lt;w:bookmarkStart w:id="106" w:name="_LINE__5_c6357633_96e6_4e48_9c1f_6873563" /&amp;gt;&amp;lt;w:bookmarkEnd w:id="103" /&amp;gt;&amp;lt;w:r&amp;gt;&amp;lt;w:t&amp;gt;final written decision of a neutral arbitrator.&amp;lt;/w:t&amp;gt;&amp;lt;/w:r&amp;gt;&amp;lt;w:bookmarkEnd w:id="105" /&amp;gt;&amp;lt;w:bookmarkEnd w:id="106" /&amp;gt;&amp;lt;/w:p&amp;gt;&amp;lt;w:p w:rsidR="006D1099" w:rsidRDefault="006D1099" w:rsidP="006D1099"&amp;gt;&amp;lt;w:pPr&amp;gt;&amp;lt;w:ind w:left="1080" /&amp;gt;&amp;lt;/w:pPr&amp;gt;&amp;lt;w:bookmarkStart w:id="107" w:name="_STATUTE_CONTENT__fae357a8_92a5_4b2b_acf" /&amp;gt;&amp;lt;w:bookmarkStart w:id="108" w:name="_STATUTE_SP__6ee7d0cf_a425_4c02_907a_6ee" /&amp;gt;&amp;lt;w:bookmarkStart w:id="109" w:name="_PAR__4_973a9996_b4cd_4f19_89e2_13cc9ff6" /&amp;gt;&amp;lt;w:bookmarkStart w:id="110" w:name="_LINE__6_99fc0a73_6f00_405f_ad6e_ab5507d" /&amp;gt;&amp;lt;w:bookmarkEnd w:id="91" /&amp;gt;&amp;lt;w:bookmarkEnd w:id="101" /&amp;gt;&amp;lt;w:bookmarkEnd w:id="102" /&amp;gt;&amp;lt;w:r&amp;gt;&amp;lt;w:t xml:space="preserve"&amp;gt;A final written administrative decision that is appealed to arbitration is no longer &amp;lt;/w:t&amp;gt;&amp;lt;/w:r&amp;gt;&amp;lt;w:bookmarkStart w:id="111" w:name="_LINE__7_2301e34c_aa7d_4e99_80c2_59181e7" /&amp;gt;&amp;lt;w:bookmarkEnd w:id="110" /&amp;gt;&amp;lt;w:r&amp;gt;&amp;lt;w:t xml:space="preserve"&amp;gt;confidential 120 days after a written request for the decision is made to the &amp;lt;/w:t&amp;gt;&amp;lt;/w:r&amp;gt;&amp;lt;w:bookmarkStart w:id="112" w:name="_LINE__8_4c4c833a_18ed_4b5b_83de_7e0caac" /&amp;gt;&amp;lt;w:bookmarkEnd w:id="111" /&amp;gt;&amp;lt;w:r&amp;gt;&amp;lt;w:t xml:space="preserve"&amp;gt;employer if the final written decision of the neutral arbitrator is not issued and &amp;lt;/w:t&amp;gt;&amp;lt;/w:r&amp;gt;&amp;lt;w:bookmarkStart w:id="113" w:name="_LINE__9_338b260e_adad_43eb_bd0e_fdb1342" /&amp;gt;&amp;lt;w:bookmarkEnd w:id="112" /&amp;gt;&amp;lt;w:r&amp;gt;&amp;lt;w:t&amp;gt;released before the expiration of the 120 days; and&amp;lt;/w:t&amp;gt;&amp;lt;/w:r&amp;gt;&amp;lt;w:bookmarkEnd w:id="107" /&amp;gt;&amp;lt;w:bookmarkEnd w:id="113" /&amp;gt;&amp;lt;/w:p&amp;gt;&amp;lt;w:p w:rsidR="006D1099" w:rsidRDefault="006D1099" w:rsidP="006D1099"&amp;gt;&amp;lt;w:pPr&amp;gt;&amp;lt;w:ind w:left="360" w:firstLine="360" /&amp;gt;&amp;lt;/w:pPr&amp;gt;&amp;lt;w:bookmarkStart w:id="114" w:name="_BILL_SECTION_HEADER__79321fff_28eb_4537" /&amp;gt;&amp;lt;w:bookmarkStart w:id="115" w:name="_BILL_SECTION__8ca41d01_21e3_44de_8d65_a" /&amp;gt;&amp;lt;w:bookmarkStart w:id="116" w:name="_PAR__5_8fcc4ba9_6f3d_4231_839a_87ab75f7" /&amp;gt;&amp;lt;w:bookmarkStart w:id="117" w:name="_LINE__10_bfe99bf4_4072_4640_a557_7cb84e" /&amp;gt;&amp;lt;w:bookmarkEnd w:id="62" /&amp;gt;&amp;lt;w:bookmarkEnd w:id="67" /&amp;gt;&amp;lt;w:bookmarkEnd w:id="108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18" w:name="_BILL_SECTION_NUMBER__9d9475ab_660e_43a4" /&amp;gt;&amp;lt;w:r&amp;gt;&amp;lt;w:rPr&amp;gt;&amp;lt;w:b /&amp;gt;&amp;lt;w:sz w:val="24" /&amp;gt;&amp;lt;/w:rPr&amp;gt;&amp;lt;w:t&amp;gt;3&amp;lt;/w:t&amp;gt;&amp;lt;/w:r&amp;gt;&amp;lt;w:bookmarkEnd w:id="118" /&amp;gt;&amp;lt;w:r&amp;gt;&amp;lt;w:rPr&amp;gt;&amp;lt;w:b /&amp;gt;&amp;lt;w:sz w:val="24" /&amp;gt;&amp;lt;/w:rPr&amp;gt;&amp;lt;w:t&amp;gt;.  30-A MRSA §2702, sub-§1, ¶B,&amp;lt;/w:t&amp;gt;&amp;lt;/w:r&amp;gt;&amp;lt;w:r&amp;gt;&amp;lt;w:t xml:space="preserve"&amp;gt; as amended by PL 2019, c. 451, §3, is &amp;lt;/w:t&amp;gt;&amp;lt;/w:r&amp;gt;&amp;lt;w:bookmarkStart w:id="119" w:name="_LINE__11_a6704d9a_dc90_4c96_a8bb_6068fb" /&amp;gt;&amp;lt;w:bookmarkEnd w:id="117" /&amp;gt;&amp;lt;w:r&amp;gt;&amp;lt;w:t&amp;gt;further amended by amending subparagraph (5) to read:&amp;lt;/w:t&amp;gt;&amp;lt;/w:r&amp;gt;&amp;lt;w:bookmarkEnd w:id="119" /&amp;gt;&amp;lt;/w:p&amp;gt;&amp;lt;w:p w:rsidR="006D1099" w:rsidRDefault="006D1099" w:rsidP="006D1099"&amp;gt;&amp;lt;w:pPr&amp;gt;&amp;lt;w:ind w:left="1080" /&amp;gt;&amp;lt;/w:pPr&amp;gt;&amp;lt;w:bookmarkStart w:id="120" w:name="_STATUTE_SP__41af291c_e022_457a_9d88_570" /&amp;gt;&amp;lt;w:bookmarkStart w:id="121" w:name="_PAR__6_aff2587c_03ca_4d7d_8dc2_b386e9fa" /&amp;gt;&amp;lt;w:bookmarkStart w:id="122" w:name="_LINE__12_7a6ff7e6_557c_4ed4_9d23_ca9821" /&amp;gt;&amp;lt;w:bookmarkEnd w:id="114" /&amp;gt;&amp;lt;w:bookmarkEnd w:id="116" /&amp;gt;&amp;lt;w:r&amp;gt;&amp;lt;w:t&amp;gt;(&amp;lt;/w:t&amp;gt;&amp;lt;/w:r&amp;gt;&amp;lt;w:bookmarkStart w:id="123" w:name="_STATUTE_NUMBER__30bc15d1_70d4_4ca1_b635" /&amp;gt;&amp;lt;w:r&amp;gt;&amp;lt;w:t&amp;gt;5&amp;lt;/w:t&amp;gt;&amp;lt;/w:r&amp;gt;&amp;lt;w:bookmarkEnd w:id="123" /&amp;gt;&amp;lt;w:r&amp;gt;&amp;lt;w:t xml:space="preserve"&amp;gt;)  &amp;lt;/w:t&amp;gt;&amp;lt;/w:r&amp;gt;&amp;lt;w:bookmarkStart w:id="124" w:name="_STATUTE_CONTENT__0c164df4_9abc_4aa8_803" /&amp;gt;&amp;lt;w:r&amp;gt;&amp;lt;w:t xml:space="preserve"&amp;gt;Complaints, charges or accusations of misconduct, replies to those complaints, &amp;lt;/w:t&amp;gt;&amp;lt;/w:r&amp;gt;&amp;lt;w:bookmarkStart w:id="125" w:name="_LINE__13_532a5c08_d1c1_4070_b411_c0b3c3" /&amp;gt;&amp;lt;w:bookmarkEnd w:id="122" /&amp;gt;&amp;lt;w:r&amp;gt;&amp;lt;w:t xml:space="preserve"&amp;gt;charges or accusations and any other information or materials that may result in &amp;lt;/w:t&amp;gt;&amp;lt;/w:r&amp;gt;&amp;lt;w:bookmarkStart w:id="126" w:name="_LINE__14_de0aed2e_eea0_452c_ab96_598ce6" /&amp;gt;&amp;lt;w:bookmarkEnd w:id="125" /&amp;gt;&amp;lt;w:r&amp;gt;&amp;lt;w:t xml:space="preserve"&amp;gt;disciplinary action.  If disciplinary action is taken, &amp;lt;/w:t&amp;gt;&amp;lt;/w:r&amp;gt;&amp;lt;w:bookmarkStart w:id="127" w:name="_PROCESSED_CHANGE__8f62830a_a8bf_4dda_b7" /&amp;gt;&amp;lt;w:ins w:id="128" w:author="BPS" w:date="2025-03-10T17:58:00Z"&amp;gt;&amp;lt;w:r w:rsidRPr="00097257"&amp;gt;&amp;lt;w:t xml:space="preserve"&amp;gt;and that disciplinary action is &amp;lt;/w:t&amp;gt;&amp;lt;/w:r&amp;gt;&amp;lt;w:bookmarkStart w:id="129" w:name="_LINE__15_9ef02d22_c551_4ff4_9d9e_581996" /&amp;gt;&amp;lt;w:bookmarkEnd w:id="126" /&amp;gt;&amp;lt;w:r w:rsidRPr="00097257"&amp;gt;&amp;lt;w:t&amp;gt;of a nature that imposes or results in a financial disadvantage, including&amp;lt;/w:t&amp;gt;&amp;lt;/w:r&amp;gt;&amp;lt;/w:ins&amp;gt;&amp;lt;w:ins w:id="130" w:author="BPS" w:date="2025-03-24T08:24:00Z"&amp;gt;&amp;lt;w:r&amp;gt;&amp;lt;w:t&amp;gt;,&amp;lt;/w:t&amp;gt;&amp;lt;/w:r&amp;gt;&amp;lt;/w:ins&amp;gt;&amp;lt;w:ins w:id="131" w:author="BPS" w:date="2025-03-10T17:58:00Z"&amp;gt;&amp;lt;w:r w:rsidRPr="00097257"&amp;gt;&amp;lt;w:t xml:space="preserve"&amp;gt; but not &amp;lt;/w:t&amp;gt;&amp;lt;/w:r&amp;gt;&amp;lt;w:bookmarkStart w:id="132" w:name="_LINE__16_61bed8d1_3973_49cb_9f37_012f1d" /&amp;gt;&amp;lt;w:bookmarkEnd w:id="129" /&amp;gt;&amp;lt;w:r w:rsidRPr="00097257"&amp;gt;&amp;lt;w:t&amp;gt;limited to, termination, demotion or suspension without pay,&amp;lt;/w:t&amp;gt;&amp;lt;/w:r&amp;gt;&amp;lt;/w:ins&amp;gt;&amp;lt;w:r&amp;gt;&amp;lt;w:t xml:space="preserve"&amp;gt; &amp;lt;/w:t&amp;gt;&amp;lt;/w:r&amp;gt;&amp;lt;w:bookmarkEnd w:id="127" /&amp;gt;&amp;lt;w:r&amp;gt;&amp;lt;w:t xml:space="preserve"&amp;gt;the final written &amp;lt;/w:t&amp;gt;&amp;lt;/w:r&amp;gt;&amp;lt;w:bookmarkStart w:id="133" w:name="_LINE__17_1f952ae7_2f47_4fe3_8492_e6e6c7" /&amp;gt;&amp;lt;w:bookmarkEnd w:id="132" /&amp;gt;&amp;lt;w:r&amp;gt;&amp;lt;w:t xml:space="preserve"&amp;gt;decision relating to that action is no longer confidential after the decision is &amp;lt;/w:t&amp;gt;&amp;lt;/w:r&amp;gt;&amp;lt;w:bookmarkStart w:id="134" w:name="_LINE__18_4e815a60_0777_4a37_9592_1b966e" /&amp;gt;&amp;lt;w:bookmarkEnd w:id="133" /&amp;gt;&amp;lt;w:r&amp;gt;&amp;lt;w:t xml:space="preserve"&amp;gt;completed if it imposes or upholds discipline.  The decision must state the conduct &amp;lt;/w:t&amp;gt;&amp;lt;/w:r&amp;gt;&amp;lt;w:bookmarkStart w:id="135" w:name="_LINE__19_a1ecbe7f_95cb_4564_8bb9_aa8017" /&amp;gt;&amp;lt;w:bookmarkEnd w:id="134" /&amp;gt;&amp;lt;w:r&amp;gt;&amp;lt;w:t xml:space="preserve"&amp;gt;or other facts on the basis of which disciplinary action is being imposed and the &amp;lt;/w:t&amp;gt;&amp;lt;/w:r&amp;gt;&amp;lt;w:bookmarkStart w:id="136" w:name="_LINE__20_248dd3cd_9e68_46aa_84a4_83a3b4" /&amp;gt;&amp;lt;w:bookmarkEnd w:id="135" /&amp;gt;&amp;lt;w:r&amp;gt;&amp;lt;w:t xml:space="preserve"&amp;gt;conclusions of the acting authority as to the reasons for that action.  If an arbitrator &amp;lt;/w:t&amp;gt;&amp;lt;/w:r&amp;gt;&amp;lt;w:bookmarkStart w:id="137" w:name="_LINE__21_b75f7b25_1335_47e4_91cf_c006ad" /&amp;gt;&amp;lt;w:bookmarkEnd w:id="136" /&amp;gt;&amp;lt;w:r&amp;gt;&amp;lt;w:t xml:space="preserve"&amp;gt;completely overturns or removes disciplinary action from an employee personnel &amp;lt;/w:t&amp;gt;&amp;lt;/w:r&amp;gt;&amp;lt;w:bookmarkStart w:id="138" w:name="_LINE__22_f187d366_5a71_43a4_b739_22e022" /&amp;gt;&amp;lt;w:bookmarkEnd w:id="137" /&amp;gt;&amp;lt;w:r&amp;gt;&amp;lt;w:t xml:space="preserve"&amp;gt;file, the final written decision is public except that the employee's name must be &amp;lt;/w:t&amp;gt;&amp;lt;/w:r&amp;gt;&amp;lt;w:bookmarkStart w:id="139" w:name="_LINE__23_439d9e7c_76bf_43e7_a549_e7e7a1" /&amp;gt;&amp;lt;w:bookmarkEnd w:id="138" /&amp;gt;&amp;lt;w:r&amp;gt;&amp;lt;w:t xml:space="preserve"&amp;gt;deleted from the final written decision and kept confidential.  If the employee &amp;lt;/w:t&amp;gt;&amp;lt;/w:r&amp;gt;&amp;lt;w:bookmarkStart w:id="140" w:name="_LINE__24_5f297ae0_0b8e_4451_ae12_198b14" /&amp;gt;&amp;lt;w:bookmarkEnd w:id="139" /&amp;gt;&amp;lt;w:r&amp;gt;&amp;lt;w:t xml:space="preserve"&amp;gt;whose name was deleted from the final written decision discloses that the employee &amp;lt;/w:t&amp;gt;&amp;lt;/w:r&amp;gt;&amp;lt;w:bookmarkStart w:id="141" w:name="_LINE__25_b76402f3_9a2e_4ede_8014_b229c2" /&amp;gt;&amp;lt;w:bookmarkEnd w:id="140" /&amp;gt;&amp;lt;w:r&amp;gt;&amp;lt;w:t xml:space="preserve"&amp;gt;is the person who is the subject of the final written decision, the entire final written &amp;lt;/w:t&amp;gt;&amp;lt;/w:r&amp;gt;&amp;lt;w:bookmarkStart w:id="142" w:name="_LINE__26_cc18f1aa_c0ad_42e4_b205_3302e0" /&amp;gt;&amp;lt;w:bookmarkEnd w:id="141" /&amp;gt;&amp;lt;w:r&amp;gt;&amp;lt;w:t&amp;gt;report, with regard to that employee, is public.&amp;lt;/w:t&amp;gt;&amp;lt;/w:r&amp;gt;&amp;lt;w:bookmarkEnd w:id="124" /&amp;gt;&amp;lt;w:bookmarkEnd w:id="142" /&amp;gt;&amp;lt;/w:p&amp;gt;&amp;lt;w:p w:rsidR="006D1099" w:rsidRDefault="006D1099" w:rsidP="006D1099"&amp;gt;&amp;lt;w:pPr&amp;gt;&amp;lt;w:ind w:left="1080" /&amp;gt;&amp;lt;/w:pPr&amp;gt;&amp;lt;w:bookmarkStart w:id="143" w:name="_STATUTE_CONTENT__f11a5fda_bdfb_43df_884" /&amp;gt;&amp;lt;w:bookmarkStart w:id="144" w:name="_STATUTE_SP__9542f99d_81ac_4fe9_b6a0_3fd" /&amp;gt;&amp;lt;w:bookmarkStart w:id="145" w:name="_PAR__7_e04a1338_2815_441a_ad94_8b969e56" /&amp;gt;&amp;lt;w:bookmarkStart w:id="146" w:name="_LINE__27_4f2e3dda_acb1_4743_98ca_7647f0" /&amp;gt;&amp;lt;w:bookmarkEnd w:id="121" /&amp;gt;&amp;lt;w:r&amp;gt;&amp;lt;w:t&amp;gt;For purposes of this subparagraph, "final written decision" means:&amp;lt;/w:t&amp;gt;&amp;lt;/w:r&amp;gt;&amp;lt;w:bookmarkEnd w:id="143" /&amp;gt;&amp;lt;w:bookmarkEnd w:id="146" /&amp;gt;&amp;lt;/w:p&amp;gt;&amp;lt;w:p w:rsidR="006D1099" w:rsidRDefault="006D1099" w:rsidP="006D1099"&amp;gt;&amp;lt;w:pPr&amp;gt;&amp;lt;w:ind w:left="1440" /&amp;gt;&amp;lt;/w:pPr&amp;gt;&amp;lt;w:bookmarkStart w:id="147" w:name="_STATUTE_D__26c42fec_b697_4720_9870_8bd6" /&amp;gt;&amp;lt;w:bookmarkStart w:id="148" w:name="_PAR__8_ac742a11_26aa_454b_95b8_44e71dce" /&amp;gt;&amp;lt;w:bookmarkStart w:id="149" w:name="_LINE__28_6d4ffd1c_106a_4cd8_ae94_72e841" /&amp;gt;&amp;lt;w:bookmarkEnd w:id="145" /&amp;gt;&amp;lt;w:r&amp;gt;&amp;lt;w:t&amp;gt;(&amp;lt;/w:t&amp;gt;&amp;lt;/w:r&amp;gt;&amp;lt;w:bookmarkStart w:id="150" w:name="_STATUTE_NUMBER__80ea0424_add5_4742_9aa0" /&amp;gt;&amp;lt;w:r&amp;gt;&amp;lt;w:t&amp;gt;a&amp;lt;/w:t&amp;gt;&amp;lt;/w:r&amp;gt;&amp;lt;w:bookmarkEnd w:id="150" /&amp;gt;&amp;lt;w:r&amp;gt;&amp;lt;w:t xml:space="preserve"&amp;gt;)  &amp;lt;/w:t&amp;gt;&amp;lt;/w:r&amp;gt;&amp;lt;w:bookmarkStart w:id="151" w:name="_STATUTE_CONTENT__b4a23ddc_df30_4596_b94" /&amp;gt;&amp;lt;w:r&amp;gt;&amp;lt;w:t xml:space="preserve"&amp;gt;The final written administrative decision that is not appealed pursuant to a &amp;lt;/w:t&amp;gt;&amp;lt;/w:r&amp;gt;&amp;lt;w:bookmarkStart w:id="152" w:name="_LINE__29_5f1643c0_c309_4e2d_90b6_7591db" /&amp;gt;&amp;lt;w:bookmarkEnd w:id="149" /&amp;gt;&amp;lt;w:r&amp;gt;&amp;lt;w:t&amp;gt;grievance arbitration procedure; or&amp;lt;/w:t&amp;gt;&amp;lt;/w:r&amp;gt;&amp;lt;w:bookmarkEnd w:id="151" /&amp;gt;&amp;lt;w:bookmarkEnd w:id="152" /&amp;gt;&amp;lt;/w:p&amp;gt;&amp;lt;w:p w:rsidR="006D1099" w:rsidRDefault="006D1099" w:rsidP="006D1099"&amp;gt;&amp;lt;w:pPr&amp;gt;&amp;lt;w:ind w:left="1440" /&amp;gt;&amp;lt;/w:pPr&amp;gt;&amp;lt;w:bookmarkStart w:id="153" w:name="_STATUTE_D__54999814_9f8a_403d_9877_ce09" /&amp;gt;&amp;lt;w:bookmarkStart w:id="154" w:name="_PAR__9_039a4e7d_4d15_4c8e_a9b5_2c228ca1" /&amp;gt;&amp;lt;w:bookmarkStart w:id="155" w:name="_LINE__30_75f27fa0_ed71_43c4_96de_b21ba9" /&amp;gt;&amp;lt;w:bookmarkEnd w:id="147" /&amp;gt;&amp;lt;w:bookmarkEnd w:id="148" /&amp;gt;&amp;lt;w:r&amp;gt;&amp;lt;w:t&amp;gt;(&amp;lt;/w:t&amp;gt;&amp;lt;/w:r&amp;gt;&amp;lt;w:bookmarkStart w:id="156" w:name="_STATUTE_NUMBER__be784367_94c9_429b_a9b9" /&amp;gt;&amp;lt;w:r&amp;gt;&amp;lt;w:t&amp;gt;b&amp;lt;/w:t&amp;gt;&amp;lt;/w:r&amp;gt;&amp;lt;w:bookmarkEnd w:id="156" /&amp;gt;&amp;lt;w:r&amp;gt;&amp;lt;w:t xml:space="preserve"&amp;gt;)  &amp;lt;/w:t&amp;gt;&amp;lt;/w:r&amp;gt;&amp;lt;w:bookmarkStart w:id="157" w:name="_STATUTE_CONTENT__9072e3b1_4a1e_48a2_962" /&amp;gt;&amp;lt;w:r&amp;gt;&amp;lt;w:t xml:space="preserve"&amp;gt;If the final written administrative decision is appealed to arbitration, the &amp;lt;/w:t&amp;gt;&amp;lt;/w:r&amp;gt;&amp;lt;w:bookmarkStart w:id="158" w:name="_LINE__31_931832c4_f9df_40c1_94e3_bca091" /&amp;gt;&amp;lt;w:bookmarkEnd w:id="155" /&amp;gt;&amp;lt;w:r&amp;gt;&amp;lt;w:t&amp;gt;final written decision of a neutral arbitrator.&amp;lt;/w:t&amp;gt;&amp;lt;/w:r&amp;gt;&amp;lt;w:bookmarkEnd w:id="157" /&amp;gt;&amp;lt;w:bookmarkEnd w:id="158" /&amp;gt;&amp;lt;/w:p&amp;gt;&amp;lt;w:p w:rsidR="006D1099" w:rsidRDefault="006D1099" w:rsidP="006D1099"&amp;gt;&amp;lt;w:pPr&amp;gt;&amp;lt;w:ind w:left="1080" /&amp;gt;&amp;lt;/w:pPr&amp;gt;&amp;lt;w:bookmarkStart w:id="159" w:name="_STATUTE_CONTENT__3cc861b5_34a9_488e_90f" /&amp;gt;&amp;lt;w:bookmarkStart w:id="160" w:name="_STATUTE_SP__6bdff134_8b02_4c04_9d03_60e" /&amp;gt;&amp;lt;w:bookmarkStart w:id="161" w:name="_PAR__10_1d28a847_e545_4b44_a269_f38b979" /&amp;gt;&amp;lt;w:bookmarkStart w:id="162" w:name="_LINE__32_a0306495_8ab9_4f9b_8639_0bd4c5" /&amp;gt;&amp;lt;w:bookmarkEnd w:id="144" /&amp;gt;&amp;lt;w:bookmarkEnd w:id="153" /&amp;gt;&amp;lt;w:bookmarkEnd w:id="154" /&amp;gt;&amp;lt;w:r&amp;gt;&amp;lt;w:t xml:space="preserve"&amp;gt;A final written administrative decision that is appealed to arbitration is no longer &amp;lt;/w:t&amp;gt;&amp;lt;/w:r&amp;gt;&amp;lt;w:bookmarkStart w:id="163" w:name="_LINE__33_8a2b6dc6_1896_4a73_a170_ee5a95" /&amp;gt;&amp;lt;w:bookmarkEnd w:id="162" /&amp;gt;&amp;lt;w:r&amp;gt;&amp;lt;w:t xml:space="preserve"&amp;gt;confidential 120 days after a written request for the decision is made to the &amp;lt;/w:t&amp;gt;&amp;lt;/w:r&amp;gt;&amp;lt;w:bookmarkStart w:id="164" w:name="_LINE__34_5c0dec74_5bc6_42cb_ba76_651398" /&amp;gt;&amp;lt;w:bookmarkEnd w:id="163" /&amp;gt;&amp;lt;w:r&amp;gt;&amp;lt;w:t xml:space="preserve"&amp;gt;employer if the final written decision of the neutral arbitrator is not issued and &amp;lt;/w:t&amp;gt;&amp;lt;/w:r&amp;gt;&amp;lt;w:bookmarkStart w:id="165" w:name="_LINE__35_07b9b156_3338_49d9_b4a3_cd0917" /&amp;gt;&amp;lt;w:bookmarkEnd w:id="164" /&amp;gt;&amp;lt;w:r&amp;gt;&amp;lt;w:t&amp;gt;released before the expiration of the 120 days; and&amp;lt;/w:t&amp;gt;&amp;lt;/w:r&amp;gt;&amp;lt;w:bookmarkEnd w:id="159" /&amp;gt;&amp;lt;w:bookmarkEnd w:id="165" /&amp;gt;&amp;lt;/w:p&amp;gt;&amp;lt;w:p w:rsidR="006D1099" w:rsidRDefault="006D1099" w:rsidP="006D1099"&amp;gt;&amp;lt;w:pPr&amp;gt;&amp;lt;w:keepNext /&amp;gt;&amp;lt;w:spacing w:before="240" /&amp;gt;&amp;lt;w:ind w:left="360" /&amp;gt;&amp;lt;w:jc w:val="center" /&amp;gt;&amp;lt;/w:pPr&amp;gt;&amp;lt;w:bookmarkStart w:id="166" w:name="_SUMMARY__6c0da04b_d3e8_4dbf_ab16_e46109" /&amp;gt;&amp;lt;w:bookmarkStart w:id="167" w:name="_PAR__11_5ef8e48c_3274_4415_933d_0d82efd" /&amp;gt;&amp;lt;w:bookmarkStart w:id="168" w:name="_LINE__36_366a03c5_8577_4150_8ebd_587cd9" /&amp;gt;&amp;lt;w:bookmarkEnd w:id="8" /&amp;gt;&amp;lt;w:bookmarkEnd w:id="115" /&amp;gt;&amp;lt;w:bookmarkEnd w:id="120" /&amp;gt;&amp;lt;w:bookmarkEnd w:id="160" /&amp;gt;&amp;lt;w:bookmarkEnd w:id="161" /&amp;gt;&amp;lt;w:r&amp;gt;&amp;lt;w:rPr&amp;gt;&amp;lt;w:b /&amp;gt;&amp;lt;w:sz w:val="24" /&amp;gt;&amp;lt;/w:rPr&amp;gt;&amp;lt;w:t&amp;gt;SUMMARY&amp;lt;/w:t&amp;gt;&amp;lt;/w:r&amp;gt;&amp;lt;w:bookmarkEnd w:id="168" /&amp;gt;&amp;lt;/w:p&amp;gt;&amp;lt;w:p w:rsidR="006D1099" w:rsidRDefault="006D1099" w:rsidP="006D1099"&amp;gt;&amp;lt;w:pPr&amp;gt;&amp;lt;w:ind w:left="360" w:firstLine="360" /&amp;gt;&amp;lt;/w:pPr&amp;gt;&amp;lt;w:bookmarkStart w:id="169" w:name="_PAR__12_54f2fe42_7637_4f86_a47a_d2a5e35" /&amp;gt;&amp;lt;w:bookmarkStart w:id="170" w:name="_LINE__37_99546664_5fb3_4f62_abeb_aba0d0" /&amp;gt;&amp;lt;w:bookmarkEnd w:id="167" /&amp;gt;&amp;lt;w:r w:rsidRPr="00097257"&amp;gt;&amp;lt;w:t xml:space="preserve"&amp;gt;This bill modifies provisions of law related to the confidentiality of certain employee &amp;lt;/w:t&amp;gt;&amp;lt;/w:r&amp;gt;&amp;lt;w:bookmarkStart w:id="171" w:name="_LINE__38_f3c665b3_7fb8_4516_b40f_b2c357" /&amp;gt;&amp;lt;w:bookmarkEnd w:id="170" /&amp;gt;&amp;lt;w:r w:rsidRPr="00097257"&amp;gt;&amp;lt;w:t xml:space="preserve"&amp;gt;records. Under current law, if disciplinary action is taken against a state, county or &amp;lt;/w:t&amp;gt;&amp;lt;/w:r&amp;gt;&amp;lt;w:bookmarkStart w:id="172" w:name="_LINE__39_b58e3a23_b48c_4b9c_86c7_aa08dd" /&amp;gt;&amp;lt;w:bookmarkEnd w:id="171" /&amp;gt;&amp;lt;w:r w:rsidRPr="00097257"&amp;gt;&amp;lt;w:t xml:space="preserve"&amp;gt;municipal employee, the final written decision associated with the disciplinary action is not &amp;lt;/w:t&amp;gt;&amp;lt;/w:r&amp;gt;&amp;lt;w:bookmarkStart w:id="173" w:name="_LINE__40_13c20fcf_4506_49d7_b80c_1ed7e7" /&amp;gt;&amp;lt;w:bookmarkEnd w:id="172" /&amp;gt;&amp;lt;w:r w:rsidRPr="00097257"&amp;gt;&amp;lt;w:t xml:space="preserve"&amp;gt;confidential. Under the bill, only disciplinary actions that are of a nature that impose or &amp;lt;/w:t&amp;gt;&amp;lt;/w:r&amp;gt;&amp;lt;w:bookmarkStart w:id="174" w:name="_LINE__41_ba475b72_0124_452b_a22c_d027f2" /&amp;gt;&amp;lt;w:bookmarkEnd w:id="173" /&amp;gt;&amp;lt;w:r w:rsidRPr="00097257"&amp;gt;&amp;lt;w:t&amp;gt;result in a financial disadvantage, including&amp;lt;/w:t&amp;gt;&amp;lt;/w:r&amp;gt;&amp;lt;w:r&amp;gt;&amp;lt;w:t&amp;gt;,&amp;lt;/w:t&amp;gt;&amp;lt;/w:r&amp;gt;&amp;lt;w:r w:rsidRPr="00097257"&amp;gt;&amp;lt;w:t xml:space="preserve"&amp;gt; but not limited to, termination, demotion or &amp;lt;/w:t&amp;gt;&amp;lt;/w:r&amp;gt;&amp;lt;w:bookmarkStart w:id="175" w:name="_LINE__42_5ddad41f_8dc7_474f_b577_4d4489" /&amp;gt;&amp;lt;w:bookmarkEnd w:id="174" /&amp;gt;&amp;lt;w:r w:rsidRPr="00097257"&amp;gt;&amp;lt;w:t&amp;gt;suspension without pay&amp;lt;/w:t&amp;gt;&amp;lt;/w:r&amp;gt;&amp;lt;w:r&amp;gt;&amp;lt;w:t&amp;gt;,&amp;lt;/w:t&amp;gt;&amp;lt;/w:r&amp;gt;&amp;lt;w:r w:rsidRPr="00097257"&amp;gt;&amp;lt;w:t xml:space="preserve"&amp;gt; may become public.&amp;lt;/w:t&amp;gt;&amp;lt;/w:r&amp;gt;&amp;lt;w:bookmarkEnd w:id="175" /&amp;gt;&amp;lt;/w:p&amp;gt;&amp;lt;w:bookmarkEnd w:id="1" /&amp;gt;&amp;lt;w:bookmarkEnd w:id="2" /&amp;gt;&amp;lt;w:bookmarkEnd w:id="92" /&amp;gt;&amp;lt;w:bookmarkEnd w:id="166" /&amp;gt;&amp;lt;w:bookmarkEnd w:id="169" /&amp;gt;&amp;lt;w:p w:rsidR="00000000" w:rsidRDefault="006D1099"&amp;gt;&amp;lt;w:r&amp;gt;&amp;lt;w:t xml:space="preserve"&amp;gt; &amp;lt;/w:t&amp;gt;&amp;lt;/w:r&amp;gt;&amp;lt;/w:p&amp;gt;&amp;lt;w:sectPr w:rsidR="00000000" w:rsidSect="006D109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20197" w:rsidRDefault="006D109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770daad_945f_4d18_8a67_2eb3e3a&lt;/BookmarkName&gt;&lt;Tables /&gt;&lt;/ProcessedCheckInPage&gt;&lt;ProcessedCheckInPage&gt;&lt;PageNumber&gt;2&lt;/PageNumber&gt;&lt;BookmarkName&gt;_PAGE__2_71f942a4_02b2_435d_91b0_5ec3425&lt;/BookmarkName&gt;&lt;Tables /&gt;&lt;/ProcessedCheckInPage&gt;&lt;/Pages&gt;&lt;Paragraphs&gt;&lt;CheckInParagraphs&gt;&lt;PageNumber&gt;1&lt;/PageNumber&gt;&lt;BookmarkName&gt;_PAR__1_6df6bc63_00ac_4aca_a5ee_a8bda32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88c570_489c_4690_ac59_9385e41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e93b5aa_9de1_4504_a750_66b5aa6a&lt;/BookmarkName&gt;&lt;StartingLineNumber&gt;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6c017c8_110a_40a0_9f79_126576b3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5b02bce_fdc1_41bb_b866_bdc63a21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6c67d68_53f3_4368_9317_08c167d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14986d7_b263_43cd_ae15_d31d157b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f56fdd9_e359_49f6_9841_bd242ca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2eafa81_27f1_406e_9f76_a9bd5fad&lt;/BookmarkName&gt;&lt;StartingLineNumber&gt;3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b793ed2_4a50_4be0_9856_bb6405f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ad7adfd_cd83_483c_9f5e_df07a69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1269235_5b13_4140_afdd_223d693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73a9996_b4cd_4f19_89e2_13cc9ff6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fcc4ba9_6f3d_4231_839a_87ab75f7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ff2587c_03ca_4d7d_8dc2_b386e9fa&lt;/BookmarkName&gt;&lt;StartingLineNumber&gt;1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04a1338_2815_441a_ad94_8b969e56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c742a11_26aa_454b_95b8_44e71dce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39a4e7d_4d15_4c8e_a9b5_2c228ca1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d28a847_e545_4b44_a269_f38b979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ef8e48c_3274_4415_933d_0d82efd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4f2fe42_7637_4f86_a47a_d2a5e35&lt;/BookmarkName&gt;&lt;StartingLineNumber&gt;37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