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Education and Department of Health and Human Services to Study Placing Child Care Facilities in Secondary School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5d6d8a7c_d06c_4f30_"/>
      <w:bookmarkStart w:id="1" w:name="_DOC_BODY__70c06f22_716b_4337_ab21_ce71a"/>
      <w:bookmarkStart w:id="2" w:name="_DOC_BODY_CONTENT__cb098d06_4ed8_42e9_a3"/>
      <w:bookmarkStart w:id="3" w:name="_PAGE__1_b7f454a7_2a69_4630_b0cc_da5cbcf"/>
      <w:bookmarkStart w:id="4" w:name="_PAR__1_5b13c05b_979c_4eaa_97a3_d27ad692"/>
      <w:bookmarkStart w:id="5" w:name="_BILL_SECTION_UNALLOCATED__ede4cb21_ff4f"/>
      <w:bookmarkStart w:id="6" w:name="_LINE__1_37e074b9_8b54_4dcc_925a_632dd80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1fbfd107_7d04_4566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partment of Education and Department of Health and Human </w:t>
      </w:r>
      <w:bookmarkStart w:id="8" w:name="_LINE__2_ccbc4b52_f9a1_44fb_b5a5_61ba228"/>
      <w:bookmarkEnd w:id="6"/>
      <w:r>
        <w:rPr>
          <w:rFonts w:eastAsia="Arial" w:cs="Arial" w:ascii="Arial" w:hAnsi="Arial"/>
          <w:b/>
          <w:sz w:val="24"/>
          <w:szCs w:val="24"/>
        </w:rPr>
        <w:t>Services to study placing child care facilities in secondary schools. Resolved:</w:t>
      </w:r>
      <w:r>
        <w:rPr>
          <w:rFonts w:eastAsia="Arial" w:cs="Arial" w:ascii="Arial" w:hAnsi="Arial"/>
        </w:rPr>
        <w:t xml:space="preserve"> </w:t>
      </w:r>
      <w:bookmarkStart w:id="9" w:name="_LINE__3_4f3563d2_00b0_487e_9078_7512097"/>
      <w:bookmarkEnd w:id="8"/>
      <w:r>
        <w:rPr>
          <w:rFonts w:eastAsia="Arial" w:cs="Arial" w:ascii="Arial" w:hAnsi="Arial"/>
        </w:rPr>
        <w:t xml:space="preserve">That the Department of Education and the Department of Health and Human Services shall </w:t>
      </w:r>
      <w:bookmarkStart w:id="10" w:name="_LINE__4_51ef60fa_2d92_47a9_b015_07ff5cb"/>
      <w:bookmarkEnd w:id="9"/>
      <w:r>
        <w:rPr>
          <w:rFonts w:eastAsia="Arial" w:cs="Arial" w:ascii="Arial" w:hAnsi="Arial"/>
        </w:rPr>
        <w:t>jointly study placing child care facilities in secondary schools.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5b13c05b_979c_4eaa_97a3_d27ad692"/>
      <w:bookmarkStart w:id="12" w:name="_BILL_SECTION_UNALLOCATED__ede4cb21_ff4f"/>
      <w:bookmarkStart w:id="13" w:name="_BILL_SECTION_UNALLOCATED__2f94a44a_e5f9"/>
      <w:bookmarkStart w:id="14" w:name="_PAR__2_38787c94_c550_4f93_b786_8cb409c9"/>
      <w:bookmarkStart w:id="15" w:name="_LINE__5_34afc299_6659_4baa_918b_02c1af1"/>
      <w:bookmarkEnd w:id="11"/>
      <w:bookmarkEnd w:id="12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. </w:t>
      </w:r>
      <w:bookmarkStart w:id="16" w:name="_BILL_SECTION_NUMBER__daa1e0ba_82bf_415e"/>
      <w:r>
        <w:rPr>
          <w:rFonts w:eastAsia="Arial" w:cs="Arial" w:ascii="Arial" w:hAnsi="Arial"/>
          <w:b/>
          <w:sz w:val="24"/>
        </w:rPr>
        <w:t>2</w:t>
      </w:r>
      <w:bookmarkEnd w:id="1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rposes of child care facilities in secondary schools. Resolved:</w:t>
      </w:r>
      <w:r>
        <w:rPr>
          <w:rFonts w:eastAsia="Arial" w:cs="Arial" w:ascii="Arial" w:hAnsi="Arial"/>
        </w:rPr>
        <w:t xml:space="preserve"> That </w:t>
      </w:r>
      <w:bookmarkStart w:id="17" w:name="_LINE__6_5092c1db_5c3d_4ab2_bfd7_f5ffb0d"/>
      <w:bookmarkEnd w:id="15"/>
      <w:r>
        <w:rPr>
          <w:rFonts w:eastAsia="Arial" w:cs="Arial" w:ascii="Arial" w:hAnsi="Arial"/>
        </w:rPr>
        <w:t>the purposes of a child care facility in the study under this resolve include:</w:t>
      </w:r>
      <w:bookmarkEnd w:id="17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8" w:name="_PAR__2_38787c94_c550_4f93_b786_8cb409c9"/>
      <w:bookmarkStart w:id="19" w:name="_PAR__3_829588c8_0267_4742_af6a_23566460"/>
      <w:bookmarkStart w:id="20" w:name="_LINE__7_8c0404c1_877c_4a13_af81_89d2b0b"/>
      <w:bookmarkEnd w:id="18"/>
      <w:bookmarkEnd w:id="19"/>
      <w:r>
        <w:rPr>
          <w:rFonts w:eastAsia="Arial" w:cs="Arial" w:ascii="Arial" w:hAnsi="Arial"/>
        </w:rPr>
        <w:t xml:space="preserve">A. Providing an on-site training center for secondary school students in child </w:t>
      </w:r>
      <w:bookmarkStart w:id="21" w:name="_LINE__8_3490c31a_69c9_477f_83a0_e437157"/>
      <w:bookmarkEnd w:id="20"/>
      <w:r>
        <w:rPr>
          <w:rFonts w:eastAsia="Arial" w:cs="Arial" w:ascii="Arial" w:hAnsi="Arial"/>
        </w:rPr>
        <w:t xml:space="preserve">development and child care courses involving the developmental stages of infants, </w:t>
      </w:r>
      <w:bookmarkStart w:id="22" w:name="_LINE__9_870527c3_3434_4cf7_8b5e_ecabbc0"/>
      <w:bookmarkEnd w:id="21"/>
      <w:r>
        <w:rPr>
          <w:rFonts w:eastAsia="Arial" w:cs="Arial" w:ascii="Arial" w:hAnsi="Arial"/>
        </w:rPr>
        <w:t>toddlers and preschool children;</w:t>
      </w:r>
      <w:bookmarkEnd w:id="22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3" w:name="_PAR__3_829588c8_0267_4742_af6a_23566460"/>
      <w:bookmarkStart w:id="24" w:name="_PAR__4_e3d6f63c_606b_4fed_a6e9_c03481b7"/>
      <w:bookmarkStart w:id="25" w:name="_LINE__10_a8f883d3_dc41_4b08_b10a_b95c22"/>
      <w:bookmarkEnd w:id="23"/>
      <w:bookmarkEnd w:id="24"/>
      <w:r>
        <w:rPr>
          <w:rFonts w:eastAsia="Arial" w:cs="Arial" w:ascii="Arial" w:hAnsi="Arial"/>
        </w:rPr>
        <w:t xml:space="preserve">B. Providing nurturing quality child care and age-appropriate learning experiences in </w:t>
      </w:r>
      <w:bookmarkStart w:id="26" w:name="_LINE__11_89f49e25_56d9_40cc_9ed3_692e43"/>
      <w:bookmarkEnd w:id="25"/>
      <w:r>
        <w:rPr>
          <w:rFonts w:eastAsia="Arial" w:cs="Arial" w:ascii="Arial" w:hAnsi="Arial"/>
        </w:rPr>
        <w:t>a safe and secure environment for infants, toddlers and preschool children;</w:t>
      </w:r>
      <w:bookmarkEnd w:id="26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7" w:name="_PAR__4_e3d6f63c_606b_4fed_a6e9_c03481b7"/>
      <w:bookmarkStart w:id="28" w:name="_PAR__5_ad5d6309_4541_43d1_bbea_27806775"/>
      <w:bookmarkStart w:id="29" w:name="_LINE__12_e932349b_52a6_4c4d_b4f1_628883"/>
      <w:bookmarkEnd w:id="27"/>
      <w:bookmarkEnd w:id="28"/>
      <w:r>
        <w:rPr>
          <w:rFonts w:eastAsia="Arial" w:cs="Arial" w:ascii="Arial" w:hAnsi="Arial"/>
        </w:rPr>
        <w:t xml:space="preserve">C. Providing quality child care for secondary school staff and employees during </w:t>
      </w:r>
      <w:bookmarkStart w:id="30" w:name="_LINE__13_2cea041e_b074_4fb3_9b00_3ee008"/>
      <w:bookmarkEnd w:id="29"/>
      <w:r>
        <w:rPr>
          <w:rFonts w:eastAsia="Arial" w:cs="Arial" w:ascii="Arial" w:hAnsi="Arial"/>
        </w:rPr>
        <w:t>employment hours;</w:t>
      </w:r>
      <w:bookmarkEnd w:id="30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1" w:name="_PAR__5_ad5d6309_4541_43d1_bbea_27806775"/>
      <w:bookmarkStart w:id="32" w:name="_PAR__6_7e8d9ae8_6954_4da9_a06f_b1c3fa8e"/>
      <w:bookmarkStart w:id="33" w:name="_LINE__14_296bb902_8f54_41ad_805b_d4cb4d"/>
      <w:bookmarkEnd w:id="31"/>
      <w:bookmarkEnd w:id="32"/>
      <w:r>
        <w:rPr>
          <w:rFonts w:eastAsia="Arial" w:cs="Arial" w:ascii="Arial" w:hAnsi="Arial"/>
        </w:rPr>
        <w:t xml:space="preserve">D. Creating a source of early childhood educators and caregivers to help reduce the </w:t>
      </w:r>
      <w:bookmarkStart w:id="34" w:name="_LINE__15_a16584d0_b4cc_4cdc_8d10_b0a333"/>
      <w:bookmarkEnd w:id="33"/>
      <w:r>
        <w:rPr>
          <w:rFonts w:eastAsia="Arial" w:cs="Arial" w:ascii="Arial" w:hAnsi="Arial"/>
        </w:rPr>
        <w:t>shortage of child care workers in the State; and</w:t>
      </w:r>
      <w:bookmarkEnd w:id="34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5" w:name="_PAR__6_7e8d9ae8_6954_4da9_a06f_b1c3fa8e"/>
      <w:bookmarkStart w:id="36" w:name="_PAR__7_989697e3_7480_46aa_ad8d_407ec73a"/>
      <w:bookmarkStart w:id="37" w:name="_LINE__16_4b9307a1_8e88_4645_a9cc_3c49c9"/>
      <w:bookmarkEnd w:id="35"/>
      <w:bookmarkEnd w:id="36"/>
      <w:r>
        <w:rPr>
          <w:rFonts w:eastAsia="Arial" w:cs="Arial" w:ascii="Arial" w:hAnsi="Arial"/>
        </w:rPr>
        <w:t xml:space="preserve">E. Being organized for and focusing on the needs of children and parents receiving the </w:t>
      </w:r>
      <w:bookmarkStart w:id="38" w:name="_LINE__17_1c44b921_fa85_4ac8_9228_8fec68"/>
      <w:bookmarkEnd w:id="37"/>
      <w:r>
        <w:rPr>
          <w:rFonts w:eastAsia="Arial" w:cs="Arial" w:ascii="Arial" w:hAnsi="Arial"/>
        </w:rPr>
        <w:t xml:space="preserve">services and the students, staff and employees of the secondary school. 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BILL_SECTION_UNALLOCATED__2f94a44a_e5f9"/>
      <w:bookmarkStart w:id="40" w:name="_PAR__7_989697e3_7480_46aa_ad8d_407ec73a"/>
      <w:bookmarkStart w:id="41" w:name="_BILL_SECTION_UNALLOCATED__58a978a8_0ab3"/>
      <w:bookmarkStart w:id="42" w:name="_PAR__8_5fe1fecb_6e64_4cb3_81b9_7ec3ced3"/>
      <w:bookmarkStart w:id="43" w:name="_LINE__18_41d0c1ae_a73f_4382_8804_fe9384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ff5c72e2_e93f_4ce2"/>
      <w:r>
        <w:rPr>
          <w:rFonts w:eastAsia="Arial" w:cs="Arial" w:ascii="Arial" w:hAnsi="Arial"/>
          <w:b/>
          <w:sz w:val="24"/>
        </w:rPr>
        <w:t>3</w:t>
      </w:r>
      <w:bookmarkEnd w:id="4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Characteristics of child care facilities in secondary schools. </w:t>
      </w:r>
      <w:bookmarkStart w:id="45" w:name="_LINE__19_45396737_5e2d_4c34_a8d8_9d9215"/>
      <w:bookmarkEnd w:id="43"/>
      <w:r>
        <w:rPr>
          <w:rFonts w:eastAsia="Arial" w:cs="Arial" w:ascii="Arial" w:hAnsi="Arial"/>
          <w:b/>
          <w:sz w:val="24"/>
          <w:szCs w:val="24"/>
        </w:rPr>
        <w:t>Resolved:</w:t>
      </w:r>
      <w:r>
        <w:rPr>
          <w:rFonts w:eastAsia="Arial" w:cs="Arial" w:ascii="Arial" w:hAnsi="Arial"/>
        </w:rPr>
        <w:t xml:space="preserve"> That the study under this resolve must study potential characteristics for child </w:t>
      </w:r>
      <w:bookmarkStart w:id="46" w:name="_LINE__20_4bba9620_d85b_400b_9717_ec8075"/>
      <w:bookmarkEnd w:id="45"/>
      <w:r>
        <w:rPr>
          <w:rFonts w:eastAsia="Arial" w:cs="Arial" w:ascii="Arial" w:hAnsi="Arial"/>
        </w:rPr>
        <w:t>care facilities in secondary schools, including:</w:t>
      </w:r>
      <w:bookmarkEnd w:id="46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47" w:name="_PAR__8_5fe1fecb_6e64_4cb3_81b9_7ec3ced3"/>
      <w:bookmarkStart w:id="48" w:name="_PAR__9_dd58e2de_867a_43ba_aaea_b3a6cd8a"/>
      <w:bookmarkStart w:id="49" w:name="_LINE__21_5e118c8f_5f1b_4364_9436_19a1c9"/>
      <w:bookmarkEnd w:id="47"/>
      <w:bookmarkEnd w:id="48"/>
      <w:r>
        <w:rPr>
          <w:rFonts w:eastAsia="Arial" w:cs="Arial" w:ascii="Arial" w:hAnsi="Arial"/>
        </w:rPr>
        <w:t xml:space="preserve">A. Serving children of secondary school staff and employees who are infants, toddlers </w:t>
      </w:r>
      <w:bookmarkStart w:id="50" w:name="_LINE__22_0669096a_d018_4e06_a6d8_28d58a"/>
      <w:bookmarkEnd w:id="49"/>
      <w:r>
        <w:rPr>
          <w:rFonts w:eastAsia="Arial" w:cs="Arial" w:ascii="Arial" w:hAnsi="Arial"/>
        </w:rPr>
        <w:t>and preschool children;</w:t>
      </w:r>
      <w:bookmarkEnd w:id="50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1" w:name="_PAR__9_dd58e2de_867a_43ba_aaea_b3a6cd8a"/>
      <w:bookmarkStart w:id="52" w:name="_PAR__10_a72c7992_4bd8_442e_aebc_57b4072"/>
      <w:bookmarkStart w:id="53" w:name="_LINE__23_f0830c36_a19e_4a99_9737_efd804"/>
      <w:bookmarkEnd w:id="51"/>
      <w:bookmarkEnd w:id="52"/>
      <w:r>
        <w:rPr>
          <w:rFonts w:eastAsia="Arial" w:cs="Arial" w:ascii="Arial" w:hAnsi="Arial"/>
        </w:rPr>
        <w:t xml:space="preserve">B. Being staffed by a qualified child care educator who is hired by the school </w:t>
      </w:r>
      <w:bookmarkStart w:id="54" w:name="_LINE__24_997c2dfe_1588_4ad7_8a7a_4fbbb9"/>
      <w:bookmarkEnd w:id="53"/>
      <w:r>
        <w:rPr>
          <w:rFonts w:eastAsia="Arial" w:cs="Arial" w:ascii="Arial" w:hAnsi="Arial"/>
        </w:rPr>
        <w:t xml:space="preserve">administrative unit of the secondary school and receives full state benefits as an </w:t>
      </w:r>
      <w:bookmarkStart w:id="55" w:name="_LINE__25_8232ff10_09a1_4911_9ccf_042f3c"/>
      <w:bookmarkEnd w:id="54"/>
      <w:r>
        <w:rPr>
          <w:rFonts w:eastAsia="Arial" w:cs="Arial" w:ascii="Arial" w:hAnsi="Arial"/>
        </w:rPr>
        <w:t>employee of the secondary school;</w:t>
      </w:r>
      <w:bookmarkEnd w:id="55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6" w:name="_PAR__10_a72c7992_4bd8_442e_aebc_57b4072"/>
      <w:bookmarkStart w:id="57" w:name="_PAR__11_bdcb4776_8a4f_4954_841d_6802194"/>
      <w:bookmarkStart w:id="58" w:name="_LINE__26_0f753a8c_7650_425d_9904_6f9e87"/>
      <w:bookmarkEnd w:id="56"/>
      <w:bookmarkEnd w:id="57"/>
      <w:r>
        <w:rPr>
          <w:rFonts w:eastAsia="Arial" w:cs="Arial" w:ascii="Arial" w:hAnsi="Arial"/>
        </w:rPr>
        <w:t xml:space="preserve">C. Serving as a classroom to provide hands-on experience as part of an early childhood </w:t>
      </w:r>
      <w:bookmarkStart w:id="59" w:name="_LINE__27_02e2be9b_bd76_42a2_9b63_237282"/>
      <w:bookmarkEnd w:id="58"/>
      <w:r>
        <w:rPr>
          <w:rFonts w:eastAsia="Arial" w:cs="Arial" w:ascii="Arial" w:hAnsi="Arial"/>
        </w:rPr>
        <w:t xml:space="preserve">education and development course or curriculum for students in grades 11 and 12, with </w:t>
      </w:r>
      <w:bookmarkStart w:id="60" w:name="_LINE__28_c468eb97_eabc_4b06_9b87_892cb1"/>
      <w:bookmarkEnd w:id="59"/>
      <w:r>
        <w:rPr>
          <w:rFonts w:eastAsia="Arial" w:cs="Arial" w:ascii="Arial" w:hAnsi="Arial"/>
        </w:rPr>
        <w:t xml:space="preserve">a certificate awarded at graduation to a student who has completed 2 years of study in </w:t>
      </w:r>
      <w:bookmarkStart w:id="61" w:name="_LINE__29_2bc3e7a8_7b4b_46e3_8ed0_4ab2cc"/>
      <w:bookmarkEnd w:id="60"/>
      <w:r>
        <w:rPr>
          <w:rFonts w:eastAsia="Arial" w:cs="Arial" w:ascii="Arial" w:hAnsi="Arial"/>
        </w:rPr>
        <w:t>the course, including an adult education student under paragraph H;</w:t>
      </w:r>
      <w:bookmarkEnd w:id="61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62" w:name="_PAR__11_bdcb4776_8a4f_4954_841d_6802194"/>
      <w:bookmarkStart w:id="63" w:name="_PAR__12_29d373db_134d_4801_96d9_412faf4"/>
      <w:bookmarkStart w:id="64" w:name="_LINE__30_45a2a0b9_b6d8_4510_8904_09a8c9"/>
      <w:bookmarkEnd w:id="62"/>
      <w:bookmarkEnd w:id="63"/>
      <w:r>
        <w:rPr>
          <w:rFonts w:eastAsia="Arial" w:cs="Arial" w:ascii="Arial" w:hAnsi="Arial"/>
        </w:rPr>
        <w:t xml:space="preserve">D. Providing child care to children of students and others in the community if space is </w:t>
      </w:r>
      <w:bookmarkStart w:id="65" w:name="_LINE__31_5a2b58f5_cbe2_4611_beae_ae7257"/>
      <w:bookmarkEnd w:id="64"/>
      <w:r>
        <w:rPr>
          <w:rFonts w:eastAsia="Arial" w:cs="Arial" w:ascii="Arial" w:hAnsi="Arial"/>
        </w:rPr>
        <w:t>available once all children under paragraph A have been served;</w:t>
      </w:r>
      <w:bookmarkEnd w:id="65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66" w:name="_PAR__12_29d373db_134d_4801_96d9_412faf4"/>
      <w:bookmarkStart w:id="67" w:name="_PAR__13_dbd9dc74_f5c7_4032_8fd2_24d4b23"/>
      <w:bookmarkStart w:id="68" w:name="_LINE__32_0710bc0e_223d_4f33_9659_7a4c52"/>
      <w:bookmarkEnd w:id="66"/>
      <w:bookmarkEnd w:id="67"/>
      <w:r>
        <w:rPr>
          <w:rFonts w:eastAsia="Arial" w:cs="Arial" w:ascii="Arial" w:hAnsi="Arial"/>
        </w:rPr>
        <w:t xml:space="preserve">E. Providing child care to children in the community whose family's household income </w:t>
      </w:r>
      <w:bookmarkStart w:id="69" w:name="_LINE__33_fe89dace_52fc_488c_bb1a_891fbd"/>
      <w:bookmarkEnd w:id="68"/>
      <w:r>
        <w:rPr>
          <w:rFonts w:eastAsia="Arial" w:cs="Arial" w:ascii="Arial" w:hAnsi="Arial"/>
        </w:rPr>
        <w:t>is at or below the federal poverty level;</w:t>
      </w:r>
      <w:bookmarkEnd w:id="69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0" w:name="_PAR__13_dbd9dc74_f5c7_4032_8fd2_24d4b23"/>
      <w:bookmarkStart w:id="71" w:name="_PAR__14_1a56a1c1_8c32_4e80_af50_090a2a2"/>
      <w:bookmarkStart w:id="72" w:name="_LINE__34_7806765c_d0ff_41d6_af54_a37912"/>
      <w:bookmarkEnd w:id="70"/>
      <w:bookmarkEnd w:id="71"/>
      <w:r>
        <w:rPr>
          <w:rFonts w:eastAsia="Arial" w:cs="Arial" w:ascii="Arial" w:hAnsi="Arial"/>
        </w:rPr>
        <w:t xml:space="preserve">F. Charging a fee for child care, which may be adjusted based upon the income of the </w:t>
      </w:r>
      <w:bookmarkStart w:id="73" w:name="_LINE__35_d8f0fc83_1439_4d32_8d2d_d72674"/>
      <w:bookmarkEnd w:id="72"/>
      <w:r>
        <w:rPr>
          <w:rFonts w:eastAsia="Arial" w:cs="Arial" w:ascii="Arial" w:hAnsi="Arial"/>
        </w:rPr>
        <w:t xml:space="preserve">parent or guardian of the child, based upon recommendations of the Department of </w:t>
      </w:r>
      <w:bookmarkStart w:id="74" w:name="_LINE__36_aaaa3bdf_dd3d_4cbd_8391_30cb53"/>
      <w:bookmarkEnd w:id="73"/>
      <w:r>
        <w:rPr>
          <w:rFonts w:eastAsia="Arial" w:cs="Arial" w:ascii="Arial" w:hAnsi="Arial"/>
        </w:rPr>
        <w:t xml:space="preserve">Education, the Department of Health and Human Services and other child care service </w:t>
      </w:r>
      <w:bookmarkStart w:id="75" w:name="_LINE__37_df32d763_598a_4549_98b6_1f7e65"/>
      <w:bookmarkEnd w:id="74"/>
      <w:r>
        <w:rPr>
          <w:rFonts w:eastAsia="Arial" w:cs="Arial" w:ascii="Arial" w:hAnsi="Arial"/>
        </w:rPr>
        <w:t>providers, and accepting a child care voucher or other child care assistance;</w:t>
      </w:r>
      <w:bookmarkEnd w:id="75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6" w:name="_PAR__14_1a56a1c1_8c32_4e80_af50_090a2a2"/>
      <w:bookmarkStart w:id="77" w:name="_PAR__15_ffc064fa_a2a8_46b7_bb22_715497d"/>
      <w:bookmarkStart w:id="78" w:name="_LINE__38_47a5ae79_17f6_48ec_9e4f_d99834"/>
      <w:bookmarkEnd w:id="76"/>
      <w:bookmarkEnd w:id="77"/>
      <w:r>
        <w:rPr>
          <w:rFonts w:eastAsia="Arial" w:cs="Arial" w:ascii="Arial" w:hAnsi="Arial"/>
        </w:rPr>
        <w:t xml:space="preserve">G. Providing child care for free or at a discount to a secondary school staff member or </w:t>
      </w:r>
      <w:bookmarkStart w:id="79" w:name="_LINE__39_757ca27a_b066_402c_9bbf_fd775e"/>
      <w:bookmarkEnd w:id="78"/>
      <w:r>
        <w:rPr>
          <w:rFonts w:eastAsia="Arial" w:cs="Arial" w:ascii="Arial" w:hAnsi="Arial"/>
        </w:rPr>
        <w:t xml:space="preserve">employee as an employment incentive or benefit; </w:t>
      </w:r>
      <w:bookmarkEnd w:id="79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80" w:name="_PAR__15_ffc064fa_a2a8_46b7_bb22_715497d"/>
      <w:bookmarkStart w:id="81" w:name="_PAR__16_c87c6d52_542a_412b_8554_815e5f5"/>
      <w:bookmarkStart w:id="82" w:name="_LINE__40_b0ae2648_7bcd_4b9f_b5ef_71b79f"/>
      <w:bookmarkEnd w:id="80"/>
      <w:bookmarkEnd w:id="81"/>
      <w:r>
        <w:rPr>
          <w:rFonts w:eastAsia="Arial" w:cs="Arial" w:ascii="Arial" w:hAnsi="Arial"/>
        </w:rPr>
        <w:t xml:space="preserve">H. Operating from 7 a.m. to 5 p.m. on school days, coordinated with the school year, </w:t>
      </w:r>
      <w:bookmarkStart w:id="83" w:name="_LINE__41_19e8a5f2_2c5d_45ac_bd13_9375f5"/>
      <w:bookmarkEnd w:id="82"/>
      <w:r>
        <w:rPr>
          <w:rFonts w:eastAsia="Arial" w:cs="Arial" w:ascii="Arial" w:hAnsi="Arial"/>
        </w:rPr>
        <w:t xml:space="preserve">or year-round and on holidays or weekend days or operating in conjunction with adult </w:t>
      </w:r>
      <w:bookmarkStart w:id="84" w:name="_LINE__42_0b8e9366_91c9_4315_9ca6_044fe2"/>
      <w:bookmarkEnd w:id="83"/>
      <w:r>
        <w:rPr>
          <w:rFonts w:eastAsia="Arial" w:cs="Arial" w:ascii="Arial" w:hAnsi="Arial"/>
        </w:rPr>
        <w:t>education students who may receive a certificate under paragraph C; and</w:t>
      </w:r>
      <w:bookmarkEnd w:id="84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85" w:name="_PAGE__1_b7f454a7_2a69_4630_b0cc_da5cbcf"/>
      <w:bookmarkStart w:id="86" w:name="_PAR__16_c87c6d52_542a_412b_8554_815e5f5"/>
      <w:bookmarkStart w:id="87" w:name="_PAGE__2_acd1ad86_0a1e_4d5c_ae90_1e2ae5f"/>
      <w:bookmarkStart w:id="88" w:name="_PAR__1_606020fc_86a4_4578_b8ca_95744293"/>
      <w:bookmarkStart w:id="89" w:name="_LINE__1_4e4447d9_696a_41f9_addb_f1daf52"/>
      <w:bookmarkEnd w:id="85"/>
      <w:bookmarkEnd w:id="86"/>
      <w:bookmarkEnd w:id="88"/>
      <w:r>
        <w:rPr>
          <w:rFonts w:eastAsia="Arial" w:cs="Arial" w:ascii="Arial" w:hAnsi="Arial"/>
        </w:rPr>
        <w:t xml:space="preserve">I. Determining adequate space, staffing and resources to provide a quality child care </w:t>
      </w:r>
      <w:bookmarkStart w:id="90" w:name="_LINE__2_91c99e8d_d1f8_41b5_af7e_26c01fc"/>
      <w:bookmarkEnd w:id="89"/>
      <w:r>
        <w:rPr>
          <w:rFonts w:eastAsia="Arial" w:cs="Arial" w:ascii="Arial" w:hAnsi="Arial"/>
        </w:rPr>
        <w:t>service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BILL_SECTION_UNALLOCATED__58a978a8_0ab3"/>
      <w:bookmarkStart w:id="92" w:name="_PAR__1_606020fc_86a4_4578_b8ca_95744293"/>
      <w:bookmarkStart w:id="93" w:name="_PAR__2_178e6178_b764_4f6d_9fbe_0581483c"/>
      <w:bookmarkStart w:id="94" w:name="_BILL_SECTION_UNALLOCATED__c7264f0c_d5c2"/>
      <w:bookmarkStart w:id="95" w:name="_LINE__3_1e801eae_b325_4c53_9d7c_9e3c74f"/>
      <w:bookmarkEnd w:id="91"/>
      <w:bookmarkEnd w:id="92"/>
      <w:bookmarkEnd w:id="93"/>
      <w:bookmarkEnd w:id="94"/>
      <w:r>
        <w:rPr>
          <w:rFonts w:eastAsia="Arial" w:cs="Arial" w:ascii="Arial" w:hAnsi="Arial"/>
          <w:b/>
          <w:sz w:val="24"/>
        </w:rPr>
        <w:t xml:space="preserve">Sec. </w:t>
      </w:r>
      <w:bookmarkStart w:id="96" w:name="_BILL_SECTION_NUMBER__d43ec745_3c2b_4084"/>
      <w:r>
        <w:rPr>
          <w:rFonts w:eastAsia="Arial" w:cs="Arial" w:ascii="Arial" w:hAnsi="Arial"/>
          <w:b/>
          <w:sz w:val="24"/>
        </w:rPr>
        <w:t>4</w:t>
      </w:r>
      <w:bookmarkEnd w:id="9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port. Resolved:</w:t>
      </w:r>
      <w:r>
        <w:rPr>
          <w:rFonts w:eastAsia="Arial" w:cs="Arial" w:ascii="Arial" w:hAnsi="Arial"/>
        </w:rPr>
        <w:t xml:space="preserve">  That, no later than December 6, 2023, the Department of </w:t>
      </w:r>
      <w:bookmarkStart w:id="97" w:name="_LINE__4_3ab9428a_1922_478c_8c7f_3f2273f"/>
      <w:bookmarkEnd w:id="95"/>
      <w:r>
        <w:rPr>
          <w:rFonts w:eastAsia="Arial" w:cs="Arial" w:ascii="Arial" w:hAnsi="Arial"/>
        </w:rPr>
        <w:t xml:space="preserve">Education and the Department of Health and Human Services shall submit a report on the </w:t>
      </w:r>
      <w:bookmarkStart w:id="98" w:name="_LINE__5_9b5a9176_1688_4ab9_8f66_381c20d"/>
      <w:bookmarkEnd w:id="97"/>
      <w:r>
        <w:rPr>
          <w:rFonts w:eastAsia="Arial" w:cs="Arial" w:ascii="Arial" w:hAnsi="Arial"/>
        </w:rPr>
        <w:t xml:space="preserve">study under this resolve, along with any recommended legislation, to the Joint Standing </w:t>
      </w:r>
      <w:bookmarkStart w:id="99" w:name="_LINE__6_2ed75c70_f5ee_46c5_90d9_8be90c2"/>
      <w:bookmarkEnd w:id="98"/>
      <w:r>
        <w:rPr>
          <w:rFonts w:eastAsia="Arial" w:cs="Arial" w:ascii="Arial" w:hAnsi="Arial"/>
        </w:rPr>
        <w:t xml:space="preserve">Committee on Education and Cultural Affairs. The committee may report out legislation </w:t>
      </w:r>
      <w:bookmarkStart w:id="100" w:name="_LINE__7_42d57f30_79f6_41c0_9d1a_2fae06e"/>
      <w:bookmarkEnd w:id="99"/>
      <w:r>
        <w:rPr>
          <w:rFonts w:eastAsia="Arial" w:cs="Arial" w:ascii="Arial" w:hAnsi="Arial"/>
        </w:rPr>
        <w:t>based upon the report to the Second Regular Session of the 131st Legislature.</w:t>
      </w:r>
      <w:bookmarkEnd w:id="10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1" w:name="_DOC_BODY_CONTENT__cb098d06_4ed8_42e9_a3"/>
      <w:bookmarkStart w:id="102" w:name="_PAR__2_178e6178_b764_4f6d_9fbe_0581483c"/>
      <w:bookmarkStart w:id="103" w:name="_BILL_SECTION_UNALLOCATED__c7264f0c_d5c2"/>
      <w:bookmarkStart w:id="104" w:name="_SUMMARY__c45f757d_6d0f_48e6_a995_8cae85"/>
      <w:bookmarkStart w:id="105" w:name="_PAR__3_ea4aa75b_48b7_45a7_ab90_20122e8e"/>
      <w:bookmarkStart w:id="106" w:name="_LINE__8_3ba6c15d_3343_43f8_aae3_2e1d197"/>
      <w:bookmarkEnd w:id="101"/>
      <w:bookmarkEnd w:id="102"/>
      <w:bookmarkEnd w:id="103"/>
      <w:bookmarkEnd w:id="105"/>
      <w:r>
        <w:rPr>
          <w:rFonts w:eastAsia="Arial" w:cs="Arial" w:ascii="Arial" w:hAnsi="Arial"/>
          <w:b/>
          <w:sz w:val="24"/>
        </w:rPr>
        <w:t>SUMMARY</w:t>
      </w:r>
      <w:bookmarkEnd w:id="10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7" w:name="_PAR__3_ea4aa75b_48b7_45a7_ab90_20122e8e"/>
      <w:bookmarkStart w:id="108" w:name="_PAR__4_b12a69bf_c60a_4c89_956f_b374187d"/>
      <w:bookmarkStart w:id="109" w:name="_LINE__9_65e1c7f8_a18f_402d_b897_7293a72"/>
      <w:bookmarkEnd w:id="107"/>
      <w:r>
        <w:rPr>
          <w:rFonts w:eastAsia="Arial" w:cs="Arial" w:ascii="Arial" w:hAnsi="Arial"/>
        </w:rPr>
        <w:t xml:space="preserve">This resolve directs the Department of Education and the Department of Health and </w:t>
      </w:r>
      <w:bookmarkStart w:id="110" w:name="_LINE__10_a1447995_dc14_4198_a37b_36ff77"/>
      <w:bookmarkEnd w:id="109"/>
      <w:r>
        <w:rPr>
          <w:rFonts w:eastAsia="Arial" w:cs="Arial" w:ascii="Arial" w:hAnsi="Arial"/>
        </w:rPr>
        <w:t xml:space="preserve">Human Services to jointly study placing child care facilities in secondary schools to serve </w:t>
      </w:r>
      <w:bookmarkStart w:id="111" w:name="_LINE__11_5536cfb3_db97_4177_ac69_792bfd"/>
      <w:bookmarkEnd w:id="110"/>
      <w:r>
        <w:rPr>
          <w:rFonts w:eastAsia="Arial" w:cs="Arial" w:ascii="Arial" w:hAnsi="Arial"/>
        </w:rPr>
        <w:t xml:space="preserve">infants, toddlers and preschool children of secondary school staff and employees, and </w:t>
      </w:r>
      <w:bookmarkStart w:id="112" w:name="_LINE__12_152eba18_9060_4205_ad18_cf39ff"/>
      <w:bookmarkEnd w:id="111"/>
      <w:r>
        <w:rPr>
          <w:rFonts w:eastAsia="Arial" w:cs="Arial" w:ascii="Arial" w:hAnsi="Arial"/>
        </w:rPr>
        <w:t xml:space="preserve">children of students and families in the community if space is available, including families </w:t>
      </w:r>
      <w:bookmarkStart w:id="113" w:name="_LINE__13_15104c87_068b_4c58_a74c_950ab2"/>
      <w:bookmarkEnd w:id="112"/>
      <w:r>
        <w:rPr>
          <w:rFonts w:eastAsia="Arial" w:cs="Arial" w:ascii="Arial" w:hAnsi="Arial"/>
        </w:rPr>
        <w:t xml:space="preserve">with household incomes at or below the federal poverty level.  The study is required to </w:t>
      </w:r>
      <w:bookmarkStart w:id="114" w:name="_LINE__14_557dbc69_eaea_45fd_b26a_c1d920"/>
      <w:bookmarkEnd w:id="113"/>
      <w:r>
        <w:rPr>
          <w:rFonts w:eastAsia="Arial" w:cs="Arial" w:ascii="Arial" w:hAnsi="Arial"/>
        </w:rPr>
        <w:t xml:space="preserve">consider the purposes of such a child care facility including serving as a classroom for </w:t>
      </w:r>
      <w:bookmarkStart w:id="115" w:name="_LINE__15_3945300f_474c_46d7_a04a_7a41a5"/>
      <w:bookmarkEnd w:id="114"/>
      <w:r>
        <w:rPr>
          <w:rFonts w:eastAsia="Arial" w:cs="Arial" w:ascii="Arial" w:hAnsi="Arial"/>
        </w:rPr>
        <w:t xml:space="preserve">secondary and adult education students taking child care education and development </w:t>
      </w:r>
      <w:bookmarkStart w:id="116" w:name="_LINE__16_e329f9d5_059a_4ec8_991c_b40dca"/>
      <w:bookmarkEnd w:id="115"/>
      <w:r>
        <w:rPr>
          <w:rFonts w:eastAsia="Arial" w:cs="Arial" w:ascii="Arial" w:hAnsi="Arial"/>
        </w:rPr>
        <w:t xml:space="preserve">courses, with a certificate provided for completing 2 years of course work, and </w:t>
      </w:r>
      <w:bookmarkStart w:id="117" w:name="_LINE__17_0eb33a0b_fa66_40c2_9268_83733b"/>
      <w:bookmarkEnd w:id="116"/>
      <w:r>
        <w:rPr>
          <w:rFonts w:eastAsia="Arial" w:cs="Arial" w:ascii="Arial" w:hAnsi="Arial"/>
        </w:rPr>
        <w:t xml:space="preserve">characteristics of the child care facilities including charging a fee with a sliding scale for </w:t>
      </w:r>
      <w:bookmarkStart w:id="118" w:name="_LINE__18_3cd134c1_cc66_44ab_ad98_ad54dc"/>
      <w:bookmarkEnd w:id="117"/>
      <w:r>
        <w:rPr>
          <w:rFonts w:eastAsia="Arial" w:cs="Arial" w:ascii="Arial" w:hAnsi="Arial"/>
        </w:rPr>
        <w:t xml:space="preserve">children whose family household income is at or below the federal poverty level, accepting </w:t>
      </w:r>
      <w:bookmarkStart w:id="119" w:name="_LINE__19_17f81903_23ce_4885_ac1a_9345f8"/>
      <w:bookmarkEnd w:id="118"/>
      <w:r>
        <w:rPr>
          <w:rFonts w:eastAsia="Arial" w:cs="Arial" w:ascii="Arial" w:hAnsi="Arial"/>
        </w:rPr>
        <w:t xml:space="preserve">child care vouchers or other child care assistance or providing the child care for free or at </w:t>
      </w:r>
      <w:bookmarkStart w:id="120" w:name="_LINE__20_bc71ccfb_1d11_479f_9e9b_7f0505"/>
      <w:bookmarkEnd w:id="119"/>
      <w:r>
        <w:rPr>
          <w:rFonts w:eastAsia="Arial" w:cs="Arial" w:ascii="Arial" w:hAnsi="Arial"/>
        </w:rPr>
        <w:t xml:space="preserve">a discount to secondary school staff members and employees as an employment incentive </w:t>
      </w:r>
      <w:bookmarkStart w:id="121" w:name="_LINE__21_1e5be0d5_628a_495e_abf7_ff3106"/>
      <w:bookmarkEnd w:id="120"/>
      <w:r>
        <w:rPr>
          <w:rFonts w:eastAsia="Arial" w:cs="Arial" w:ascii="Arial" w:hAnsi="Arial"/>
        </w:rPr>
        <w:t>or benefit.</w:t>
      </w:r>
      <w:bookmarkEnd w:id="0"/>
      <w:bookmarkEnd w:id="1"/>
      <w:bookmarkEnd w:id="87"/>
      <w:bookmarkEnd w:id="104"/>
      <w:bookmarkEnd w:id="108"/>
      <w:bookmarkEnd w:id="1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7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Education and Department of Health and Human Services to Study Placing Child Care Facilities in Secondary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765</ItemId>
    <LRId>70139</LRId>
    <LRNumber>372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Education and Department of Health and Human Services to Study Placing Child Care Facilities in Secondary Schools</LRTitle>
    <ItemTitle>Resolve, Directing the Department of Education and Department of Health and Human Services to Study Placing Child Care Facilities in Secondary Schools</ItemTitle>
    <ShortTitle1>DIRECTING THE DOE AND DHHS TO</ShortTitle1>
    <ShortTitle2>STUDY PLACING CHILD CARE FACIL</ShortTitle2>
    <SponsorFirstName>Cheryl</SponsorFirstName>
    <SponsorLastName>Golek</SponsorLastName>
    <SponsorChamberPrefix>Rep.</SponsorChamberPrefix>
    <SponsorFrom>Harpswell</SponsorFrom>
    <DraftingCycleCount>1</DraftingCycleCount>
    <LatestDraftingActionId>130</LatestDraftingActionId>
    <LatestDraftingActionDate>2023-03-24T09:35:47</LatestDraftingActionDate>
    <LatestDrafterName>wmillike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83B19" w:rsidRDefault="00F83B19" w:rsidP="00F83B19"&amp;gt;&amp;lt;w:pPr&amp;gt;&amp;lt;w:ind w:left="360" w:firstLine="360" /&amp;gt;&amp;lt;/w:pPr&amp;gt;&amp;lt;w:bookmarkStart w:id="0" w:name="_BILL_SECTION_UNALLOCATED__ede4cb21_ff4f" /&amp;gt;&amp;lt;w:bookmarkStart w:id="1" w:name="_DOC_BODY_CONTENT__cb098d06_4ed8_42e9_a3" /&amp;gt;&amp;lt;w:bookmarkStart w:id="2" w:name="_DOC_BODY__70c06f22_716b_4337_ab21_ce71a" /&amp;gt;&amp;lt;w:bookmarkStart w:id="3" w:name="_DOC_BODY_CONTAINER__5d6d8a7c_d06c_4f30_" /&amp;gt;&amp;lt;w:bookmarkStart w:id="4" w:name="_PAGE__1_b7f454a7_2a69_4630_b0cc_da5cbcf" /&amp;gt;&amp;lt;w:bookmarkStart w:id="5" w:name="_PAR__1_5b13c05b_979c_4eaa_97a3_d27ad692" /&amp;gt;&amp;lt;w:bookmarkStart w:id="6" w:name="_LINE__1_37e074b9_8b54_4dcc_925a_632dd80" /&amp;gt;&amp;lt;w:r&amp;gt;&amp;lt;w:rPr&amp;gt;&amp;lt;w:b /&amp;gt;&amp;lt;w:sz w:val="24" /&amp;gt;&amp;lt;/w:rPr&amp;gt;&amp;lt;w:t xml:space="preserve"&amp;gt;Sec. &amp;lt;/w:t&amp;gt;&amp;lt;/w:r&amp;gt;&amp;lt;w:bookmarkStart w:id="7" w:name="_BILL_SECTION_NUMBER__1fbfd107_7d04_4566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DF3018"&amp;gt;&amp;lt;w:rPr&amp;gt;&amp;lt;w:b /&amp;gt;&amp;lt;w:sz w:val="24" /&amp;gt;&amp;lt;w:szCs w:val="24" /&amp;gt;&amp;lt;/w:rPr&amp;gt;&amp;lt;w:t xml:space="preserve"&amp;gt;Department of Education and Department of Health and Human &amp;lt;/w:t&amp;gt;&amp;lt;/w:r&amp;gt;&amp;lt;w:bookmarkStart w:id="8" w:name="_LINE__2_ccbc4b52_f9a1_44fb_b5a5_61ba228" /&amp;gt;&amp;lt;w:bookmarkEnd w:id="6" /&amp;gt;&amp;lt;w:r w:rsidRPr="00DF3018"&amp;gt;&amp;lt;w:rPr&amp;gt;&amp;lt;w:b /&amp;gt;&amp;lt;w:sz w:val="24" /&amp;gt;&amp;lt;w:szCs w:val="24" /&amp;gt;&amp;lt;/w:rPr&amp;gt;&amp;lt;w:t xml:space="preserve"&amp;gt;Services to &amp;lt;/w:t&amp;gt;&amp;lt;/w:r&amp;gt;&amp;lt;w:r&amp;gt;&amp;lt;w:rPr&amp;gt;&amp;lt;w:b /&amp;gt;&amp;lt;w:sz w:val="24" /&amp;gt;&amp;lt;w:szCs w:val="24" /&amp;gt;&amp;lt;/w:rPr&amp;gt;&amp;lt;w:t&amp;gt;s&amp;lt;/w:t&amp;gt;&amp;lt;/w:r&amp;gt;&amp;lt;w:r w:rsidRPr="00DF3018"&amp;gt;&amp;lt;w:rPr&amp;gt;&amp;lt;w:b /&amp;gt;&amp;lt;w:sz w:val="24" /&amp;gt;&amp;lt;w:szCs w:val="24" /&amp;gt;&amp;lt;/w:rPr&amp;gt;&amp;lt;w:t xml:space="preserve"&amp;gt;tudy &amp;lt;/w:t&amp;gt;&amp;lt;/w:r&amp;gt;&amp;lt;w:r&amp;gt;&amp;lt;w:rPr&amp;gt;&amp;lt;w:b /&amp;gt;&amp;lt;w:sz w:val="24" /&amp;gt;&amp;lt;w:szCs w:val="24" /&amp;gt;&amp;lt;/w:rPr&amp;gt;&amp;lt;w:t&amp;gt;p&amp;lt;/w:t&amp;gt;&amp;lt;/w:r&amp;gt;&amp;lt;w:r w:rsidRPr="00DF3018"&amp;gt;&amp;lt;w:rPr&amp;gt;&amp;lt;w:b /&amp;gt;&amp;lt;w:sz w:val="24" /&amp;gt;&amp;lt;w:szCs w:val="24" /&amp;gt;&amp;lt;/w:rPr&amp;gt;&amp;lt;w:t xml:space="preserve"&amp;gt;lacing &amp;lt;/w:t&amp;gt;&amp;lt;/w:r&amp;gt;&amp;lt;w:r&amp;gt;&amp;lt;w:rPr&amp;gt;&amp;lt;w:b /&amp;gt;&amp;lt;w:sz w:val="24" /&amp;gt;&amp;lt;w:szCs w:val="24" /&amp;gt;&amp;lt;/w:rPr&amp;gt;&amp;lt;w:t&amp;gt;c&amp;lt;/w:t&amp;gt;&amp;lt;/w:r&amp;gt;&amp;lt;w:r w:rsidRPr="00DF3018"&amp;gt;&amp;lt;w:rPr&amp;gt;&amp;lt;w:b /&amp;gt;&amp;lt;w:sz w:val="24" /&amp;gt;&amp;lt;w:szCs w:val="24" /&amp;gt;&amp;lt;/w:rPr&amp;gt;&amp;lt;w:t xml:space="preserve"&amp;gt;hild &amp;lt;/w:t&amp;gt;&amp;lt;/w:r&amp;gt;&amp;lt;w:r&amp;gt;&amp;lt;w:rPr&amp;gt;&amp;lt;w:b /&amp;gt;&amp;lt;w:sz w:val="24" /&amp;gt;&amp;lt;w:szCs w:val="24" /&amp;gt;&amp;lt;/w:rPr&amp;gt;&amp;lt;w:t&amp;gt;c&amp;lt;/w:t&amp;gt;&amp;lt;/w:r&amp;gt;&amp;lt;w:r w:rsidRPr="00DF3018"&amp;gt;&amp;lt;w:rPr&amp;gt;&amp;lt;w:b /&amp;gt;&amp;lt;w:sz w:val="24" /&amp;gt;&amp;lt;w:szCs w:val="24" /&amp;gt;&amp;lt;/w:rPr&amp;gt;&amp;lt;w:t xml:space="preserve"&amp;gt;are &amp;lt;/w:t&amp;gt;&amp;lt;/w:r&amp;gt;&amp;lt;w:r&amp;gt;&amp;lt;w:rPr&amp;gt;&amp;lt;w:b /&amp;gt;&amp;lt;w:sz w:val="24" /&amp;gt;&amp;lt;w:szCs w:val="24" /&amp;gt;&amp;lt;/w:rPr&amp;gt;&amp;lt;w:t&amp;gt;f&amp;lt;/w:t&amp;gt;&amp;lt;/w:r&amp;gt;&amp;lt;w:r w:rsidRPr="00DF3018"&amp;gt;&amp;lt;w:rPr&amp;gt;&amp;lt;w:b /&amp;gt;&amp;lt;w:sz w:val="24" /&amp;gt;&amp;lt;w:szCs w:val="24" /&amp;gt;&amp;lt;/w:rPr&amp;gt;&amp;lt;w:t xml:space="preserve"&amp;gt;acilities in &amp;lt;/w:t&amp;gt;&amp;lt;/w:r&amp;gt;&amp;lt;w:r&amp;gt;&amp;lt;w:rPr&amp;gt;&amp;lt;w:b /&amp;gt;&amp;lt;w:sz w:val="24" /&amp;gt;&amp;lt;w:szCs w:val="24" /&amp;gt;&amp;lt;/w:rPr&amp;gt;&amp;lt;w:t&amp;gt;s&amp;lt;/w:t&amp;gt;&amp;lt;/w:r&amp;gt;&amp;lt;w:r w:rsidRPr="00DF3018"&amp;gt;&amp;lt;w:rPr&amp;gt;&amp;lt;w:b /&amp;gt;&amp;lt;w:sz w:val="24" /&amp;gt;&amp;lt;w:szCs w:val="24" /&amp;gt;&amp;lt;/w:rPr&amp;gt;&amp;lt;w:t xml:space="preserve"&amp;gt;econdary &amp;lt;/w:t&amp;gt;&amp;lt;/w:r&amp;gt;&amp;lt;w:r&amp;gt;&amp;lt;w:rPr&amp;gt;&amp;lt;w:b /&amp;gt;&amp;lt;w:sz w:val="24" /&amp;gt;&amp;lt;w:szCs w:val="24" /&amp;gt;&amp;lt;/w:rPr&amp;gt;&amp;lt;w:t&amp;gt;s&amp;lt;/w:t&amp;gt;&amp;lt;/w:r&amp;gt;&amp;lt;w:r w:rsidRPr="00DF3018"&amp;gt;&amp;lt;w:rPr&amp;gt;&amp;lt;w:b /&amp;gt;&amp;lt;w:sz w:val="24" /&amp;gt;&amp;lt;w:szCs w:val="24" /&amp;gt;&amp;lt;/w:rPr&amp;gt;&amp;lt;w:t&amp;gt;chools. Resolved:&amp;lt;/w:t&amp;gt;&amp;lt;/w:r&amp;gt;&amp;lt;w:r w:rsidRPr="00DF3018"&amp;gt;&amp;lt;w:t xml:space="preserve"&amp;gt; &amp;lt;/w:t&amp;gt;&amp;lt;/w:r&amp;gt;&amp;lt;w:bookmarkStart w:id="9" w:name="_LINE__3_4f3563d2_00b0_487e_9078_7512097" /&amp;gt;&amp;lt;w:bookmarkEnd w:id="8" /&amp;gt;&amp;lt;w:r w:rsidRPr="00DF3018"&amp;gt;&amp;lt;w:t&amp;gt;That the Department of Education and&amp;lt;/w:t&amp;gt;&amp;lt;/w:r&amp;gt;&amp;lt;w:r&amp;gt;&amp;lt;w:t xml:space="preserve"&amp;gt; the&amp;lt;/w:t&amp;gt;&amp;lt;/w:r&amp;gt;&amp;lt;w:r w:rsidRPr="00DF3018"&amp;gt;&amp;lt;w:t xml:space="preserve"&amp;gt; Department of Health and Human Services shall &amp;lt;/w:t&amp;gt;&amp;lt;/w:r&amp;gt;&amp;lt;w:bookmarkStart w:id="10" w:name="_LINE__4_51ef60fa_2d92_47a9_b015_07ff5cb" /&amp;gt;&amp;lt;w:bookmarkEnd w:id="9" /&amp;gt;&amp;lt;w:r w:rsidRPr="00DF3018"&amp;gt;&amp;lt;w:t&amp;gt;jointly study placing child care facilities in secondary schools&amp;lt;/w:t&amp;gt;&amp;lt;/w:r&amp;gt;&amp;lt;w:r&amp;gt;&amp;lt;w:t&amp;gt;.&amp;lt;/w:t&amp;gt;&amp;lt;/w:r&amp;gt;&amp;lt;w:bookmarkEnd w:id="10" /&amp;gt;&amp;lt;/w:p&amp;gt;&amp;lt;w:p w:rsidR="00F83B19" w:rsidRDefault="00F83B19" w:rsidP="00F83B19"&amp;gt;&amp;lt;w:pPr&amp;gt;&amp;lt;w:ind w:left="360" w:firstLine="360" /&amp;gt;&amp;lt;/w:pPr&amp;gt;&amp;lt;w:bookmarkStart w:id="11" w:name="_BILL_SECTION_UNALLOCATED__2f94a44a_e5f9" /&amp;gt;&amp;lt;w:bookmarkStart w:id="12" w:name="_PAR__2_38787c94_c550_4f93_b786_8cb409c9" /&amp;gt;&amp;lt;w:bookmarkStart w:id="13" w:name="_LINE__5_34afc299_6659_4baa_918b_02c1af1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4" w:name="_BILL_SECTION_NUMBER__daa1e0ba_82bf_415e" /&amp;gt;&amp;lt;w:r&amp;gt;&amp;lt;w:rPr&amp;gt;&amp;lt;w:b /&amp;gt;&amp;lt;w:sz w:val="24" /&amp;gt;&amp;lt;/w:rPr&amp;gt;&amp;lt;w:t&amp;gt;2&amp;lt;/w:t&amp;gt;&amp;lt;/w:r&amp;gt;&amp;lt;w:bookmarkEnd w:id="14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DF3018"&amp;gt;&amp;lt;w:rPr&amp;gt;&amp;lt;w:b /&amp;gt;&amp;lt;w:sz w:val="24" /&amp;gt;&amp;lt;w:szCs w:val="24" /&amp;gt;&amp;lt;/w:rPr&amp;gt;&amp;lt;w:t&amp;gt;Purposes of child care facilities in secondary schools. Resolved:&amp;lt;/w:t&amp;gt;&amp;lt;/w:r&amp;gt;&amp;lt;w:r&amp;gt;&amp;lt;w:t xml:space="preserve"&amp;gt; That &amp;lt;/w:t&amp;gt;&amp;lt;/w:r&amp;gt;&amp;lt;w:bookmarkStart w:id="15" w:name="_LINE__6_5092c1db_5c3d_4ab2_bfd7_f5ffb0d" /&amp;gt;&amp;lt;w:bookmarkEnd w:id="13" /&amp;gt;&amp;lt;w:r&amp;gt;&amp;lt;w:t&amp;gt;the purposes of a child care facility in the study under this resolve include:&amp;lt;/w:t&amp;gt;&amp;lt;/w:r&amp;gt;&amp;lt;w:bookmarkEnd w:id="15" /&amp;gt;&amp;lt;/w:p&amp;gt;&amp;lt;w:p w:rsidR="00F83B19" w:rsidRDefault="00F83B19" w:rsidP="00F83B19"&amp;gt;&amp;lt;w:pPr&amp;gt;&amp;lt;w:spacing w:before="60" w:after="60" /&amp;gt;&amp;lt;w:ind w:left="720" /&amp;gt;&amp;lt;/w:pPr&amp;gt;&amp;lt;w:bookmarkStart w:id="16" w:name="_PAR__3_829588c8_0267_4742_af6a_23566460" /&amp;gt;&amp;lt;w:bookmarkStart w:id="17" w:name="_LINE__7_8c0404c1_877c_4a13_af81_89d2b0b" /&amp;gt;&amp;lt;w:bookmarkEnd w:id="12" /&amp;gt;&amp;lt;w:r&amp;gt;&amp;lt;w:t xml:space="preserve"&amp;gt;A. Providing an on-site training center for secondary school students in child &amp;lt;/w:t&amp;gt;&amp;lt;/w:r&amp;gt;&amp;lt;w:bookmarkStart w:id="18" w:name="_LINE__8_3490c31a_69c9_477f_83a0_e437157" /&amp;gt;&amp;lt;w:bookmarkEnd w:id="17" /&amp;gt;&amp;lt;w:r&amp;gt;&amp;lt;w:t xml:space="preserve"&amp;gt;development and child care courses involving the developmental stages of infants, &amp;lt;/w:t&amp;gt;&amp;lt;/w:r&amp;gt;&amp;lt;w:bookmarkStart w:id="19" w:name="_LINE__9_870527c3_3434_4cf7_8b5e_ecabbc0" /&amp;gt;&amp;lt;w:bookmarkEnd w:id="18" /&amp;gt;&amp;lt;w:r&amp;gt;&amp;lt;w:t&amp;gt;toddlers and preschool children;&amp;lt;/w:t&amp;gt;&amp;lt;/w:r&amp;gt;&amp;lt;w:bookmarkEnd w:id="19" /&amp;gt;&amp;lt;/w:p&amp;gt;&amp;lt;w:p w:rsidR="00F83B19" w:rsidRDefault="00F83B19" w:rsidP="00F83B19"&amp;gt;&amp;lt;w:pPr&amp;gt;&amp;lt;w:spacing w:before="60" w:after="60" /&amp;gt;&amp;lt;w:ind w:left="720" /&amp;gt;&amp;lt;/w:pPr&amp;gt;&amp;lt;w:bookmarkStart w:id="20" w:name="_PAR__4_e3d6f63c_606b_4fed_a6e9_c03481b7" /&amp;gt;&amp;lt;w:bookmarkStart w:id="21" w:name="_LINE__10_a8f883d3_dc41_4b08_b10a_b95c22" /&amp;gt;&amp;lt;w:bookmarkEnd w:id="16" /&amp;gt;&amp;lt;w:r&amp;gt;&amp;lt;w:t xml:space="preserve"&amp;gt;B. Providing nurturing quality child care and age-appropriate learning experiences in &amp;lt;/w:t&amp;gt;&amp;lt;/w:r&amp;gt;&amp;lt;w:bookmarkStart w:id="22" w:name="_LINE__11_89f49e25_56d9_40cc_9ed3_692e43" /&amp;gt;&amp;lt;w:bookmarkEnd w:id="21" /&amp;gt;&amp;lt;w:r&amp;gt;&amp;lt;w:t&amp;gt;a safe and secure environment for infants, toddlers and preschool children;&amp;lt;/w:t&amp;gt;&amp;lt;/w:r&amp;gt;&amp;lt;w:bookmarkEnd w:id="22" /&amp;gt;&amp;lt;/w:p&amp;gt;&amp;lt;w:p w:rsidR="00F83B19" w:rsidRDefault="00F83B19" w:rsidP="00F83B19"&amp;gt;&amp;lt;w:pPr&amp;gt;&amp;lt;w:spacing w:before="60" w:after="60" /&amp;gt;&amp;lt;w:ind w:left="720" /&amp;gt;&amp;lt;/w:pPr&amp;gt;&amp;lt;w:bookmarkStart w:id="23" w:name="_PAR__5_ad5d6309_4541_43d1_bbea_27806775" /&amp;gt;&amp;lt;w:bookmarkStart w:id="24" w:name="_LINE__12_e932349b_52a6_4c4d_b4f1_628883" /&amp;gt;&amp;lt;w:bookmarkEnd w:id="20" /&amp;gt;&amp;lt;w:r&amp;gt;&amp;lt;w:t xml:space="preserve"&amp;gt;C. Providing quality child care for secondary school staff and employees during &amp;lt;/w:t&amp;gt;&amp;lt;/w:r&amp;gt;&amp;lt;w:bookmarkStart w:id="25" w:name="_LINE__13_2cea041e_b074_4fb3_9b00_3ee008" /&amp;gt;&amp;lt;w:bookmarkEnd w:id="24" /&amp;gt;&amp;lt;w:r&amp;gt;&amp;lt;w:t&amp;gt;employment hours;&amp;lt;/w:t&amp;gt;&amp;lt;/w:r&amp;gt;&amp;lt;w:bookmarkEnd w:id="25" /&amp;gt;&amp;lt;/w:p&amp;gt;&amp;lt;w:p w:rsidR="00F83B19" w:rsidRDefault="00F83B19" w:rsidP="00F83B19"&amp;gt;&amp;lt;w:pPr&amp;gt;&amp;lt;w:spacing w:before="60" w:after="60" /&amp;gt;&amp;lt;w:ind w:left="720" /&amp;gt;&amp;lt;/w:pPr&amp;gt;&amp;lt;w:bookmarkStart w:id="26" w:name="_PAR__6_7e8d9ae8_6954_4da9_a06f_b1c3fa8e" /&amp;gt;&amp;lt;w:bookmarkStart w:id="27" w:name="_LINE__14_296bb902_8f54_41ad_805b_d4cb4d" /&amp;gt;&amp;lt;w:bookmarkEnd w:id="23" /&amp;gt;&amp;lt;w:r&amp;gt;&amp;lt;w:t xml:space="preserve"&amp;gt;D. Creating a source of early childhood educators and caregivers to help reduce the &amp;lt;/w:t&amp;gt;&amp;lt;/w:r&amp;gt;&amp;lt;w:bookmarkStart w:id="28" w:name="_LINE__15_a16584d0_b4cc_4cdc_8d10_b0a333" /&amp;gt;&amp;lt;w:bookmarkEnd w:id="27" /&amp;gt;&amp;lt;w:r&amp;gt;&amp;lt;w:t&amp;gt;shortage of child care workers in the State; and&amp;lt;/w:t&amp;gt;&amp;lt;/w:r&amp;gt;&amp;lt;w:bookmarkEnd w:id="28" /&amp;gt;&amp;lt;/w:p&amp;gt;&amp;lt;w:p w:rsidR="00F83B19" w:rsidRDefault="00F83B19" w:rsidP="00F83B19"&amp;gt;&amp;lt;w:pPr&amp;gt;&amp;lt;w:spacing w:before="60" w:after="60" /&amp;gt;&amp;lt;w:ind w:left="720" /&amp;gt;&amp;lt;/w:pPr&amp;gt;&amp;lt;w:bookmarkStart w:id="29" w:name="_PAR__7_989697e3_7480_46aa_ad8d_407ec73a" /&amp;gt;&amp;lt;w:bookmarkStart w:id="30" w:name="_LINE__16_4b9307a1_8e88_4645_a9cc_3c49c9" /&amp;gt;&amp;lt;w:bookmarkEnd w:id="26" /&amp;gt;&amp;lt;w:r&amp;gt;&amp;lt;w:t xml:space="preserve"&amp;gt;E. Being organized for and focusing on the needs of children and parents receiving the &amp;lt;/w:t&amp;gt;&amp;lt;/w:r&amp;gt;&amp;lt;w:bookmarkStart w:id="31" w:name="_LINE__17_1c44b921_fa85_4ac8_9228_8fec68" /&amp;gt;&amp;lt;w:bookmarkEnd w:id="30" /&amp;gt;&amp;lt;w:r&amp;gt;&amp;lt;w:t xml:space="preserve"&amp;gt;services and the students, staff and employees of the secondary school. &amp;lt;/w:t&amp;gt;&amp;lt;/w:r&amp;gt;&amp;lt;w:bookmarkEnd w:id="31" /&amp;gt;&amp;lt;/w:p&amp;gt;&amp;lt;w:p w:rsidR="00F83B19" w:rsidRDefault="00F83B19" w:rsidP="00F83B19"&amp;gt;&amp;lt;w:pPr&amp;gt;&amp;lt;w:ind w:left="360" w:firstLine="360" /&amp;gt;&amp;lt;/w:pPr&amp;gt;&amp;lt;w:bookmarkStart w:id="32" w:name="_BILL_SECTION_UNALLOCATED__58a978a8_0ab3" /&amp;gt;&amp;lt;w:bookmarkStart w:id="33" w:name="_PAR__8_5fe1fecb_6e64_4cb3_81b9_7ec3ced3" /&amp;gt;&amp;lt;w:bookmarkStart w:id="34" w:name="_LINE__18_41d0c1ae_a73f_4382_8804_fe9384" /&amp;gt;&amp;lt;w:bookmarkEnd w:id="11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35" w:name="_BILL_SECTION_NUMBER__ff5c72e2_e93f_4ce2" /&amp;gt;&amp;lt;w:r&amp;gt;&amp;lt;w:rPr&amp;gt;&amp;lt;w:b /&amp;gt;&amp;lt;w:sz w:val="24" /&amp;gt;&amp;lt;/w:rPr&amp;gt;&amp;lt;w:t&amp;gt;3&amp;lt;/w:t&amp;gt;&amp;lt;/w:r&amp;gt;&amp;lt;w:bookmarkEnd w:id="35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DF3018"&amp;gt;&amp;lt;w:rPr&amp;gt;&amp;lt;w:b /&amp;gt;&amp;lt;w:sz w:val="24" /&amp;gt;&amp;lt;w:szCs w:val="24" /&amp;gt;&amp;lt;/w:rPr&amp;gt;&amp;lt;w:t xml:space="preserve"&amp;gt;Characteristics of child care facilities in secondary schools. &amp;lt;/w:t&amp;gt;&amp;lt;/w:r&amp;gt;&amp;lt;w:bookmarkStart w:id="36" w:name="_LINE__19_45396737_5e2d_4c34_a8d8_9d9215" /&amp;gt;&amp;lt;w:bookmarkEnd w:id="34" /&amp;gt;&amp;lt;w:r w:rsidRPr="00DF3018"&amp;gt;&amp;lt;w:rPr&amp;gt;&amp;lt;w:b /&amp;gt;&amp;lt;w:sz w:val="24" /&amp;gt;&amp;lt;w:szCs w:val="24" /&amp;gt;&amp;lt;/w:rPr&amp;gt;&amp;lt;w:t&amp;gt;Resolved:&amp;lt;/w:t&amp;gt;&amp;lt;/w:r&amp;gt;&amp;lt;w:r&amp;gt;&amp;lt;w:t xml:space="preserve"&amp;gt; That the study under this resolve must study potential characteristics for child &amp;lt;/w:t&amp;gt;&amp;lt;/w:r&amp;gt;&amp;lt;w:bookmarkStart w:id="37" w:name="_LINE__20_4bba9620_d85b_400b_9717_ec8075" /&amp;gt;&amp;lt;w:bookmarkEnd w:id="36" /&amp;gt;&amp;lt;w:r&amp;gt;&amp;lt;w:t&amp;gt;care facilities in secondary schools, including:&amp;lt;/w:t&amp;gt;&amp;lt;/w:r&amp;gt;&amp;lt;w:bookmarkEnd w:id="37" /&amp;gt;&amp;lt;/w:p&amp;gt;&amp;lt;w:p w:rsidR="00F83B19" w:rsidRDefault="00F83B19" w:rsidP="00F83B19"&amp;gt;&amp;lt;w:pPr&amp;gt;&amp;lt;w:spacing w:before="60" w:after="60" /&amp;gt;&amp;lt;w:ind w:left="720" /&amp;gt;&amp;lt;/w:pPr&amp;gt;&amp;lt;w:bookmarkStart w:id="38" w:name="_PAR__9_dd58e2de_867a_43ba_aaea_b3a6cd8a" /&amp;gt;&amp;lt;w:bookmarkStart w:id="39" w:name="_LINE__21_5e118c8f_5f1b_4364_9436_19a1c9" /&amp;gt;&amp;lt;w:bookmarkEnd w:id="33" /&amp;gt;&amp;lt;w:r&amp;gt;&amp;lt;w:t xml:space="preserve"&amp;gt;A. Serving children of secondary school staff and employees who are infants, toddlers &amp;lt;/w:t&amp;gt;&amp;lt;/w:r&amp;gt;&amp;lt;w:bookmarkStart w:id="40" w:name="_LINE__22_0669096a_d018_4e06_a6d8_28d58a" /&amp;gt;&amp;lt;w:bookmarkEnd w:id="39" /&amp;gt;&amp;lt;w:r&amp;gt;&amp;lt;w:t&amp;gt;and preschool children;&amp;lt;/w:t&amp;gt;&amp;lt;/w:r&amp;gt;&amp;lt;w:bookmarkEnd w:id="40" /&amp;gt;&amp;lt;/w:p&amp;gt;&amp;lt;w:p w:rsidR="00F83B19" w:rsidRDefault="00F83B19" w:rsidP="00F83B19"&amp;gt;&amp;lt;w:pPr&amp;gt;&amp;lt;w:spacing w:before="60" w:after="60" /&amp;gt;&amp;lt;w:ind w:left="720" /&amp;gt;&amp;lt;/w:pPr&amp;gt;&amp;lt;w:bookmarkStart w:id="41" w:name="_PAR__10_a72c7992_4bd8_442e_aebc_57b4072" /&amp;gt;&amp;lt;w:bookmarkStart w:id="42" w:name="_LINE__23_f0830c36_a19e_4a99_9737_efd804" /&amp;gt;&amp;lt;w:bookmarkEnd w:id="38" /&amp;gt;&amp;lt;w:r&amp;gt;&amp;lt;w:t xml:space="preserve"&amp;gt;B. Being staffed by a qualified child care educator who is hired by the school &amp;lt;/w:t&amp;gt;&amp;lt;/w:r&amp;gt;&amp;lt;w:bookmarkStart w:id="43" w:name="_LINE__24_997c2dfe_1588_4ad7_8a7a_4fbbb9" /&amp;gt;&amp;lt;w:bookmarkEnd w:id="42" /&amp;gt;&amp;lt;w:r&amp;gt;&amp;lt;w:t xml:space="preserve"&amp;gt;administrative unit of the secondary school and receives full state benefits as an &amp;lt;/w:t&amp;gt;&amp;lt;/w:r&amp;gt;&amp;lt;w:bookmarkStart w:id="44" w:name="_LINE__25_8232ff10_09a1_4911_9ccf_042f3c" /&amp;gt;&amp;lt;w:bookmarkEnd w:id="43" /&amp;gt;&amp;lt;w:r&amp;gt;&amp;lt;w:t&amp;gt;employee of the secondary school;&amp;lt;/w:t&amp;gt;&amp;lt;/w:r&amp;gt;&amp;lt;w:bookmarkEnd w:id="44" /&amp;gt;&amp;lt;/w:p&amp;gt;&amp;lt;w:p w:rsidR="00F83B19" w:rsidRDefault="00F83B19" w:rsidP="00F83B19"&amp;gt;&amp;lt;w:pPr&amp;gt;&amp;lt;w:spacing w:before="60" w:after="60" /&amp;gt;&amp;lt;w:ind w:left="720" /&amp;gt;&amp;lt;/w:pPr&amp;gt;&amp;lt;w:bookmarkStart w:id="45" w:name="_PAR__11_bdcb4776_8a4f_4954_841d_6802194" /&amp;gt;&amp;lt;w:bookmarkStart w:id="46" w:name="_LINE__26_0f753a8c_7650_425d_9904_6f9e87" /&amp;gt;&amp;lt;w:bookmarkEnd w:id="41" /&amp;gt;&amp;lt;w:r&amp;gt;&amp;lt;w:t xml:space="preserve"&amp;gt;C. Serving as a classroom to provide hands-on experience as part of an early childhood &amp;lt;/w:t&amp;gt;&amp;lt;/w:r&amp;gt;&amp;lt;w:bookmarkStart w:id="47" w:name="_LINE__27_02e2be9b_bd76_42a2_9b63_237282" /&amp;gt;&amp;lt;w:bookmarkEnd w:id="46" /&amp;gt;&amp;lt;w:r&amp;gt;&amp;lt;w:t xml:space="preserve"&amp;gt;education and development course or curriculum for students in grades 11 and 12, with &amp;lt;/w:t&amp;gt;&amp;lt;/w:r&amp;gt;&amp;lt;w:bookmarkStart w:id="48" w:name="_LINE__28_c468eb97_eabc_4b06_9b87_892cb1" /&amp;gt;&amp;lt;w:bookmarkEnd w:id="47" /&amp;gt;&amp;lt;w:r&amp;gt;&amp;lt;w:t xml:space="preserve"&amp;gt;a certificate awarded at graduation to a student who has completed 2 years of study in &amp;lt;/w:t&amp;gt;&amp;lt;/w:r&amp;gt;&amp;lt;w:bookmarkStart w:id="49" w:name="_LINE__29_2bc3e7a8_7b4b_46e3_8ed0_4ab2cc" /&amp;gt;&amp;lt;w:bookmarkEnd w:id="48" /&amp;gt;&amp;lt;w:r&amp;gt;&amp;lt;w:t&amp;gt;the course, including an adult education student under paragraph H;&amp;lt;/w:t&amp;gt;&amp;lt;/w:r&amp;gt;&amp;lt;w:bookmarkEnd w:id="49" /&amp;gt;&amp;lt;/w:p&amp;gt;&amp;lt;w:p w:rsidR="00F83B19" w:rsidRDefault="00F83B19" w:rsidP="00F83B19"&amp;gt;&amp;lt;w:pPr&amp;gt;&amp;lt;w:spacing w:before="60" w:after="60" /&amp;gt;&amp;lt;w:ind w:left="720" /&amp;gt;&amp;lt;/w:pPr&amp;gt;&amp;lt;w:bookmarkStart w:id="50" w:name="_PAR__12_29d373db_134d_4801_96d9_412faf4" /&amp;gt;&amp;lt;w:bookmarkStart w:id="51" w:name="_LINE__30_45a2a0b9_b6d8_4510_8904_09a8c9" /&amp;gt;&amp;lt;w:bookmarkEnd w:id="45" /&amp;gt;&amp;lt;w:r&amp;gt;&amp;lt;w:t xml:space="preserve"&amp;gt;D. Providing child care to children of students and others in the community if space is &amp;lt;/w:t&amp;gt;&amp;lt;/w:r&amp;gt;&amp;lt;w:bookmarkStart w:id="52" w:name="_LINE__31_5a2b58f5_cbe2_4611_beae_ae7257" /&amp;gt;&amp;lt;w:bookmarkEnd w:id="51" /&amp;gt;&amp;lt;w:r&amp;gt;&amp;lt;w:t&amp;gt;available once all children under paragraph A have been served;&amp;lt;/w:t&amp;gt;&amp;lt;/w:r&amp;gt;&amp;lt;w:bookmarkEnd w:id="52" /&amp;gt;&amp;lt;/w:p&amp;gt;&amp;lt;w:p w:rsidR="00F83B19" w:rsidRDefault="00F83B19" w:rsidP="00F83B19"&amp;gt;&amp;lt;w:pPr&amp;gt;&amp;lt;w:spacing w:before="60" w:after="60" /&amp;gt;&amp;lt;w:ind w:left="720" /&amp;gt;&amp;lt;/w:pPr&amp;gt;&amp;lt;w:bookmarkStart w:id="53" w:name="_PAR__13_dbd9dc74_f5c7_4032_8fd2_24d4b23" /&amp;gt;&amp;lt;w:bookmarkStart w:id="54" w:name="_LINE__32_0710bc0e_223d_4f33_9659_7a4c52" /&amp;gt;&amp;lt;w:bookmarkEnd w:id="50" /&amp;gt;&amp;lt;w:r&amp;gt;&amp;lt;w:t xml:space="preserve"&amp;gt;E. Providing child care to children in the community whose family's household income &amp;lt;/w:t&amp;gt;&amp;lt;/w:r&amp;gt;&amp;lt;w:bookmarkStart w:id="55" w:name="_LINE__33_fe89dace_52fc_488c_bb1a_891fbd" /&amp;gt;&amp;lt;w:bookmarkEnd w:id="54" /&amp;gt;&amp;lt;w:r&amp;gt;&amp;lt;w:t&amp;gt;is at or below the federal poverty level;&amp;lt;/w:t&amp;gt;&amp;lt;/w:r&amp;gt;&amp;lt;w:bookmarkEnd w:id="55" /&amp;gt;&amp;lt;/w:p&amp;gt;&amp;lt;w:p w:rsidR="00F83B19" w:rsidRDefault="00F83B19" w:rsidP="00F83B19"&amp;gt;&amp;lt;w:pPr&amp;gt;&amp;lt;w:spacing w:before="60" w:after="60" /&amp;gt;&amp;lt;w:ind w:left="720" /&amp;gt;&amp;lt;/w:pPr&amp;gt;&amp;lt;w:bookmarkStart w:id="56" w:name="_PAR__14_1a56a1c1_8c32_4e80_af50_090a2a2" /&amp;gt;&amp;lt;w:bookmarkStart w:id="57" w:name="_LINE__34_7806765c_d0ff_41d6_af54_a37912" /&amp;gt;&amp;lt;w:bookmarkEnd w:id="53" /&amp;gt;&amp;lt;w:r&amp;gt;&amp;lt;w:t xml:space="preserve"&amp;gt;F. Charging a fee for child care, which may be adjusted based upon the income of the &amp;lt;/w:t&amp;gt;&amp;lt;/w:r&amp;gt;&amp;lt;w:bookmarkStart w:id="58" w:name="_LINE__35_d8f0fc83_1439_4d32_8d2d_d72674" /&amp;gt;&amp;lt;w:bookmarkEnd w:id="57" /&amp;gt;&amp;lt;w:r&amp;gt;&amp;lt;w:t xml:space="preserve"&amp;gt;parent or guardian of the child, based upon recommendations of the Department of &amp;lt;/w:t&amp;gt;&amp;lt;/w:r&amp;gt;&amp;lt;w:bookmarkStart w:id="59" w:name="_LINE__36_aaaa3bdf_dd3d_4cbd_8391_30cb53" /&amp;gt;&amp;lt;w:bookmarkEnd w:id="58" /&amp;gt;&amp;lt;w:r&amp;gt;&amp;lt;w:t xml:space="preserve"&amp;gt;Education, the Department of Health and Human Services and other child care service &amp;lt;/w:t&amp;gt;&amp;lt;/w:r&amp;gt;&amp;lt;w:bookmarkStart w:id="60" w:name="_LINE__37_df32d763_598a_4549_98b6_1f7e65" /&amp;gt;&amp;lt;w:bookmarkEnd w:id="59" /&amp;gt;&amp;lt;w:r&amp;gt;&amp;lt;w:t&amp;gt;providers, and accepting a child care voucher or other child care assistance;&amp;lt;/w:t&amp;gt;&amp;lt;/w:r&amp;gt;&amp;lt;w:bookmarkEnd w:id="60" /&amp;gt;&amp;lt;/w:p&amp;gt;&amp;lt;w:p w:rsidR="00F83B19" w:rsidRDefault="00F83B19" w:rsidP="00F83B19"&amp;gt;&amp;lt;w:pPr&amp;gt;&amp;lt;w:spacing w:before="60" w:after="60" /&amp;gt;&amp;lt;w:ind w:left="720" /&amp;gt;&amp;lt;/w:pPr&amp;gt;&amp;lt;w:bookmarkStart w:id="61" w:name="_PAR__15_ffc064fa_a2a8_46b7_bb22_715497d" /&amp;gt;&amp;lt;w:bookmarkStart w:id="62" w:name="_LINE__38_47a5ae79_17f6_48ec_9e4f_d99834" /&amp;gt;&amp;lt;w:bookmarkEnd w:id="56" /&amp;gt;&amp;lt;w:r&amp;gt;&amp;lt;w:t xml:space="preserve"&amp;gt;G. Providing child care for free or at a discount to a secondary school staff member or &amp;lt;/w:t&amp;gt;&amp;lt;/w:r&amp;gt;&amp;lt;w:bookmarkStart w:id="63" w:name="_LINE__39_757ca27a_b066_402c_9bbf_fd775e" /&amp;gt;&amp;lt;w:bookmarkEnd w:id="62" /&amp;gt;&amp;lt;w:r&amp;gt;&amp;lt;w:t xml:space="preserve"&amp;gt;employee as an employment incentive or benefit; &amp;lt;/w:t&amp;gt;&amp;lt;/w:r&amp;gt;&amp;lt;w:bookmarkEnd w:id="63" /&amp;gt;&amp;lt;/w:p&amp;gt;&amp;lt;w:p w:rsidR="00F83B19" w:rsidRDefault="00F83B19" w:rsidP="00F83B19"&amp;gt;&amp;lt;w:pPr&amp;gt;&amp;lt;w:spacing w:before="60" w:after="60" /&amp;gt;&amp;lt;w:ind w:left="720" /&amp;gt;&amp;lt;/w:pPr&amp;gt;&amp;lt;w:bookmarkStart w:id="64" w:name="_PAR__16_c87c6d52_542a_412b_8554_815e5f5" /&amp;gt;&amp;lt;w:bookmarkStart w:id="65" w:name="_LINE__40_b0ae2648_7bcd_4b9f_b5ef_71b79f" /&amp;gt;&amp;lt;w:bookmarkEnd w:id="61" /&amp;gt;&amp;lt;w:r&amp;gt;&amp;lt;w:t xml:space="preserve"&amp;gt;H. Operating from 7 a.m. to 5 p.m. on school days, coordinated with the school year, &amp;lt;/w:t&amp;gt;&amp;lt;/w:r&amp;gt;&amp;lt;w:bookmarkStart w:id="66" w:name="_LINE__41_19e8a5f2_2c5d_45ac_bd13_9375f5" /&amp;gt;&amp;lt;w:bookmarkEnd w:id="65" /&amp;gt;&amp;lt;w:r&amp;gt;&amp;lt;w:t xml:space="preserve"&amp;gt;or year-round and on holidays or weekend days or operating in conjunction with adult &amp;lt;/w:t&amp;gt;&amp;lt;/w:r&amp;gt;&amp;lt;w:bookmarkStart w:id="67" w:name="_LINE__42_0b8e9366_91c9_4315_9ca6_044fe2" /&amp;gt;&amp;lt;w:bookmarkEnd w:id="66" /&amp;gt;&amp;lt;w:r&amp;gt;&amp;lt;w:t&amp;gt;education students who may receive a certificate under paragraph C; and&amp;lt;/w:t&amp;gt;&amp;lt;/w:r&amp;gt;&amp;lt;w:bookmarkEnd w:id="67" /&amp;gt;&amp;lt;/w:p&amp;gt;&amp;lt;w:p w:rsidR="00F83B19" w:rsidRDefault="00F83B19" w:rsidP="00F83B19"&amp;gt;&amp;lt;w:pPr&amp;gt;&amp;lt;w:spacing w:before="60" w:after="60" /&amp;gt;&amp;lt;w:ind w:left="720" /&amp;gt;&amp;lt;/w:pPr&amp;gt;&amp;lt;w:bookmarkStart w:id="68" w:name="_PAGE__2_acd1ad86_0a1e_4d5c_ae90_1e2ae5f" /&amp;gt;&amp;lt;w:bookmarkStart w:id="69" w:name="_PAR__1_606020fc_86a4_4578_b8ca_95744293" /&amp;gt;&amp;lt;w:bookmarkStart w:id="70" w:name="_LINE__1_4e4447d9_696a_41f9_addb_f1daf52" /&amp;gt;&amp;lt;w:bookmarkEnd w:id="4" /&amp;gt;&amp;lt;w:bookmarkEnd w:id="64" /&amp;gt;&amp;lt;w:r&amp;gt;&amp;lt;w:t xml:space="preserve"&amp;gt;I. Determining adequate space, staffing and resources to provide a quality child care &amp;lt;/w:t&amp;gt;&amp;lt;/w:r&amp;gt;&amp;lt;w:bookmarkStart w:id="71" w:name="_LINE__2_91c99e8d_d1f8_41b5_af7e_26c01fc" /&amp;gt;&amp;lt;w:bookmarkEnd w:id="70" /&amp;gt;&amp;lt;w:r&amp;gt;&amp;lt;w:t&amp;gt;service.&amp;lt;/w:t&amp;gt;&amp;lt;/w:r&amp;gt;&amp;lt;w:bookmarkEnd w:id="71" /&amp;gt;&amp;lt;/w:p&amp;gt;&amp;lt;w:p w:rsidR="00F83B19" w:rsidRDefault="00F83B19" w:rsidP="00F83B19"&amp;gt;&amp;lt;w:pPr&amp;gt;&amp;lt;w:ind w:left="360" w:firstLine="360" /&amp;gt;&amp;lt;/w:pPr&amp;gt;&amp;lt;w:bookmarkStart w:id="72" w:name="_BILL_SECTION_UNALLOCATED__c7264f0c_d5c2" /&amp;gt;&amp;lt;w:bookmarkStart w:id="73" w:name="_PAR__2_178e6178_b764_4f6d_9fbe_0581483c" /&amp;gt;&amp;lt;w:bookmarkStart w:id="74" w:name="_LINE__3_1e801eae_b325_4c53_9d7c_9e3c74f" /&amp;gt;&amp;lt;w:bookmarkEnd w:id="32" /&amp;gt;&amp;lt;w:bookmarkEnd w:id="69" /&amp;gt;&amp;lt;w:r&amp;gt;&amp;lt;w:rPr&amp;gt;&amp;lt;w:b /&amp;gt;&amp;lt;w:sz w:val="24" /&amp;gt;&amp;lt;/w:rPr&amp;gt;&amp;lt;w:t xml:space="preserve"&amp;gt;Sec. &amp;lt;/w:t&amp;gt;&amp;lt;/w:r&amp;gt;&amp;lt;w:bookmarkStart w:id="75" w:name="_BILL_SECTION_NUMBER__d43ec745_3c2b_4084" /&amp;gt;&amp;lt;w:r&amp;gt;&amp;lt;w:rPr&amp;gt;&amp;lt;w:b /&amp;gt;&amp;lt;w:sz w:val="24" /&amp;gt;&amp;lt;/w:rPr&amp;gt;&amp;lt;w:t&amp;gt;4&amp;lt;/w:t&amp;gt;&amp;lt;/w:r&amp;gt;&amp;lt;w:bookmarkEnd w:id="75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DF3018"&amp;gt;&amp;lt;w:rPr&amp;gt;&amp;lt;w:b /&amp;gt;&amp;lt;w:sz w:val="24" /&amp;gt;&amp;lt;w:szCs w:val="24" /&amp;gt;&amp;lt;/w:rPr&amp;gt;&amp;lt;w:t&amp;gt;Report. Resolved:&amp;lt;/w:t&amp;gt;&amp;lt;/w:r&amp;gt;&amp;lt;w:r w:rsidRPr="00DF3018"&amp;gt;&amp;lt;w:t xml:space="preserve"&amp;gt;  That, no later than December 6, 2023, the Department of &amp;lt;/w:t&amp;gt;&amp;lt;/w:r&amp;gt;&amp;lt;w:bookmarkStart w:id="76" w:name="_LINE__4_3ab9428a_1922_478c_8c7f_3f2273f" /&amp;gt;&amp;lt;w:bookmarkEnd w:id="74" /&amp;gt;&amp;lt;w:r w:rsidRPr="00DF3018"&amp;gt;&amp;lt;w:t xml:space="preserve"&amp;gt;Education and the Department of Health and Human Services shall submit a report on the &amp;lt;/w:t&amp;gt;&amp;lt;/w:r&amp;gt;&amp;lt;w:bookmarkStart w:id="77" w:name="_LINE__5_9b5a9176_1688_4ab9_8f66_381c20d" /&amp;gt;&amp;lt;w:bookmarkEnd w:id="76" /&amp;gt;&amp;lt;w:r w:rsidRPr="00DF3018"&amp;gt;&amp;lt;w:t&amp;gt;study&amp;lt;/w:t&amp;gt;&amp;lt;/w:r&amp;gt;&amp;lt;w:r&amp;gt;&amp;lt;w:t xml:space="preserve"&amp;gt; under this resolve&amp;lt;/w:t&amp;gt;&amp;lt;/w:r&amp;gt;&amp;lt;w:r w:rsidRPr="00DF3018"&amp;gt;&amp;lt;w:t xml:space="preserve"&amp;gt;, along with any recommended legislation, to the Joint Standing &amp;lt;/w:t&amp;gt;&amp;lt;/w:r&amp;gt;&amp;lt;w:bookmarkStart w:id="78" w:name="_LINE__6_2ed75c70_f5ee_46c5_90d9_8be90c2" /&amp;gt;&amp;lt;w:bookmarkEnd w:id="77" /&amp;gt;&amp;lt;w:r w:rsidRPr="00DF3018"&amp;gt;&amp;lt;w:t&amp;gt;Committee on Education&amp;lt;/w:t&amp;gt;&amp;lt;/w:r&amp;gt;&amp;lt;w:r&amp;gt;&amp;lt;w:t xml:space="preserve"&amp;gt; and Cultural Affairs&amp;lt;/w:t&amp;gt;&amp;lt;/w:r&amp;gt;&amp;lt;w:r w:rsidRPr="00DF3018"&amp;gt;&amp;lt;w:t xml:space="preserve"&amp;gt;. The committee may report out legislation &amp;lt;/w:t&amp;gt;&amp;lt;/w:r&amp;gt;&amp;lt;w:bookmarkStart w:id="79" w:name="_LINE__7_42d57f30_79f6_41c0_9d1a_2fae06e" /&amp;gt;&amp;lt;w:bookmarkEnd w:id="78" /&amp;gt;&amp;lt;w:r w:rsidRPr="00DF3018"&amp;gt;&amp;lt;w:t&amp;gt;based upon the report to the Second Regular Session of the 131st Legislature.&amp;lt;/w:t&amp;gt;&amp;lt;/w:r&amp;gt;&amp;lt;w:bookmarkEnd w:id="79" /&amp;gt;&amp;lt;/w:p&amp;gt;&amp;lt;w:p w:rsidR="00F83B19" w:rsidRDefault="00F83B19" w:rsidP="00F83B19"&amp;gt;&amp;lt;w:pPr&amp;gt;&amp;lt;w:keepNext /&amp;gt;&amp;lt;w:spacing w:before="240" /&amp;gt;&amp;lt;w:ind w:left="360" /&amp;gt;&amp;lt;w:jc w:val="center" /&amp;gt;&amp;lt;/w:pPr&amp;gt;&amp;lt;w:bookmarkStart w:id="80" w:name="_SUMMARY__c45f757d_6d0f_48e6_a995_8cae85" /&amp;gt;&amp;lt;w:bookmarkStart w:id="81" w:name="_PAR__3_ea4aa75b_48b7_45a7_ab90_20122e8e" /&amp;gt;&amp;lt;w:bookmarkStart w:id="82" w:name="_LINE__8_3ba6c15d_3343_43f8_aae3_2e1d197" /&amp;gt;&amp;lt;w:bookmarkEnd w:id="1" /&amp;gt;&amp;lt;w:bookmarkEnd w:id="72" /&amp;gt;&amp;lt;w:bookmarkEnd w:id="73" /&amp;gt;&amp;lt;w:r&amp;gt;&amp;lt;w:rPr&amp;gt;&amp;lt;w:b /&amp;gt;&amp;lt;w:sz w:val="24" /&amp;gt;&amp;lt;/w:rPr&amp;gt;&amp;lt;w:t&amp;gt;SUMMARY&amp;lt;/w:t&amp;gt;&amp;lt;/w:r&amp;gt;&amp;lt;w:bookmarkEnd w:id="82" /&amp;gt;&amp;lt;/w:p&amp;gt;&amp;lt;w:p w:rsidR="00F83B19" w:rsidRDefault="00F83B19" w:rsidP="00F83B19"&amp;gt;&amp;lt;w:pPr&amp;gt;&amp;lt;w:ind w:left="360" w:firstLine="360" /&amp;gt;&amp;lt;/w:pPr&amp;gt;&amp;lt;w:bookmarkStart w:id="83" w:name="_PAR__4_b12a69bf_c60a_4c89_956f_b374187d" /&amp;gt;&amp;lt;w:bookmarkStart w:id="84" w:name="_LINE__9_65e1c7f8_a18f_402d_b897_7293a72" /&amp;gt;&amp;lt;w:bookmarkEnd w:id="81" /&amp;gt;&amp;lt;w:r w:rsidRPr="00DF3018"&amp;gt;&amp;lt;w:t xml:space="preserve"&amp;gt;This resolve directs the Department of Education and the Department of Health and &amp;lt;/w:t&amp;gt;&amp;lt;/w:r&amp;gt;&amp;lt;w:bookmarkStart w:id="85" w:name="_LINE__10_a1447995_dc14_4198_a37b_36ff77" /&amp;gt;&amp;lt;w:bookmarkEnd w:id="84" /&amp;gt;&amp;lt;w:r w:rsidRPr="00DF3018"&amp;gt;&amp;lt;w:t&amp;gt;Human Services to&amp;lt;/w:t&amp;gt;&amp;lt;/w:r&amp;gt;&amp;lt;w:r&amp;gt;&amp;lt;w:t xml:space="preserve"&amp;gt; jointly&amp;lt;/w:t&amp;gt;&amp;lt;/w:r&amp;gt;&amp;lt;w:r w:rsidRPr="00DF3018"&amp;gt;&amp;lt;w:t xml:space="preserve"&amp;gt; study placing child&amp;lt;/w:t&amp;gt;&amp;lt;/w:r&amp;gt;&amp;lt;w:r&amp;gt;&amp;lt;w:t xml:space="preserve"&amp;gt; &amp;lt;/w:t&amp;gt;&amp;lt;/w:r&amp;gt;&amp;lt;w:r w:rsidRPr="00DF3018"&amp;gt;&amp;lt;w:t xml:space="preserve"&amp;gt;care facilities in secondary schools to serve &amp;lt;/w:t&amp;gt;&amp;lt;/w:r&amp;gt;&amp;lt;w:bookmarkStart w:id="86" w:name="_LINE__11_5536cfb3_db97_4177_ac69_792bfd" /&amp;gt;&amp;lt;w:bookmarkEnd w:id="85" /&amp;gt;&amp;lt;w:r w:rsidRPr="00DF3018"&amp;gt;&amp;lt;w:t&amp;gt;infants, toddlers and preschool children of secondary school staff and employees&amp;lt;/w:t&amp;gt;&amp;lt;/w:r&amp;gt;&amp;lt;w:r&amp;gt;&amp;lt;w:t&amp;gt;,&amp;lt;/w:t&amp;gt;&amp;lt;/w:r&amp;gt;&amp;lt;w:r w:rsidRPr="00DF3018"&amp;gt;&amp;lt;w:t xml:space="preserve"&amp;gt; and &amp;lt;/w:t&amp;gt;&amp;lt;/w:r&amp;gt;&amp;lt;w:bookmarkStart w:id="87" w:name="_LINE__12_152eba18_9060_4205_ad18_cf39ff" /&amp;gt;&amp;lt;w:bookmarkEnd w:id="86" /&amp;gt;&amp;lt;w:r w:rsidRPr="00DF3018"&amp;gt;&amp;lt;w:t&amp;gt;children of&amp;lt;/w:t&amp;gt;&amp;lt;/w:r&amp;gt;&amp;lt;w:r&amp;gt;&amp;lt;w:t xml:space="preserve"&amp;gt; students and&amp;lt;/w:t&amp;gt;&amp;lt;/w:r&amp;gt;&amp;lt;w:r w:rsidRPr="00DF3018"&amp;gt;&amp;lt;w:t xml:space="preserve"&amp;gt; families in the community if space is available, including families &amp;lt;/w:t&amp;gt;&amp;lt;/w:r&amp;gt;&amp;lt;w:bookmarkStart w:id="88" w:name="_LINE__13_15104c87_068b_4c58_a74c_950ab2" /&amp;gt;&amp;lt;w:bookmarkEnd w:id="87" /&amp;gt;&amp;lt;w:r w:rsidRPr="00DF3018"&amp;gt;&amp;lt;w:t&amp;gt;with household incomes at or below the federal poverty level.  The study is&amp;lt;/w:t&amp;gt;&amp;lt;/w:r&amp;gt;&amp;lt;w:r&amp;gt;&amp;lt;w:t xml:space="preserve"&amp;gt; required&amp;lt;/w:t&amp;gt;&amp;lt;/w:r&amp;gt;&amp;lt;w:r w:rsidRPr="00DF3018"&amp;gt;&amp;lt;w:t xml:space="preserve"&amp;gt; to &amp;lt;/w:t&amp;gt;&amp;lt;/w:r&amp;gt;&amp;lt;w:bookmarkStart w:id="89" w:name="_LINE__14_557dbc69_eaea_45fd_b26a_c1d920" /&amp;gt;&amp;lt;w:bookmarkEnd w:id="88" /&amp;gt;&amp;lt;w:r w:rsidRPr="00DF3018"&amp;gt;&amp;lt;w:t xml:space="preserve"&amp;gt;consider the purposes of &amp;lt;/w:t&amp;gt;&amp;lt;/w:r&amp;gt;&amp;lt;w:r&amp;gt;&amp;lt;w:t xml:space="preserve"&amp;gt;such a &amp;lt;/w:t&amp;gt;&amp;lt;/w:r&amp;gt;&amp;lt;w:r w:rsidRPr="00DF3018"&amp;gt;&amp;lt;w:t&amp;gt;child&amp;lt;/w:t&amp;gt;&amp;lt;/w:r&amp;gt;&amp;lt;w:r&amp;gt;&amp;lt;w:t xml:space="preserve"&amp;gt; &amp;lt;/w:t&amp;gt;&amp;lt;/w:r&amp;gt;&amp;lt;w:r w:rsidRPr="00DF3018"&amp;gt;&amp;lt;w:t&amp;gt;care facilit&amp;lt;/w:t&amp;gt;&amp;lt;/w:r&amp;gt;&amp;lt;w:r&amp;gt;&amp;lt;w:t&amp;gt;y&amp;lt;/w:t&amp;gt;&amp;lt;/w:r&amp;gt;&amp;lt;w:r w:rsidRPr="00DF3018"&amp;gt;&amp;lt;w:t xml:space="preserve"&amp;gt; including serving as a classroom for &amp;lt;/w:t&amp;gt;&amp;lt;/w:r&amp;gt;&amp;lt;w:bookmarkStart w:id="90" w:name="_LINE__15_3945300f_474c_46d7_a04a_7a41a5" /&amp;gt;&amp;lt;w:bookmarkEnd w:id="89" /&amp;gt;&amp;lt;w:r w:rsidRPr="00DF3018"&amp;gt;&amp;lt;w:t&amp;gt;secondary and adult education students taking child&amp;lt;/w:t&amp;gt;&amp;lt;/w:r&amp;gt;&amp;lt;w:r&amp;gt;&amp;lt;w:t xml:space="preserve"&amp;gt; &amp;lt;/w:t&amp;gt;&amp;lt;/w:r&amp;gt;&amp;lt;w:r w:rsidRPr="00DF3018"&amp;gt;&amp;lt;w:t xml:space="preserve"&amp;gt;care education and development &amp;lt;/w:t&amp;gt;&amp;lt;/w:r&amp;gt;&amp;lt;w:bookmarkStart w:id="91" w:name="_LINE__16_e329f9d5_059a_4ec8_991c_b40dca" /&amp;gt;&amp;lt;w:bookmarkEnd w:id="90" /&amp;gt;&amp;lt;w:r w:rsidRPr="00DF3018"&amp;gt;&amp;lt;w:t&amp;gt;courses, with a certificate provided for completing 2&amp;lt;/w:t&amp;gt;&amp;lt;/w:r&amp;gt;&amp;lt;w:r&amp;gt;&amp;lt;w:t xml:space="preserve"&amp;gt; &amp;lt;/w:t&amp;gt;&amp;lt;/w:r&amp;gt;&amp;lt;w:r w:rsidRPr="00DF3018"&amp;gt;&amp;lt;w:t&amp;gt;years of course&amp;lt;/w:t&amp;gt;&amp;lt;/w:r&amp;gt;&amp;lt;w:r&amp;gt;&amp;lt;w:t xml:space="preserve"&amp;gt; &amp;lt;/w:t&amp;gt;&amp;lt;/w:r&amp;gt;&amp;lt;w:r w:rsidRPr="00DF3018"&amp;gt;&amp;lt;w:t xml:space="preserve"&amp;gt;work, and &amp;lt;/w:t&amp;gt;&amp;lt;/w:r&amp;gt;&amp;lt;w:bookmarkStart w:id="92" w:name="_LINE__17_0eb33a0b_fa66_40c2_9268_83733b" /&amp;gt;&amp;lt;w:bookmarkEnd w:id="91" /&amp;gt;&amp;lt;w:r w:rsidRPr="00DF3018"&amp;gt;&amp;lt;w:t&amp;gt;characteristics of the child&amp;lt;/w:t&amp;gt;&amp;lt;/w:r&amp;gt;&amp;lt;w:r&amp;gt;&amp;lt;w:t xml:space="preserve"&amp;gt; &amp;lt;/w:t&amp;gt;&amp;lt;/w:r&amp;gt;&amp;lt;w:r w:rsidRPr="00DF3018"&amp;gt;&amp;lt;w:t xml:space="preserve"&amp;gt;care facilities including charging a fee with a sliding scale for &amp;lt;/w:t&amp;gt;&amp;lt;/w:r&amp;gt;&amp;lt;w:bookmarkStart w:id="93" w:name="_LINE__18_3cd134c1_cc66_44ab_ad98_ad54dc" /&amp;gt;&amp;lt;w:bookmarkEnd w:id="92" /&amp;gt;&amp;lt;w:r w:rsidRPr="00DF3018"&amp;gt;&amp;lt;w:t xml:space="preserve"&amp;gt;children whose family household income is at or below the federal poverty level, accepting &amp;lt;/w:t&amp;gt;&amp;lt;/w:r&amp;gt;&amp;lt;w:bookmarkStart w:id="94" w:name="_LINE__19_17f81903_23ce_4885_ac1a_9345f8" /&amp;gt;&amp;lt;w:bookmarkEnd w:id="93" /&amp;gt;&amp;lt;w:r w:rsidRPr="00DF3018"&amp;gt;&amp;lt;w:t&amp;gt;child&amp;lt;/w:t&amp;gt;&amp;lt;/w:r&amp;gt;&amp;lt;w:r&amp;gt;&amp;lt;w:t xml:space="preserve"&amp;gt; &amp;lt;/w:t&amp;gt;&amp;lt;/w:r&amp;gt;&amp;lt;w:r w:rsidRPr="00DF3018"&amp;gt;&amp;lt;w:t&amp;gt;care vouchers or other child&amp;lt;/w:t&amp;gt;&amp;lt;/w:r&amp;gt;&amp;lt;w:r&amp;gt;&amp;lt;w:t xml:space="preserve"&amp;gt; &amp;lt;/w:t&amp;gt;&amp;lt;/w:r&amp;gt;&amp;lt;w:r w:rsidRPr="00DF3018"&amp;gt;&amp;lt;w:t&amp;gt;care assistance or providing the child&amp;lt;/w:t&amp;gt;&amp;lt;/w:r&amp;gt;&amp;lt;w:r&amp;gt;&amp;lt;w:t xml:space="preserve"&amp;gt; &amp;lt;/w:t&amp;gt;&amp;lt;/w:r&amp;gt;&amp;lt;w:r w:rsidRPr="00DF3018"&amp;gt;&amp;lt;w:t&amp;gt;care for f&amp;lt;/w:t&amp;gt;&amp;lt;/w:r&amp;gt;&amp;lt;w:r&amp;gt;&amp;lt;w:t&amp;gt;r&amp;lt;/w:t&amp;gt;&amp;lt;/w:r&amp;gt;&amp;lt;w:r w:rsidRPr="00DF3018"&amp;gt;&amp;lt;w:t xml:space="preserve"&amp;gt;ee or at &amp;lt;/w:t&amp;gt;&amp;lt;/w:r&amp;gt;&amp;lt;w:bookmarkStart w:id="95" w:name="_LINE__20_bc71ccfb_1d11_479f_9e9b_7f0505" /&amp;gt;&amp;lt;w:bookmarkEnd w:id="94" /&amp;gt;&amp;lt;w:r w:rsidRPr="00DF3018"&amp;gt;&amp;lt;w:t&amp;gt;a discount to secondary school staff members and employees as an&amp;lt;/w:t&amp;gt;&amp;lt;/w:r&amp;gt;&amp;lt;w:r&amp;gt;&amp;lt;w:t xml:space="preserve"&amp;gt; employment&amp;lt;/w:t&amp;gt;&amp;lt;/w:r&amp;gt;&amp;lt;w:r w:rsidRPr="00DF3018"&amp;gt;&amp;lt;w:t xml:space="preserve"&amp;gt; incentive &amp;lt;/w:t&amp;gt;&amp;lt;/w:r&amp;gt;&amp;lt;w:bookmarkStart w:id="96" w:name="_LINE__21_1e5be0d5_628a_495e_abf7_ff3106" /&amp;gt;&amp;lt;w:bookmarkEnd w:id="95" /&amp;gt;&amp;lt;w:r w:rsidRPr="00DF3018"&amp;gt;&amp;lt;w:t&amp;gt;or benefit.&amp;lt;/w:t&amp;gt;&amp;lt;/w:r&amp;gt;&amp;lt;w:bookmarkEnd w:id="96" /&amp;gt;&amp;lt;/w:p&amp;gt;&amp;lt;w:bookmarkEnd w:id="2" /&amp;gt;&amp;lt;w:bookmarkEnd w:id="3" /&amp;gt;&amp;lt;w:bookmarkEnd w:id="68" /&amp;gt;&amp;lt;w:bookmarkEnd w:id="80" /&amp;gt;&amp;lt;w:bookmarkEnd w:id="83" /&amp;gt;&amp;lt;w:p w:rsidR="00000000" w:rsidRDefault="00F83B19"&amp;gt;&amp;lt;w:r&amp;gt;&amp;lt;w:t xml:space="preserve"&amp;gt; &amp;lt;/w:t&amp;gt;&amp;lt;/w:r&amp;gt;&amp;lt;/w:p&amp;gt;&amp;lt;w:sectPr w:rsidR="00000000" w:rsidSect="00F83B1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46150" w:rsidRDefault="00F83B1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37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7f454a7_2a69_4630_b0cc_da5cbcf&lt;/BookmarkName&gt;&lt;Tables /&gt;&lt;/ProcessedCheckInPage&gt;&lt;ProcessedCheckInPage&gt;&lt;PageNumber&gt;2&lt;/PageNumber&gt;&lt;BookmarkName&gt;_PAGE__2_acd1ad86_0a1e_4d5c_ae90_1e2ae5f&lt;/BookmarkName&gt;&lt;Tables /&gt;&lt;/ProcessedCheckInPage&gt;&lt;/Pages&gt;&lt;Paragraphs&gt;&lt;CheckInParagraphs&gt;&lt;PageNumber&gt;1&lt;/PageNumber&gt;&lt;BookmarkName&gt;_PAR__1_5b13c05b_979c_4eaa_97a3_d27ad692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8787c94_c550_4f93_b786_8cb409c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29588c8_0267_4742_af6a_23566460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3d6f63c_606b_4fed_a6e9_c03481b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d5d6309_4541_43d1_bbea_27806775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e8d9ae8_6954_4da9_a06f_b1c3fa8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89697e3_7480_46aa_ad8d_407ec73a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fe1fecb_6e64_4cb3_81b9_7ec3ced3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d58e2de_867a_43ba_aaea_b3a6cd8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72c7992_4bd8_442e_aebc_57b4072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dcb4776_8a4f_4954_841d_6802194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9d373db_134d_4801_96d9_412faf4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bd9dc74_f5c7_4032_8fd2_24d4b23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a56a1c1_8c32_4e80_af50_090a2a2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fc064fa_a2a8_46b7_bb22_715497d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87c6d52_542a_412b_8554_815e5f5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06020fc_86a4_4578_b8ca_9574429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78e6178_b764_4f6d_9fbe_0581483c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a4aa75b_48b7_45a7_ab90_20122e8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12a69bf_c60a_4c89_956f_b374187d&lt;/BookmarkName&gt;&lt;StartingLineNumber&gt;9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