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ximize Service to Students by Adopting Conditional Allowances for Participation by Families of School Board Members in School Activ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dee99c8_d835_4cad_"/>
      <w:bookmarkStart w:id="1" w:name="_DOC_BODY__7a3ab702_095c_41bf_b66a_50b3d"/>
      <w:bookmarkStart w:id="2" w:name="_PAGE__1_0989610c_a77b_4ce6_b5d5_ea5ef41"/>
      <w:bookmarkStart w:id="3" w:name="_PAR__1_d5171fad_d207_430e_a679_b195595b"/>
      <w:bookmarkStart w:id="4" w:name="_ENACTING_CLAUSE__7498d68f_1f09_4638_bd5"/>
      <w:bookmarkStart w:id="5" w:name="_LINE__1_861904cb_be1c_45bb_a6a5_ca6b24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171fad_d207_430e_a679_b195595b"/>
      <w:bookmarkStart w:id="7" w:name="_ENACTING_CLAUSE__7498d68f_1f09_4638_bd5"/>
      <w:bookmarkStart w:id="8" w:name="_DOC_BODY_CONTENT__2a0cc448_b4dd_4352_a8"/>
      <w:bookmarkStart w:id="9" w:name="_BILL_SECTION__1e840c2e_7ca6_4f22_82bc_b"/>
      <w:bookmarkStart w:id="10" w:name="_PAR__2_4311ee03_accc_4f7f_8377_a95d6ed8"/>
      <w:bookmarkStart w:id="11" w:name="_BILL_SECTION_HEADER__dcccab3a_593d_4951"/>
      <w:bookmarkStart w:id="12" w:name="_LINE__2_400cb5b6_646c_4112_a2bf_4ac49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0a78bc_2f9b_41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2, sub-§1, ¶A,</w:t>
      </w:r>
      <w:r>
        <w:rPr>
          <w:rFonts w:eastAsia="Arial" w:cs="Arial" w:ascii="Arial" w:hAnsi="Arial"/>
        </w:rPr>
        <w:t xml:space="preserve"> as enacted by PL 1999, c. 128, §1, is </w:t>
      </w:r>
      <w:bookmarkStart w:id="14" w:name="_LINE__3_cdac4f7c_fb84_4f2e_852f_c2015f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311ee03_accc_4f7f_8377_a95d6ed8"/>
      <w:bookmarkStart w:id="16" w:name="_BILL_SECTION_HEADER__dcccab3a_593d_4951"/>
      <w:bookmarkStart w:id="17" w:name="_PAR__3_ceb2e8fa_0922_4f47_b57f_701c5652"/>
      <w:bookmarkStart w:id="18" w:name="_STATUTE_P__6f96e358_14a0_410b_b1ee_6857"/>
      <w:bookmarkStart w:id="19" w:name="_LINE__4_2c843229_782c_436f_a8ed_795c06a"/>
      <w:bookmarkStart w:id="20" w:name="_STATUTE_NUMBER__e103a286_7025_4dc0_979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8928089_928d_4203_b11"/>
      <w:r>
        <w:rPr>
          <w:rFonts w:eastAsia="Arial" w:cs="Arial" w:ascii="Arial" w:hAnsi="Arial"/>
        </w:rPr>
        <w:t xml:space="preserve">"Employee" means a person who receives </w:t>
      </w:r>
      <w:bookmarkStart w:id="22" w:name="_PROCESSED_CHANGE__70b07b8a_4fe1_450c_88"/>
      <w:r>
        <w:rPr>
          <w:rFonts w:eastAsia="Arial" w:cs="Arial" w:ascii="Arial" w:hAnsi="Arial"/>
          <w:u w:val="single"/>
        </w:rPr>
        <w:t>ongoing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>monetary payment or benefits</w:t>
      </w:r>
      <w:bookmarkStart w:id="23" w:name="_PROCESSED_CHANGE__06f9862b_d6ed_497f_be"/>
      <w:r>
        <w:rPr>
          <w:rFonts w:eastAsia="Arial" w:cs="Arial" w:ascii="Arial" w:hAnsi="Arial"/>
          <w:strike/>
        </w:rPr>
        <w:t xml:space="preserve">, </w:t>
      </w:r>
      <w:bookmarkStart w:id="24" w:name="_LINE__5_86ec9ffe_ec16_4ec0_a774_c6c6f99"/>
      <w:bookmarkEnd w:id="19"/>
      <w:r>
        <w:rPr>
          <w:rFonts w:eastAsia="Arial" w:cs="Arial" w:ascii="Arial" w:hAnsi="Arial"/>
          <w:strike/>
        </w:rPr>
        <w:t>no matter the amount paid or hours worked,</w:t>
      </w:r>
      <w:bookmarkEnd w:id="23"/>
      <w:r>
        <w:rPr>
          <w:rFonts w:eastAsia="Arial" w:cs="Arial" w:ascii="Arial" w:hAnsi="Arial"/>
        </w:rPr>
        <w:t xml:space="preserve"> for personal services performed for a </w:t>
      </w:r>
      <w:bookmarkStart w:id="25" w:name="_LINE__6_dfcaafe6_aaf4_47c5_9c30_88329d7"/>
      <w:bookmarkEnd w:id="24"/>
      <w:r>
        <w:rPr>
          <w:rFonts w:eastAsia="Arial" w:cs="Arial" w:ascii="Arial" w:hAnsi="Arial"/>
        </w:rPr>
        <w:t>school administrative unit.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1e840c2e_7ca6_4f22_82bc_b"/>
      <w:bookmarkStart w:id="27" w:name="_PAR__3_ceb2e8fa_0922_4f47_b57f_701c5652"/>
      <w:bookmarkStart w:id="28" w:name="_STATUTE_P__6f96e358_14a0_410b_b1ee_6857"/>
      <w:bookmarkStart w:id="29" w:name="_BILL_SECTION__c375c4c5_cc73_4275_98b6_b"/>
      <w:bookmarkStart w:id="30" w:name="_PAR__4_b1ccdc7a_c928_4d0a_953f_bdd65f3e"/>
      <w:bookmarkStart w:id="31" w:name="_BILL_SECTION_HEADER__f8df1113_7cf4_47ae"/>
      <w:bookmarkStart w:id="32" w:name="_LINE__7_8ee636b5_e937_4ed5_ade4_28ea0b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69e66c3_7b91_430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0-A MRSA §1002, sub-§1, ¶A-1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b1ccdc7a_c928_4d0a_953f_bdd65f3e"/>
      <w:bookmarkStart w:id="35" w:name="_BILL_SECTION_HEADER__f8df1113_7cf4_47ae"/>
      <w:bookmarkStart w:id="36" w:name="_PROCESSED_CHANGE__41018529_30b5_4368_88"/>
      <w:bookmarkStart w:id="37" w:name="_PAR__5_0c90b8d8_bda0_4c88_9073_9e99f299"/>
      <w:bookmarkStart w:id="38" w:name="_STATUTE_P__d7e81e4c_01be_40de_9dc9_3cd9"/>
      <w:bookmarkStart w:id="39" w:name="_LINE__8_22593697_52ab_4656_bed9_395ba27"/>
      <w:bookmarkStart w:id="40" w:name="_STATUTE_NUMBER__0df7e5c6_22be_4099_b8e2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A-1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f6819217_399d_4f4c_b52"/>
      <w:r>
        <w:rPr>
          <w:rFonts w:eastAsia="Arial" w:cs="Arial" w:ascii="Arial" w:hAnsi="Arial"/>
          <w:u w:val="single"/>
        </w:rPr>
        <w:t xml:space="preserve">"Stipend employee" means a person who receives limited monetary payment or </w:t>
      </w:r>
      <w:bookmarkStart w:id="42" w:name="_LINE__9_16ef8127_8895_4787_afc4_4899b5d"/>
      <w:bookmarkEnd w:id="39"/>
      <w:r>
        <w:rPr>
          <w:rFonts w:eastAsia="Arial" w:cs="Arial" w:ascii="Arial" w:hAnsi="Arial"/>
          <w:u w:val="single"/>
        </w:rPr>
        <w:t xml:space="preserve">benefits, through a series of payments or in a lump sum, for personal services </w:t>
      </w:r>
      <w:bookmarkStart w:id="43" w:name="_LINE__10_f9c69c3d_e98a_436b_8f7c_6286c2"/>
      <w:bookmarkEnd w:id="42"/>
      <w:r>
        <w:rPr>
          <w:rFonts w:eastAsia="Arial" w:cs="Arial" w:ascii="Arial" w:hAnsi="Arial"/>
          <w:u w:val="single"/>
        </w:rPr>
        <w:t xml:space="preserve">performed in an advisory, mentoring or coaching capacity for a school administrative </w:t>
      </w:r>
      <w:bookmarkStart w:id="44" w:name="_LINE__11_377c89f8_c135_4035_95d9_4600be"/>
      <w:bookmarkEnd w:id="43"/>
      <w:r>
        <w:rPr>
          <w:rFonts w:eastAsia="Arial" w:cs="Arial" w:ascii="Arial" w:hAnsi="Arial"/>
          <w:u w:val="single"/>
        </w:rPr>
        <w:t>unit.</w:t>
      </w:r>
      <w:r>
        <w:rPr>
          <w:rFonts w:eastAsia="Arial" w:cs="Arial" w:ascii="Arial" w:hAnsi="Arial"/>
        </w:rPr>
        <w:t xml:space="preserve">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c375c4c5_cc73_4275_98b6_b"/>
      <w:bookmarkStart w:id="46" w:name="_PROCESSED_CHANGE__41018529_30b5_4368_88"/>
      <w:bookmarkStart w:id="47" w:name="_PAR__5_0c90b8d8_bda0_4c88_9073_9e99f299"/>
      <w:bookmarkStart w:id="48" w:name="_STATUTE_P__d7e81e4c_01be_40de_9dc9_3cd9"/>
      <w:bookmarkStart w:id="49" w:name="_BILL_SECTION__5ee82642_0062_4613_b83e_5"/>
      <w:bookmarkStart w:id="50" w:name="_PAR__6_7d8f2872_cf77_4ca4_be4c_e545df0e"/>
      <w:bookmarkStart w:id="51" w:name="_BILL_SECTION_HEADER__8e2a8275_3ae8_4143"/>
      <w:bookmarkStart w:id="52" w:name="_LINE__12_badc6215_6b9b_4a65_93e3_925b18"/>
      <w:bookmarkEnd w:id="45"/>
      <w:bookmarkEnd w:id="46"/>
      <w:bookmarkEnd w:id="47"/>
      <w:bookmarkEnd w:id="48"/>
      <w:bookmarkEnd w:id="41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312c1110_a41d_4961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0-A MRSA §1002, sub-§2,</w:t>
      </w:r>
      <w:r>
        <w:rPr>
          <w:rFonts w:eastAsia="Arial" w:cs="Arial" w:ascii="Arial" w:hAnsi="Arial"/>
        </w:rPr>
        <w:t xml:space="preserve"> as amended by PL 1999, c. 128, §2, is further </w:t>
      </w:r>
      <w:bookmarkStart w:id="54" w:name="_LINE__13_df69b678_8c12_4ce6_8686_3963b1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7d8f2872_cf77_4ca4_be4c_e545df0e"/>
      <w:bookmarkStart w:id="56" w:name="_BILL_SECTION_HEADER__8e2a8275_3ae8_4143"/>
      <w:bookmarkStart w:id="57" w:name="_PAR__7_e645b55c_a948_465b_9079_ccd8f8f1"/>
      <w:bookmarkStart w:id="58" w:name="_STATUTE_SS__d9098beb_b24f_447a_a019_90e"/>
      <w:bookmarkStart w:id="59" w:name="_LINE__14_b2b85173_a82e_4a42_8682_8f5fc9"/>
      <w:bookmarkStart w:id="60" w:name="_STATUTE_NUMBER__9f4a5a99_4133_4941_a16c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2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3b90b190_f83f_4eb1_bb"/>
      <w:r>
        <w:rPr>
          <w:rFonts w:eastAsia="Arial" w:cs="Arial" w:ascii="Arial" w:hAnsi="Arial"/>
          <w:b/>
        </w:rPr>
        <w:t>Employment by school administrative unit, school union, academy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b45b6907_d9a9_4a91_a69"/>
      <w:r>
        <w:rPr>
          <w:rFonts w:eastAsia="Arial" w:cs="Arial" w:ascii="Arial" w:hAnsi="Arial"/>
        </w:rPr>
        <w:t xml:space="preserve">A member </w:t>
      </w:r>
      <w:bookmarkStart w:id="63" w:name="_LINE__15_8f8fe20a_ee76_46dd_8f31_70d897"/>
      <w:bookmarkEnd w:id="59"/>
      <w:r>
        <w:rPr>
          <w:rFonts w:eastAsia="Arial" w:cs="Arial" w:ascii="Arial" w:hAnsi="Arial"/>
        </w:rPr>
        <w:t xml:space="preserve">of a school board or spouse of a member may not be an employee in a public school within </w:t>
      </w:r>
      <w:bookmarkStart w:id="64" w:name="_LINE__16_7270aabd_1dee_4888_8e94_0cd669"/>
      <w:bookmarkEnd w:id="63"/>
      <w:r>
        <w:rPr>
          <w:rFonts w:eastAsia="Arial" w:cs="Arial" w:ascii="Arial" w:hAnsi="Arial"/>
        </w:rPr>
        <w:t xml:space="preserve">the jurisdiction of the school board to which the member is elected or in a contract high </w:t>
      </w:r>
      <w:bookmarkStart w:id="65" w:name="_LINE__17_c0848920_3206_4dd7_bec5_9319d4"/>
      <w:bookmarkEnd w:id="64"/>
      <w:r>
        <w:rPr>
          <w:rFonts w:eastAsia="Arial" w:cs="Arial" w:ascii="Arial" w:hAnsi="Arial"/>
        </w:rPr>
        <w:t xml:space="preserve">school or academy located within a supervisory union in which the member is a </w:t>
      </w:r>
      <w:bookmarkStart w:id="66" w:name="_LINE__18_be411a68_7cbe_4f9a_97e3_5bcfcf"/>
      <w:bookmarkEnd w:id="65"/>
      <w:r>
        <w:rPr>
          <w:rFonts w:eastAsia="Arial" w:cs="Arial" w:ascii="Arial" w:hAnsi="Arial"/>
        </w:rPr>
        <w:t>representative on the union committee.</w:t>
      </w:r>
      <w:bookmarkStart w:id="67" w:name="_PROCESSED_CHANGE__fb2d8d64_8f89_49d2_8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spouse of a member of a school board may </w:t>
      </w:r>
      <w:bookmarkStart w:id="68" w:name="_LINE__19_a409834f_449e_41cd_a344_3ad5b5"/>
      <w:bookmarkEnd w:id="66"/>
      <w:r>
        <w:rPr>
          <w:rFonts w:eastAsia="Arial" w:cs="Arial" w:ascii="Arial" w:hAnsi="Arial"/>
          <w:u w:val="single"/>
        </w:rPr>
        <w:t xml:space="preserve">serve as a stipend employee on a contractual basis when that action is in the best interest </w:t>
      </w:r>
      <w:bookmarkStart w:id="69" w:name="_LINE__20_cedad812_425a_499c_a1cf_8befa7"/>
      <w:bookmarkEnd w:id="68"/>
      <w:r>
        <w:rPr>
          <w:rFonts w:eastAsia="Arial" w:cs="Arial" w:ascii="Arial" w:hAnsi="Arial"/>
          <w:u w:val="single"/>
        </w:rPr>
        <w:t xml:space="preserve">of students and a summation of potential conflicts of interest is documented and a priori </w:t>
      </w:r>
      <w:bookmarkStart w:id="70" w:name="_LINE__21_569ca1e9_5fdf_43f7_8f06_f2a2b4"/>
      <w:bookmarkEnd w:id="69"/>
      <w:r>
        <w:rPr>
          <w:rFonts w:eastAsia="Arial" w:cs="Arial" w:ascii="Arial" w:hAnsi="Arial"/>
          <w:u w:val="single"/>
        </w:rPr>
        <w:t xml:space="preserve">mitigations are described in the signed contract.  Notwithstanding any provision of law to </w:t>
      </w:r>
      <w:bookmarkStart w:id="71" w:name="_LINE__22_1213fced_9e15_4d49_9f7a_6a9f28"/>
      <w:bookmarkEnd w:id="70"/>
      <w:r>
        <w:rPr>
          <w:rFonts w:eastAsia="Arial" w:cs="Arial" w:ascii="Arial" w:hAnsi="Arial"/>
          <w:u w:val="single"/>
        </w:rPr>
        <w:t xml:space="preserve">the contrary, a school administrative unit must have a written policy on nepotism that </w:t>
      </w:r>
      <w:bookmarkStart w:id="72" w:name="_LINE__23_962d9ac7_76f0_44e4_bfa0_1cb9ea"/>
      <w:bookmarkEnd w:id="71"/>
      <w:r>
        <w:rPr>
          <w:rFonts w:eastAsia="Arial" w:cs="Arial" w:ascii="Arial" w:hAnsi="Arial"/>
          <w:u w:val="single"/>
        </w:rPr>
        <w:t xml:space="preserve">includes hiring practices for school-sanctioned stipend positions, which must provide all </w:t>
      </w:r>
      <w:bookmarkStart w:id="73" w:name="_LINE__24_89f1205c_00db_483c_9be0_76036c"/>
      <w:bookmarkEnd w:id="72"/>
      <w:r>
        <w:rPr>
          <w:rFonts w:eastAsia="Arial" w:cs="Arial" w:ascii="Arial" w:hAnsi="Arial"/>
          <w:u w:val="single"/>
        </w:rPr>
        <w:t xml:space="preserve">qualified applicants with fair and equal opportunity to be selected on merit, with priority </w:t>
      </w:r>
      <w:bookmarkStart w:id="74" w:name="_LINE__25_39b141a1_18cc_4f07_9302_129b5c"/>
      <w:bookmarkEnd w:id="73"/>
      <w:r>
        <w:rPr>
          <w:rFonts w:eastAsia="Arial" w:cs="Arial" w:ascii="Arial" w:hAnsi="Arial"/>
          <w:u w:val="single"/>
        </w:rPr>
        <w:t xml:space="preserve">consideration being the best interest of students, and that does not include unnecessary </w:t>
      </w:r>
      <w:bookmarkStart w:id="75" w:name="_LINE__26_733b23cb_97b1_4d77_a0e0_0b805d"/>
      <w:bookmarkEnd w:id="74"/>
      <w:r>
        <w:rPr>
          <w:rFonts w:eastAsia="Arial" w:cs="Arial" w:ascii="Arial" w:hAnsi="Arial"/>
          <w:u w:val="single"/>
        </w:rPr>
        <w:t>restrictions based solely on family association.</w:t>
      </w:r>
      <w:bookmarkEnd w:id="62"/>
      <w:bookmarkEnd w:id="67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5ee82642_0062_4613_b83e_5"/>
      <w:bookmarkStart w:id="77" w:name="_PAR__7_e645b55c_a948_465b_9079_ccd8f8f1"/>
      <w:bookmarkStart w:id="78" w:name="_STATUTE_SS__d9098beb_b24f_447a_a019_90e"/>
      <w:bookmarkStart w:id="79" w:name="_BILL_SECTION__4c3eb57c_5980_4774_a3c8_8"/>
      <w:bookmarkStart w:id="80" w:name="_PAR__8_499dfdda_ec5e_4125_a3df_2d9f1460"/>
      <w:bookmarkStart w:id="81" w:name="_BILL_SECTION_HEADER__584a2cc8_a0a9_4c7b"/>
      <w:bookmarkStart w:id="82" w:name="_LINE__27_bda55990_1135_40c9_9250_d17931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2cfe2026_c307_4957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20-A MRSA §1002, sub-§2-A,</w:t>
      </w:r>
      <w:r>
        <w:rPr>
          <w:rFonts w:eastAsia="Arial" w:cs="Arial" w:ascii="Arial" w:hAnsi="Arial"/>
        </w:rPr>
        <w:t xml:space="preserve"> as enacted by PL 1999, c. 128, §3, is </w:t>
      </w:r>
      <w:bookmarkStart w:id="84" w:name="_LINE__28_0f9002fd_e5b4_4dc1_a236_ca0cf7"/>
      <w:bookmarkEnd w:id="82"/>
      <w:r>
        <w:rPr>
          <w:rFonts w:eastAsia="Arial" w:cs="Arial" w:ascii="Arial" w:hAnsi="Arial"/>
        </w:rPr>
        <w:t>amended to read: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499dfdda_ec5e_4125_a3df_2d9f1460"/>
      <w:bookmarkStart w:id="86" w:name="_BILL_SECTION_HEADER__584a2cc8_a0a9_4c7b"/>
      <w:bookmarkStart w:id="87" w:name="_PAR__9_a11a3463_99ca_452c_ac76_a6e1fe42"/>
      <w:bookmarkStart w:id="88" w:name="_STATUTE_SS__61af7b32_1a63_452e_81a2_cba"/>
      <w:bookmarkStart w:id="89" w:name="_LINE__29_a3fe249f_8f37_40dc_837f_2fa7b0"/>
      <w:bookmarkStart w:id="90" w:name="_STATUTE_NUMBER__15dba3c6_6c9a_4134_9e99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>2-A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76086677_be8b_490f_b0"/>
      <w:r>
        <w:rPr>
          <w:rFonts w:eastAsia="Arial" w:cs="Arial" w:ascii="Arial" w:hAnsi="Arial"/>
          <w:b/>
        </w:rPr>
        <w:t>Volunteer placement by school administrative unit, school union, academy.</w:t>
      </w:r>
      <w:bookmarkEnd w:id="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" w:name="_STATUTE_CONTENT__a0c6262c_f199_4ca9_9d5"/>
      <w:bookmarkStart w:id="93" w:name="_LINE__30_eefdf4bd_4213_4141_9c39_6f3ad8"/>
      <w:bookmarkEnd w:id="89"/>
      <w:r>
        <w:rPr>
          <w:rFonts w:eastAsia="Arial" w:cs="Arial" w:ascii="Arial" w:hAnsi="Arial"/>
        </w:rPr>
        <w:t xml:space="preserve">A member of a school board </w:t>
      </w:r>
      <w:bookmarkStart w:id="94" w:name="_PROCESSED_CHANGE__f74bde46_5504_4fe1_bc"/>
      <w:r>
        <w:rPr>
          <w:rFonts w:eastAsia="Arial" w:cs="Arial" w:ascii="Arial" w:hAnsi="Arial"/>
          <w:strike/>
        </w:rPr>
        <w:t>or member's spouse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may not serve as a volunteer when that </w:t>
      </w:r>
      <w:bookmarkStart w:id="95" w:name="_LINE__31_6e4c78aa_1b81_48c0_8a50_65e2b4"/>
      <w:bookmarkEnd w:id="93"/>
      <w:r>
        <w:rPr>
          <w:rFonts w:eastAsia="Arial" w:cs="Arial" w:ascii="Arial" w:hAnsi="Arial"/>
        </w:rPr>
        <w:t xml:space="preserve">volunteer has primary responsibility for a curricular, cocurricular or extracurricular </w:t>
      </w:r>
      <w:bookmarkStart w:id="96" w:name="_LINE__32_98bd6b74_9564_4357_9f1a_93378d"/>
      <w:bookmarkEnd w:id="95"/>
      <w:r>
        <w:rPr>
          <w:rFonts w:eastAsia="Arial" w:cs="Arial" w:ascii="Arial" w:hAnsi="Arial"/>
        </w:rPr>
        <w:t xml:space="preserve">program or activity and reports directly to the superintendent, principal, athletic director or </w:t>
      </w:r>
      <w:bookmarkStart w:id="97" w:name="_LINE__33_9c6806ca_3ae1_464f_9182_72c289"/>
      <w:bookmarkEnd w:id="96"/>
      <w:r>
        <w:rPr>
          <w:rFonts w:eastAsia="Arial" w:cs="Arial" w:ascii="Arial" w:hAnsi="Arial"/>
        </w:rPr>
        <w:t xml:space="preserve">other school administrator in a public school within the jurisdiction of the school board to </w:t>
      </w:r>
      <w:bookmarkStart w:id="98" w:name="_LINE__34_75c20ecc_250f_414d_8e8f_367d51"/>
      <w:bookmarkEnd w:id="97"/>
      <w:r>
        <w:rPr>
          <w:rFonts w:eastAsia="Arial" w:cs="Arial" w:ascii="Arial" w:hAnsi="Arial"/>
        </w:rPr>
        <w:t xml:space="preserve">which the member is elected or in a contract high school or academy located within a </w:t>
      </w:r>
      <w:bookmarkStart w:id="99" w:name="_LINE__35_d83b3996_712d_4a0c_b348_e3394c"/>
      <w:bookmarkEnd w:id="98"/>
      <w:r>
        <w:rPr>
          <w:rFonts w:eastAsia="Arial" w:cs="Arial" w:ascii="Arial" w:hAnsi="Arial"/>
        </w:rPr>
        <w:t xml:space="preserve">supervisory union in which the member is a representative on the school committee.  </w:t>
      </w:r>
      <w:bookmarkStart w:id="100" w:name="_LINE__36_31b4079a_10c8_4b63_aa85_fdfc0e"/>
      <w:bookmarkEnd w:id="99"/>
      <w:r>
        <w:rPr>
          <w:rFonts w:eastAsia="Arial" w:cs="Arial" w:ascii="Arial" w:hAnsi="Arial"/>
        </w:rPr>
        <w:t>Volunteer activities of a member of a school board</w:t>
      </w:r>
      <w:bookmarkStart w:id="101" w:name="_PROCESSED_CHANGE__2d711592_4f48_4684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member's spouse</w:t>
      </w:r>
      <w:bookmarkEnd w:id="101"/>
      <w:r>
        <w:rPr>
          <w:rFonts w:eastAsia="Arial" w:cs="Arial" w:ascii="Arial" w:hAnsi="Arial"/>
        </w:rPr>
        <w:t xml:space="preserve">, other than in roles </w:t>
      </w:r>
      <w:bookmarkStart w:id="102" w:name="_LINE__37_79578752_463a_4396_ac2b_6f5074"/>
      <w:bookmarkEnd w:id="100"/>
      <w:r>
        <w:rPr>
          <w:rFonts w:eastAsia="Arial" w:cs="Arial" w:ascii="Arial" w:hAnsi="Arial"/>
        </w:rPr>
        <w:t xml:space="preserve">that are prohibited by this subsection, may be prescribed by policies developed and </w:t>
      </w:r>
      <w:bookmarkStart w:id="103" w:name="_LINE__38_9600b967_df36_469c_b032_2cf795"/>
      <w:bookmarkEnd w:id="102"/>
      <w:r>
        <w:rPr>
          <w:rFonts w:eastAsia="Arial" w:cs="Arial" w:ascii="Arial" w:hAnsi="Arial"/>
        </w:rPr>
        <w:t>approved by the school board of the school administrative unit.</w:t>
      </w:r>
      <w:bookmarkStart w:id="104" w:name="_PROCESSED_CHANGE__ef3dc5be_ad9d_4a99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school administrative </w:t>
      </w:r>
      <w:bookmarkStart w:id="105" w:name="_LINE__39_95a341ca_e888_4ab1_bfeb_a32650"/>
      <w:bookmarkEnd w:id="103"/>
      <w:r>
        <w:rPr>
          <w:rFonts w:eastAsia="Arial" w:cs="Arial" w:ascii="Arial" w:hAnsi="Arial"/>
          <w:u w:val="single"/>
        </w:rPr>
        <w:t xml:space="preserve">unit's written policy on nepotism under subsection 2 must discourage favoritism and </w:t>
      </w:r>
      <w:bookmarkStart w:id="106" w:name="_LINE__40_5339b4e2_3d33_454c_86e9_5b17b4"/>
      <w:bookmarkEnd w:id="105"/>
      <w:r>
        <w:rPr>
          <w:rFonts w:eastAsia="Arial" w:cs="Arial" w:ascii="Arial" w:hAnsi="Arial"/>
          <w:u w:val="single"/>
        </w:rPr>
        <w:t xml:space="preserve">political patronage, consider the needs of the school system and permit voluntary </w:t>
      </w:r>
      <w:bookmarkStart w:id="107" w:name="_LINE__41_20fdbacd_e490_48d5_b917_989f9b"/>
      <w:bookmarkEnd w:id="106"/>
      <w:r>
        <w:rPr>
          <w:rFonts w:eastAsia="Arial" w:cs="Arial" w:ascii="Arial" w:hAnsi="Arial"/>
          <w:u w:val="single"/>
        </w:rPr>
        <w:t xml:space="preserve">placements, with all qualified applicants having fair and equal opportunity to be selected </w:t>
      </w:r>
      <w:bookmarkStart w:id="108" w:name="_LINE__42_cd11dc70_d6e0_4bb2_bd7d_9c643d"/>
      <w:bookmarkEnd w:id="107"/>
      <w:r>
        <w:rPr>
          <w:rFonts w:eastAsia="Arial" w:cs="Arial" w:ascii="Arial" w:hAnsi="Arial"/>
          <w:u w:val="single"/>
        </w:rPr>
        <w:t xml:space="preserve">on merit and with priority consideration given to the best interest of students, and may not </w:t>
      </w:r>
      <w:bookmarkStart w:id="109" w:name="_LINE__43_bff5f988_2034_4878_b249_fde4b4"/>
      <w:bookmarkEnd w:id="108"/>
      <w:r>
        <w:rPr>
          <w:rFonts w:eastAsia="Arial" w:cs="Arial" w:ascii="Arial" w:hAnsi="Arial"/>
          <w:u w:val="single"/>
        </w:rPr>
        <w:t>include unnecessary restrictions based solely on family association.</w:t>
      </w:r>
      <w:bookmarkEnd w:id="92"/>
      <w:bookmarkEnd w:id="104"/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PAGE__1_0989610c_a77b_4ce6_b5d5_ea5ef41"/>
      <w:bookmarkStart w:id="111" w:name="_DOC_BODY_CONTENT__2a0cc448_b4dd_4352_a8"/>
      <w:bookmarkStart w:id="112" w:name="_BILL_SECTION__4c3eb57c_5980_4774_a3c8_8"/>
      <w:bookmarkStart w:id="113" w:name="_PAR__9_a11a3463_99ca_452c_ac76_a6e1fe42"/>
      <w:bookmarkStart w:id="114" w:name="_STATUTE_SS__61af7b32_1a63_452e_81a2_cba"/>
      <w:bookmarkStart w:id="115" w:name="_PAGE__2_0923baa6_e64d_4869_bf83_d2af37a"/>
      <w:bookmarkStart w:id="116" w:name="_SUMMARY__1c19c028_441d_4eb5_b88c_2dcd08"/>
      <w:bookmarkStart w:id="117" w:name="_PAR__1_c35286d4_6ea2_4cda_b475_025dc124"/>
      <w:bookmarkStart w:id="118" w:name="_LINE__1_ad53ec54_f21d_45ed_84f4_ffd5c2c"/>
      <w:bookmarkEnd w:id="110"/>
      <w:bookmarkEnd w:id="111"/>
      <w:bookmarkEnd w:id="112"/>
      <w:bookmarkEnd w:id="113"/>
      <w:bookmarkEnd w:id="114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_c35286d4_6ea2_4cda_b475_025dc124"/>
      <w:bookmarkStart w:id="120" w:name="_PAR__2_29f44b2b_35eb_48b2_a56c_ffacc695"/>
      <w:bookmarkStart w:id="121" w:name="_LINE__2_0e16414f_010f_43f0_80de_766f5ae"/>
      <w:bookmarkEnd w:id="119"/>
      <w:r>
        <w:rPr>
          <w:rFonts w:eastAsia="Arial" w:cs="Arial" w:ascii="Arial" w:hAnsi="Arial"/>
        </w:rPr>
        <w:t xml:space="preserve">Current law prohibits school board members and their spouses from participation in a </w:t>
      </w:r>
      <w:bookmarkStart w:id="122" w:name="_LINE__3_6cfc929d_4e4c_4217_834c_05b2740"/>
      <w:bookmarkEnd w:id="121"/>
      <w:r>
        <w:rPr>
          <w:rFonts w:eastAsia="Arial" w:cs="Arial" w:ascii="Arial" w:hAnsi="Arial"/>
        </w:rPr>
        <w:t xml:space="preserve">school activity, whether as a volunteer or for payment.  This bill limits that prohibition to </w:t>
      </w:r>
      <w:bookmarkStart w:id="123" w:name="_LINE__4_a41940d0_8eb3_4029_98eb_b542098"/>
      <w:bookmarkEnd w:id="122"/>
      <w:r>
        <w:rPr>
          <w:rFonts w:eastAsia="Arial" w:cs="Arial" w:ascii="Arial" w:hAnsi="Arial"/>
        </w:rPr>
        <w:t xml:space="preserve">board members only and requires for paid positions that a summation of potential conflicts </w:t>
      </w:r>
      <w:bookmarkStart w:id="124" w:name="_LINE__5_f508e5a3_ad89_4b88_8af1_cc04d14"/>
      <w:bookmarkEnd w:id="123"/>
      <w:r>
        <w:rPr>
          <w:rFonts w:eastAsia="Arial" w:cs="Arial" w:ascii="Arial" w:hAnsi="Arial"/>
        </w:rPr>
        <w:t xml:space="preserve">of interest be documented and a priori mitigations be described in the signed contract.  It </w:t>
      </w:r>
      <w:bookmarkStart w:id="125" w:name="_LINE__6_2983d569_a399_4e16_9d4e_03f1ecb"/>
      <w:bookmarkEnd w:id="124"/>
      <w:r>
        <w:rPr>
          <w:rFonts w:eastAsia="Arial" w:cs="Arial" w:ascii="Arial" w:hAnsi="Arial"/>
        </w:rPr>
        <w:t xml:space="preserve">also requires for both paid and volunteer positions a written policy on nepotism that </w:t>
      </w:r>
      <w:bookmarkStart w:id="126" w:name="_LINE__7_266847c3_6ebe_4443_8330_b923012"/>
      <w:bookmarkEnd w:id="125"/>
      <w:r>
        <w:rPr>
          <w:rFonts w:eastAsia="Arial" w:cs="Arial" w:ascii="Arial" w:hAnsi="Arial"/>
        </w:rPr>
        <w:t xml:space="preserve">discourages favoritism and provides that all qualified applicants have fair and equal </w:t>
      </w:r>
      <w:bookmarkStart w:id="127" w:name="_LINE__8_2e2f212b_5d94_49ad_a8f2_f6e1f3c"/>
      <w:bookmarkEnd w:id="126"/>
      <w:r>
        <w:rPr>
          <w:rFonts w:eastAsia="Arial" w:cs="Arial" w:ascii="Arial" w:hAnsi="Arial"/>
        </w:rPr>
        <w:t xml:space="preserve">opportunity to be selected on merit and with priority consideration given to the best interest </w:t>
      </w:r>
      <w:bookmarkStart w:id="128" w:name="_LINE__9_e346352a_96d9_4f27_9e98_2b02548"/>
      <w:bookmarkEnd w:id="127"/>
      <w:r>
        <w:rPr>
          <w:rFonts w:eastAsia="Arial" w:cs="Arial" w:ascii="Arial" w:hAnsi="Arial"/>
        </w:rPr>
        <w:t xml:space="preserve">of students.  The written policy on nepotism may not include unnecessary restrictions based </w:t>
      </w:r>
      <w:bookmarkStart w:id="129" w:name="_LINE__10_a8fbaacb_dd5c_4cb2_b1df_18e0c6"/>
      <w:bookmarkEnd w:id="128"/>
      <w:r>
        <w:rPr>
          <w:rFonts w:eastAsia="Arial" w:cs="Arial" w:ascii="Arial" w:hAnsi="Arial"/>
        </w:rPr>
        <w:t>solely on family association.</w:t>
      </w:r>
      <w:bookmarkEnd w:id="0"/>
      <w:bookmarkEnd w:id="1"/>
      <w:bookmarkEnd w:id="115"/>
      <w:bookmarkEnd w:id="116"/>
      <w:bookmarkEnd w:id="120"/>
      <w:bookmarkEnd w:id="1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ximize Service to Students by Adopting Conditional Allowances for Participation by Families of School Board Members in School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22</ItemId>
    <LRId>67529</LRId>
    <LRNumber>145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ximize Service to Students by Adopting Conditional Allowances for Participation by Families of School Board Members in School Activities</LRTitle>
    <ItemTitle>An Act To Maximize Service to Students by Adopting Conditional Allowances for Participation by Families of School Board Members in School Activities</ItemTitle>
    <ShortTitle1>MAXIMIZE SERVICE TO STUDENTS</ShortTitle1>
    <ShortTitle2>BY ADOPTING CONDITIONAL ALLOWA</ShortTitle2>
    <SponsorFirstName>Christopher</SponsorFirstName>
    <SponsorLastName>Babbidge</SponsorLastName>
    <SponsorChamberPrefix>Rep.</SponsorChamberPrefix>
    <SponsorFrom>Kennebunk</SponsorFrom>
    <DraftingCycleCount>2</DraftingCycleCount>
    <LatestDraftingActionId>124</LatestDraftingActionId>
    <LatestDraftingActionDate>2021-03-20T11:11:08</LatestDraftingActionDate>
    <LatestDrafterName>jpooley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3850" w:rsidRDefault="006B3850" w:rsidP="006B3850"&amp;gt;&amp;lt;w:pPr&amp;gt;&amp;lt;w:ind w:left="360" /&amp;gt;&amp;lt;/w:pPr&amp;gt;&amp;lt;w:bookmarkStart w:id="0" w:name="_ENACTING_CLAUSE__7498d68f_1f09_4638_bd5" /&amp;gt;&amp;lt;w:bookmarkStart w:id="1" w:name="_DOC_BODY__7a3ab702_095c_41bf_b66a_50b3d" /&amp;gt;&amp;lt;w:bookmarkStart w:id="2" w:name="_DOC_BODY_CONTAINER__4dee99c8_d835_4cad_" /&amp;gt;&amp;lt;w:bookmarkStart w:id="3" w:name="_PAGE__1_0989610c_a77b_4ce6_b5d5_ea5ef41" /&amp;gt;&amp;lt;w:bookmarkStart w:id="4" w:name="_PAR__1_d5171fad_d207_430e_a679_b195595b" /&amp;gt;&amp;lt;w:bookmarkStart w:id="5" w:name="_LINE__1_861904cb_be1c_45bb_a6a5_ca6b2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3850" w:rsidRDefault="006B3850" w:rsidP="006B3850"&amp;gt;&amp;lt;w:pPr&amp;gt;&amp;lt;w:ind w:left="360" w:firstLine="360" /&amp;gt;&amp;lt;/w:pPr&amp;gt;&amp;lt;w:bookmarkStart w:id="6" w:name="_BILL_SECTION_HEADER__dcccab3a_593d_4951" /&amp;gt;&amp;lt;w:bookmarkStart w:id="7" w:name="_BILL_SECTION__1e840c2e_7ca6_4f22_82bc_b" /&amp;gt;&amp;lt;w:bookmarkStart w:id="8" w:name="_DOC_BODY_CONTENT__2a0cc448_b4dd_4352_a8" /&amp;gt;&amp;lt;w:bookmarkStart w:id="9" w:name="_PAR__2_4311ee03_accc_4f7f_8377_a95d6ed8" /&amp;gt;&amp;lt;w:bookmarkStart w:id="10" w:name="_LINE__2_400cb5b6_646c_4112_a2bf_4ac49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0a78bc_2f9b_41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2, sub-§1, ¶A,&amp;lt;/w:t&amp;gt;&amp;lt;/w:r&amp;gt;&amp;lt;w:r&amp;gt;&amp;lt;w:t xml:space="preserve"&amp;gt; as enacted by PL 1999, c. 128, §1, is &amp;lt;/w:t&amp;gt;&amp;lt;/w:r&amp;gt;&amp;lt;w:bookmarkStart w:id="12" w:name="_LINE__3_cdac4f7c_fb84_4f2e_852f_c2015f6" /&amp;gt;&amp;lt;w:bookmarkEnd w:id="10" /&amp;gt;&amp;lt;w:r&amp;gt;&amp;lt;w:t&amp;gt;amended to read:&amp;lt;/w:t&amp;gt;&amp;lt;/w:r&amp;gt;&amp;lt;w:bookmarkEnd w:id="12" /&amp;gt;&amp;lt;/w:p&amp;gt;&amp;lt;w:p w:rsidR="006B3850" w:rsidRDefault="006B3850" w:rsidP="006B3850"&amp;gt;&amp;lt;w:pPr&amp;gt;&amp;lt;w:ind w:left="720" /&amp;gt;&amp;lt;/w:pPr&amp;gt;&amp;lt;w:bookmarkStart w:id="13" w:name="_STATUTE_NUMBER__e103a286_7025_4dc0_9792" /&amp;gt;&amp;lt;w:bookmarkStart w:id="14" w:name="_STATUTE_P__6f96e358_14a0_410b_b1ee_6857" /&amp;gt;&amp;lt;w:bookmarkStart w:id="15" w:name="_PAR__3_ceb2e8fa_0922_4f47_b57f_701c5652" /&amp;gt;&amp;lt;w:bookmarkStart w:id="16" w:name="_LINE__4_2c843229_782c_436f_a8ed_795c06a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d8928089_928d_4203_b11" /&amp;gt;&amp;lt;w:r&amp;gt;&amp;lt;w:t xml:space="preserve"&amp;gt;"Employee" means a person who receives &amp;lt;/w:t&amp;gt;&amp;lt;/w:r&amp;gt;&amp;lt;w:bookmarkStart w:id="18" w:name="_PROCESSED_CHANGE__70b07b8a_4fe1_450c_88" /&amp;gt;&amp;lt;w:ins w:id="19" w:author="BPS" w:date="2021-01-16T14:02:00Z"&amp;gt;&amp;lt;w:r&amp;gt;&amp;lt;w:t&amp;gt;ongoin&amp;lt;/w:t&amp;gt;&amp;lt;/w:r&amp;gt;&amp;lt;/w:ins&amp;gt;&amp;lt;w:ins w:id="20" w:author="BPS" w:date="2021-01-16T14:03:00Z"&amp;gt;&amp;lt;w:r&amp;gt;&amp;lt;w:t&amp;gt;g&amp;lt;/w:t&amp;gt;&amp;lt;/w:r&amp;gt;&amp;lt;/w:ins&amp;gt;&amp;lt;w:r&amp;gt;&amp;lt;w:t xml:space="preserve"&amp;gt; &amp;lt;/w:t&amp;gt;&amp;lt;/w:r&amp;gt;&amp;lt;w:bookmarkEnd w:id="18" /&amp;gt;&amp;lt;w:r&amp;gt;&amp;lt;w:t&amp;gt;monetary payment or benefits&amp;lt;/w:t&amp;gt;&amp;lt;/w:r&amp;gt;&amp;lt;w:bookmarkStart w:id="21" w:name="_PROCESSED_CHANGE__06f9862b_d6ed_497f_be" /&amp;gt;&amp;lt;w:del w:id="22" w:author="BPS" w:date="2021-03-17T15:00:00Z"&amp;gt;&amp;lt;w:r w:rsidDel="00B91190"&amp;gt;&amp;lt;w:delText xml:space="preserve"&amp;gt;, &amp;lt;/w:delText&amp;gt;&amp;lt;/w:r&amp;gt;&amp;lt;/w:del&amp;gt;&amp;lt;w:bookmarkStart w:id="23" w:name="_LINE__5_86ec9ffe_ec16_4ec0_a774_c6c6f99" /&amp;gt;&amp;lt;w:bookmarkEnd w:id="16" /&amp;gt;&amp;lt;w:del w:id="24" w:author="BPS" w:date="2021-01-16T14:03:00Z"&amp;gt;&amp;lt;w:r w:rsidDel="005B1BCA"&amp;gt;&amp;lt;w:delText&amp;gt;no matter the amount paid or hours worked&amp;lt;/w:delText&amp;gt;&amp;lt;/w:r&amp;gt;&amp;lt;/w:del&amp;gt;&amp;lt;w:del w:id="25" w:author="BPS" w:date="2021-03-17T15:00:00Z"&amp;gt;&amp;lt;w:r w:rsidDel="00B91190"&amp;gt;&amp;lt;w:delText&amp;gt;,&amp;lt;/w:delText&amp;gt;&amp;lt;/w:r&amp;gt;&amp;lt;/w:del&amp;gt;&amp;lt;w:bookmarkEnd w:id="21" /&amp;gt;&amp;lt;w:r&amp;gt;&amp;lt;w:t xml:space="preserve"&amp;gt; for personal services performed for a &amp;lt;/w:t&amp;gt;&amp;lt;/w:r&amp;gt;&amp;lt;w:bookmarkStart w:id="26" w:name="_LINE__6_dfcaafe6_aaf4_47c5_9c30_88329d7" /&amp;gt;&amp;lt;w:bookmarkEnd w:id="23" /&amp;gt;&amp;lt;w:r&amp;gt;&amp;lt;w:t&amp;gt;school administrative unit.&amp;lt;/w:t&amp;gt;&amp;lt;/w:r&amp;gt;&amp;lt;w:bookmarkEnd w:id="17" /&amp;gt;&amp;lt;w:bookmarkEnd w:id="26" /&amp;gt;&amp;lt;/w:p&amp;gt;&amp;lt;w:p w:rsidR="006B3850" w:rsidRDefault="006B3850" w:rsidP="006B3850"&amp;gt;&amp;lt;w:pPr&amp;gt;&amp;lt;w:ind w:left="360" w:firstLine="360" /&amp;gt;&amp;lt;/w:pPr&amp;gt;&amp;lt;w:bookmarkStart w:id="27" w:name="_BILL_SECTION_HEADER__f8df1113_7cf4_47ae" /&amp;gt;&amp;lt;w:bookmarkStart w:id="28" w:name="_BILL_SECTION__c375c4c5_cc73_4275_98b6_b" /&amp;gt;&amp;lt;w:bookmarkStart w:id="29" w:name="_PAR__4_b1ccdc7a_c928_4d0a_953f_bdd65f3e" /&amp;gt;&amp;lt;w:bookmarkStart w:id="30" w:name="_LINE__7_8ee636b5_e937_4ed5_ade4_28ea0b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569e66c3_7b91_430c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0-A MRSA §1002, sub-§1, ¶A-1&amp;lt;/w:t&amp;gt;&amp;lt;/w:r&amp;gt;&amp;lt;w:r&amp;gt;&amp;lt;w:t xml:space="preserve"&amp;gt; is enacted to read:&amp;lt;/w:t&amp;gt;&amp;lt;/w:r&amp;gt;&amp;lt;w:bookmarkEnd w:id="30" /&amp;gt;&amp;lt;/w:p&amp;gt;&amp;lt;w:p w:rsidR="006B3850" w:rsidRDefault="006B3850" w:rsidP="006B3850"&amp;gt;&amp;lt;w:pPr&amp;gt;&amp;lt;w:ind w:left="720" /&amp;gt;&amp;lt;/w:pPr&amp;gt;&amp;lt;w:bookmarkStart w:id="32" w:name="_STATUTE_NUMBER__0df7e5c6_22be_4099_b8e2" /&amp;gt;&amp;lt;w:bookmarkStart w:id="33" w:name="_STATUTE_P__d7e81e4c_01be_40de_9dc9_3cd9" /&amp;gt;&amp;lt;w:bookmarkStart w:id="34" w:name="_PAR__5_0c90b8d8_bda0_4c88_9073_9e99f299" /&amp;gt;&amp;lt;w:bookmarkStart w:id="35" w:name="_LINE__8_22593697_52ab_4656_bed9_395ba27" /&amp;gt;&amp;lt;w:bookmarkStart w:id="36" w:name="_PROCESSED_CHANGE__41018529_30b5_4368_88" /&amp;gt;&amp;lt;w:bookmarkEnd w:id="27" /&amp;gt;&amp;lt;w:bookmarkEnd w:id="29" /&amp;gt;&amp;lt;w:ins w:id="37" w:author="BPS" w:date="2021-01-16T14:05:00Z"&amp;gt;&amp;lt;w:r&amp;gt;&amp;lt;w:t&amp;gt;A-1&amp;lt;/w:t&amp;gt;&amp;lt;/w:r&amp;gt;&amp;lt;w:bookmarkEnd w:id="32" /&amp;gt;&amp;lt;w:r&amp;gt;&amp;lt;w:t xml:space="preserve"&amp;gt;.  &amp;lt;/w:t&amp;gt;&amp;lt;/w:r&amp;gt;&amp;lt;w:bookmarkStart w:id="38" w:name="_STATUTE_CONTENT__f6819217_399d_4f4c_b52" /&amp;gt;&amp;lt;w:r&amp;gt;&amp;lt;w:t&amp;gt;"Stipend employee" means a person who receiv&amp;lt;/w:t&amp;gt;&amp;lt;/w:r&amp;gt;&amp;lt;/w:ins&amp;gt;&amp;lt;w:ins w:id="39" w:author="BPS" w:date="2021-01-16T14:06:00Z"&amp;gt;&amp;lt;w:r&amp;gt;&amp;lt;w:t xml:space="preserve"&amp;gt;es limited monetary payment or &amp;lt;/w:t&amp;gt;&amp;lt;/w:r&amp;gt;&amp;lt;w:bookmarkStart w:id="40" w:name="_LINE__9_16ef8127_8895_4787_afc4_4899b5d" /&amp;gt;&amp;lt;w:bookmarkEnd w:id="35" /&amp;gt;&amp;lt;w:r&amp;gt;&amp;lt;w:t xml:space="preserve"&amp;gt;benefits, &amp;lt;/w:t&amp;gt;&amp;lt;/w:r&amp;gt;&amp;lt;/w:ins&amp;gt;&amp;lt;w:ins w:id="41" w:author="BPS" w:date="2021-01-18T13:56:00Z"&amp;gt;&amp;lt;w:r&amp;gt;&amp;lt;w:t&amp;gt;through a series of payments or&amp;lt;/w:t&amp;gt;&amp;lt;/w:r&amp;gt;&amp;lt;/w:ins&amp;gt;&amp;lt;w:ins w:id="42" w:author="BPS" w:date="2021-01-16T14:06:00Z"&amp;gt;&amp;lt;w:r&amp;gt;&amp;lt;w:t xml:space="preserve"&amp;gt; in a lump sum, for personal services &amp;lt;/w:t&amp;gt;&amp;lt;/w:r&amp;gt;&amp;lt;w:bookmarkStart w:id="43" w:name="_LINE__10_f9c69c3d_e98a_436b_8f7c_6286c2" /&amp;gt;&amp;lt;w:bookmarkEnd w:id="40" /&amp;gt;&amp;lt;w:r&amp;gt;&amp;lt;w:t xml:space="preserve"&amp;gt;performed in an advisory, mentoring or coaching capacity for a school administrative &amp;lt;/w:t&amp;gt;&amp;lt;/w:r&amp;gt;&amp;lt;w:bookmarkStart w:id="44" w:name="_LINE__11_377c89f8_c135_4035_95d9_4600be" /&amp;gt;&amp;lt;w:bookmarkEnd w:id="43" /&amp;gt;&amp;lt;w:r&amp;gt;&amp;lt;w:t&amp;gt;unit.&amp;lt;/w:t&amp;gt;&amp;lt;/w:r&amp;gt;&amp;lt;/w:ins&amp;gt;&amp;lt;w:r&amp;gt;&amp;lt;w:t xml:space="preserve"&amp;gt; &amp;lt;/w:t&amp;gt;&amp;lt;/w:r&amp;gt;&amp;lt;w:bookmarkEnd w:id="44" /&amp;gt;&amp;lt;/w:p&amp;gt;&amp;lt;w:p w:rsidR="006B3850" w:rsidRDefault="006B3850" w:rsidP="006B3850"&amp;gt;&amp;lt;w:pPr&amp;gt;&amp;lt;w:ind w:left="360" w:firstLine="360" /&amp;gt;&amp;lt;/w:pPr&amp;gt;&amp;lt;w:bookmarkStart w:id="45" w:name="_BILL_SECTION_HEADER__8e2a8275_3ae8_4143" /&amp;gt;&amp;lt;w:bookmarkStart w:id="46" w:name="_BILL_SECTION__5ee82642_0062_4613_b83e_5" /&amp;gt;&amp;lt;w:bookmarkStart w:id="47" w:name="_PAR__6_7d8f2872_cf77_4ca4_be4c_e545df0e" /&amp;gt;&amp;lt;w:bookmarkStart w:id="48" w:name="_LINE__12_badc6215_6b9b_4a65_93e3_925b18" /&amp;gt;&amp;lt;w:bookmarkEnd w:id="28" /&amp;gt;&amp;lt;w:bookmarkEnd w:id="33" /&amp;gt;&amp;lt;w:bookmarkEnd w:id="34" /&amp;gt;&amp;lt;w:bookmarkEnd w:id="36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9" w:name="_BILL_SECTION_NUMBER__312c1110_a41d_4961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20-A MRSA §1002, sub-§2,&amp;lt;/w:t&amp;gt;&amp;lt;/w:r&amp;gt;&amp;lt;w:r&amp;gt;&amp;lt;w:t xml:space="preserve"&amp;gt; as amended by PL 1999, c. 128, §2, is further &amp;lt;/w:t&amp;gt;&amp;lt;/w:r&amp;gt;&amp;lt;w:bookmarkStart w:id="50" w:name="_LINE__13_df69b678_8c12_4ce6_8686_3963b1" /&amp;gt;&amp;lt;w:bookmarkEnd w:id="48" /&amp;gt;&amp;lt;w:r&amp;gt;&amp;lt;w:t&amp;gt;amended to read:&amp;lt;/w:t&amp;gt;&amp;lt;/w:r&amp;gt;&amp;lt;w:bookmarkEnd w:id="50" /&amp;gt;&amp;lt;/w:p&amp;gt;&amp;lt;w:p w:rsidR="006B3850" w:rsidRDefault="006B3850" w:rsidP="006B3850"&amp;gt;&amp;lt;w:pPr&amp;gt;&amp;lt;w:ind w:left="360" w:firstLine="360" /&amp;gt;&amp;lt;/w:pPr&amp;gt;&amp;lt;w:bookmarkStart w:id="51" w:name="_STATUTE_NUMBER__9f4a5a99_4133_4941_a16c" /&amp;gt;&amp;lt;w:bookmarkStart w:id="52" w:name="_STATUTE_SS__d9098beb_b24f_447a_a019_90e" /&amp;gt;&amp;lt;w:bookmarkStart w:id="53" w:name="_PAR__7_e645b55c_a948_465b_9079_ccd8f8f1" /&amp;gt;&amp;lt;w:bookmarkStart w:id="54" w:name="_LINE__14_b2b85173_a82e_4a42_8682_8f5fc9" /&amp;gt;&amp;lt;w:bookmarkEnd w:id="45" /&amp;gt;&amp;lt;w:bookmarkEnd w:id="47" /&amp;gt;&amp;lt;w:r&amp;gt;&amp;lt;w:rPr&amp;gt;&amp;lt;w:b /&amp;gt;&amp;lt;/w:rPr&amp;gt;&amp;lt;w:t&amp;gt;2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3b90b190_f83f_4eb1_bb" /&amp;gt;&amp;lt;w:r&amp;gt;&amp;lt;w:rPr&amp;gt;&amp;lt;w:b /&amp;gt;&amp;lt;/w:rPr&amp;gt;&amp;lt;w:t&amp;gt;Employment by school administrative unit, school union, academy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b45b6907_d9a9_4a91_a69" /&amp;gt;&amp;lt;w:r&amp;gt;&amp;lt;w:t xml:space="preserve"&amp;gt;A member &amp;lt;/w:t&amp;gt;&amp;lt;/w:r&amp;gt;&amp;lt;w:bookmarkStart w:id="57" w:name="_LINE__15_8f8fe20a_ee76_46dd_8f31_70d897" /&amp;gt;&amp;lt;w:bookmarkEnd w:id="54" /&amp;gt;&amp;lt;w:r&amp;gt;&amp;lt;w:t xml:space="preserve"&amp;gt;of a school board or spouse of a member may not be an employee in a public school within &amp;lt;/w:t&amp;gt;&amp;lt;/w:r&amp;gt;&amp;lt;w:bookmarkStart w:id="58" w:name="_LINE__16_7270aabd_1dee_4888_8e94_0cd669" /&amp;gt;&amp;lt;w:bookmarkEnd w:id="57" /&amp;gt;&amp;lt;w:r&amp;gt;&amp;lt;w:t xml:space="preserve"&amp;gt;the jurisdiction of the school board to which the member is elected or in a contract high &amp;lt;/w:t&amp;gt;&amp;lt;/w:r&amp;gt;&amp;lt;w:bookmarkStart w:id="59" w:name="_LINE__17_c0848920_3206_4dd7_bec5_9319d4" /&amp;gt;&amp;lt;w:bookmarkEnd w:id="58" /&amp;gt;&amp;lt;w:r&amp;gt;&amp;lt;w:t xml:space="preserve"&amp;gt;school or academy located within a supervisory union in which the member is a &amp;lt;/w:t&amp;gt;&amp;lt;/w:r&amp;gt;&amp;lt;w:bookmarkStart w:id="60" w:name="_LINE__18_be411a68_7cbe_4f9a_97e3_5bcfcf" /&amp;gt;&amp;lt;w:bookmarkEnd w:id="59" /&amp;gt;&amp;lt;w:r&amp;gt;&amp;lt;w:t&amp;gt;representative on the union committee.&amp;lt;/w:t&amp;gt;&amp;lt;/w:r&amp;gt;&amp;lt;w:bookmarkStart w:id="61" w:name="_PROCESSED_CHANGE__fb2d8d64_8f89_49d2_84" /&amp;gt;&amp;lt;w:r&amp;gt;&amp;lt;w:t xml:space="preserve"&amp;gt;  &amp;lt;/w:t&amp;gt;&amp;lt;/w:r&amp;gt;&amp;lt;w:ins w:id="62" w:author="BPS" w:date="2021-03-17T15:01:00Z"&amp;gt;&amp;lt;w:r w:rsidRPr="00B91190"&amp;gt;&amp;lt;w:t xml:space="preserve"&amp;gt;The spouse of a member of a school board may &amp;lt;/w:t&amp;gt;&amp;lt;/w:r&amp;gt;&amp;lt;w:bookmarkStart w:id="63" w:name="_LINE__19_a409834f_449e_41cd_a344_3ad5b5" /&amp;gt;&amp;lt;w:bookmarkEnd w:id="60" /&amp;gt;&amp;lt;w:r w:rsidRPr="00B91190"&amp;gt;&amp;lt;w:t xml:space="preserve"&amp;gt;serve as a stipend employee on a contractual basis when that action is in the best interest &amp;lt;/w:t&amp;gt;&amp;lt;/w:r&amp;gt;&amp;lt;w:bookmarkStart w:id="64" w:name="_LINE__20_cedad812_425a_499c_a1cf_8befa7" /&amp;gt;&amp;lt;w:bookmarkEnd w:id="63" /&amp;gt;&amp;lt;w:r w:rsidRPr="00B91190"&amp;gt;&amp;lt;w:t xml:space="preserve"&amp;gt;of students and a summation of potential conflicts of interest is documented and a priori &amp;lt;/w:t&amp;gt;&amp;lt;/w:r&amp;gt;&amp;lt;w:bookmarkStart w:id="65" w:name="_LINE__21_569ca1e9_5fdf_43f7_8f06_f2a2b4" /&amp;gt;&amp;lt;w:bookmarkEnd w:id="64" /&amp;gt;&amp;lt;w:r w:rsidRPr="00B91190"&amp;gt;&amp;lt;w:t xml:space="preserve"&amp;gt;mitigations are described in the signed contract.  Notwithstanding any provision of law to &amp;lt;/w:t&amp;gt;&amp;lt;/w:r&amp;gt;&amp;lt;w:bookmarkStart w:id="66" w:name="_LINE__22_1213fced_9e15_4d49_9f7a_6a9f28" /&amp;gt;&amp;lt;w:bookmarkEnd w:id="65" /&amp;gt;&amp;lt;w:r w:rsidRPr="00B91190"&amp;gt;&amp;lt;w:t xml:space="preserve"&amp;gt;the contrary, a school administrative unit must have a written policy on nepotism that &amp;lt;/w:t&amp;gt;&amp;lt;/w:r&amp;gt;&amp;lt;w:bookmarkStart w:id="67" w:name="_LINE__23_962d9ac7_76f0_44e4_bfa0_1cb9ea" /&amp;gt;&amp;lt;w:bookmarkEnd w:id="66" /&amp;gt;&amp;lt;w:r w:rsidRPr="00B91190"&amp;gt;&amp;lt;w:t xml:space="preserve"&amp;gt;includes hiring practices for school-sanctioned stipend positions, which must provide all &amp;lt;/w:t&amp;gt;&amp;lt;/w:r&amp;gt;&amp;lt;w:bookmarkStart w:id="68" w:name="_LINE__24_89f1205c_00db_483c_9be0_76036c" /&amp;gt;&amp;lt;w:bookmarkEnd w:id="67" /&amp;gt;&amp;lt;w:r w:rsidRPr="00B91190"&amp;gt;&amp;lt;w:t xml:space="preserve"&amp;gt;qualified applicants with fair and equal opportunity to be selected on merit, with priority &amp;lt;/w:t&amp;gt;&amp;lt;/w:r&amp;gt;&amp;lt;w:bookmarkStart w:id="69" w:name="_LINE__25_39b141a1_18cc_4f07_9302_129b5c" /&amp;gt;&amp;lt;w:bookmarkEnd w:id="68" /&amp;gt;&amp;lt;w:r w:rsidRPr="00B91190"&amp;gt;&amp;lt;w:t&amp;gt;consideration being the best interest of students&amp;lt;/w:t&amp;gt;&amp;lt;/w:r&amp;gt;&amp;lt;/w:ins&amp;gt;&amp;lt;w:ins w:id="70" w:author="BPS" w:date="2021-03-19T13:35:00Z"&amp;gt;&amp;lt;w:r&amp;gt;&amp;lt;w:t&amp;gt;,&amp;lt;/w:t&amp;gt;&amp;lt;/w:r&amp;gt;&amp;lt;/w:ins&amp;gt;&amp;lt;w:ins w:id="71" w:author="BPS" w:date="2021-03-17T15:01:00Z"&amp;gt;&amp;lt;w:r w:rsidRPr="00B91190"&amp;gt;&amp;lt;w:t xml:space="preserve"&amp;gt; and that does not include unnecessary &amp;lt;/w:t&amp;gt;&amp;lt;/w:r&amp;gt;&amp;lt;w:bookmarkStart w:id="72" w:name="_LINE__26_733b23cb_97b1_4d77_a0e0_0b805d" /&amp;gt;&amp;lt;w:bookmarkEnd w:id="69" /&amp;gt;&amp;lt;w:r w:rsidRPr="00B91190"&amp;gt;&amp;lt;w:t&amp;gt;restrictions based solely on family association.&amp;lt;/w:t&amp;gt;&amp;lt;/w:r&amp;gt;&amp;lt;/w:ins&amp;gt;&amp;lt;w:bookmarkEnd w:id="56" /&amp;gt;&amp;lt;w:bookmarkEnd w:id="61" /&amp;gt;&amp;lt;w:bookmarkEnd w:id="72" /&amp;gt;&amp;lt;/w:p&amp;gt;&amp;lt;w:p w:rsidR="006B3850" w:rsidRDefault="006B3850" w:rsidP="006B3850"&amp;gt;&amp;lt;w:pPr&amp;gt;&amp;lt;w:ind w:left="360" w:firstLine="360" /&amp;gt;&amp;lt;/w:pPr&amp;gt;&amp;lt;w:bookmarkStart w:id="73" w:name="_BILL_SECTION_HEADER__584a2cc8_a0a9_4c7b" /&amp;gt;&amp;lt;w:bookmarkStart w:id="74" w:name="_BILL_SECTION__4c3eb57c_5980_4774_a3c8_8" /&amp;gt;&amp;lt;w:bookmarkStart w:id="75" w:name="_PAR__8_499dfdda_ec5e_4125_a3df_2d9f1460" /&amp;gt;&amp;lt;w:bookmarkStart w:id="76" w:name="_LINE__27_bda55990_1135_40c9_9250_d17931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77" w:name="_BILL_SECTION_NUMBER__2cfe2026_c307_4957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20-A MRSA §1002, sub-§2-A,&amp;lt;/w:t&amp;gt;&amp;lt;/w:r&amp;gt;&amp;lt;w:r&amp;gt;&amp;lt;w:t xml:space="preserve"&amp;gt; as enacted by PL 1999, c. 128, §3, is &amp;lt;/w:t&amp;gt;&amp;lt;/w:r&amp;gt;&amp;lt;w:bookmarkStart w:id="78" w:name="_LINE__28_0f9002fd_e5b4_4dc1_a236_ca0cf7" /&amp;gt;&amp;lt;w:bookmarkEnd w:id="76" /&amp;gt;&amp;lt;w:r&amp;gt;&amp;lt;w:t&amp;gt;amended to read:&amp;lt;/w:t&amp;gt;&amp;lt;/w:r&amp;gt;&amp;lt;w:bookmarkEnd w:id="78" /&amp;gt;&amp;lt;/w:p&amp;gt;&amp;lt;w:p w:rsidR="006B3850" w:rsidRDefault="006B3850" w:rsidP="006B3850"&amp;gt;&amp;lt;w:pPr&amp;gt;&amp;lt;w:ind w:left="360" w:firstLine="360" /&amp;gt;&amp;lt;/w:pPr&amp;gt;&amp;lt;w:bookmarkStart w:id="79" w:name="_STATUTE_NUMBER__15dba3c6_6c9a_4134_9e99" /&amp;gt;&amp;lt;w:bookmarkStart w:id="80" w:name="_STATUTE_SS__61af7b32_1a63_452e_81a2_cba" /&amp;gt;&amp;lt;w:bookmarkStart w:id="81" w:name="_PAR__9_a11a3463_99ca_452c_ac76_a6e1fe42" /&amp;gt;&amp;lt;w:bookmarkStart w:id="82" w:name="_LINE__29_a3fe249f_8f37_40dc_837f_2fa7b0" /&amp;gt;&amp;lt;w:bookmarkEnd w:id="73" /&amp;gt;&amp;lt;w:bookmarkEnd w:id="75" /&amp;gt;&amp;lt;w:r&amp;gt;&amp;lt;w:rPr&amp;gt;&amp;lt;w:b /&amp;gt;&amp;lt;/w:rPr&amp;gt;&amp;lt;w:t&amp;gt;2-A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76086677_be8b_490f_b0" /&amp;gt;&amp;lt;w:r&amp;gt;&amp;lt;w:rPr&amp;gt;&amp;lt;w:b /&amp;gt;&amp;lt;/w:rPr&amp;gt;&amp;lt;w:t&amp;gt;Volunteer placement by school administrative unit, school union, academy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a0c6262c_f199_4ca9_9d5" /&amp;gt;&amp;lt;w:bookmarkStart w:id="85" w:name="_LINE__30_eefdf4bd_4213_4141_9c39_6f3ad8" /&amp;gt;&amp;lt;w:bookmarkEnd w:id="82" /&amp;gt;&amp;lt;w:r&amp;gt;&amp;lt;w:t xml:space="preserve"&amp;gt;A member of a school board &amp;lt;/w:t&amp;gt;&amp;lt;/w:r&amp;gt;&amp;lt;w:bookmarkStart w:id="86" w:name="_PROCESSED_CHANGE__f74bde46_5504_4fe1_bc" /&amp;gt;&amp;lt;w:del w:id="87" w:author="BPS" w:date="2021-03-17T15:02:00Z"&amp;gt;&amp;lt;w:r w:rsidDel="00B91190"&amp;gt;&amp;lt;w:delText&amp;gt;or member's spouse&amp;lt;/w:delText&amp;gt;&amp;lt;/w:r&amp;gt;&amp;lt;/w:del&amp;gt;&amp;lt;w:r&amp;gt;&amp;lt;w:t xml:space="preserve"&amp;gt; &amp;lt;/w:t&amp;gt;&amp;lt;/w:r&amp;gt;&amp;lt;w:bookmarkEnd w:id="86" /&amp;gt;&amp;lt;w:r&amp;gt;&amp;lt;w:t xml:space="preserve"&amp;gt;may not serve as a volunteer when that &amp;lt;/w:t&amp;gt;&amp;lt;/w:r&amp;gt;&amp;lt;w:bookmarkStart w:id="88" w:name="_LINE__31_6e4c78aa_1b81_48c0_8a50_65e2b4" /&amp;gt;&amp;lt;w:bookmarkEnd w:id="85" /&amp;gt;&amp;lt;w:r&amp;gt;&amp;lt;w:t xml:space="preserve"&amp;gt;volunteer has primary responsibility for a curricular, cocurricular or extracurricular &amp;lt;/w:t&amp;gt;&amp;lt;/w:r&amp;gt;&amp;lt;w:bookmarkStart w:id="89" w:name="_LINE__32_98bd6b74_9564_4357_9f1a_93378d" /&amp;gt;&amp;lt;w:bookmarkEnd w:id="88" /&amp;gt;&amp;lt;w:r&amp;gt;&amp;lt;w:t xml:space="preserve"&amp;gt;program or activity and reports directly to the superintendent, principal, athletic director or &amp;lt;/w:t&amp;gt;&amp;lt;/w:r&amp;gt;&amp;lt;w:bookmarkStart w:id="90" w:name="_LINE__33_9c6806ca_3ae1_464f_9182_72c289" /&amp;gt;&amp;lt;w:bookmarkEnd w:id="89" /&amp;gt;&amp;lt;w:r&amp;gt;&amp;lt;w:t xml:space="preserve"&amp;gt;other school administrator in a public school within the jurisdiction of the school board to &amp;lt;/w:t&amp;gt;&amp;lt;/w:r&amp;gt;&amp;lt;w:bookmarkStart w:id="91" w:name="_LINE__34_75c20ecc_250f_414d_8e8f_367d51" /&amp;gt;&amp;lt;w:bookmarkEnd w:id="90" /&amp;gt;&amp;lt;w:r&amp;gt;&amp;lt;w:t xml:space="preserve"&amp;gt;which the member is elected or in a contract high school or academy located within a &amp;lt;/w:t&amp;gt;&amp;lt;/w:r&amp;gt;&amp;lt;w:bookmarkStart w:id="92" w:name="_LINE__35_d83b3996_712d_4a0c_b348_e3394c" /&amp;gt;&amp;lt;w:bookmarkEnd w:id="91" /&amp;gt;&amp;lt;w:r&amp;gt;&amp;lt;w:t xml:space="preserve"&amp;gt;supervisory union in which the member is a representative on the school committee.  &amp;lt;/w:t&amp;gt;&amp;lt;/w:r&amp;gt;&amp;lt;w:bookmarkStart w:id="93" w:name="_LINE__36_31b4079a_10c8_4b63_aa85_fdfc0e" /&amp;gt;&amp;lt;w:bookmarkEnd w:id="92" /&amp;gt;&amp;lt;w:r&amp;gt;&amp;lt;w:t&amp;gt;Volunteer activities of a member of a school board&amp;lt;/w:t&amp;gt;&amp;lt;/w:r&amp;gt;&amp;lt;w:bookmarkStart w:id="94" w:name="_PROCESSED_CHANGE__2d711592_4f48_4684_84" /&amp;gt;&amp;lt;w:r&amp;gt;&amp;lt;w:t xml:space="preserve"&amp;gt; &amp;lt;/w:t&amp;gt;&amp;lt;/w:r&amp;gt;&amp;lt;w:del w:id="95" w:author="BPS" w:date="2021-03-17T15:02:00Z"&amp;gt;&amp;lt;w:r w:rsidDel="00B91190"&amp;gt;&amp;lt;w:delText&amp;gt;or member's spouse&amp;lt;/w:delText&amp;gt;&amp;lt;/w:r&amp;gt;&amp;lt;/w:del&amp;gt;&amp;lt;w:bookmarkEnd w:id="94" /&amp;gt;&amp;lt;w:r&amp;gt;&amp;lt;w:t xml:space="preserve"&amp;gt;, other than in roles &amp;lt;/w:t&amp;gt;&amp;lt;/w:r&amp;gt;&amp;lt;w:bookmarkStart w:id="96" w:name="_LINE__37_79578752_463a_4396_ac2b_6f5074" /&amp;gt;&amp;lt;w:bookmarkEnd w:id="93" /&amp;gt;&amp;lt;w:r&amp;gt;&amp;lt;w:t xml:space="preserve"&amp;gt;that are prohibited by this subsection, may be prescribed by policies developed and &amp;lt;/w:t&amp;gt;&amp;lt;/w:r&amp;gt;&amp;lt;w:bookmarkStart w:id="97" w:name="_LINE__38_9600b967_df36_469c_b032_2cf795" /&amp;gt;&amp;lt;w:bookmarkEnd w:id="96" /&amp;gt;&amp;lt;w:r&amp;gt;&amp;lt;w:t&amp;gt;approved by the school board of the school administrative unit.&amp;lt;/w:t&amp;gt;&amp;lt;/w:r&amp;gt;&amp;lt;w:bookmarkStart w:id="98" w:name="_PROCESSED_CHANGE__ef3dc5be_ad9d_4a99_92" /&amp;gt;&amp;lt;w:r w:rsidRPr="00B91190"&amp;gt;&amp;lt;w:t xml:space="preserve"&amp;gt; &amp;lt;/w:t&amp;gt;&amp;lt;/w:r&amp;gt;&amp;lt;w:r&amp;gt;&amp;lt;w:t xml:space="preserve"&amp;gt; &amp;lt;/w:t&amp;gt;&amp;lt;/w:r&amp;gt;&amp;lt;w:ins w:id="99" w:author="BPS" w:date="2021-03-17T15:02:00Z"&amp;gt;&amp;lt;w:r w:rsidRPr="00B91190"&amp;gt;&amp;lt;w:t xml:space="preserve"&amp;gt;The school administrative &amp;lt;/w:t&amp;gt;&amp;lt;/w:r&amp;gt;&amp;lt;w:bookmarkStart w:id="100" w:name="_LINE__39_95a341ca_e888_4ab1_bfeb_a32650" /&amp;gt;&amp;lt;w:bookmarkEnd w:id="97" /&amp;gt;&amp;lt;w:r w:rsidRPr="00B91190"&amp;gt;&amp;lt;w:t xml:space="preserve"&amp;gt;unit's written policy on nepotism under subsection 2 must discourage favoritism and &amp;lt;/w:t&amp;gt;&amp;lt;/w:r&amp;gt;&amp;lt;w:bookmarkStart w:id="101" w:name="_LINE__40_5339b4e2_3d33_454c_86e9_5b17b4" /&amp;gt;&amp;lt;w:bookmarkEnd w:id="100" /&amp;gt;&amp;lt;w:r w:rsidRPr="00B91190"&amp;gt;&amp;lt;w:t xml:space="preserve"&amp;gt;political patronage, consider the needs of the school system and permit voluntary &amp;lt;/w:t&amp;gt;&amp;lt;/w:r&amp;gt;&amp;lt;w:bookmarkStart w:id="102" w:name="_LINE__41_20fdbacd_e490_48d5_b917_989f9b" /&amp;gt;&amp;lt;w:bookmarkEnd w:id="101" /&amp;gt;&amp;lt;w:r w:rsidRPr="00B91190"&amp;gt;&amp;lt;w:t xml:space="preserve"&amp;gt;placements, with all qualified applicants having fair and equal opportunity to be selected &amp;lt;/w:t&amp;gt;&amp;lt;/w:r&amp;gt;&amp;lt;w:bookmarkStart w:id="103" w:name="_LINE__42_cd11dc70_d6e0_4bb2_bd7d_9c643d" /&amp;gt;&amp;lt;w:bookmarkEnd w:id="102" /&amp;gt;&amp;lt;w:r w:rsidRPr="00B91190"&amp;gt;&amp;lt;w:t xml:space="preserve"&amp;gt;on merit and with priority consideration given to the best interest of students, and may not &amp;lt;/w:t&amp;gt;&amp;lt;/w:r&amp;gt;&amp;lt;w:bookmarkStart w:id="104" w:name="_LINE__43_bff5f988_2034_4878_b249_fde4b4" /&amp;gt;&amp;lt;w:bookmarkEnd w:id="103" /&amp;gt;&amp;lt;w:r w:rsidRPr="00B91190"&amp;gt;&amp;lt;w:t&amp;gt;include unnecessary restrictions based solely on family association.&amp;lt;/w:t&amp;gt;&amp;lt;/w:r&amp;gt;&amp;lt;/w:ins&amp;gt;&amp;lt;w:bookmarkEnd w:id="84" /&amp;gt;&amp;lt;w:bookmarkEnd w:id="98" /&amp;gt;&amp;lt;w:bookmarkEnd w:id="104" /&amp;gt;&amp;lt;/w:p&amp;gt;&amp;lt;w:p w:rsidR="006B3850" w:rsidRDefault="006B3850" w:rsidP="006B3850"&amp;gt;&amp;lt;w:pPr&amp;gt;&amp;lt;w:keepNext /&amp;gt;&amp;lt;w:spacing w:before="240" /&amp;gt;&amp;lt;w:ind w:left="360" /&amp;gt;&amp;lt;w:jc w:val="center" /&amp;gt;&amp;lt;/w:pPr&amp;gt;&amp;lt;w:bookmarkStart w:id="105" w:name="_SUMMARY__1c19c028_441d_4eb5_b88c_2dcd08" /&amp;gt;&amp;lt;w:bookmarkStart w:id="106" w:name="_PAGE__2_0923baa6_e64d_4869_bf83_d2af37a" /&amp;gt;&amp;lt;w:bookmarkStart w:id="107" w:name="_PAR__1_c35286d4_6ea2_4cda_b475_025dc124" /&amp;gt;&amp;lt;w:bookmarkStart w:id="108" w:name="_LINE__1_ad53ec54_f21d_45ed_84f4_ffd5c2c" /&amp;gt;&amp;lt;w:bookmarkEnd w:id="3" /&amp;gt;&amp;lt;w:bookmarkEnd w:id="8" /&amp;gt;&amp;lt;w:bookmarkEnd w:id="74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108" /&amp;gt;&amp;lt;/w:p&amp;gt;&amp;lt;w:p w:rsidR="006B3850" w:rsidRDefault="006B3850" w:rsidP="006B3850"&amp;gt;&amp;lt;w:pPr&amp;gt;&amp;lt;w:ind w:left="360" w:firstLine="360" /&amp;gt;&amp;lt;/w:pPr&amp;gt;&amp;lt;w:bookmarkStart w:id="109" w:name="_PAR__2_29f44b2b_35eb_48b2_a56c_ffacc695" /&amp;gt;&amp;lt;w:bookmarkStart w:id="110" w:name="_LINE__2_0e16414f_010f_43f0_80de_766f5ae" /&amp;gt;&amp;lt;w:bookmarkEnd w:id="107" /&amp;gt;&amp;lt;w:r w:rsidRPr="00B91190"&amp;gt;&amp;lt;w:t xml:space="preserve"&amp;gt;Current law prohibits school board members and their spouses from participation in a &amp;lt;/w:t&amp;gt;&amp;lt;/w:r&amp;gt;&amp;lt;w:bookmarkStart w:id="111" w:name="_LINE__3_6cfc929d_4e4c_4217_834c_05b2740" /&amp;gt;&amp;lt;w:bookmarkEnd w:id="110" /&amp;gt;&amp;lt;w:r w:rsidRPr="00B91190"&amp;gt;&amp;lt;w:t xml:space="preserve"&amp;gt;school activity, whether as a volunteer or for payment.  This bill limits that prohibition to &amp;lt;/w:t&amp;gt;&amp;lt;/w:r&amp;gt;&amp;lt;w:bookmarkStart w:id="112" w:name="_LINE__4_a41940d0_8eb3_4029_98eb_b542098" /&amp;gt;&amp;lt;w:bookmarkEnd w:id="111" /&amp;gt;&amp;lt;w:r w:rsidRPr="00B91190"&amp;gt;&amp;lt;w:t xml:space="preserve"&amp;gt;board members only and requires for paid positions that a summation of potential conflicts &amp;lt;/w:t&amp;gt;&amp;lt;/w:r&amp;gt;&amp;lt;w:bookmarkStart w:id="113" w:name="_LINE__5_f508e5a3_ad89_4b88_8af1_cc04d14" /&amp;gt;&amp;lt;w:bookmarkEnd w:id="112" /&amp;gt;&amp;lt;w:r w:rsidRPr="00B91190"&amp;gt;&amp;lt;w:t xml:space="preserve"&amp;gt;of interest &amp;lt;/w:t&amp;gt;&amp;lt;/w:r&amp;gt;&amp;lt;w:r&amp;gt;&amp;lt;w:t&amp;gt;be&amp;lt;/w:t&amp;gt;&amp;lt;/w:r&amp;gt;&amp;lt;w:r w:rsidRPr="00B91190"&amp;gt;&amp;lt;w:t xml:space="preserve"&amp;gt; documented and a priori mitigations &amp;lt;/w:t&amp;gt;&amp;lt;/w:r&amp;gt;&amp;lt;w:r&amp;gt;&amp;lt;w:t&amp;gt;be&amp;lt;/w:t&amp;gt;&amp;lt;/w:r&amp;gt;&amp;lt;w:r w:rsidRPr="00B91190"&amp;gt;&amp;lt;w:t xml:space="preserve"&amp;gt; &amp;lt;/w:t&amp;gt;&amp;lt;/w:r&amp;gt;&amp;lt;w:r w:rsidRPr="00B91190"&amp;gt;&amp;lt;w:t xml:space="preserve"&amp;gt;described in the signed contract.  It &amp;lt;/w:t&amp;gt;&amp;lt;/w:r&amp;gt;&amp;lt;w:bookmarkStart w:id="114" w:name="_LINE__6_2983d569_a399_4e16_9d4e_03f1ecb" /&amp;gt;&amp;lt;w:bookmarkEnd w:id="113" /&amp;gt;&amp;lt;w:r w:rsidRPr="00B91190"&amp;gt;&amp;lt;w:t xml:space="preserve"&amp;gt;also requires for both paid and volunteer positions a written policy on nepotism that &amp;lt;/w:t&amp;gt;&amp;lt;/w:r&amp;gt;&amp;lt;w:bookmarkStart w:id="115" w:name="_LINE__7_266847c3_6ebe_4443_8330_b923012" /&amp;gt;&amp;lt;w:bookmarkEnd w:id="114" /&amp;gt;&amp;lt;w:r w:rsidRPr="00B91190"&amp;gt;&amp;lt;w:t xml:space="preserve"&amp;gt;discourages favoritism and provides that all qualified applicants have fair and equal &amp;lt;/w:t&amp;gt;&amp;lt;/w:r&amp;gt;&amp;lt;w:bookmarkStart w:id="116" w:name="_LINE__8_2e2f212b_5d94_49ad_a8f2_f6e1f3c" /&amp;gt;&amp;lt;w:bookmarkEnd w:id="115" /&amp;gt;&amp;lt;w:r w:rsidRPr="00B91190"&amp;gt;&amp;lt;w:t xml:space="preserve"&amp;gt;opportunity to be selected on merit and with priority consideration given to the best interest &amp;lt;/w:t&amp;gt;&amp;lt;/w:r&amp;gt;&amp;lt;w:bookmarkStart w:id="117" w:name="_LINE__9_e346352a_96d9_4f27_9e98_2b02548" /&amp;gt;&amp;lt;w:bookmarkEnd w:id="116" /&amp;gt;&amp;lt;w:r w:rsidRPr="00B91190"&amp;gt;&amp;lt;w:t xml:space="preserve"&amp;gt;of students.  The written policy on nepotism may not include unnecessary restrictions based &amp;lt;/w:t&amp;gt;&amp;lt;/w:r&amp;gt;&amp;lt;w:bookmarkStart w:id="118" w:name="_LINE__10_a8fbaacb_dd5c_4cb2_b1df_18e0c6" /&amp;gt;&amp;lt;w:bookmarkEnd w:id="117" /&amp;gt;&amp;lt;w:r w:rsidRPr="00B91190"&amp;gt;&amp;lt;w:t&amp;gt;solely on family association.&amp;lt;/w:t&amp;gt;&amp;lt;/w:r&amp;gt;&amp;lt;w:bookmarkEnd w:id="118" /&amp;gt;&amp;lt;/w:p&amp;gt;&amp;lt;w:bookmarkEnd w:id="1" /&amp;gt;&amp;lt;w:bookmarkEnd w:id="2" /&amp;gt;&amp;lt;w:bookmarkEnd w:id="105" /&amp;gt;&amp;lt;w:bookmarkEnd w:id="106" /&amp;gt;&amp;lt;w:bookmarkEnd w:id="109" /&amp;gt;&amp;lt;w:p w:rsidR="00000000" w:rsidRDefault="006B3850"&amp;gt;&amp;lt;w:r&amp;gt;&amp;lt;w:t xml:space="preserve"&amp;gt; &amp;lt;/w:t&amp;gt;&amp;lt;/w:r&amp;gt;&amp;lt;/w:p&amp;gt;&amp;lt;w:sectPr w:rsidR="00000000" w:rsidSect="006B38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473B" w:rsidRDefault="006B38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89610c_a77b_4ce6_b5d5_ea5ef41&lt;/BookmarkName&gt;&lt;Tables /&gt;&lt;/ProcessedCheckInPage&gt;&lt;ProcessedCheckInPage&gt;&lt;PageNumber&gt;2&lt;/PageNumber&gt;&lt;BookmarkName&gt;_PAGE__2_0923baa6_e64d_4869_bf83_d2af37a&lt;/BookmarkName&gt;&lt;Tables /&gt;&lt;/ProcessedCheckInPage&gt;&lt;/Pages&gt;&lt;Paragraphs&gt;&lt;CheckInParagraphs&gt;&lt;PageNumber&gt;1&lt;/PageNumber&gt;&lt;BookmarkName&gt;_PAR__1_d5171fad_d207_430e_a679_b19559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11ee03_accc_4f7f_8377_a95d6ed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b2e8fa_0922_4f47_b57f_701c565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ccdc7a_c928_4d0a_953f_bdd65f3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c90b8d8_bda0_4c88_9073_9e99f29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8f2872_cf77_4ca4_be4c_e545df0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45b55c_a948_465b_9079_ccd8f8f1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9dfdda_ec5e_4125_a3df_2d9f146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1a3463_99ca_452c_ac76_a6e1fe42&lt;/BookmarkName&gt;&lt;StartingLineNumber&gt;2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35286d4_6ea2_4cda_b475_025dc1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9f44b2b_35eb_48b2_a56c_ffacc695&lt;/BookmarkName&gt;&lt;StartingLineNumber&gt;2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