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ducation Regarding Lesbian, Gay, Bisexual, Transgender, Queer, Questioning and Other Allied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b88b17_420d_48de_a77c_e8b8aa9"/>
      <w:bookmarkStart w:id="1" w:name="_DOC_BODY_CONTAINER__080254b9_f82d_40bf_"/>
      <w:bookmarkStart w:id="2" w:name="_DOC_BODY__845a9a72_4255_41d4_9043_4f0f9"/>
      <w:bookmarkStart w:id="3" w:name="_PAR__1_a3aaa71b_f64e_4949_93db_14655008"/>
      <w:bookmarkStart w:id="4" w:name="_ENACTING_CLAUSE__54983a7a_b8bd_4aca_ad5"/>
      <w:bookmarkStart w:id="5" w:name="_LINE__1_0390b73f_68c9_4124_a2a2_03c77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aaa71b_f64e_4949_93db_14655008"/>
      <w:bookmarkStart w:id="7" w:name="_ENACTING_CLAUSE__54983a7a_b8bd_4aca_ad5"/>
      <w:bookmarkStart w:id="8" w:name="_DOC_BODY_CONTENT__bf398f50_84f6_4278_88"/>
      <w:bookmarkStart w:id="9" w:name="_BILL_SECTION__bad27078_3f82_45da_a9f6_8"/>
      <w:bookmarkStart w:id="10" w:name="_PAR__2_2069126d_b337_49a2_9e5d_a7bc0eef"/>
      <w:bookmarkStart w:id="11" w:name="_BILL_SECTION_HEADER__14c67be9_e22d_487a"/>
      <w:bookmarkStart w:id="12" w:name="_LINE__2_cfa0595b_6946_41fc_921d_513e6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c44ee1_abf7_4e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06,</w:t>
      </w:r>
      <w:r>
        <w:rPr>
          <w:rFonts w:eastAsia="Arial" w:cs="Arial" w:ascii="Arial" w:hAnsi="Arial"/>
        </w:rPr>
        <w:t xml:space="preserve"> as amended by PL 2023, c. 537, §§1 and 2, is further </w:t>
      </w:r>
      <w:bookmarkStart w:id="14" w:name="_LINE__3_5e56211c_eb48_4f11_8344_cbae1c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069126d_b337_49a2_9e5d_a7bc0eef"/>
      <w:bookmarkStart w:id="16" w:name="_BILL_SECTION_HEADER__14c67be9_e22d_487a"/>
      <w:bookmarkStart w:id="17" w:name="_STATUTE_S__487445c5_cd46_41b1_b24b_7fea"/>
      <w:bookmarkStart w:id="18" w:name="_PAR__3_94861f6d_b478_4e10_99a7_147a02c8"/>
      <w:bookmarkStart w:id="19" w:name="_LINE__4_eee19a1e_5f95_4e3e_8133_9d7d55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31c8461_8bba_45e2_a36f"/>
      <w:r>
        <w:rPr>
          <w:rFonts w:eastAsia="Arial" w:cs="Arial" w:ascii="Arial" w:hAnsi="Arial"/>
          <w:b/>
        </w:rPr>
        <w:t>47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7b42eb_514d_473f_b5"/>
      <w:r>
        <w:rPr>
          <w:rFonts w:eastAsia="Arial" w:cs="Arial" w:ascii="Arial" w:hAnsi="Arial"/>
          <w:b/>
        </w:rPr>
        <w:t xml:space="preserve">Instruction in American history, African American studies, Maine studies, </w:t>
      </w:r>
      <w:bookmarkStart w:id="22" w:name="_LINE__5_1d893e13_fbb0_4346_a76d_54448e7"/>
      <w:bookmarkEnd w:id="19"/>
      <w:r>
        <w:rPr>
          <w:rFonts w:eastAsia="Arial" w:cs="Arial" w:ascii="Arial" w:hAnsi="Arial"/>
          <w:b/>
        </w:rPr>
        <w:t>Wabanaki studies</w:t>
      </w:r>
      <w:bookmarkStart w:id="23" w:name="_PROCESSED_CHANGE__45a4a3df_a05f_4453_b1"/>
      <w:r>
        <w:rPr>
          <w:rFonts w:eastAsia="Arial" w:cs="Arial" w:ascii="Arial" w:hAnsi="Arial"/>
          <w:b/>
          <w:u w:val="single"/>
        </w:rPr>
        <w:t>, LGBTQ+ studies</w:t>
      </w:r>
      <w:bookmarkEnd w:id="23"/>
      <w:r>
        <w:rPr>
          <w:rFonts w:eastAsia="Arial" w:cs="Arial" w:ascii="Arial" w:hAnsi="Arial"/>
          <w:b/>
        </w:rPr>
        <w:t xml:space="preserve"> and the history of genocide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4861f6d_b478_4e10_99a7_147a02c8"/>
      <w:bookmarkStart w:id="25" w:name="_PAR__4_aa0a331e_aaaa_4e4c_ae0a_61550bb2"/>
      <w:bookmarkStart w:id="26" w:name="_STATUTE_P__e0efd470_492f_4add_b2ab_5d13"/>
      <w:bookmarkStart w:id="27" w:name="_STATUTE_CONTENT__c0bfb9e7_67ff_4c4d_a8c"/>
      <w:bookmarkStart w:id="28" w:name="_LINE__6_9cadf67e_75c9_4dd5_bf4d_9ed8d5f"/>
      <w:bookmarkEnd w:id="24"/>
      <w:bookmarkEnd w:id="25"/>
      <w:bookmarkEnd w:id="26"/>
      <w:r>
        <w:rPr>
          <w:rFonts w:eastAsia="Arial" w:cs="Arial" w:ascii="Arial" w:hAnsi="Arial"/>
        </w:rPr>
        <w:t xml:space="preserve">Instruction in American history, African American studies, government, citizenship, </w:t>
      </w:r>
      <w:bookmarkStart w:id="29" w:name="_LINE__7_c8e3eb26_01cd_4510_8622_63dc99e"/>
      <w:bookmarkEnd w:id="28"/>
      <w:r>
        <w:rPr>
          <w:rFonts w:eastAsia="Arial" w:cs="Arial" w:ascii="Arial" w:hAnsi="Arial"/>
        </w:rPr>
        <w:t>Maine studies</w:t>
      </w:r>
      <w:bookmarkStart w:id="30" w:name="_PROCESSED_CHANGE__dbeabd66_d57e_4ef0_95"/>
      <w:r>
        <w:rPr>
          <w:rFonts w:eastAsia="Arial" w:cs="Arial" w:ascii="Arial" w:hAnsi="Arial"/>
          <w:u w:val="single"/>
        </w:rPr>
        <w:t>, LGBTQ+ studies</w:t>
      </w:r>
      <w:bookmarkEnd w:id="30"/>
      <w:r>
        <w:rPr>
          <w:rFonts w:eastAsia="Arial" w:cs="Arial" w:ascii="Arial" w:hAnsi="Arial"/>
        </w:rPr>
        <w:t xml:space="preserve"> and the history of genocide must be aligned with the </w:t>
      </w:r>
      <w:bookmarkStart w:id="31" w:name="_LINE__8_0269fa20_db83_459e_b454_1946029"/>
      <w:bookmarkEnd w:id="29"/>
      <w:r>
        <w:rPr>
          <w:rFonts w:eastAsia="Arial" w:cs="Arial" w:ascii="Arial" w:hAnsi="Arial"/>
        </w:rPr>
        <w:t xml:space="preserve">parameters for essential instruction and graduation requirements established under </w:t>
      </w:r>
      <w:bookmarkStart w:id="32" w:name="_CROSS_REFERENCE__e5fd5c31_2b77_4c61_a44"/>
      <w:r>
        <w:rPr>
          <w:rFonts w:eastAsia="Arial" w:cs="Arial" w:ascii="Arial" w:hAnsi="Arial"/>
        </w:rPr>
        <w:t xml:space="preserve">section </w:t>
      </w:r>
      <w:bookmarkStart w:id="33" w:name="_LINE__9_88eae21d_1ae5_4f5c_8943_3585718"/>
      <w:bookmarkEnd w:id="31"/>
      <w:r>
        <w:rPr>
          <w:rFonts w:eastAsia="Arial" w:cs="Arial" w:ascii="Arial" w:hAnsi="Arial"/>
        </w:rPr>
        <w:t>6209</w:t>
      </w:r>
      <w:bookmarkEnd w:id="32"/>
      <w:r>
        <w:rPr>
          <w:rFonts w:eastAsia="Arial" w:cs="Arial" w:ascii="Arial" w:hAnsi="Arial"/>
        </w:rPr>
        <w:t>.</w:t>
      </w:r>
      <w:bookmarkEnd w:id="27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a0a331e_aaaa_4e4c_ae0a_61550bb2"/>
      <w:bookmarkStart w:id="35" w:name="_STATUTE_P__e0efd470_492f_4add_b2ab_5d13"/>
      <w:bookmarkStart w:id="36" w:name="_PAR__5_85c7d93b_95af_4b15_ba87_a508e7e9"/>
      <w:bookmarkStart w:id="37" w:name="_STATUTE_SS__2c3bb86a_39e7_4173_aad1_ddb"/>
      <w:bookmarkStart w:id="38" w:name="_LINE__10_5a755d3c_b984_4b94_a3bb_f386ad"/>
      <w:bookmarkStart w:id="39" w:name="_STATUTE_NUMBER__38c4ed99_3c15_4e98_97fe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d1f2be61_f560_454f_b8"/>
      <w:r>
        <w:rPr>
          <w:rFonts w:eastAsia="Arial" w:cs="Arial" w:ascii="Arial" w:hAnsi="Arial"/>
          <w:b/>
        </w:rPr>
        <w:t>American history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6869f91e_bf7e_4924_bdb"/>
      <w:r>
        <w:rPr>
          <w:rFonts w:eastAsia="Arial" w:cs="Arial" w:ascii="Arial" w:hAnsi="Arial"/>
        </w:rPr>
        <w:t xml:space="preserve">American history, government and citizenship, including the </w:t>
      </w:r>
      <w:bookmarkStart w:id="42" w:name="_LINE__11_4d31b8bc_8822_4e66_9b3c_d54867"/>
      <w:bookmarkEnd w:id="38"/>
      <w:r>
        <w:rPr>
          <w:rFonts w:eastAsia="Arial" w:cs="Arial" w:ascii="Arial" w:hAnsi="Arial"/>
        </w:rPr>
        <w:t xml:space="preserve">United States Constitution, the Declaration of Independence, the importance of voting and </w:t>
      </w:r>
      <w:bookmarkStart w:id="43" w:name="_LINE__12_063cefcb_0779_49c1_9f62_8a9192"/>
      <w:bookmarkEnd w:id="42"/>
      <w:r>
        <w:rPr>
          <w:rFonts w:eastAsia="Arial" w:cs="Arial" w:ascii="Arial" w:hAnsi="Arial"/>
        </w:rPr>
        <w:t xml:space="preserve">the privileges and responsibilities of citizenship, must be taught in and required for </w:t>
      </w:r>
      <w:bookmarkStart w:id="44" w:name="_LINE__13_2120dae7_c67a_4fad_a87c_cbf13f"/>
      <w:bookmarkEnd w:id="43"/>
      <w:r>
        <w:rPr>
          <w:rFonts w:eastAsia="Arial" w:cs="Arial" w:ascii="Arial" w:hAnsi="Arial"/>
        </w:rPr>
        <w:t xml:space="preserve">graduation from all elementary and secondary schools, both public and private.  African </w:t>
      </w:r>
      <w:bookmarkStart w:id="45" w:name="_LINE__14_f198048b_da7b_4eaa_918e_ccbefe"/>
      <w:bookmarkEnd w:id="44"/>
      <w:r>
        <w:rPr>
          <w:rFonts w:eastAsia="Arial" w:cs="Arial" w:ascii="Arial" w:hAnsi="Arial"/>
        </w:rPr>
        <w:t>American studies</w:t>
      </w:r>
      <w:bookmarkStart w:id="46" w:name="_PROCESSED_CHANGE__dcbe26ec_6f0c_47d8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LGBTQ+ studies</w:t>
      </w:r>
      <w:bookmarkEnd w:id="46"/>
      <w:r>
        <w:rPr>
          <w:rFonts w:eastAsia="Arial" w:cs="Arial" w:ascii="Arial" w:hAnsi="Arial"/>
        </w:rPr>
        <w:t xml:space="preserve"> must be included in the review of content standards </w:t>
      </w:r>
      <w:bookmarkStart w:id="47" w:name="_LINE__15_66682f6a_c69a_4a52_8554_8b6e8e"/>
      <w:bookmarkEnd w:id="45"/>
      <w:r>
        <w:rPr>
          <w:rFonts w:eastAsia="Arial" w:cs="Arial" w:ascii="Arial" w:hAnsi="Arial"/>
        </w:rPr>
        <w:t xml:space="preserve">and performance indicators of the system of learning results conducted in accordance with </w:t>
      </w:r>
      <w:bookmarkStart w:id="48" w:name="_LINE__16_0e8d98b0_62ac_46c7_859f_555818"/>
      <w:bookmarkStart w:id="49" w:name="_CROSS_REFERENCE__8911d349_d80e_4ad3_b18"/>
      <w:bookmarkEnd w:id="47"/>
      <w:r>
        <w:rPr>
          <w:rFonts w:eastAsia="Arial" w:cs="Arial" w:ascii="Arial" w:hAnsi="Arial"/>
        </w:rPr>
        <w:t>section 6209, subsection 4</w:t>
      </w:r>
      <w:bookmarkEnd w:id="49"/>
      <w:r>
        <w:rPr>
          <w:rFonts w:eastAsia="Arial" w:cs="Arial" w:ascii="Arial" w:hAnsi="Arial"/>
        </w:rPr>
        <w:t>.</w:t>
      </w:r>
      <w:bookmarkEnd w:id="41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85c7d93b_95af_4b15_ba87_a508e7e9"/>
      <w:bookmarkStart w:id="51" w:name="_STATUTE_SS__2c3bb86a_39e7_4173_aad1_ddb"/>
      <w:bookmarkStart w:id="52" w:name="_STATUTE_SS__365a8680_d140_4340_b5eb_937"/>
      <w:bookmarkStart w:id="53" w:name="_PAR__6_675e1142_77ef_4447_8634_b8bf9133"/>
      <w:bookmarkStart w:id="54" w:name="_LINE__17_c2731383_83a5_48f2_b2ae_549a93"/>
      <w:bookmarkStart w:id="55" w:name="_STATUTE_NUMBER__49e2ce79_47b6_453a_ab70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2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a78333ad_ec17_449d_96"/>
      <w:r>
        <w:rPr>
          <w:rFonts w:eastAsia="Arial" w:cs="Arial" w:ascii="Arial" w:hAnsi="Arial"/>
          <w:b/>
        </w:rPr>
        <w:t>Maine studies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a9cc5477_0b14_4a08_93e"/>
      <w:r>
        <w:rPr>
          <w:rFonts w:eastAsia="Arial" w:cs="Arial" w:ascii="Arial" w:hAnsi="Arial"/>
        </w:rPr>
        <w:t xml:space="preserve">Maine history, including the Constitution of Maine, Maine </w:t>
      </w:r>
      <w:bookmarkStart w:id="58" w:name="_LINE__18_12bf721f_f917_4880_9819_6c34bd"/>
      <w:bookmarkEnd w:id="54"/>
      <w:r>
        <w:rPr>
          <w:rFonts w:eastAsia="Arial" w:cs="Arial" w:ascii="Arial" w:hAnsi="Arial"/>
        </w:rPr>
        <w:t xml:space="preserve">geography and environment and the natural, industrial and economic resources of Maine </w:t>
      </w:r>
      <w:bookmarkStart w:id="59" w:name="_LINE__19_8544abb9_cb0b_4013_9bd4_9546d4"/>
      <w:bookmarkEnd w:id="58"/>
      <w:r>
        <w:rPr>
          <w:rFonts w:eastAsia="Arial" w:cs="Arial" w:ascii="Arial" w:hAnsi="Arial"/>
        </w:rPr>
        <w:t xml:space="preserve">and Maine's cultural and ethnic heritage, must be taught.  A required component of Maine </w:t>
      </w:r>
      <w:bookmarkStart w:id="60" w:name="_LINE__20_78c54894_de2f_4418_b49a_2685e7"/>
      <w:bookmarkEnd w:id="59"/>
      <w:r>
        <w:rPr>
          <w:rFonts w:eastAsia="Arial" w:cs="Arial" w:ascii="Arial" w:hAnsi="Arial"/>
        </w:rPr>
        <w:t xml:space="preserve">studies is Wabanaki studies, and Wabanaki studies may be taught as a component of other </w:t>
      </w:r>
      <w:bookmarkStart w:id="61" w:name="_LINE__21_731b05f5_36d8_4032_a641_4ef2f8"/>
      <w:bookmarkEnd w:id="60"/>
      <w:r>
        <w:rPr>
          <w:rFonts w:eastAsia="Arial" w:cs="Arial" w:ascii="Arial" w:hAnsi="Arial"/>
        </w:rPr>
        <w:t xml:space="preserve">content areas, as appropriate, including but not limited to the content areas of English </w:t>
      </w:r>
      <w:bookmarkStart w:id="62" w:name="_LINE__22_3e6da1a5_8cc5_4c18_9166_91ec56"/>
      <w:bookmarkEnd w:id="61"/>
      <w:r>
        <w:rPr>
          <w:rFonts w:eastAsia="Arial" w:cs="Arial" w:ascii="Arial" w:hAnsi="Arial"/>
        </w:rPr>
        <w:t>language arts, mathematics, science and fine arts. Wabanaki studies</w:t>
      </w:r>
      <w:bookmarkStart w:id="63" w:name="_PROCESSED_CHANGE__2e036b79_20c2_42f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64" w:name="_PROCESSED_CHANGE__8766a736_878b_44a3_a1"/>
      <w:bookmarkEnd w:id="63"/>
      <w:r>
        <w:rPr>
          <w:rFonts w:eastAsia="Arial" w:cs="Arial" w:ascii="Arial" w:hAnsi="Arial"/>
          <w:u w:val="single"/>
        </w:rPr>
        <w:t>,</w:t>
      </w:r>
      <w:bookmarkEnd w:id="64"/>
      <w:r>
        <w:rPr>
          <w:rFonts w:eastAsia="Arial" w:cs="Arial" w:ascii="Arial" w:hAnsi="Arial"/>
        </w:rPr>
        <w:t xml:space="preserve"> Maine African </w:t>
      </w:r>
      <w:bookmarkStart w:id="65" w:name="_LINE__23_ad6a9f19_5e23_45ba_a745_097825"/>
      <w:bookmarkEnd w:id="62"/>
      <w:r>
        <w:rPr>
          <w:rFonts w:eastAsia="Arial" w:cs="Arial" w:ascii="Arial" w:hAnsi="Arial"/>
        </w:rPr>
        <w:t xml:space="preserve">American studies </w:t>
      </w:r>
      <w:bookmarkStart w:id="66" w:name="_PROCESSED_CHANGE__93f0427e_a58c_4469_a4"/>
      <w:r>
        <w:rPr>
          <w:rFonts w:eastAsia="Arial" w:cs="Arial" w:ascii="Arial" w:hAnsi="Arial"/>
          <w:u w:val="single"/>
        </w:rPr>
        <w:t>and Maine LGBTQ+ studies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must be included in the review of content </w:t>
      </w:r>
      <w:bookmarkStart w:id="67" w:name="_LINE__24_bc26c9c6_ad4e_4e6b_9701_459cd2"/>
      <w:bookmarkEnd w:id="65"/>
      <w:r>
        <w:rPr>
          <w:rFonts w:eastAsia="Arial" w:cs="Arial" w:ascii="Arial" w:hAnsi="Arial"/>
        </w:rPr>
        <w:t xml:space="preserve">standards and performance indicators of the learning results conducted in accordance with </w:t>
      </w:r>
      <w:bookmarkStart w:id="68" w:name="_LINE__25_a748f463_b70b_4794_9779_97c18c"/>
      <w:bookmarkStart w:id="69" w:name="_CROSS_REFERENCE__0a245a89_6610_4d87_b66"/>
      <w:bookmarkEnd w:id="67"/>
      <w:r>
        <w:rPr>
          <w:rFonts w:eastAsia="Arial" w:cs="Arial" w:ascii="Arial" w:hAnsi="Arial"/>
        </w:rPr>
        <w:t>section 6209, subsection 4</w:t>
      </w:r>
      <w:bookmarkEnd w:id="69"/>
      <w:r>
        <w:rPr>
          <w:rFonts w:eastAsia="Arial" w:cs="Arial" w:ascii="Arial" w:hAnsi="Arial"/>
        </w:rPr>
        <w:t>. Wabanaki studies must address the following topics:</w:t>
      </w:r>
      <w:bookmarkEnd w:id="57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6_675e1142_77ef_4447_8634_b8bf9133"/>
      <w:bookmarkStart w:id="71" w:name="_PAR__7_10a2926c_a847_4e5b_9541_6f970fe5"/>
      <w:bookmarkStart w:id="72" w:name="_STATUTE_P__a1bbfdbc_a829_4fb6_8f99_a819"/>
      <w:bookmarkStart w:id="73" w:name="_LINE__26_24b5dc38_402e_4d73_951c_ea4812"/>
      <w:bookmarkStart w:id="74" w:name="_STATUTE_NUMBER__b8a50c61_c279_49a9_a2e6"/>
      <w:bookmarkEnd w:id="70"/>
      <w:bookmarkEnd w:id="71"/>
      <w:bookmarkEnd w:id="72"/>
      <w:r>
        <w:rPr>
          <w:rFonts w:eastAsia="Arial" w:cs="Arial" w:ascii="Arial" w:hAnsi="Arial"/>
        </w:rPr>
        <w:t>A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a7e952f0_a22a_428f_88c"/>
      <w:r>
        <w:rPr>
          <w:rFonts w:eastAsia="Arial" w:cs="Arial" w:ascii="Arial" w:hAnsi="Arial"/>
        </w:rPr>
        <w:t xml:space="preserve">Wabanaki governments and political systems and their relationship with local, state, </w:t>
      </w:r>
      <w:bookmarkStart w:id="76" w:name="_LINE__27_1884ad6d_c31e_43f4_acbe_118db4"/>
      <w:bookmarkEnd w:id="73"/>
      <w:r>
        <w:rPr>
          <w:rFonts w:eastAsia="Arial" w:cs="Arial" w:ascii="Arial" w:hAnsi="Arial"/>
        </w:rPr>
        <w:t>national and international governments;</w:t>
      </w:r>
      <w:bookmarkEnd w:id="75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10a2926c_a847_4e5b_9541_6f970fe5"/>
      <w:bookmarkStart w:id="78" w:name="_STATUTE_P__a1bbfdbc_a829_4fb6_8f99_a819"/>
      <w:bookmarkStart w:id="79" w:name="_PAR__8_69f523bf_6b7d_4fef_9ff6_40e07233"/>
      <w:bookmarkStart w:id="80" w:name="_STATUTE_P__3cfd3b71_5392_4eeb_819a_33b9"/>
      <w:bookmarkStart w:id="81" w:name="_LINE__28_31c59ac0_7bc9_40e9_8910_5b5f1e"/>
      <w:bookmarkStart w:id="82" w:name="_STATUTE_NUMBER__791623df_2312_42cb_ac98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b6d41786_90f4_4cb3_afb"/>
      <w:r>
        <w:rPr>
          <w:rFonts w:eastAsia="Arial" w:cs="Arial" w:ascii="Arial" w:hAnsi="Arial"/>
        </w:rPr>
        <w:t>Wabanaki cultural systems and the experience of tribal people throughout history;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69f523bf_6b7d_4fef_9ff6_40e07233"/>
      <w:bookmarkStart w:id="85" w:name="_STATUTE_P__3cfd3b71_5392_4eeb_819a_33b9"/>
      <w:bookmarkStart w:id="86" w:name="_PAR__9_cbd3b238_ff63_401d_a27a_071f31fb"/>
      <w:bookmarkStart w:id="87" w:name="_STATUTE_P__375991c0_f165_4dcd_ac3e_de2d"/>
      <w:bookmarkStart w:id="88" w:name="_LINE__29_9288ef30_ad34_4857_af9c_d0a923"/>
      <w:bookmarkStart w:id="89" w:name="_STATUTE_NUMBER__41407aa1_3b8e_4bdb_b4d0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142592b4_e19a_4aef_a65"/>
      <w:r>
        <w:rPr>
          <w:rFonts w:eastAsia="Arial" w:cs="Arial" w:ascii="Arial" w:hAnsi="Arial"/>
        </w:rPr>
        <w:t>Wabanaki territories; and</w:t>
      </w:r>
      <w:bookmarkEnd w:id="88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cbd3b238_ff63_401d_a27a_071f31fb"/>
      <w:bookmarkStart w:id="92" w:name="_STATUTE_P__375991c0_f165_4dcd_ac3e_de2d"/>
      <w:bookmarkStart w:id="93" w:name="_PAR__10_32fb55c7_ad0e_46a4_b486_02ac64e"/>
      <w:bookmarkStart w:id="94" w:name="_STATUTE_P__a8f38c3c_a156_47f4_be5b_6ffe"/>
      <w:bookmarkStart w:id="95" w:name="_LINE__30_3d268bad_d5c2_49c4_aa17_30e149"/>
      <w:bookmarkStart w:id="96" w:name="_STATUTE_NUMBER__d831183d_212b_4b27_afca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D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f2035a58_0998_4851_838"/>
      <w:r>
        <w:rPr>
          <w:rFonts w:eastAsia="Arial" w:cs="Arial" w:ascii="Arial" w:hAnsi="Arial"/>
        </w:rPr>
        <w:t>Wabanaki economic systems.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365a8680_d140_4340_b5eb_937"/>
      <w:bookmarkStart w:id="99" w:name="_PAR__10_32fb55c7_ad0e_46a4_b486_02ac64e"/>
      <w:bookmarkStart w:id="100" w:name="_STATUTE_P__a8f38c3c_a156_47f4_be5b_6ffe"/>
      <w:bookmarkStart w:id="101" w:name="_PAR__11_5f68519e_65d8_4a1b_83bc_3841a78"/>
      <w:bookmarkStart w:id="102" w:name="_STATUTE_SS__3eee9736_2448_460c_8ac2_b33"/>
      <w:bookmarkStart w:id="103" w:name="_LINE__31_cf653a8b_32fc_457c_bdf5_244d9c"/>
      <w:bookmarkStart w:id="104" w:name="_STATUTE_NUMBER__6da23fa9_5cb8_459f_91f6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3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166f266d_5139_472a_8b"/>
      <w:r>
        <w:rPr>
          <w:rFonts w:eastAsia="Arial" w:cs="Arial" w:ascii="Arial" w:hAnsi="Arial"/>
          <w:b/>
        </w:rPr>
        <w:t>History of genocide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638bf7be_4a51_4c92_8bd"/>
      <w:r>
        <w:rPr>
          <w:rFonts w:eastAsia="Arial" w:cs="Arial" w:ascii="Arial" w:hAnsi="Arial"/>
        </w:rPr>
        <w:t xml:space="preserve">The history of genocide, including the Holocaust, must be </w:t>
      </w:r>
      <w:bookmarkStart w:id="107" w:name="_LINE__32_c391c840_5285_416e_bcf4_1033be"/>
      <w:bookmarkEnd w:id="103"/>
      <w:r>
        <w:rPr>
          <w:rFonts w:eastAsia="Arial" w:cs="Arial" w:ascii="Arial" w:hAnsi="Arial"/>
        </w:rPr>
        <w:t xml:space="preserve">included in the review of content standards and performance indicators of the system of </w:t>
      </w:r>
      <w:bookmarkStart w:id="108" w:name="_LINE__33_c40a3f50_dc4f_47de_a564_ebb2e2"/>
      <w:bookmarkEnd w:id="107"/>
      <w:r>
        <w:rPr>
          <w:rFonts w:eastAsia="Arial" w:cs="Arial" w:ascii="Arial" w:hAnsi="Arial"/>
        </w:rPr>
        <w:t xml:space="preserve">learning results conducted in accordance with </w:t>
      </w:r>
      <w:bookmarkStart w:id="109" w:name="_CROSS_REFERENCE__fb986bbd_beab_4cb5_a54"/>
      <w:r>
        <w:rPr>
          <w:rFonts w:eastAsia="Arial" w:cs="Arial" w:ascii="Arial" w:hAnsi="Arial"/>
        </w:rPr>
        <w:t>section 6209, subsection 4</w:t>
      </w:r>
      <w:bookmarkEnd w:id="109"/>
      <w:r>
        <w:rPr>
          <w:rFonts w:eastAsia="Arial" w:cs="Arial" w:ascii="Arial" w:hAnsi="Arial"/>
        </w:rPr>
        <w:t>.</w:t>
      </w:r>
      <w:bookmarkEnd w:id="106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5f68519e_65d8_4a1b_83bc_3841a78"/>
      <w:bookmarkStart w:id="111" w:name="_STATUTE_SS__3eee9736_2448_460c_8ac2_b33"/>
      <w:bookmarkStart w:id="112" w:name="_PROCESSED_CHANGE__b3f7a0ee_697c_49bb_9a"/>
      <w:bookmarkStart w:id="113" w:name="_PAR__12_cab86773_ddd1_4c47_ab3d_cbe34b7"/>
      <w:bookmarkStart w:id="114" w:name="_STATUTE_SS__21a4b846_ca4a_4fd9_a1b6_5fb"/>
      <w:bookmarkStart w:id="115" w:name="_LINE__34_3a8d5b7a_026e_4d5d_80f7_538333"/>
      <w:bookmarkStart w:id="116" w:name="_STATUTE_NUMBER__ca8e4e3a_4eb2_4ec4_b976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218b17c3_636e_4850_9e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231a4cca_491d_481a_8eb"/>
      <w:bookmarkEnd w:id="11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119" w:name="_LINE__35_ad23ce3d_96bb_42f9_905e_f9d131"/>
      <w:bookmarkEnd w:id="115"/>
      <w:r>
        <w:rPr>
          <w:rFonts w:eastAsia="Arial" w:cs="Arial" w:ascii="Arial" w:hAnsi="Arial"/>
          <w:u w:val="single"/>
        </w:rPr>
        <w:t xml:space="preserve">"LGBTQ+" means lesbian, gay, bisexual, transgender, queer, questioning and other allied </w:t>
      </w:r>
      <w:bookmarkStart w:id="120" w:name="_LINE__36_5df39523_71ff_412a_a8c9_edd30c"/>
      <w:bookmarkEnd w:id="119"/>
      <w:r>
        <w:rPr>
          <w:rFonts w:eastAsia="Arial" w:cs="Arial" w:ascii="Arial" w:hAnsi="Arial"/>
          <w:u w:val="single"/>
        </w:rPr>
        <w:t>communities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bf398f50_84f6_4278_88"/>
      <w:bookmarkStart w:id="122" w:name="_BILL_SECTION__bad27078_3f82_45da_a9f6_8"/>
      <w:bookmarkStart w:id="123" w:name="_STATUTE_S__487445c5_cd46_41b1_b24b_7fea"/>
      <w:bookmarkStart w:id="124" w:name="_PROCESSED_CHANGE__b3f7a0ee_697c_49bb_9a"/>
      <w:bookmarkStart w:id="125" w:name="_PAR__12_cab86773_ddd1_4c47_ab3d_cbe34b7"/>
      <w:bookmarkStart w:id="126" w:name="_STATUTE_SS__21a4b846_ca4a_4fd9_a1b6_5fb"/>
      <w:bookmarkStart w:id="127" w:name="_SUMMARY__b7b93505_9444_4f21_a84d_a3fd77"/>
      <w:bookmarkStart w:id="128" w:name="_PAR__13_20ec393e_2375_432b_aef4_b77dbb0"/>
      <w:bookmarkStart w:id="129" w:name="_LINE__37_b03869fa_b1b3_4755_b93c_9c50bb"/>
      <w:bookmarkEnd w:id="121"/>
      <w:bookmarkEnd w:id="122"/>
      <w:bookmarkEnd w:id="123"/>
      <w:bookmarkEnd w:id="124"/>
      <w:bookmarkEnd w:id="125"/>
      <w:bookmarkEnd w:id="126"/>
      <w:bookmarkEnd w:id="118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3_20ec393e_2375_432b_aef4_b77dbb0"/>
      <w:bookmarkStart w:id="131" w:name="_PAR__14_dd6c15e8_c6ea_459d_a32c_5202dfd"/>
      <w:bookmarkStart w:id="132" w:name="_LINE__38_3618182b_43fd_4507_9439_26cc44"/>
      <w:bookmarkEnd w:id="130"/>
      <w:r>
        <w:rPr>
          <w:rFonts w:eastAsia="Arial" w:cs="Arial" w:ascii="Arial" w:hAnsi="Arial"/>
        </w:rPr>
        <w:t xml:space="preserve">This bill provides that LGBTQ+ studies must be included in the review of content </w:t>
      </w:r>
      <w:bookmarkStart w:id="133" w:name="_LINE__39_331be32a_bc4d_4e2a_9fa5_381e98"/>
      <w:bookmarkEnd w:id="132"/>
      <w:r>
        <w:rPr>
          <w:rFonts w:eastAsia="Arial" w:cs="Arial" w:ascii="Arial" w:hAnsi="Arial"/>
        </w:rPr>
        <w:t xml:space="preserve">standards and performance indicators of the system of learning results conducted in </w:t>
      </w:r>
      <w:bookmarkStart w:id="134" w:name="_LINE__40_d4215d97_d54b_483a_be71_6edfb2"/>
      <w:bookmarkEnd w:id="133"/>
      <w:r>
        <w:rPr>
          <w:rFonts w:eastAsia="Arial" w:cs="Arial" w:ascii="Arial" w:hAnsi="Arial"/>
        </w:rPr>
        <w:t>accordance with the Maine Revised Statutes, Title 20-A, section 6209, subsection 4.</w:t>
      </w:r>
      <w:bookmarkEnd w:id="0"/>
      <w:bookmarkEnd w:id="1"/>
      <w:bookmarkEnd w:id="2"/>
      <w:bookmarkEnd w:id="127"/>
      <w:bookmarkEnd w:id="131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ducation Regarding Lesbian, Gay, Bisexual, Transgender, Queer, Questioning and Other Allied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5</ItemId>
    <LRId>74755</LRId>
    <LRNumber>10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ducation Regarding Lesbian, Gay, Bisexual, Transgender, Queer, Questioning and Other Allied Communities</LRTitle>
    <ItemTitle>An Act to Require Education Regarding Lesbian, Gay, Bisexual, Transgender, Queer, Questioning and Other Allied Communities</ItemTitle>
    <ShortTitle1>REQUIRE EDUCATION REGARDING</ShortTitle1>
    <ShortTitle2>LESBIAN, GAY, BISEXUAL, TRANSG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3-27T10:02:11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48B3" w:rsidRDefault="007848B3" w:rsidP="007848B3"&amp;gt;&amp;lt;w:pPr&amp;gt;&amp;lt;w:ind w:left="360" /&amp;gt;&amp;lt;/w:pPr&amp;gt;&amp;lt;w:bookmarkStart w:id="0" w:name="_ENACTING_CLAUSE__54983a7a_b8bd_4aca_ad5" /&amp;gt;&amp;lt;w:bookmarkStart w:id="1" w:name="_DOC_BODY__845a9a72_4255_41d4_9043_4f0f9" /&amp;gt;&amp;lt;w:bookmarkStart w:id="2" w:name="_DOC_BODY_CONTAINER__080254b9_f82d_40bf_" /&amp;gt;&amp;lt;w:bookmarkStart w:id="3" w:name="_PAGE__1_e0b88b17_420d_48de_a77c_e8b8aa9" /&amp;gt;&amp;lt;w:bookmarkStart w:id="4" w:name="_PAR__1_a3aaa71b_f64e_4949_93db_14655008" /&amp;gt;&amp;lt;w:bookmarkStart w:id="5" w:name="_LINE__1_0390b73f_68c9_4124_a2a2_03c77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48B3" w:rsidRDefault="007848B3" w:rsidP="007848B3"&amp;gt;&amp;lt;w:pPr&amp;gt;&amp;lt;w:ind w:left="360" w:firstLine="360" /&amp;gt;&amp;lt;/w:pPr&amp;gt;&amp;lt;w:bookmarkStart w:id="6" w:name="_BILL_SECTION_HEADER__14c67be9_e22d_487a" /&amp;gt;&amp;lt;w:bookmarkStart w:id="7" w:name="_BILL_SECTION__bad27078_3f82_45da_a9f6_8" /&amp;gt;&amp;lt;w:bookmarkStart w:id="8" w:name="_DOC_BODY_CONTENT__bf398f50_84f6_4278_88" /&amp;gt;&amp;lt;w:bookmarkStart w:id="9" w:name="_PAR__2_2069126d_b337_49a2_9e5d_a7bc0eef" /&amp;gt;&amp;lt;w:bookmarkStart w:id="10" w:name="_LINE__2_cfa0595b_6946_41fc_921d_513e6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c44ee1_abf7_4e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06,&amp;lt;/w:t&amp;gt;&amp;lt;/w:r&amp;gt;&amp;lt;w:r&amp;gt;&amp;lt;w:t xml:space="preserve"&amp;gt; as amended by PL 2023, c. 537, §§1 and 2, is further &amp;lt;/w:t&amp;gt;&amp;lt;/w:r&amp;gt;&amp;lt;w:bookmarkStart w:id="12" w:name="_LINE__3_5e56211c_eb48_4f11_8344_cbae1cb" /&amp;gt;&amp;lt;w:bookmarkEnd w:id="10" /&amp;gt;&amp;lt;w:r&amp;gt;&amp;lt;w:t&amp;gt;amended to read:&amp;lt;/w:t&amp;gt;&amp;lt;/w:r&amp;gt;&amp;lt;w:bookmarkEnd w:id="12" /&amp;gt;&amp;lt;/w:p&amp;gt;&amp;lt;w:p w:rsidR="007848B3" w:rsidRDefault="007848B3" w:rsidP="007848B3"&amp;gt;&amp;lt;w:pPr&amp;gt;&amp;lt;w:ind w:left="1080" w:hanging="720" /&amp;gt;&amp;lt;/w:pPr&amp;gt;&amp;lt;w:bookmarkStart w:id="13" w:name="_STATUTE_S__487445c5_cd46_41b1_b24b_7fea" /&amp;gt;&amp;lt;w:bookmarkStart w:id="14" w:name="_PAR__3_94861f6d_b478_4e10_99a7_147a02c8" /&amp;gt;&amp;lt;w:bookmarkStart w:id="15" w:name="_LINE__4_eee19a1e_5f95_4e3e_8133_9d7d55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31c8461_8bba_45e2_a36f" /&amp;gt;&amp;lt;w:r&amp;gt;&amp;lt;w:rPr&amp;gt;&amp;lt;w:b /&amp;gt;&amp;lt;/w:rPr&amp;gt;&amp;lt;w:t&amp;gt;47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37b42eb_514d_473f_b5" /&amp;gt;&amp;lt;w:r&amp;gt;&amp;lt;w:rPr&amp;gt;&amp;lt;w:b /&amp;gt;&amp;lt;/w:rPr&amp;gt;&amp;lt;w:t xml:space="preserve"&amp;gt;Instruction in American history, African American studies, Maine studies, &amp;lt;/w:t&amp;gt;&amp;lt;/w:r&amp;gt;&amp;lt;w:bookmarkStart w:id="18" w:name="_LINE__5_1d893e13_fbb0_4346_a76d_54448e7" /&amp;gt;&amp;lt;w:bookmarkEnd w:id="15" /&amp;gt;&amp;lt;w:r&amp;gt;&amp;lt;w:rPr&amp;gt;&amp;lt;w:b /&amp;gt;&amp;lt;/w:rPr&amp;gt;&amp;lt;w:t&amp;gt;Wabanaki studies&amp;lt;/w:t&amp;gt;&amp;lt;/w:r&amp;gt;&amp;lt;w:bookmarkStart w:id="19" w:name="_PROCESSED_CHANGE__45a4a3df_a05f_4453_b1" /&amp;gt;&amp;lt;w:ins w:id="20" w:author="BPS" w:date="2025-03-24T10:50:00Z"&amp;gt;&amp;lt;w:r&amp;gt;&amp;lt;w:rPr&amp;gt;&amp;lt;w:b /&amp;gt;&amp;lt;/w:rPr&amp;gt;&amp;lt;w:t&amp;gt;, LGB&amp;lt;/w:t&amp;gt;&amp;lt;/w:r&amp;gt;&amp;lt;/w:ins&amp;gt;&amp;lt;w:ins w:id="21" w:author="BPS" w:date="2025-03-24T10:51:00Z"&amp;gt;&amp;lt;w:r&amp;gt;&amp;lt;w:rPr&amp;gt;&amp;lt;w:b /&amp;gt;&amp;lt;/w:rPr&amp;gt;&amp;lt;w:t&amp;gt;TQ+ studies&amp;lt;/w:t&amp;gt;&amp;lt;/w:r&amp;gt;&amp;lt;/w:ins&amp;gt;&amp;lt;w:bookmarkEnd w:id="19" /&amp;gt;&amp;lt;w:r&amp;gt;&amp;lt;w:rPr&amp;gt;&amp;lt;w:b /&amp;gt;&amp;lt;/w:rPr&amp;gt;&amp;lt;w:t xml:space="preserve"&amp;gt; and the history of genocide&amp;lt;/w:t&amp;gt;&amp;lt;/w:r&amp;gt;&amp;lt;w:bookmarkEnd w:id="17" /&amp;gt;&amp;lt;w:bookmarkEnd w:id="18" /&amp;gt;&amp;lt;/w:p&amp;gt;&amp;lt;w:p w:rsidR="007848B3" w:rsidRDefault="007848B3" w:rsidP="007848B3"&amp;gt;&amp;lt;w:pPr&amp;gt;&amp;lt;w:ind w:left="360" w:firstLine="360" /&amp;gt;&amp;lt;/w:pPr&amp;gt;&amp;lt;w:bookmarkStart w:id="22" w:name="_STATUTE_CONTENT__c0bfb9e7_67ff_4c4d_a8c" /&amp;gt;&amp;lt;w:bookmarkStart w:id="23" w:name="_STATUTE_P__e0efd470_492f_4add_b2ab_5d13" /&amp;gt;&amp;lt;w:bookmarkStart w:id="24" w:name="_PAR__4_aa0a331e_aaaa_4e4c_ae0a_61550bb2" /&amp;gt;&amp;lt;w:bookmarkStart w:id="25" w:name="_LINE__6_9cadf67e_75c9_4dd5_bf4d_9ed8d5f" /&amp;gt;&amp;lt;w:bookmarkEnd w:id="14" /&amp;gt;&amp;lt;w:r&amp;gt;&amp;lt;w:t xml:space="preserve"&amp;gt;Instruction in American history, African American studies, government, citizenship, &amp;lt;/w:t&amp;gt;&amp;lt;/w:r&amp;gt;&amp;lt;w:bookmarkStart w:id="26" w:name="_LINE__7_c8e3eb26_01cd_4510_8622_63dc99e" /&amp;gt;&amp;lt;w:bookmarkEnd w:id="25" /&amp;gt;&amp;lt;w:r&amp;gt;&amp;lt;w:t&amp;gt;Maine studies&amp;lt;/w:t&amp;gt;&amp;lt;/w:r&amp;gt;&amp;lt;w:bookmarkStart w:id="27" w:name="_PROCESSED_CHANGE__dbeabd66_d57e_4ef0_95" /&amp;gt;&amp;lt;w:ins w:id="28" w:author="BPS" w:date="2025-03-24T10:55:00Z"&amp;gt;&amp;lt;w:r&amp;gt;&amp;lt;w:t&amp;gt;,&amp;lt;/w:t&amp;gt;&amp;lt;/w:r&amp;gt;&amp;lt;/w:ins&amp;gt;&amp;lt;w:ins w:id="29" w:author="BPS" w:date="2025-03-24T10:51:00Z"&amp;gt;&amp;lt;w:r&amp;gt;&amp;lt;w:t xml:space="preserve"&amp;gt; LGBTQ+ studies&amp;lt;/w:t&amp;gt;&amp;lt;/w:r&amp;gt;&amp;lt;/w:ins&amp;gt;&amp;lt;w:bookmarkEnd w:id="27" /&amp;gt;&amp;lt;w:r&amp;gt;&amp;lt;w:t xml:space="preserve"&amp;gt; and the history of genocide must be aligned with the &amp;lt;/w:t&amp;gt;&amp;lt;/w:r&amp;gt;&amp;lt;w:bookmarkStart w:id="30" w:name="_LINE__8_0269fa20_db83_459e_b454_1946029" /&amp;gt;&amp;lt;w:bookmarkEnd w:id="26" /&amp;gt;&amp;lt;w:r&amp;gt;&amp;lt;w:t xml:space="preserve"&amp;gt;parameters for essential instruction and graduation requirements established under &amp;lt;/w:t&amp;gt;&amp;lt;/w:r&amp;gt;&amp;lt;w:bookmarkStart w:id="31" w:name="_CROSS_REFERENCE__e5fd5c31_2b77_4c61_a44" /&amp;gt;&amp;lt;w:r&amp;gt;&amp;lt;w:t xml:space="preserve"&amp;gt;section &amp;lt;/w:t&amp;gt;&amp;lt;/w:r&amp;gt;&amp;lt;w:bookmarkStart w:id="32" w:name="_LINE__9_88eae21d_1ae5_4f5c_8943_3585718" /&amp;gt;&amp;lt;w:bookmarkEnd w:id="30" /&amp;gt;&amp;lt;w:r&amp;gt;&amp;lt;w:t&amp;gt;6209&amp;lt;/w:t&amp;gt;&amp;lt;/w:r&amp;gt;&amp;lt;w:bookmarkEnd w:id="31" /&amp;gt;&amp;lt;w:r&amp;gt;&amp;lt;w:t&amp;gt;.&amp;lt;/w:t&amp;gt;&amp;lt;/w:r&amp;gt;&amp;lt;w:bookmarkEnd w:id="22" /&amp;gt;&amp;lt;w:bookmarkEnd w:id="32" /&amp;gt;&amp;lt;/w:p&amp;gt;&amp;lt;w:p w:rsidR="007848B3" w:rsidRDefault="007848B3" w:rsidP="007848B3"&amp;gt;&amp;lt;w:pPr&amp;gt;&amp;lt;w:ind w:left="360" w:firstLine="360" /&amp;gt;&amp;lt;/w:pPr&amp;gt;&amp;lt;w:bookmarkStart w:id="33" w:name="_STATUTE_NUMBER__38c4ed99_3c15_4e98_97fe" /&amp;gt;&amp;lt;w:bookmarkStart w:id="34" w:name="_STATUTE_SS__2c3bb86a_39e7_4173_aad1_ddb" /&amp;gt;&amp;lt;w:bookmarkStart w:id="35" w:name="_PAR__5_85c7d93b_95af_4b15_ba87_a508e7e9" /&amp;gt;&amp;lt;w:bookmarkStart w:id="36" w:name="_LINE__10_5a755d3c_b984_4b94_a3bb_f386ad" /&amp;gt;&amp;lt;w:bookmarkEnd w:id="23" /&amp;gt;&amp;lt;w:bookmarkEnd w:id="24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d1f2be61_f560_454f_b8" /&amp;gt;&amp;lt;w:r&amp;gt;&amp;lt;w:rPr&amp;gt;&amp;lt;w:b /&amp;gt;&amp;lt;/w:rPr&amp;gt;&amp;lt;w:t&amp;gt;American history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6869f91e_bf7e_4924_bdb" /&amp;gt;&amp;lt;w:r&amp;gt;&amp;lt;w:t xml:space="preserve"&amp;gt;American history, government and citizenship, including the &amp;lt;/w:t&amp;gt;&amp;lt;/w:r&amp;gt;&amp;lt;w:bookmarkStart w:id="39" w:name="_LINE__11_4d31b8bc_8822_4e66_9b3c_d54867" /&amp;gt;&amp;lt;w:bookmarkEnd w:id="36" /&amp;gt;&amp;lt;w:r&amp;gt;&amp;lt;w:t xml:space="preserve"&amp;gt;United States Constitution, the Declaration of Independence, the importance of voting and &amp;lt;/w:t&amp;gt;&amp;lt;/w:r&amp;gt;&amp;lt;w:bookmarkStart w:id="40" w:name="_LINE__12_063cefcb_0779_49c1_9f62_8a9192" /&amp;gt;&amp;lt;w:bookmarkEnd w:id="39" /&amp;gt;&amp;lt;w:r&amp;gt;&amp;lt;w:t xml:space="preserve"&amp;gt;the privileges and responsibilities of citizenship, must be taught in and required for &amp;lt;/w:t&amp;gt;&amp;lt;/w:r&amp;gt;&amp;lt;w:bookmarkStart w:id="41" w:name="_LINE__13_2120dae7_c67a_4fad_a87c_cbf13f" /&amp;gt;&amp;lt;w:bookmarkEnd w:id="40" /&amp;gt;&amp;lt;w:r&amp;gt;&amp;lt;w:t xml:space="preserve"&amp;gt;graduation from all elementary and secondary schools, both public and private.  African &amp;lt;/w:t&amp;gt;&amp;lt;/w:r&amp;gt;&amp;lt;w:bookmarkStart w:id="42" w:name="_LINE__14_f198048b_da7b_4eaa_918e_ccbefe" /&amp;gt;&amp;lt;w:bookmarkEnd w:id="41" /&amp;gt;&amp;lt;w:r&amp;gt;&amp;lt;w:t&amp;gt;American studies&amp;lt;/w:t&amp;gt;&amp;lt;/w:r&amp;gt;&amp;lt;w:bookmarkStart w:id="43" w:name="_PROCESSED_CHANGE__dcbe26ec_6f0c_47d8_be" /&amp;gt;&amp;lt;w:r&amp;gt;&amp;lt;w:t xml:space="preserve"&amp;gt; &amp;lt;/w:t&amp;gt;&amp;lt;/w:r&amp;gt;&amp;lt;w:ins w:id="44" w:author="BPS" w:date="2025-03-24T10:51:00Z"&amp;gt;&amp;lt;w:r&amp;gt;&amp;lt;w:t&amp;gt;and LGBTQ+ studies&amp;lt;/w:t&amp;gt;&amp;lt;/w:r&amp;gt;&amp;lt;/w:ins&amp;gt;&amp;lt;w:bookmarkEnd w:id="43" /&amp;gt;&amp;lt;w:r&amp;gt;&amp;lt;w:t xml:space="preserve"&amp;gt; must be included in the review of content standards &amp;lt;/w:t&amp;gt;&amp;lt;/w:r&amp;gt;&amp;lt;w:bookmarkStart w:id="45" w:name="_LINE__15_66682f6a_c69a_4a52_8554_8b6e8e" /&amp;gt;&amp;lt;w:bookmarkEnd w:id="42" /&amp;gt;&amp;lt;w:r&amp;gt;&amp;lt;w:t xml:space="preserve"&amp;gt;and performance indicators of the system of learning results conducted in accordance with &amp;lt;/w:t&amp;gt;&amp;lt;/w:r&amp;gt;&amp;lt;w:bookmarkStart w:id="46" w:name="_CROSS_REFERENCE__8911d349_d80e_4ad3_b18" /&amp;gt;&amp;lt;w:bookmarkStart w:id="47" w:name="_LINE__16_0e8d98b0_62ac_46c7_859f_555818" /&amp;gt;&amp;lt;w:bookmarkEnd w:id="45" /&amp;gt;&amp;lt;w:r&amp;gt;&amp;lt;w:t&amp;gt;section 6209, subsection 4&amp;lt;/w:t&amp;gt;&amp;lt;/w:r&amp;gt;&amp;lt;w:bookmarkEnd w:id="46" /&amp;gt;&amp;lt;w:r&amp;gt;&amp;lt;w:t&amp;gt;.&amp;lt;/w:t&amp;gt;&amp;lt;/w:r&amp;gt;&amp;lt;w:bookmarkEnd w:id="38" /&amp;gt;&amp;lt;w:bookmarkEnd w:id="47" /&amp;gt;&amp;lt;/w:p&amp;gt;&amp;lt;w:p w:rsidR="007848B3" w:rsidRDefault="007848B3" w:rsidP="007848B3"&amp;gt;&amp;lt;w:pPr&amp;gt;&amp;lt;w:ind w:left="360" w:firstLine="360" /&amp;gt;&amp;lt;/w:pPr&amp;gt;&amp;lt;w:bookmarkStart w:id="48" w:name="_STATUTE_NUMBER__49e2ce79_47b6_453a_ab70" /&amp;gt;&amp;lt;w:bookmarkStart w:id="49" w:name="_STATUTE_SS__365a8680_d140_4340_b5eb_937" /&amp;gt;&amp;lt;w:bookmarkStart w:id="50" w:name="_PAR__6_675e1142_77ef_4447_8634_b8bf9133" /&amp;gt;&amp;lt;w:bookmarkStart w:id="51" w:name="_LINE__17_c2731383_83a5_48f2_b2ae_549a93" /&amp;gt;&amp;lt;w:bookmarkEnd w:id="34" /&amp;gt;&amp;lt;w:bookmarkEnd w:id="35" /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a78333ad_ec17_449d_96" /&amp;gt;&amp;lt;w:r&amp;gt;&amp;lt;w:rPr&amp;gt;&amp;lt;w:b /&amp;gt;&amp;lt;/w:rPr&amp;gt;&amp;lt;w:t&amp;gt;Maine studies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a9cc5477_0b14_4a08_93e" /&amp;gt;&amp;lt;w:r&amp;gt;&amp;lt;w:t xml:space="preserve"&amp;gt;Maine history, including the Constitution of Maine, Maine &amp;lt;/w:t&amp;gt;&amp;lt;/w:r&amp;gt;&amp;lt;w:bookmarkStart w:id="54" w:name="_LINE__18_12bf721f_f917_4880_9819_6c34bd" /&amp;gt;&amp;lt;w:bookmarkEnd w:id="51" /&amp;gt;&amp;lt;w:r&amp;gt;&amp;lt;w:t xml:space="preserve"&amp;gt;geography and environment and the natural, industrial and economic resources of Maine &amp;lt;/w:t&amp;gt;&amp;lt;/w:r&amp;gt;&amp;lt;w:bookmarkStart w:id="55" w:name="_LINE__19_8544abb9_cb0b_4013_9bd4_9546d4" /&amp;gt;&amp;lt;w:bookmarkEnd w:id="54" /&amp;gt;&amp;lt;w:r&amp;gt;&amp;lt;w:t xml:space="preserve"&amp;gt;and Maine's cultural and ethnic heritage, must be taught.  A required component of Maine &amp;lt;/w:t&amp;gt;&amp;lt;/w:r&amp;gt;&amp;lt;w:bookmarkStart w:id="56" w:name="_LINE__20_78c54894_de2f_4418_b49a_2685e7" /&amp;gt;&amp;lt;w:bookmarkEnd w:id="55" /&amp;gt;&amp;lt;w:r&amp;gt;&amp;lt;w:t xml:space="preserve"&amp;gt;studies is Wabanaki studies, and Wabanaki studies may be taught as a component of other &amp;lt;/w:t&amp;gt;&amp;lt;/w:r&amp;gt;&amp;lt;w:bookmarkStart w:id="57" w:name="_LINE__21_731b05f5_36d8_4032_a641_4ef2f8" /&amp;gt;&amp;lt;w:bookmarkEnd w:id="56" /&amp;gt;&amp;lt;w:r&amp;gt;&amp;lt;w:t xml:space="preserve"&amp;gt;content areas, as appropriate, including but not limited to the content areas of English &amp;lt;/w:t&amp;gt;&amp;lt;/w:r&amp;gt;&amp;lt;w:bookmarkStart w:id="58" w:name="_LINE__22_3e6da1a5_8cc5_4c18_9166_91ec56" /&amp;gt;&amp;lt;w:bookmarkEnd w:id="57" /&amp;gt;&amp;lt;w:r&amp;gt;&amp;lt;w:t&amp;gt;language arts, mathematics, science and fine arts. Wabanaki studies&amp;lt;/w:t&amp;gt;&amp;lt;/w:r&amp;gt;&amp;lt;w:bookmarkStart w:id="59" w:name="_PROCESSED_CHANGE__2e036b79_20c2_42f7_bc" /&amp;gt;&amp;lt;w:r&amp;gt;&amp;lt;w:t xml:space="preserve"&amp;gt; &amp;lt;/w:t&amp;gt;&amp;lt;/w:r&amp;gt;&amp;lt;w:del w:id="60" w:author="BPS" w:date="2025-03-24T10:52:00Z"&amp;gt;&amp;lt;w:r w:rsidDel="001469F7"&amp;gt;&amp;lt;w:delText&amp;gt;and&amp;lt;/w:delText&amp;gt;&amp;lt;/w:r&amp;gt;&amp;lt;/w:del&amp;gt;&amp;lt;w:bookmarkStart w:id="61" w:name="_PROCESSED_CHANGE__8766a736_878b_44a3_a1" /&amp;gt;&amp;lt;w:bookmarkEnd w:id="59" /&amp;gt;&amp;lt;w:ins w:id="62" w:author="BPS" w:date="2025-03-24T10:52:00Z"&amp;gt;&amp;lt;w:r&amp;gt;&amp;lt;w:t&amp;gt;,&amp;lt;/w:t&amp;gt;&amp;lt;/w:r&amp;gt;&amp;lt;/w:ins&amp;gt;&amp;lt;w:bookmarkEnd w:id="61" /&amp;gt;&amp;lt;w:r&amp;gt;&amp;lt;w:t xml:space="preserve"&amp;gt; Maine African &amp;lt;/w:t&amp;gt;&amp;lt;/w:r&amp;gt;&amp;lt;w:bookmarkStart w:id="63" w:name="_LINE__23_ad6a9f19_5e23_45ba_a745_097825" /&amp;gt;&amp;lt;w:bookmarkEnd w:id="58" /&amp;gt;&amp;lt;w:r&amp;gt;&amp;lt;w:t xml:space="preserve"&amp;gt;American studies &amp;lt;/w:t&amp;gt;&amp;lt;/w:r&amp;gt;&amp;lt;w:bookmarkStart w:id="64" w:name="_PROCESSED_CHANGE__93f0427e_a58c_4469_a4" /&amp;gt;&amp;lt;w:ins w:id="65" w:author="BPS" w:date="2025-03-24T10:52:00Z"&amp;gt;&amp;lt;w:r&amp;gt;&amp;lt;w:t&amp;gt;and Maine LGBTQ+ studies&amp;lt;/w:t&amp;gt;&amp;lt;/w:r&amp;gt;&amp;lt;/w:ins&amp;gt;&amp;lt;w:r&amp;gt;&amp;lt;w:t xml:space="preserve"&amp;gt; &amp;lt;/w:t&amp;gt;&amp;lt;/w:r&amp;gt;&amp;lt;w:bookmarkEnd w:id="64" /&amp;gt;&amp;lt;w:r&amp;gt;&amp;lt;w:t xml:space="preserve"&amp;gt;must be included in the review of content &amp;lt;/w:t&amp;gt;&amp;lt;/w:r&amp;gt;&amp;lt;w:bookmarkStart w:id="66" w:name="_LINE__24_bc26c9c6_ad4e_4e6b_9701_459cd2" /&amp;gt;&amp;lt;w:bookmarkEnd w:id="63" /&amp;gt;&amp;lt;w:r&amp;gt;&amp;lt;w:t xml:space="preserve"&amp;gt;standards and performance indicators of the learning results conducted in accordance with &amp;lt;/w:t&amp;gt;&amp;lt;/w:r&amp;gt;&amp;lt;w:bookmarkStart w:id="67" w:name="_CROSS_REFERENCE__0a245a89_6610_4d87_b66" /&amp;gt;&amp;lt;w:bookmarkStart w:id="68" w:name="_LINE__25_a748f463_b70b_4794_9779_97c18c" /&amp;gt;&amp;lt;w:bookmarkEnd w:id="66" /&amp;gt;&amp;lt;w:r&amp;gt;&amp;lt;w:t&amp;gt;section 6209, subsection 4&amp;lt;/w:t&amp;gt;&amp;lt;/w:r&amp;gt;&amp;lt;w:bookmarkEnd w:id="67" /&amp;gt;&amp;lt;w:r&amp;gt;&amp;lt;w:t&amp;gt;. Wabanaki studies must address the following topics:&amp;lt;/w:t&amp;gt;&amp;lt;/w:r&amp;gt;&amp;lt;w:bookmarkEnd w:id="53" /&amp;gt;&amp;lt;w:bookmarkEnd w:id="68" /&amp;gt;&amp;lt;/w:p&amp;gt;&amp;lt;w:p w:rsidR="007848B3" w:rsidRDefault="007848B3" w:rsidP="007848B3"&amp;gt;&amp;lt;w:pPr&amp;gt;&amp;lt;w:ind w:left="720" /&amp;gt;&amp;lt;/w:pPr&amp;gt;&amp;lt;w:bookmarkStart w:id="69" w:name="_STATUTE_NUMBER__b8a50c61_c279_49a9_a2e6" /&amp;gt;&amp;lt;w:bookmarkStart w:id="70" w:name="_STATUTE_P__a1bbfdbc_a829_4fb6_8f99_a819" /&amp;gt;&amp;lt;w:bookmarkStart w:id="71" w:name="_PAR__7_10a2926c_a847_4e5b_9541_6f970fe5" /&amp;gt;&amp;lt;w:bookmarkStart w:id="72" w:name="_LINE__26_24b5dc38_402e_4d73_951c_ea4812" /&amp;gt;&amp;lt;w:bookmarkEnd w:id="50" /&amp;gt;&amp;lt;w:r&amp;gt;&amp;lt;w:t&amp;gt;A&amp;lt;/w:t&amp;gt;&amp;lt;/w:r&amp;gt;&amp;lt;w:bookmarkEnd w:id="69" /&amp;gt;&amp;lt;w:r&amp;gt;&amp;lt;w:t xml:space="preserve"&amp;gt;.  &amp;lt;/w:t&amp;gt;&amp;lt;/w:r&amp;gt;&amp;lt;w:bookmarkStart w:id="73" w:name="_STATUTE_CONTENT__a7e952f0_a22a_428f_88c" /&amp;gt;&amp;lt;w:r&amp;gt;&amp;lt;w:t xml:space="preserve"&amp;gt;Wabanaki governments and political systems and their relationship with local, state, &amp;lt;/w:t&amp;gt;&amp;lt;/w:r&amp;gt;&amp;lt;w:bookmarkStart w:id="74" w:name="_LINE__27_1884ad6d_c31e_43f4_acbe_118db4" /&amp;gt;&amp;lt;w:bookmarkEnd w:id="72" /&amp;gt;&amp;lt;w:r&amp;gt;&amp;lt;w:t&amp;gt;national and international governments;&amp;lt;/w:t&amp;gt;&amp;lt;/w:r&amp;gt;&amp;lt;w:bookmarkEnd w:id="73" /&amp;gt;&amp;lt;w:bookmarkEnd w:id="74" /&amp;gt;&amp;lt;/w:p&amp;gt;&amp;lt;w:p w:rsidR="007848B3" w:rsidRDefault="007848B3" w:rsidP="007848B3"&amp;gt;&amp;lt;w:pPr&amp;gt;&amp;lt;w:ind w:left="720" /&amp;gt;&amp;lt;/w:pPr&amp;gt;&amp;lt;w:bookmarkStart w:id="75" w:name="_STATUTE_NUMBER__791623df_2312_42cb_ac98" /&amp;gt;&amp;lt;w:bookmarkStart w:id="76" w:name="_STATUTE_P__3cfd3b71_5392_4eeb_819a_33b9" /&amp;gt;&amp;lt;w:bookmarkStart w:id="77" w:name="_PAR__8_69f523bf_6b7d_4fef_9ff6_40e07233" /&amp;gt;&amp;lt;w:bookmarkStart w:id="78" w:name="_LINE__28_31c59ac0_7bc9_40e9_8910_5b5f1e" /&amp;gt;&amp;lt;w:bookmarkEnd w:id="70" /&amp;gt;&amp;lt;w:bookmarkEnd w:id="71" /&amp;gt;&amp;lt;w:r&amp;gt;&amp;lt;w:t&amp;gt;B&amp;lt;/w:t&amp;gt;&amp;lt;/w:r&amp;gt;&amp;lt;w:bookmarkEnd w:id="75" /&amp;gt;&amp;lt;w:r&amp;gt;&amp;lt;w:t xml:space="preserve"&amp;gt;.  &amp;lt;/w:t&amp;gt;&amp;lt;/w:r&amp;gt;&amp;lt;w:bookmarkStart w:id="79" w:name="_STATUTE_CONTENT__b6d41786_90f4_4cb3_afb" /&amp;gt;&amp;lt;w:r&amp;gt;&amp;lt;w:t&amp;gt;Wabanaki cultural systems and the experience of tribal people throughout history;&amp;lt;/w:t&amp;gt;&amp;lt;/w:r&amp;gt;&amp;lt;w:bookmarkEnd w:id="78" /&amp;gt;&amp;lt;w:bookmarkEnd w:id="79" /&amp;gt;&amp;lt;/w:p&amp;gt;&amp;lt;w:p w:rsidR="007848B3" w:rsidRDefault="007848B3" w:rsidP="007848B3"&amp;gt;&amp;lt;w:pPr&amp;gt;&amp;lt;w:ind w:left="720" /&amp;gt;&amp;lt;/w:pPr&amp;gt;&amp;lt;w:bookmarkStart w:id="80" w:name="_STATUTE_NUMBER__41407aa1_3b8e_4bdb_b4d0" /&amp;gt;&amp;lt;w:bookmarkStart w:id="81" w:name="_STATUTE_P__375991c0_f165_4dcd_ac3e_de2d" /&amp;gt;&amp;lt;w:bookmarkStart w:id="82" w:name="_PAR__9_cbd3b238_ff63_401d_a27a_071f31fb" /&amp;gt;&amp;lt;w:bookmarkStart w:id="83" w:name="_LINE__29_9288ef30_ad34_4857_af9c_d0a923" /&amp;gt;&amp;lt;w:bookmarkEnd w:id="76" /&amp;gt;&amp;lt;w:bookmarkEnd w:id="77" /&amp;gt;&amp;lt;w:r&amp;gt;&amp;lt;w:t&amp;gt;C&amp;lt;/w:t&amp;gt;&amp;lt;/w:r&amp;gt;&amp;lt;w:bookmarkEnd w:id="80" /&amp;gt;&amp;lt;w:r&amp;gt;&amp;lt;w:t xml:space="preserve"&amp;gt;.  &amp;lt;/w:t&amp;gt;&amp;lt;/w:r&amp;gt;&amp;lt;w:bookmarkStart w:id="84" w:name="_STATUTE_CONTENT__142592b4_e19a_4aef_a65" /&amp;gt;&amp;lt;w:r&amp;gt;&amp;lt;w:t&amp;gt;Wabanaki territories; and&amp;lt;/w:t&amp;gt;&amp;lt;/w:r&amp;gt;&amp;lt;w:bookmarkEnd w:id="83" /&amp;gt;&amp;lt;w:bookmarkEnd w:id="84" /&amp;gt;&amp;lt;/w:p&amp;gt;&amp;lt;w:p w:rsidR="007848B3" w:rsidRDefault="007848B3" w:rsidP="007848B3"&amp;gt;&amp;lt;w:pPr&amp;gt;&amp;lt;w:ind w:left="720" /&amp;gt;&amp;lt;/w:pPr&amp;gt;&amp;lt;w:bookmarkStart w:id="85" w:name="_STATUTE_NUMBER__d831183d_212b_4b27_afca" /&amp;gt;&amp;lt;w:bookmarkStart w:id="86" w:name="_STATUTE_P__a8f38c3c_a156_47f4_be5b_6ffe" /&amp;gt;&amp;lt;w:bookmarkStart w:id="87" w:name="_PAR__10_32fb55c7_ad0e_46a4_b486_02ac64e" /&amp;gt;&amp;lt;w:bookmarkStart w:id="88" w:name="_LINE__30_3d268bad_d5c2_49c4_aa17_30e149" /&amp;gt;&amp;lt;w:bookmarkEnd w:id="81" /&amp;gt;&amp;lt;w:bookmarkEnd w:id="82" /&amp;gt;&amp;lt;w:r&amp;gt;&amp;lt;w:t&amp;gt;D&amp;lt;/w:t&amp;gt;&amp;lt;/w:r&amp;gt;&amp;lt;w:bookmarkEnd w:id="85" /&amp;gt;&amp;lt;w:r&amp;gt;&amp;lt;w:t xml:space="preserve"&amp;gt;.  &amp;lt;/w:t&amp;gt;&amp;lt;/w:r&amp;gt;&amp;lt;w:bookmarkStart w:id="89" w:name="_STATUTE_CONTENT__f2035a58_0998_4851_838" /&amp;gt;&amp;lt;w:r&amp;gt;&amp;lt;w:t&amp;gt;Wabanaki economic systems.&amp;lt;/w:t&amp;gt;&amp;lt;/w:r&amp;gt;&amp;lt;w:bookmarkEnd w:id="88" /&amp;gt;&amp;lt;w:bookmarkEnd w:id="89" /&amp;gt;&amp;lt;/w:p&amp;gt;&amp;lt;w:p w:rsidR="007848B3" w:rsidRDefault="007848B3" w:rsidP="007848B3"&amp;gt;&amp;lt;w:pPr&amp;gt;&amp;lt;w:ind w:left="360" w:firstLine="360" /&amp;gt;&amp;lt;/w:pPr&amp;gt;&amp;lt;w:bookmarkStart w:id="90" w:name="_STATUTE_NUMBER__6da23fa9_5cb8_459f_91f6" /&amp;gt;&amp;lt;w:bookmarkStart w:id="91" w:name="_STATUTE_SS__3eee9736_2448_460c_8ac2_b33" /&amp;gt;&amp;lt;w:bookmarkStart w:id="92" w:name="_PAR__11_5f68519e_65d8_4a1b_83bc_3841a78" /&amp;gt;&amp;lt;w:bookmarkStart w:id="93" w:name="_LINE__31_cf653a8b_32fc_457c_bdf5_244d9c" /&amp;gt;&amp;lt;w:bookmarkEnd w:id="49" /&amp;gt;&amp;lt;w:bookmarkEnd w:id="86" /&amp;gt;&amp;lt;w:bookmarkEnd w:id="87" /&amp;gt;&amp;lt;w:r&amp;gt;&amp;lt;w:rPr&amp;gt;&amp;lt;w:b /&amp;gt;&amp;lt;/w:rPr&amp;gt;&amp;lt;w:t&amp;gt;3&amp;lt;/w:t&amp;gt;&amp;lt;/w:r&amp;gt;&amp;lt;w:bookmarkEnd w:id="90" /&amp;gt;&amp;lt;w:r&amp;gt;&amp;lt;w:rPr&amp;gt;&amp;lt;w:b /&amp;gt;&amp;lt;/w:rPr&amp;gt;&amp;lt;w:t xml:space="preserve"&amp;gt;.  &amp;lt;/w:t&amp;gt;&amp;lt;/w:r&amp;gt;&amp;lt;w:bookmarkStart w:id="94" w:name="_STATUTE_HEADNOTE__166f266d_5139_472a_8b" /&amp;gt;&amp;lt;w:r&amp;gt;&amp;lt;w:rPr&amp;gt;&amp;lt;w:b /&amp;gt;&amp;lt;/w:rPr&amp;gt;&amp;lt;w:t&amp;gt;History of genocide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638bf7be_4a51_4c92_8bd" /&amp;gt;&amp;lt;w:r&amp;gt;&amp;lt;w:t xml:space="preserve"&amp;gt;The history of genocide, including the Holocaust, must be &amp;lt;/w:t&amp;gt;&amp;lt;/w:r&amp;gt;&amp;lt;w:bookmarkStart w:id="96" w:name="_LINE__32_c391c840_5285_416e_bcf4_1033be" /&amp;gt;&amp;lt;w:bookmarkEnd w:id="93" /&amp;gt;&amp;lt;w:r&amp;gt;&amp;lt;w:t xml:space="preserve"&amp;gt;included in the review of content standards and performance indicators of the system of &amp;lt;/w:t&amp;gt;&amp;lt;/w:r&amp;gt;&amp;lt;w:bookmarkStart w:id="97" w:name="_LINE__33_c40a3f50_dc4f_47de_a564_ebb2e2" /&amp;gt;&amp;lt;w:bookmarkEnd w:id="96" /&amp;gt;&amp;lt;w:r&amp;gt;&amp;lt;w:t xml:space="preserve"&amp;gt;learning results conducted in accordance with &amp;lt;/w:t&amp;gt;&amp;lt;/w:r&amp;gt;&amp;lt;w:bookmarkStart w:id="98" w:name="_CROSS_REFERENCE__fb986bbd_beab_4cb5_a54" /&amp;gt;&amp;lt;w:r&amp;gt;&amp;lt;w:t&amp;gt;section 6209, subsection 4&amp;lt;/w:t&amp;gt;&amp;lt;/w:r&amp;gt;&amp;lt;w:bookmarkEnd w:id="98" /&amp;gt;&amp;lt;w:r&amp;gt;&amp;lt;w:t&amp;gt;.&amp;lt;/w:t&amp;gt;&amp;lt;/w:r&amp;gt;&amp;lt;w:bookmarkEnd w:id="95" /&amp;gt;&amp;lt;w:bookmarkEnd w:id="97" /&amp;gt;&amp;lt;/w:p&amp;gt;&amp;lt;w:p w:rsidR="007848B3" w:rsidRDefault="007848B3" w:rsidP="007848B3"&amp;gt;&amp;lt;w:pPr&amp;gt;&amp;lt;w:ind w:left="360" w:firstLine="360" /&amp;gt;&amp;lt;/w:pPr&amp;gt;&amp;lt;w:bookmarkStart w:id="99" w:name="_STATUTE_NUMBER__ca8e4e3a_4eb2_4ec4_b976" /&amp;gt;&amp;lt;w:bookmarkStart w:id="100" w:name="_STATUTE_SS__21a4b846_ca4a_4fd9_a1b6_5fb" /&amp;gt;&amp;lt;w:bookmarkStart w:id="101" w:name="_PAR__12_cab86773_ddd1_4c47_ab3d_cbe34b7" /&amp;gt;&amp;lt;w:bookmarkStart w:id="102" w:name="_LINE__34_3a8d5b7a_026e_4d5d_80f7_538333" /&amp;gt;&amp;lt;w:bookmarkStart w:id="103" w:name="_PROCESSED_CHANGE__b3f7a0ee_697c_49bb_9a" /&amp;gt;&amp;lt;w:bookmarkEnd w:id="91" /&amp;gt;&amp;lt;w:bookmarkEnd w:id="92" /&amp;gt;&amp;lt;w:ins w:id="104" w:author="BPS" w:date="2025-03-24T10:52:00Z"&amp;gt;&amp;lt;w:r&amp;gt;&amp;lt;w:rPr&amp;gt;&amp;lt;w:b /&amp;gt;&amp;lt;/w:rPr&amp;gt;&amp;lt;w:t&amp;gt;4&amp;lt;/w:t&amp;gt;&amp;lt;/w:r&amp;gt;&amp;lt;w:bookmarkEnd w:id="99" /&amp;gt;&amp;lt;w:r&amp;gt;&amp;lt;w:rPr&amp;gt;&amp;lt;w:b /&amp;gt;&amp;lt;/w:rPr&amp;gt;&amp;lt;w:t xml:space="preserve"&amp;gt;.  &amp;lt;/w:t&amp;gt;&amp;lt;/w:r&amp;gt;&amp;lt;w:bookmarkStart w:id="105" w:name="_STATUTE_HEADNOTE__218b17c3_636e_4850_9e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106" w:name="_STATUTE_CONTENT__231a4cca_491d_481a_8eb" /&amp;gt;&amp;lt;w:bookmarkEnd w:id="105" /&amp;gt;&amp;lt;w:r&amp;gt;&amp;lt;w:t&amp;gt;As used in this&amp;lt;/w:t&amp;gt;&amp;lt;/w:r&amp;gt;&amp;lt;/w:ins&amp;gt;&amp;lt;w:ins w:id="107" w:author="BPS" w:date="2025-03-24T10:53:00Z"&amp;gt;&amp;lt;w:r&amp;gt;&amp;lt;w:t xml:space="preserve"&amp;gt; section, unless the context otherwise indicates, &amp;lt;/w:t&amp;gt;&amp;lt;/w:r&amp;gt;&amp;lt;w:bookmarkStart w:id="108" w:name="_LINE__35_ad23ce3d_96bb_42f9_905e_f9d131" /&amp;gt;&amp;lt;w:bookmarkEnd w:id="102" /&amp;gt;&amp;lt;w:r&amp;gt;&amp;lt;w:t xml:space="preserve"&amp;gt;"LGBTQ+" means lesbian, gay, bisexual, transgender, queer, questioning and other allied &amp;lt;/w:t&amp;gt;&amp;lt;/w:r&amp;gt;&amp;lt;w:bookmarkStart w:id="109" w:name="_LINE__36_5df39523_71ff_412a_a8c9_edd30c" /&amp;gt;&amp;lt;w:bookmarkEnd w:id="108" /&amp;gt;&amp;lt;w:r&amp;gt;&amp;lt;w:t&amp;gt;communities.&amp;lt;/w:t&amp;gt;&amp;lt;/w:r&amp;gt;&amp;lt;/w:ins&amp;gt;&amp;lt;w:bookmarkEnd w:id="109" /&amp;gt;&amp;lt;/w:p&amp;gt;&amp;lt;w:p w:rsidR="007848B3" w:rsidRDefault="007848B3" w:rsidP="007848B3"&amp;gt;&amp;lt;w:pPr&amp;gt;&amp;lt;w:keepNext /&amp;gt;&amp;lt;w:spacing w:before="240" /&amp;gt;&amp;lt;w:ind w:left="360" /&amp;gt;&amp;lt;w:jc w:val="center" /&amp;gt;&amp;lt;/w:pPr&amp;gt;&amp;lt;w:bookmarkStart w:id="110" w:name="_SUMMARY__b7b93505_9444_4f21_a84d_a3fd77" /&amp;gt;&amp;lt;w:bookmarkStart w:id="111" w:name="_PAR__13_20ec393e_2375_432b_aef4_b77dbb0" /&amp;gt;&amp;lt;w:bookmarkStart w:id="112" w:name="_LINE__37_b03869fa_b1b3_4755_b93c_9c50bb" /&amp;gt;&amp;lt;w:bookmarkEnd w:id="7" /&amp;gt;&amp;lt;w:bookmarkEnd w:id="8" /&amp;gt;&amp;lt;w:bookmarkEnd w:id="13" /&amp;gt;&amp;lt;w:bookmarkEnd w:id="100" /&amp;gt;&amp;lt;w:bookmarkEnd w:id="101" /&amp;gt;&amp;lt;w:bookmarkEnd w:id="103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7848B3" w:rsidRDefault="007848B3" w:rsidP="007848B3"&amp;gt;&amp;lt;w:pPr&amp;gt;&amp;lt;w:ind w:left="360" w:firstLine="360" /&amp;gt;&amp;lt;/w:pPr&amp;gt;&amp;lt;w:bookmarkStart w:id="113" w:name="_PAR__14_dd6c15e8_c6ea_459d_a32c_5202dfd" /&amp;gt;&amp;lt;w:bookmarkStart w:id="114" w:name="_LINE__38_3618182b_43fd_4507_9439_26cc44" /&amp;gt;&amp;lt;w:bookmarkEnd w:id="111" /&amp;gt;&amp;lt;w:r&amp;gt;&amp;lt;w:t xml:space="preserve"&amp;gt;This bill provides that LGBTQ+ studies must be included in the review of content &amp;lt;/w:t&amp;gt;&amp;lt;/w:r&amp;gt;&amp;lt;w:bookmarkStart w:id="115" w:name="_LINE__39_331be32a_bc4d_4e2a_9fa5_381e98" /&amp;gt;&amp;lt;w:bookmarkEnd w:id="114" /&amp;gt;&amp;lt;w:r&amp;gt;&amp;lt;w:t xml:space="preserve"&amp;gt;standards and performance indicators of the system of learning results conducted in &amp;lt;/w:t&amp;gt;&amp;lt;/w:r&amp;gt;&amp;lt;w:bookmarkStart w:id="116" w:name="_LINE__40_d4215d97_d54b_483a_be71_6edfb2" /&amp;gt;&amp;lt;w:bookmarkEnd w:id="115" /&amp;gt;&amp;lt;w:r&amp;gt;&amp;lt;w:t&amp;gt;accordance with the Maine Revised Statutes, Title 20-A, section 6209, subsection 4.&amp;lt;/w:t&amp;gt;&amp;lt;/w:r&amp;gt;&amp;lt;w:bookmarkEnd w:id="116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7848B3"&amp;gt;&amp;lt;w:r&amp;gt;&amp;lt;w:t xml:space="preserve"&amp;gt; &amp;lt;/w:t&amp;gt;&amp;lt;/w:r&amp;gt;&amp;lt;/w:p&amp;gt;&amp;lt;w:sectPr w:rsidR="00000000" w:rsidSect="007848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4E6E" w:rsidRDefault="007848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b88b17_420d_48de_a77c_e8b8aa9&lt;/BookmarkName&gt;&lt;Tables /&gt;&lt;/ProcessedCheckInPage&gt;&lt;/Pages&gt;&lt;Paragraphs&gt;&lt;CheckInParagraphs&gt;&lt;PageNumber&gt;1&lt;/PageNumber&gt;&lt;BookmarkName&gt;_PAR__1_a3aaa71b_f64e_4949_93db_146550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69126d_b337_49a2_9e5d_a7bc0e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861f6d_b478_4e10_99a7_147a02c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0a331e_aaaa_4e4c_ae0a_61550bb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c7d93b_95af_4b15_ba87_a508e7e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5e1142_77ef_4447_8634_b8bf9133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a2926c_a847_4e5b_9541_6f970fe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f523bf_6b7d_4fef_9ff6_40e0723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d3b238_ff63_401d_a27a_071f31f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fb55c7_ad0e_46a4_b486_02ac64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68519e_65d8_4a1b_83bc_3841a7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b86773_ddd1_4c47_ab3d_cbe34b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0ec393e_2375_432b_aef4_b77dbb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d6c15e8_c6ea_459d_a32c_5202dfd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