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tection for Tractors When Using Public W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e92383d_3f67_41e1_bbaf_a0c0a13"/>
      <w:bookmarkStart w:id="1" w:name="_DOC_BODY_CONTAINER__4cef1be0_3d25_4e67_"/>
      <w:bookmarkStart w:id="2" w:name="_DOC_BODY__db5a8f1f_2c25_42ed_8ec1_e336b"/>
      <w:bookmarkStart w:id="3" w:name="_EMERGENCY_PREAMBLE__85d852e0_069a_4e05_"/>
      <w:bookmarkStart w:id="4" w:name="_PAR__1_4197112e_ed02_404a_ba50_de2f83db"/>
      <w:bookmarkStart w:id="5" w:name="_LINE__1_022f05f8_7193_4a96_95dc_43058e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c7f01a9_df5c_4884_8ca5_fab35c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197112e_ed02_404a_ba50_de2f83db"/>
      <w:bookmarkStart w:id="8" w:name="_PAR__2_fe5a57c3_26f0_403a_8962_69b72313"/>
      <w:bookmarkStart w:id="9" w:name="_LINE__3_e8128141_4a83_4d3c_affc_18af56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a rural state and its farmers and citizens who work the land often </w:t>
      </w:r>
      <w:bookmarkStart w:id="10" w:name="_LINE__4_abf0ad73_7a27_4faf_999c_50cfbea"/>
      <w:bookmarkEnd w:id="9"/>
      <w:r>
        <w:rPr>
          <w:rFonts w:eastAsia="Arial" w:cs="Arial" w:ascii="Arial" w:hAnsi="Arial"/>
        </w:rPr>
        <w:t>are required to travel on public ways in the course of farming activit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11" w:name="_PAR__2_fe5a57c3_26f0_403a_8962_69b72313"/>
      <w:bookmarkStart w:id="12" w:name="_PAR__3_f30781a3_a9f0_4911_8999_3e476573"/>
      <w:bookmarkStart w:id="13" w:name="_LINE__5_9378d3ee_33f0_4b5e_8c62_9cbed9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safety of farmers driving tractors on public ways is an important issue </w:t>
      </w:r>
      <w:bookmarkStart w:id="14" w:name="_LINE__6_e7827804_d1cc_4635_9141_9275406"/>
      <w:bookmarkEnd w:id="13"/>
      <w:r>
        <w:rPr>
          <w:rFonts w:eastAsia="Arial" w:cs="Arial" w:ascii="Arial" w:hAnsi="Arial"/>
          <w:szCs w:val="22"/>
        </w:rPr>
        <w:t>requiring immediate attent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30781a3_a9f0_4911_8999_3e476573"/>
      <w:bookmarkStart w:id="16" w:name="_PAR__4_d7c7df18_2092_409c_b7a1_8dfdc69b"/>
      <w:bookmarkStart w:id="17" w:name="_LINE__7_f0ec4a9f_4504_4de0_9c59_f96a835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other growing season and farmers driving tractors on public ways will </w:t>
      </w:r>
      <w:bookmarkStart w:id="18" w:name="_LINE__8_e41b49f0_6ce0_4b1f_a546_319464b"/>
      <w:bookmarkEnd w:id="17"/>
      <w:r>
        <w:rPr>
          <w:rFonts w:eastAsia="Arial" w:cs="Arial" w:ascii="Arial" w:hAnsi="Arial"/>
        </w:rPr>
        <w:t>commence before the 90-day period has expire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d7c7df18_2092_409c_b7a1_8dfdc69b"/>
      <w:bookmarkStart w:id="20" w:name="_PAR__5_e079328d_0beb_48de_ba0c_3fd3890a"/>
      <w:bookmarkStart w:id="21" w:name="_LINE__9_dcf7dcd9_4dc0_4386_9102_6078e95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2fdec364_d542_4fc6_9d29_2f7eee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bcb7e631_6410_461c_abf5_dbf6e9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539dc6ee_a35b_42be_9c3c_daa6cd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85d852e0_069a_4e05_"/>
      <w:bookmarkStart w:id="26" w:name="_PAR__5_e079328d_0beb_48de_ba0c_3fd3890a"/>
      <w:bookmarkStart w:id="27" w:name="_PAR__6_893cae7d_6845_4b58_8efb_3f353136"/>
      <w:bookmarkStart w:id="28" w:name="_ENACTING_CLAUSE__f0639401_4513_4a77_b7f"/>
      <w:bookmarkStart w:id="29" w:name="_LINE__13_f500c678_d597_453b_a77d_22a92a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893cae7d_6845_4b58_8efb_3f353136"/>
      <w:bookmarkStart w:id="31" w:name="_ENACTING_CLAUSE__f0639401_4513_4a77_b7f"/>
      <w:bookmarkStart w:id="32" w:name="_DOC_BODY_CONTENT__cd5f53a8_a7ac_49c6_a3"/>
      <w:bookmarkStart w:id="33" w:name="_BILL_SECTION__1cfa949e_789c_4157_a33a_6"/>
      <w:bookmarkStart w:id="34" w:name="_PAR__7_c9159fb0_f483_4759_8830_eef8bb2e"/>
      <w:bookmarkStart w:id="35" w:name="_BILL_SECTION_HEADER__f84f9d3a_cf92_402d"/>
      <w:bookmarkStart w:id="36" w:name="_LINE__14_11e6f674_7ec6_4912_8ebc_ce21f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5708598_60c5_44fa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29-A MRSA §1605, sub-§9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c9159fb0_f483_4759_8830_eef8bb2e"/>
      <w:bookmarkStart w:id="39" w:name="_BILL_SECTION_HEADER__f84f9d3a_cf92_402d"/>
      <w:bookmarkStart w:id="40" w:name="_PROCESSED_CHANGE__43a56c6f_c2a0_44ce_81"/>
      <w:bookmarkStart w:id="41" w:name="_PAR__8_ed6177cc_5408_4a0f_ad2d_33f975f2"/>
      <w:bookmarkStart w:id="42" w:name="_STATUTE_SS__d03a4f0b_ec94_4676_9bf6_c10"/>
      <w:bookmarkStart w:id="43" w:name="_LINE__15_4200d47c_ad74_402d_bb79_e92813"/>
      <w:bookmarkStart w:id="44" w:name="_STATUTE_NUMBER__1c5da0d3_3669_47c7_a063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9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7d3b3a5_7884_4d50_b7"/>
      <w:r>
        <w:rPr>
          <w:rFonts w:eastAsia="Arial" w:cs="Arial" w:ascii="Arial" w:hAnsi="Arial"/>
          <w:b/>
          <w:u w:val="single"/>
        </w:rPr>
        <w:t xml:space="preserve">Tractor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d14bad6e_0e58_486b_bf8"/>
      <w:bookmarkEnd w:id="45"/>
      <w:r>
        <w:rPr>
          <w:rFonts w:eastAsia="Arial" w:cs="Arial" w:ascii="Arial" w:hAnsi="Arial"/>
          <w:u w:val="single"/>
        </w:rPr>
        <w:t xml:space="preserve">An insurance policy required under this chapter must provide coverage </w:t>
      </w:r>
      <w:bookmarkStart w:id="47" w:name="_LINE__16_22dd6b59_711e_4cf3_81c0_483bbe"/>
      <w:bookmarkEnd w:id="43"/>
      <w:r>
        <w:rPr>
          <w:rFonts w:eastAsia="Arial" w:cs="Arial" w:ascii="Arial" w:hAnsi="Arial"/>
          <w:u w:val="single"/>
        </w:rPr>
        <w:t xml:space="preserve">for damage to a tractor that is lawfully operating on a public way for which the policyholder </w:t>
      </w:r>
      <w:bookmarkStart w:id="48" w:name="_LINE__17_02bec955_92a3_4e4c_8db3_5fddd5"/>
      <w:bookmarkEnd w:id="47"/>
      <w:r>
        <w:rPr>
          <w:rFonts w:eastAsia="Arial" w:cs="Arial" w:ascii="Arial" w:hAnsi="Arial"/>
          <w:u w:val="single"/>
        </w:rPr>
        <w:t>is liable through operation of the motor vehicle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1cfa949e_789c_4157_a33a_6"/>
      <w:bookmarkStart w:id="50" w:name="_PROCESSED_CHANGE__43a56c6f_c2a0_44ce_81"/>
      <w:bookmarkStart w:id="51" w:name="_PAR__8_ed6177cc_5408_4a0f_ad2d_33f975f2"/>
      <w:bookmarkStart w:id="52" w:name="_STATUTE_SS__d03a4f0b_ec94_4676_9bf6_c10"/>
      <w:bookmarkStart w:id="53" w:name="_BILL_SECTION__1d8f4c0b_6cb2_470d_a359_0"/>
      <w:bookmarkStart w:id="54" w:name="_PAR__9_2d49b6b7_51b3_486c_a7d8_3a7f2333"/>
      <w:bookmarkStart w:id="55" w:name="_BILL_SECTION_HEADER__a3154efd_469a_4596"/>
      <w:bookmarkStart w:id="56" w:name="_LINE__18_fd564731_6938_4b6c_ba29_fb7d5a"/>
      <w:bookmarkEnd w:id="49"/>
      <w:bookmarkEnd w:id="50"/>
      <w:bookmarkEnd w:id="51"/>
      <w:bookmarkEnd w:id="52"/>
      <w:bookmarkEnd w:id="46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3b15da3_a77c_4d19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29-A MRSA §2070, sub-§8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2d49b6b7_51b3_486c_a7d8_3a7f2333"/>
      <w:bookmarkStart w:id="59" w:name="_BILL_SECTION_HEADER__a3154efd_469a_4596"/>
      <w:bookmarkStart w:id="60" w:name="_PROCESSED_CHANGE__9ba08575_5347_4772_b9"/>
      <w:bookmarkStart w:id="61" w:name="_STATUTE_SS__9d49d13f_1e66_45c0_b5d2_26c"/>
      <w:bookmarkStart w:id="62" w:name="_PAR__10_2a09c10b_a473_4344_a734_05e1187"/>
      <w:bookmarkStart w:id="63" w:name="_LINE__19_72ed0161_8b1d_4010_b01c_4baa06"/>
      <w:bookmarkStart w:id="64" w:name="_STATUTE_NUMBER__8c43333f_e2ed_4567_a954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8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9d548ae7_1d78_4207_b0"/>
      <w:r>
        <w:rPr>
          <w:rFonts w:eastAsia="Arial" w:cs="Arial" w:ascii="Arial" w:hAnsi="Arial"/>
          <w:b/>
          <w:u w:val="single"/>
        </w:rPr>
        <w:t xml:space="preserve">Tractors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8247f5f9_4843_4f0c_adb"/>
      <w:bookmarkEnd w:id="65"/>
      <w:r>
        <w:rPr>
          <w:rFonts w:eastAsia="Arial" w:cs="Arial" w:ascii="Arial" w:hAnsi="Arial"/>
          <w:u w:val="single"/>
        </w:rPr>
        <w:t xml:space="preserve">An operator of a motor vehicle passing a tractor proceeding in the same </w:t>
      </w:r>
      <w:bookmarkStart w:id="67" w:name="_LINE__20_451976bf_f3e4_4d95_8d6d_83e232"/>
      <w:bookmarkEnd w:id="63"/>
      <w:r>
        <w:rPr>
          <w:rFonts w:eastAsia="Arial" w:cs="Arial" w:ascii="Arial" w:hAnsi="Arial"/>
          <w:u w:val="single"/>
        </w:rPr>
        <w:t xml:space="preserve">direction that is lawfully operating on a public way, with due regard to safety and traffic </w:t>
      </w:r>
      <w:bookmarkStart w:id="68" w:name="_LINE__21_f02274a5_bce5_41be_a7f1_5b4006"/>
      <w:bookmarkEnd w:id="67"/>
      <w:r>
        <w:rPr>
          <w:rFonts w:eastAsia="Arial" w:cs="Arial" w:ascii="Arial" w:hAnsi="Arial"/>
          <w:u w:val="single"/>
        </w:rPr>
        <w:t>conditions, shall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2a09c10b_a473_4344_a734_05e1187"/>
      <w:bookmarkStart w:id="70" w:name="_PAR__11_d4fd5e42_bf71_47c9_ba1d_b557dc4"/>
      <w:bookmarkStart w:id="71" w:name="_STATUTE_P__5ea0ad7e_cc9c_4b62_ad40_bb65"/>
      <w:bookmarkStart w:id="72" w:name="_LINE__22_12b7e751_4ea4_4665_bd12_195a63"/>
      <w:bookmarkStart w:id="73" w:name="_STATUTE_NUMBER__94e4a0fd_9589_4434_b34d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1803f857_7b8d_491c_a86"/>
      <w:r>
        <w:rPr>
          <w:rFonts w:eastAsia="Arial" w:cs="Arial" w:ascii="Arial" w:hAnsi="Arial"/>
          <w:u w:val="single"/>
        </w:rPr>
        <w:t>Pass in a lane not adjacent to that of the tractor, if possible; or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1_d4fd5e42_bf71_47c9_ba1d_b557dc4"/>
      <w:bookmarkStart w:id="76" w:name="_STATUTE_P__5ea0ad7e_cc9c_4b62_ad40_bb65"/>
      <w:bookmarkStart w:id="77" w:name="_PAR__12_33965e3b_fb90_4cc9_8095_37a13c1"/>
      <w:bookmarkStart w:id="78" w:name="_STATUTE_P__47758108_a562_41ee_a8b4_9f66"/>
      <w:bookmarkStart w:id="79" w:name="_LINE__23_2a8fd284_24ce_47c1_aeca_afa3cd"/>
      <w:bookmarkStart w:id="80" w:name="_STATUTE_NUMBER__3b9fcbb7_e033_4b4e_b291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69a93dbf_ed2e_4c53_8f3"/>
      <w:r>
        <w:rPr>
          <w:rFonts w:eastAsia="Arial" w:cs="Arial" w:ascii="Arial" w:hAnsi="Arial"/>
          <w:u w:val="single"/>
        </w:rPr>
        <w:t xml:space="preserve">If passing in a nonadjacent lane is impossible or unsafe, pass the tractor at a careful </w:t>
      </w:r>
      <w:bookmarkStart w:id="82" w:name="_LINE__24_e2b71987_c270_4d50_9e92_abe435"/>
      <w:bookmarkEnd w:id="79"/>
      <w:r>
        <w:rPr>
          <w:rFonts w:eastAsia="Arial" w:cs="Arial" w:ascii="Arial" w:hAnsi="Arial"/>
          <w:u w:val="single"/>
        </w:rPr>
        <w:t>and prudent speed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DOC_BODY_CONTENT__cd5f53a8_a7ac_49c6_a3"/>
      <w:bookmarkStart w:id="84" w:name="_BILL_SECTION__1d8f4c0b_6cb2_470d_a359_0"/>
      <w:bookmarkStart w:id="85" w:name="_PROCESSED_CHANGE__9ba08575_5347_4772_b9"/>
      <w:bookmarkStart w:id="86" w:name="_STATUTE_SS__9d49d13f_1e66_45c0_b5d2_26c"/>
      <w:bookmarkStart w:id="87" w:name="_PAR__12_33965e3b_fb90_4cc9_8095_37a13c1"/>
      <w:bookmarkStart w:id="88" w:name="_STATUTE_P__47758108_a562_41ee_a8b4_9f66"/>
      <w:bookmarkStart w:id="89" w:name="_PAR__13_75ffad44_58e1_4ad2_8cb3_a0399f0"/>
      <w:bookmarkStart w:id="90" w:name="_EMERGENCY_CLAUSE__1bef04b2_2a09_445d_a2"/>
      <w:bookmarkStart w:id="91" w:name="_LINE__25_c25da10f_7960_42df_bd80_005bf4"/>
      <w:bookmarkEnd w:id="83"/>
      <w:bookmarkEnd w:id="84"/>
      <w:bookmarkEnd w:id="85"/>
      <w:bookmarkEnd w:id="86"/>
      <w:bookmarkEnd w:id="87"/>
      <w:bookmarkEnd w:id="88"/>
      <w:bookmarkEnd w:id="81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2" w:name="_LINE__26_cb2b7308_466a_4fac_be70_d02d65"/>
      <w:bookmarkEnd w:id="91"/>
      <w:r>
        <w:rPr>
          <w:rFonts w:eastAsia="Arial" w:cs="Arial" w:ascii="Arial" w:hAnsi="Arial"/>
        </w:rPr>
        <w:t>takes effect when approv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13_75ffad44_58e1_4ad2_8cb3_a0399f0"/>
      <w:bookmarkStart w:id="94" w:name="_EMERGENCY_CLAUSE__1bef04b2_2a09_445d_a2"/>
      <w:bookmarkStart w:id="95" w:name="_SUMMARY__196f2b8c_435f_41c5_99b5_9254ea"/>
      <w:bookmarkStart w:id="96" w:name="_PAR__14_f6a49493_84fa_41e3_bb91_7a7bdb6"/>
      <w:bookmarkStart w:id="97" w:name="_LINE__27_8d25c0e5_f353_40e1_9128_22388c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4_f6a49493_84fa_41e3_bb91_7a7bdb6"/>
      <w:bookmarkStart w:id="99" w:name="_PAR__15_73ea1f1a_7959_496e_a072_2ec051f"/>
      <w:bookmarkStart w:id="100" w:name="_LINE__28_6f24a4e9_3952_4519_96bc_b64f52"/>
      <w:bookmarkEnd w:id="98"/>
      <w:r>
        <w:rPr>
          <w:rFonts w:eastAsia="Arial" w:cs="Arial" w:ascii="Arial" w:hAnsi="Arial"/>
        </w:rPr>
        <w:t xml:space="preserve">This bill requires an insurance liability policy required for a motor vehicle to provide </w:t>
      </w:r>
      <w:bookmarkStart w:id="101" w:name="_LINE__29_c13a2ca0_f6af_4016_80b8_094eaa"/>
      <w:bookmarkEnd w:id="100"/>
      <w:r>
        <w:rPr>
          <w:rFonts w:eastAsia="Arial" w:cs="Arial" w:ascii="Arial" w:hAnsi="Arial"/>
        </w:rPr>
        <w:t xml:space="preserve">coverage for damage caused by that insured vehicle to a tractor lawfully operating on a </w:t>
      </w:r>
      <w:bookmarkStart w:id="102" w:name="_LINE__30_d45d97c6_2a59_4ee6_9602_dbcdc1"/>
      <w:bookmarkEnd w:id="101"/>
      <w:r>
        <w:rPr>
          <w:rFonts w:eastAsia="Arial" w:cs="Arial" w:ascii="Arial" w:hAnsi="Arial"/>
        </w:rPr>
        <w:t xml:space="preserve">public way.  The bill requires that motor vehicle drivers pass in a lane not adjacent to the </w:t>
      </w:r>
      <w:bookmarkStart w:id="103" w:name="_LINE__31_a4b8caad_1a64_4f91_826b_303983"/>
      <w:bookmarkEnd w:id="102"/>
      <w:r>
        <w:rPr>
          <w:rFonts w:eastAsia="Arial" w:cs="Arial" w:ascii="Arial" w:hAnsi="Arial"/>
        </w:rPr>
        <w:t>tractor or otherwise pass the tractor at a careful and prudent speed.</w:t>
      </w:r>
      <w:bookmarkEnd w:id="0"/>
      <w:bookmarkEnd w:id="1"/>
      <w:bookmarkEnd w:id="2"/>
      <w:bookmarkEnd w:id="95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tection for Tractors When Using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80</ItemId>
    <LRId>66500</LRId>
    <LRNumber>4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tection for Tractors When Using Public Ways</LRTitle>
    <ItemTitle>An Act To Provide Protection for Tractors When Using Public Ways</ItemTitle>
    <ShortTitle1>PROVIDE PROTECTION FOR</ShortTitle1>
    <ShortTitle2>TRACTORS WHEN USING PUBLIC WAY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3-18T18:37:15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561A" w:rsidRDefault="00B4561A" w:rsidP="00B4561A"&amp;gt;&amp;lt;w:pPr&amp;gt;&amp;lt;w:ind w:left="360" w:firstLine="360" /&amp;gt;&amp;lt;/w:pPr&amp;gt;&amp;lt;w:bookmarkStart w:id="0" w:name="_EMERGENCY_PREAMBLE__85d852e0_069a_4e05_" /&amp;gt;&amp;lt;w:bookmarkStart w:id="1" w:name="_DOC_BODY__db5a8f1f_2c25_42ed_8ec1_e336b" /&amp;gt;&amp;lt;w:bookmarkStart w:id="2" w:name="_DOC_BODY_CONTAINER__4cef1be0_3d25_4e67_" /&amp;gt;&amp;lt;w:bookmarkStart w:id="3" w:name="_PAGE__1_0e92383d_3f67_41e1_bbaf_a0c0a13" /&amp;gt;&amp;lt;w:bookmarkStart w:id="4" w:name="_PAR__1_4197112e_ed02_404a_ba50_de2f83db" /&amp;gt;&amp;lt;w:bookmarkStart w:id="5" w:name="_LINE__1_022f05f8_7193_4a96_95dc_43058e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c7f01a9_df5c_4884_8ca5_fab35c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4561A" w:rsidRDefault="00B4561A" w:rsidP="00B4561A"&amp;gt;&amp;lt;w:pPr&amp;gt;&amp;lt;w:ind w:left="360" w:firstLine="360" /&amp;gt;&amp;lt;/w:pPr&amp;gt;&amp;lt;w:bookmarkStart w:id="7" w:name="_PAR__2_fe5a57c3_26f0_403a_8962_69b72313" /&amp;gt;&amp;lt;w:bookmarkStart w:id="8" w:name="_LINE__3_e8128141_4a83_4d3c_affc_18af56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aine is a rural state and its farmers and citizens who work the land often &amp;lt;/w:t&amp;gt;&amp;lt;/w:r&amp;gt;&amp;lt;w:bookmarkStart w:id="9" w:name="_LINE__4_abf0ad73_7a27_4faf_999c_50cfbea" /&amp;gt;&amp;lt;w:bookmarkEnd w:id="8" /&amp;gt;&amp;lt;w:r&amp;gt;&amp;lt;w:t&amp;gt;are required to travel on public ways in the course of farming activity; and&amp;lt;/w:t&amp;gt;&amp;lt;/w:r&amp;gt;&amp;lt;w:bookmarkEnd w:id="9" /&amp;gt;&amp;lt;/w:p&amp;gt;&amp;lt;w:p w:rsidR="00B4561A" w:rsidRPr="0061477C" w:rsidRDefault="00B4561A" w:rsidP="00B4561A"&amp;gt;&amp;lt;w:pPr&amp;gt;&amp;lt;w:ind w:left="360" w:firstLine="360" /&amp;gt;&amp;lt;w:rPr&amp;gt;&amp;lt;w:sz w:val="24" /&amp;gt;&amp;lt;/w:rPr&amp;gt;&amp;lt;/w:pPr&amp;gt;&amp;lt;w:bookmarkStart w:id="10" w:name="_PAR__3_f30781a3_a9f0_4911_8999_3e476573" /&amp;gt;&amp;lt;w:bookmarkStart w:id="11" w:name="_LINE__5_9378d3ee_33f0_4b5e_8c62_9cbed99" /&amp;gt;&amp;lt;w:bookmarkEnd w:id="7" /&amp;gt;&amp;lt;w:r w:rsidRPr="0061477C"&amp;gt;&amp;lt;w:rPr&amp;gt;&amp;lt;w:b /&amp;gt;&amp;lt;w:sz w:val="24" /&amp;gt;&amp;lt;/w:rPr&amp;gt;&amp;lt;w:t&amp;gt;Whereas,&amp;lt;/w:t&amp;gt;&amp;lt;/w:r&amp;gt;&amp;lt;w:r w:rsidRPr="0061477C"&amp;gt;&amp;lt;w:rPr&amp;gt;&amp;lt;w:sz w:val="24" /&amp;gt;&amp;lt;/w:rPr&amp;gt;&amp;lt;w:t xml:space="preserve"&amp;gt; &amp;lt;/w:t&amp;gt;&amp;lt;/w:r&amp;gt;&amp;lt;w:r w:rsidRPr="00FA328F"&amp;gt;&amp;lt;w:rPr&amp;gt;&amp;lt;w:szCs w:val="22" /&amp;gt;&amp;lt;/w:rPr&amp;gt;&amp;lt;w:t xml:space="preserve"&amp;gt;the safety of farmers driving tractors on public ways is an important issue &amp;lt;/w:t&amp;gt;&amp;lt;/w:r&amp;gt;&amp;lt;w:bookmarkStart w:id="12" w:name="_LINE__6_e7827804_d1cc_4635_9141_9275406" /&amp;gt;&amp;lt;w:bookmarkEnd w:id="11" /&amp;gt;&amp;lt;w:r w:rsidRPr="00FA328F"&amp;gt;&amp;lt;w:rPr&amp;gt;&amp;lt;w:szCs w:val="22" /&amp;gt;&amp;lt;/w:rPr&amp;gt;&amp;lt;w:t&amp;gt;requiring immediate attention; and&amp;lt;/w:t&amp;gt;&amp;lt;/w:r&amp;gt;&amp;lt;w:bookmarkEnd w:id="12" /&amp;gt;&amp;lt;/w:p&amp;gt;&amp;lt;w:p w:rsidR="00B4561A" w:rsidRDefault="00B4561A" w:rsidP="00B4561A"&amp;gt;&amp;lt;w:pPr&amp;gt;&amp;lt;w:ind w:left="360" w:firstLine="360" /&amp;gt;&amp;lt;/w:pPr&amp;gt;&amp;lt;w:bookmarkStart w:id="13" w:name="_PAR__4_d7c7df18_2092_409c_b7a1_8dfdc69b" /&amp;gt;&amp;lt;w:bookmarkStart w:id="14" w:name="_LINE__7_f0ec4a9f_4504_4de0_9c59_f96a83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another growing season and farmers driving tractors on public ways will &amp;lt;/w:t&amp;gt;&amp;lt;/w:r&amp;gt;&amp;lt;w:bookmarkStart w:id="15" w:name="_LINE__8_e41b49f0_6ce0_4b1f_a546_319464b" /&amp;gt;&amp;lt;w:bookmarkEnd w:id="14" /&amp;gt;&amp;lt;w:r&amp;gt;&amp;lt;w:t xml:space="preserve"&amp;gt;commence before the &amp;lt;/w:t&amp;gt;&amp;lt;/w:r&amp;gt;&amp;lt;w:r&amp;gt;&amp;lt;w:t&amp;gt;90&amp;lt;/w:t&amp;gt;&amp;lt;/w:r&amp;gt;&amp;lt;w:r&amp;gt;&amp;lt;w:t&amp;gt;-day period has expired; and&amp;lt;/w:t&amp;gt;&amp;lt;/w:r&amp;gt;&amp;lt;w:bookmarkEnd w:id="15" /&amp;gt;&amp;lt;/w:p&amp;gt;&amp;lt;w:p w:rsidR="00B4561A" w:rsidRDefault="00B4561A" w:rsidP="00B4561A"&amp;gt;&amp;lt;w:pPr&amp;gt;&amp;lt;w:ind w:left="360" w:firstLine="360" /&amp;gt;&amp;lt;/w:pPr&amp;gt;&amp;lt;w:bookmarkStart w:id="16" w:name="_PAR__5_e079328d_0beb_48de_ba0c_3fd3890a" /&amp;gt;&amp;lt;w:bookmarkStart w:id="17" w:name="_LINE__9_dcf7dcd9_4dc0_4386_9102_6078e95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2fdec364_d542_4fc6_9d29_2f7eee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bcb7e631_6410_461c_abf5_dbf6e9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539dc6ee_a35b_42be_9c3c_daa6cd" /&amp;gt;&amp;lt;w:bookmarkEnd w:id="19" /&amp;gt;&amp;lt;w:r&amp;gt;&amp;lt;w:t&amp;gt;therefore,&amp;lt;/w:t&amp;gt;&amp;lt;/w:r&amp;gt;&amp;lt;w:bookmarkEnd w:id="20" /&amp;gt;&amp;lt;/w:p&amp;gt;&amp;lt;w:p w:rsidR="00B4561A" w:rsidRDefault="00B4561A" w:rsidP="00B4561A"&amp;gt;&amp;lt;w:pPr&amp;gt;&amp;lt;w:ind w:left="360" /&amp;gt;&amp;lt;/w:pPr&amp;gt;&amp;lt;w:bookmarkStart w:id="21" w:name="_ENACTING_CLAUSE__f0639401_4513_4a77_b7f" /&amp;gt;&amp;lt;w:bookmarkStart w:id="22" w:name="_PAR__6_893cae7d_6845_4b58_8efb_3f353136" /&amp;gt;&amp;lt;w:bookmarkStart w:id="23" w:name="_LINE__13_f500c678_d597_453b_a77d_22a92a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B4561A" w:rsidRDefault="00B4561A" w:rsidP="00B4561A"&amp;gt;&amp;lt;w:pPr&amp;gt;&amp;lt;w:ind w:left="360" w:firstLine="360" /&amp;gt;&amp;lt;/w:pPr&amp;gt;&amp;lt;w:bookmarkStart w:id="24" w:name="_BILL_SECTION_HEADER__f84f9d3a_cf92_402d" /&amp;gt;&amp;lt;w:bookmarkStart w:id="25" w:name="_BILL_SECTION__1cfa949e_789c_4157_a33a_6" /&amp;gt;&amp;lt;w:bookmarkStart w:id="26" w:name="_DOC_BODY_CONTENT__cd5f53a8_a7ac_49c6_a3" /&amp;gt;&amp;lt;w:bookmarkStart w:id="27" w:name="_PAR__7_c9159fb0_f483_4759_8830_eef8bb2e" /&amp;gt;&amp;lt;w:bookmarkStart w:id="28" w:name="_LINE__14_11e6f674_7ec6_4912_8ebc_ce21f3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35708598_60c5_44fa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29-A MRSA §1605, sub-§9&amp;lt;/w:t&amp;gt;&amp;lt;/w:r&amp;gt;&amp;lt;w:r&amp;gt;&amp;lt;w:t xml:space="preserve"&amp;gt; is enacted to read:&amp;lt;/w:t&amp;gt;&amp;lt;/w:r&amp;gt;&amp;lt;w:bookmarkEnd w:id="28" /&amp;gt;&amp;lt;/w:p&amp;gt;&amp;lt;w:p w:rsidR="00B4561A" w:rsidRDefault="00B4561A" w:rsidP="00B4561A"&amp;gt;&amp;lt;w:pPr&amp;gt;&amp;lt;w:ind w:left="360" w:firstLine="360" /&amp;gt;&amp;lt;/w:pPr&amp;gt;&amp;lt;w:bookmarkStart w:id="30" w:name="_STATUTE_NUMBER__1c5da0d3_3669_47c7_a063" /&amp;gt;&amp;lt;w:bookmarkStart w:id="31" w:name="_STATUTE_SS__d03a4f0b_ec94_4676_9bf6_c10" /&amp;gt;&amp;lt;w:bookmarkStart w:id="32" w:name="_PAR__8_ed6177cc_5408_4a0f_ad2d_33f975f2" /&amp;gt;&amp;lt;w:bookmarkStart w:id="33" w:name="_LINE__15_4200d47c_ad74_402d_bb79_e92813" /&amp;gt;&amp;lt;w:bookmarkStart w:id="34" w:name="_PROCESSED_CHANGE__43a56c6f_c2a0_44ce_81" /&amp;gt;&amp;lt;w:bookmarkEnd w:id="24" /&amp;gt;&amp;lt;w:bookmarkEnd w:id="27" /&amp;gt;&amp;lt;w:ins w:id="35" w:author="BPS" w:date="2021-02-18T15:38:00Z"&amp;gt;&amp;lt;w:r&amp;gt;&amp;lt;w:rPr&amp;gt;&amp;lt;w:b /&amp;gt;&amp;lt;/w:rPr&amp;gt;&amp;lt;w:t&amp;gt;9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17d3b3a5_7884_4d50_b7" /&amp;gt;&amp;lt;w:r&amp;gt;&amp;lt;w:rPr&amp;gt;&amp;lt;w:b /&amp;gt;&amp;lt;/w:rPr&amp;gt;&amp;lt;w:t xml:space="preserve"&amp;gt;Tractors. &amp;lt;/w:t&amp;gt;&amp;lt;/w:r&amp;gt;&amp;lt;w:r&amp;gt;&amp;lt;w:t xml:space="preserve"&amp;gt; &amp;lt;/w:t&amp;gt;&amp;lt;/w:r&amp;gt;&amp;lt;/w:ins&amp;gt;&amp;lt;w:bookmarkStart w:id="37" w:name="_STATUTE_CONTENT__d14bad6e_0e58_486b_bf8" /&amp;gt;&amp;lt;w:bookmarkEnd w:id="36" /&amp;gt;&amp;lt;w:ins w:id="38" w:author="BPS" w:date="2021-02-18T15:39:00Z"&amp;gt;&amp;lt;w:r w:rsidRPr="00AF5AD7"&amp;gt;&amp;lt;w:t xml:space="preserve"&amp;gt;An insurance policy required under this chapter must provide coverage &amp;lt;/w:t&amp;gt;&amp;lt;/w:r&amp;gt;&amp;lt;w:bookmarkStart w:id="39" w:name="_LINE__16_22dd6b59_711e_4cf3_81c0_483bbe" /&amp;gt;&amp;lt;w:bookmarkEnd w:id="33" /&amp;gt;&amp;lt;w:r w:rsidRPr="00AF5AD7"&amp;gt;&amp;lt;w:t xml:space="preserve"&amp;gt;for damage to a tractor that is lawfully operating on a public way for which the policyholder &amp;lt;/w:t&amp;gt;&amp;lt;/w:r&amp;gt;&amp;lt;w:bookmarkStart w:id="40" w:name="_LINE__17_02bec955_92a3_4e4c_8db3_5fddd5" /&amp;gt;&amp;lt;w:bookmarkEnd w:id="39" /&amp;gt;&amp;lt;w:r w:rsidRPr="00AF5AD7"&amp;gt;&amp;lt;w:t xml:space="preserve"&amp;gt;is liable through operation of the &amp;lt;/w:t&amp;gt;&amp;lt;/w:r&amp;gt;&amp;lt;/w:ins&amp;gt;&amp;lt;w:ins w:id="41" w:author="BPS" w:date="2021-03-16T13:24:00Z"&amp;gt;&amp;lt;w:r&amp;gt;&amp;lt;w:t xml:space="preserve"&amp;gt;motor &amp;lt;/w:t&amp;gt;&amp;lt;/w:r&amp;gt;&amp;lt;/w:ins&amp;gt;&amp;lt;w:ins w:id="42" w:author="BPS" w:date="2021-02-18T15:39:00Z"&amp;gt;&amp;lt;w:r w:rsidRPr="00AF5AD7"&amp;gt;&amp;lt;w:t&amp;gt;vehicle.&amp;lt;/w:t&amp;gt;&amp;lt;/w:r&amp;gt;&amp;lt;/w:ins&amp;gt;&amp;lt;w:bookmarkEnd w:id="40" /&amp;gt;&amp;lt;/w:p&amp;gt;&amp;lt;w:p w:rsidR="00B4561A" w:rsidRDefault="00B4561A" w:rsidP="00B4561A"&amp;gt;&amp;lt;w:pPr&amp;gt;&amp;lt;w:ind w:left="360" w:firstLine="360" /&amp;gt;&amp;lt;/w:pPr&amp;gt;&amp;lt;w:bookmarkStart w:id="43" w:name="_BILL_SECTION_HEADER__a3154efd_469a_4596" /&amp;gt;&amp;lt;w:bookmarkStart w:id="44" w:name="_BILL_SECTION__1d8f4c0b_6cb2_470d_a359_0" /&amp;gt;&amp;lt;w:bookmarkStart w:id="45" w:name="_PAR__9_2d49b6b7_51b3_486c_a7d8_3a7f2333" /&amp;gt;&amp;lt;w:bookmarkStart w:id="46" w:name="_LINE__18_fd564731_6938_4b6c_ba29_fb7d5a" /&amp;gt;&amp;lt;w:bookmarkEnd w:id="25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7" w:name="_BILL_SECTION_NUMBER__83b15da3_a77c_4d19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9-A MRSA §2070, sub-§8&amp;lt;/w:t&amp;gt;&amp;lt;/w:r&amp;gt;&amp;lt;w:r&amp;gt;&amp;lt;w:t xml:space="preserve"&amp;gt; is enacted to read:&amp;lt;/w:t&amp;gt;&amp;lt;/w:r&amp;gt;&amp;lt;w:bookmarkEnd w:id="46" /&amp;gt;&amp;lt;/w:p&amp;gt;&amp;lt;w:p w:rsidR="00B4561A" w:rsidRDefault="00B4561A" w:rsidP="00B4561A"&amp;gt;&amp;lt;w:pPr&amp;gt;&amp;lt;w:ind w:left="360" w:firstLine="360" /&amp;gt;&amp;lt;w:rPr&amp;gt;&amp;lt;w:ins w:id="48" w:author="BPS" w:date="2021-02-18T15:41:00Z" /&amp;gt;&amp;lt;/w:rPr&amp;gt;&amp;lt;/w:pPr&amp;gt;&amp;lt;w:bookmarkStart w:id="49" w:name="_STATUTE_NUMBER__8c43333f_e2ed_4567_a954" /&amp;gt;&amp;lt;w:bookmarkStart w:id="50" w:name="_STATUTE_SS__9d49d13f_1e66_45c0_b5d2_26c" /&amp;gt;&amp;lt;w:bookmarkStart w:id="51" w:name="_PAR__10_2a09c10b_a473_4344_a734_05e1187" /&amp;gt;&amp;lt;w:bookmarkStart w:id="52" w:name="_LINE__19_72ed0161_8b1d_4010_b01c_4baa06" /&amp;gt;&amp;lt;w:bookmarkStart w:id="53" w:name="_PROCESSED_CHANGE__9ba08575_5347_4772_b9" /&amp;gt;&amp;lt;w:bookmarkEnd w:id="43" /&amp;gt;&amp;lt;w:bookmarkEnd w:id="45" /&amp;gt;&amp;lt;w:ins w:id="54" w:author="BPS" w:date="2021-02-18T15:41:00Z"&amp;gt;&amp;lt;w:r&amp;gt;&amp;lt;w:rPr&amp;gt;&amp;lt;w:b /&amp;gt;&amp;lt;/w:rPr&amp;gt;&amp;lt;w:t&amp;gt;8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9d548ae7_1d78_4207_b0" /&amp;gt;&amp;lt;w:r&amp;gt;&amp;lt;w:rPr&amp;gt;&amp;lt;w:b /&amp;gt;&amp;lt;/w:rPr&amp;gt;&amp;lt;w:t xml:space="preserve"&amp;gt;Tractors. &amp;lt;/w:t&amp;gt;&amp;lt;/w:r&amp;gt;&amp;lt;w:r&amp;gt;&amp;lt;w:t xml:space="preserve"&amp;gt; &amp;lt;/w:t&amp;gt;&amp;lt;/w:r&amp;gt;&amp;lt;/w:ins&amp;gt;&amp;lt;w:bookmarkStart w:id="56" w:name="_STATUTE_CONTENT__8247f5f9_4843_4f0c_adb" /&amp;gt;&amp;lt;w:bookmarkEnd w:id="55" /&amp;gt;&amp;lt;w:ins w:id="57" w:author="BPS" w:date="2021-03-16T13:18:00Z"&amp;gt;&amp;lt;w:r&amp;gt;&amp;lt;w:t&amp;gt;An&amp;lt;/w:t&amp;gt;&amp;lt;/w:r&amp;gt;&amp;lt;/w:ins&amp;gt;&amp;lt;w:ins w:id="58" w:author="BPS" w:date="2021-02-18T15:41:00Z"&amp;gt;&amp;lt;w:r w:rsidRPr="00AF5AD7"&amp;gt;&amp;lt;w:t xml:space="preserve"&amp;gt; operator of a &amp;lt;/w:t&amp;gt;&amp;lt;/w:r&amp;gt;&amp;lt;/w:ins&amp;gt;&amp;lt;w:ins w:id="59" w:author="BPS" w:date="2021-03-16T13:18:00Z"&amp;gt;&amp;lt;w:r&amp;gt;&amp;lt;w:t xml:space="preserve"&amp;gt;motor &amp;lt;/w:t&amp;gt;&amp;lt;/w:r&amp;gt;&amp;lt;/w:ins&amp;gt;&amp;lt;w:ins w:id="60" w:author="BPS" w:date="2021-02-18T15:41:00Z"&amp;gt;&amp;lt;w:r w:rsidRPr="00AF5AD7"&amp;gt;&amp;lt;w:t xml:space="preserve"&amp;gt;vehicle passing a tractor &amp;lt;/w:t&amp;gt;&amp;lt;/w:r&amp;gt;&amp;lt;/w:ins&amp;gt;&amp;lt;w:ins w:id="61" w:author="BPS" w:date="2021-03-16T13:19:00Z"&amp;gt;&amp;lt;w:r&amp;gt;&amp;lt;w:t xml:space="preserve"&amp;gt;proceeding in the same &amp;lt;/w:t&amp;gt;&amp;lt;/w:r&amp;gt;&amp;lt;w:bookmarkStart w:id="62" w:name="_LINE__20_451976bf_f3e4_4d95_8d6d_83e232" /&amp;gt;&amp;lt;w:bookmarkEnd w:id="52" /&amp;gt;&amp;lt;w:r&amp;gt;&amp;lt;w:t&amp;gt;direction&amp;lt;/w:t&amp;gt;&amp;lt;/w:r&amp;gt;&amp;lt;/w:ins&amp;gt;&amp;lt;w:ins w:id="63" w:author="BPS" w:date="2021-02-18T15:41:00Z"&amp;gt;&amp;lt;w:r w:rsidRPr="00AF5AD7"&amp;gt;&amp;lt;w:t xml:space="preserve"&amp;gt; that is lawfully operating on a public way, with due regard to safety and traffic &amp;lt;/w:t&amp;gt;&amp;lt;/w:r&amp;gt;&amp;lt;w:bookmarkStart w:id="64" w:name="_LINE__21_f02274a5_bce5_41be_a7f1_5b4006" /&amp;gt;&amp;lt;w:bookmarkEnd w:id="62" /&amp;gt;&amp;lt;w:r w:rsidRPr="00AF5AD7"&amp;gt;&amp;lt;w:t&amp;gt;conditions, shall:&amp;lt;/w:t&amp;gt;&amp;lt;/w:r&amp;gt;&amp;lt;w:bookmarkEnd w:id="64" /&amp;gt;&amp;lt;/w:ins&amp;gt;&amp;lt;/w:p&amp;gt;&amp;lt;w:p w:rsidR="00B4561A" w:rsidRDefault="00B4561A" w:rsidP="00B4561A"&amp;gt;&amp;lt;w:pPr&amp;gt;&amp;lt;w:ind w:left="720" /&amp;gt;&amp;lt;w:rPr&amp;gt;&amp;lt;w:ins w:id="65" w:author="BPS" w:date="2021-02-18T15:42:00Z" /&amp;gt;&amp;lt;/w:rPr&amp;gt;&amp;lt;/w:pPr&amp;gt;&amp;lt;w:bookmarkStart w:id="66" w:name="_STATUTE_NUMBER__94e4a0fd_9589_4434_b34d" /&amp;gt;&amp;lt;w:bookmarkStart w:id="67" w:name="_STATUTE_P__5ea0ad7e_cc9c_4b62_ad40_bb65" /&amp;gt;&amp;lt;w:bookmarkStart w:id="68" w:name="_PAR__11_d4fd5e42_bf71_47c9_ba1d_b557dc4" /&amp;gt;&amp;lt;w:bookmarkStart w:id="69" w:name="_LINE__22_12b7e751_4ea4_4665_bd12_195a63" /&amp;gt;&amp;lt;w:bookmarkEnd w:id="51" /&amp;gt;&amp;lt;w:bookmarkEnd w:id="56" /&amp;gt;&amp;lt;w:ins w:id="70" w:author="BPS" w:date="2021-02-18T15:42:00Z"&amp;gt;&amp;lt;w:r&amp;gt;&amp;lt;w:t&amp;gt;A&amp;lt;/w:t&amp;gt;&amp;lt;/w:r&amp;gt;&amp;lt;w:bookmarkEnd w:id="66" /&amp;gt;&amp;lt;w:r&amp;gt;&amp;lt;w:t xml:space="preserve"&amp;gt;.  &amp;lt;/w:t&amp;gt;&amp;lt;/w:r&amp;gt;&amp;lt;w:bookmarkStart w:id="71" w:name="_STATUTE_CONTENT__1803f857_7b8d_491c_a86" /&amp;gt;&amp;lt;w:r w:rsidRPr="00AF5AD7"&amp;gt;&amp;lt;w:t&amp;gt;Pass in a lane not adjacent to that of the tractor, if possible; or&amp;lt;/w:t&amp;gt;&amp;lt;/w:r&amp;gt;&amp;lt;w:bookmarkEnd w:id="69" /&amp;gt;&amp;lt;/w:ins&amp;gt;&amp;lt;/w:p&amp;gt;&amp;lt;w:p w:rsidR="00B4561A" w:rsidRDefault="00B4561A" w:rsidP="00B4561A"&amp;gt;&amp;lt;w:pPr&amp;gt;&amp;lt;w:ind w:left="720" /&amp;gt;&amp;lt;/w:pPr&amp;gt;&amp;lt;w:bookmarkStart w:id="72" w:name="_STATUTE_NUMBER__3b9fcbb7_e033_4b4e_b291" /&amp;gt;&amp;lt;w:bookmarkStart w:id="73" w:name="_STATUTE_P__47758108_a562_41ee_a8b4_9f66" /&amp;gt;&amp;lt;w:bookmarkStart w:id="74" w:name="_PAR__12_33965e3b_fb90_4cc9_8095_37a13c1" /&amp;gt;&amp;lt;w:bookmarkStart w:id="75" w:name="_LINE__23_2a8fd284_24ce_47c1_aeca_afa3cd" /&amp;gt;&amp;lt;w:bookmarkEnd w:id="67" /&amp;gt;&amp;lt;w:bookmarkEnd w:id="68" /&amp;gt;&amp;lt;w:bookmarkEnd w:id="71" /&amp;gt;&amp;lt;w:ins w:id="76" w:author="BPS" w:date="2021-02-18T15:42:00Z"&amp;gt;&amp;lt;w:r&amp;gt;&amp;lt;w:t&amp;gt;B&amp;lt;/w:t&amp;gt;&amp;lt;/w:r&amp;gt;&amp;lt;w:bookmarkEnd w:id="72" /&amp;gt;&amp;lt;w:r&amp;gt;&amp;lt;w:t xml:space="preserve"&amp;gt;.  &amp;lt;/w:t&amp;gt;&amp;lt;/w:r&amp;gt;&amp;lt;w:bookmarkStart w:id="77" w:name="_STATUTE_CONTENT__69a93dbf_ed2e_4c53_8f3" /&amp;gt;&amp;lt;w:r w:rsidRPr="00AF5AD7"&amp;gt;&amp;lt;w:t xml:space="preserve"&amp;gt;If passing in a nonadjacent lane is impossible or unsafe, pass the tractor at a careful &amp;lt;/w:t&amp;gt;&amp;lt;/w:r&amp;gt;&amp;lt;w:bookmarkStart w:id="78" w:name="_LINE__24_e2b71987_c270_4d50_9e92_abe435" /&amp;gt;&amp;lt;w:bookmarkEnd w:id="75" /&amp;gt;&amp;lt;w:r w:rsidRPr="00AF5AD7"&amp;gt;&amp;lt;w:t&amp;gt;and prudent speed.&amp;lt;/w:t&amp;gt;&amp;lt;/w:r&amp;gt;&amp;lt;/w:ins&amp;gt;&amp;lt;w:bookmarkEnd w:id="78" /&amp;gt;&amp;lt;/w:p&amp;gt;&amp;lt;w:p w:rsidR="00B4561A" w:rsidRDefault="00B4561A" w:rsidP="00B4561A"&amp;gt;&amp;lt;w:pPr&amp;gt;&amp;lt;w:ind w:left="360" w:firstLine="360" /&amp;gt;&amp;lt;/w:pPr&amp;gt;&amp;lt;w:bookmarkStart w:id="79" w:name="_EMERGENCY_CLAUSE__1bef04b2_2a09_445d_a2" /&amp;gt;&amp;lt;w:bookmarkStart w:id="80" w:name="_PAR__13_75ffad44_58e1_4ad2_8cb3_a0399f0" /&amp;gt;&amp;lt;w:bookmarkStart w:id="81" w:name="_LINE__25_c25da10f_7960_42df_bd80_005bf4" /&amp;gt;&amp;lt;w:bookmarkEnd w:id="26" /&amp;gt;&amp;lt;w:bookmarkEnd w:id="44" /&amp;gt;&amp;lt;w:bookmarkEnd w:id="50" /&amp;gt;&amp;lt;w:bookmarkEnd w:id="53" /&amp;gt;&amp;lt;w:bookmarkEnd w:id="73" /&amp;gt;&amp;lt;w:bookmarkEnd w:id="74" /&amp;gt;&amp;lt;w:bookmarkEnd w:id="7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26_cb2b7308_466a_4fac_be70_d02d65" /&amp;gt;&amp;lt;w:bookmarkEnd w:id="81" /&amp;gt;&amp;lt;w:r&amp;gt;&amp;lt;w:t&amp;gt;takes effect when approved.&amp;lt;/w:t&amp;gt;&amp;lt;/w:r&amp;gt;&amp;lt;w:bookmarkEnd w:id="82" /&amp;gt;&amp;lt;/w:p&amp;gt;&amp;lt;w:p w:rsidR="00B4561A" w:rsidRDefault="00B4561A" w:rsidP="00B4561A"&amp;gt;&amp;lt;w:pPr&amp;gt;&amp;lt;w:keepNext /&amp;gt;&amp;lt;w:spacing w:before="240" /&amp;gt;&amp;lt;w:ind w:left="360" /&amp;gt;&amp;lt;w:jc w:val="center" /&amp;gt;&amp;lt;/w:pPr&amp;gt;&amp;lt;w:bookmarkStart w:id="83" w:name="_SUMMARY__196f2b8c_435f_41c5_99b5_9254ea" /&amp;gt;&amp;lt;w:bookmarkStart w:id="84" w:name="_PAR__14_f6a49493_84fa_41e3_bb91_7a7bdb6" /&amp;gt;&amp;lt;w:bookmarkStart w:id="85" w:name="_LINE__27_8d25c0e5_f353_40e1_9128_22388c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B4561A" w:rsidRDefault="00B4561A" w:rsidP="00B4561A"&amp;gt;&amp;lt;w:pPr&amp;gt;&amp;lt;w:ind w:left="360" w:firstLine="360" /&amp;gt;&amp;lt;/w:pPr&amp;gt;&amp;lt;w:bookmarkStart w:id="86" w:name="_PAR__15_73ea1f1a_7959_496e_a072_2ec051f" /&amp;gt;&amp;lt;w:bookmarkStart w:id="87" w:name="_LINE__28_6f24a4e9_3952_4519_96bc_b64f52" /&amp;gt;&amp;lt;w:bookmarkEnd w:id="84" /&amp;gt;&amp;lt;w:r w:rsidRPr="00AF5AD7"&amp;gt;&amp;lt;w:t xml:space="preserve"&amp;gt;This bill requires an insurance liability policy required for &amp;lt;/w:t&amp;gt;&amp;lt;/w:r&amp;gt;&amp;lt;w:r&amp;gt;&amp;lt;w:t xml:space="preserve"&amp;gt;a &amp;lt;/w:t&amp;gt;&amp;lt;/w:r&amp;gt;&amp;lt;w:r w:rsidRPr="00AF5AD7"&amp;gt;&amp;lt;w:t xml:space="preserve"&amp;gt;motor vehicle &amp;lt;/w:t&amp;gt;&amp;lt;/w:r&amp;gt;&amp;lt;w:r&amp;gt;&amp;lt;w:t xml:space="preserve"&amp;gt;to &amp;lt;/w:t&amp;gt;&amp;lt;/w:r&amp;gt;&amp;lt;w:r w:rsidRPr="00AF5AD7"&amp;gt;&amp;lt;w:t xml:space="preserve"&amp;gt;provide &amp;lt;/w:t&amp;gt;&amp;lt;/w:r&amp;gt;&amp;lt;w:bookmarkStart w:id="88" w:name="_LINE__29_c13a2ca0_f6af_4016_80b8_094eaa" /&amp;gt;&amp;lt;w:bookmarkEnd w:id="87" /&amp;gt;&amp;lt;w:r w:rsidRPr="00AF5AD7"&amp;gt;&amp;lt;w:t xml:space="preserve"&amp;gt;coverage for damage &amp;lt;/w:t&amp;gt;&amp;lt;/w:r&amp;gt;&amp;lt;w:r&amp;gt;&amp;lt;w:t xml:space="preserve"&amp;gt;caused by that insured vehicle &amp;lt;/w:t&amp;gt;&amp;lt;/w:r&amp;gt;&amp;lt;w:r w:rsidRPr="00AF5AD7"&amp;gt;&amp;lt;w:t xml:space="preserve"&amp;gt;to a tractor lawfully operating on a &amp;lt;/w:t&amp;gt;&amp;lt;/w:r&amp;gt;&amp;lt;w:bookmarkStart w:id="89" w:name="_LINE__30_d45d97c6_2a59_4ee6_9602_dbcdc1" /&amp;gt;&amp;lt;w:bookmarkEnd w:id="88" /&amp;gt;&amp;lt;w:r w:rsidRPr="00AF5AD7"&amp;gt;&amp;lt;w:t&amp;gt;public way&amp;lt;/w:t&amp;gt;&amp;lt;/w:r&amp;gt;&amp;lt;w:r&amp;gt;&amp;lt;w:t&amp;gt;.  The bill requires&amp;lt;/w:t&amp;gt;&amp;lt;/w:r&amp;gt;&amp;lt;w:r w:rsidRPr="00AF5AD7"&amp;gt;&amp;lt;w:t xml:space="preserve"&amp;gt; that motor vehicle drivers pass in a lane not adjacent to &amp;lt;/w:t&amp;gt;&amp;lt;/w:r&amp;gt;&amp;lt;w:r&amp;gt;&amp;lt;w:t xml:space="preserve"&amp;gt;the &amp;lt;/w:t&amp;gt;&amp;lt;/w:r&amp;gt;&amp;lt;w:bookmarkStart w:id="90" w:name="_LINE__31_a4b8caad_1a64_4f91_826b_303983" /&amp;gt;&amp;lt;w:bookmarkEnd w:id="89" /&amp;gt;&amp;lt;w:r&amp;gt;&amp;lt;w:t xml:space="preserve"&amp;gt;tractor &amp;lt;/w:t&amp;gt;&amp;lt;/w:r&amp;gt;&amp;lt;w:r w:rsidRPr="00AF5AD7"&amp;gt;&amp;lt;w:t xml:space="preserve"&amp;gt;or otherwise pass &amp;lt;/w:t&amp;gt;&amp;lt;/w:r&amp;gt;&amp;lt;w:r&amp;gt;&amp;lt;w:t xml:space="preserve"&amp;gt;the tractor &amp;lt;/w:t&amp;gt;&amp;lt;/w:r&amp;gt;&amp;lt;w:r w:rsidRPr="00AF5AD7"&amp;gt;&amp;lt;w:t xml:space="preserve"&amp;gt;at &amp;lt;/w:t&amp;gt;&amp;lt;/w:r&amp;gt;&amp;lt;w:r&amp;gt;&amp;lt;w:t xml:space="preserve"&amp;gt;a &amp;lt;/w:t&amp;gt;&amp;lt;/w:r&amp;gt;&amp;lt;w:r w:rsidRPr="00AF5AD7"&amp;gt;&amp;lt;w:t&amp;gt;careful and prudent speed.&amp;lt;/w:t&amp;gt;&amp;lt;/w:r&amp;gt;&amp;lt;w:bookmarkEnd w:id="90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B4561A"&amp;gt;&amp;lt;w:r&amp;gt;&amp;lt;w:t xml:space="preserve"&amp;gt; &amp;lt;/w:t&amp;gt;&amp;lt;/w:r&amp;gt;&amp;lt;/w:p&amp;gt;&amp;lt;w:sectPr w:rsidR="00000000" w:rsidSect="00B456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4D92" w:rsidRDefault="00B456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92383d_3f67_41e1_bbaf_a0c0a13&lt;/BookmarkName&gt;&lt;Tables /&gt;&lt;/ProcessedCheckInPage&gt;&lt;/Pages&gt;&lt;Paragraphs&gt;&lt;CheckInParagraphs&gt;&lt;PageNumber&gt;1&lt;/PageNumber&gt;&lt;BookmarkName&gt;_PAR__1_4197112e_ed02_404a_ba50_de2f83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5a57c3_26f0_403a_8962_69b723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0781a3_a9f0_4911_8999_3e47657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c7df18_2092_409c_b7a1_8dfdc69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79328d_0beb_48de_ba0c_3fd3890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3cae7d_6845_4b58_8efb_3f35313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159fb0_f483_4759_8830_eef8bb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6177cc_5408_4a0f_ad2d_33f975f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49b6b7_51b3_486c_a7d8_3a7f233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09c10b_a473_4344_a734_05e118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fd5e42_bf71_47c9_ba1d_b557dc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965e3b_fb90_4cc9_8095_37a13c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5ffad44_58e1_4ad2_8cb3_a0399f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6a49493_84fa_41e3_bb91_7a7bdb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3ea1f1a_7959_496e_a072_2ec051f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