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xceptions for Persons Learning to Drive Who Have Not Yet Completed a Driver Education Cour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b729957_3022_4e19_"/>
      <w:bookmarkStart w:id="1" w:name="_DOC_BODY__9db19440_08d5_4299_b5df_ace5f"/>
      <w:bookmarkStart w:id="2" w:name="_PAGE__1_19e1ac43_8525_412e_9810_bff36a2"/>
      <w:bookmarkStart w:id="3" w:name="_PAR__1_5b889e82_c7f3_4cf6_82a9_e9013a20"/>
      <w:bookmarkStart w:id="4" w:name="_ENACTING_CLAUSE__0c2b7757_3854_4c3a_b51"/>
      <w:bookmarkStart w:id="5" w:name="_LINE__1_5e04f321_9039_49e9_8472_55a27a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889e82_c7f3_4cf6_82a9_e9013a20"/>
      <w:bookmarkStart w:id="7" w:name="_ENACTING_CLAUSE__0c2b7757_3854_4c3a_b51"/>
      <w:bookmarkStart w:id="8" w:name="_DOC_BODY_CONTENT__5f8233a2_4ab2_4959_bd"/>
      <w:bookmarkStart w:id="9" w:name="_BILL_SECTION__91b239ea_1fa7_4056_afba_8"/>
      <w:bookmarkStart w:id="10" w:name="_PAR__2_e0a94fee_4d14_47cc_b085_7bb09bd1"/>
      <w:bookmarkStart w:id="11" w:name="_BILL_SECTION_HEADER__e7bb1953_207a_4179"/>
      <w:bookmarkStart w:id="12" w:name="_LINE__2_ea3184a2_e472_45d4_af49_6f599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900101a_5b24_4e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702,</w:t>
      </w:r>
      <w:r>
        <w:rPr>
          <w:rFonts w:eastAsia="Arial" w:cs="Arial" w:ascii="Arial" w:hAnsi="Arial"/>
        </w:rPr>
        <w:t xml:space="preserve"> as amended by PL 1995, c. 402, Pt. A, §47; repealed </w:t>
      </w:r>
      <w:bookmarkStart w:id="14" w:name="_LINE__3_35a0acc2_5ac6_4919_bab2_0291e7c"/>
      <w:bookmarkEnd w:id="12"/>
      <w:r>
        <w:rPr>
          <w:rFonts w:eastAsia="Arial" w:cs="Arial" w:ascii="Arial" w:hAnsi="Arial"/>
        </w:rPr>
        <w:t xml:space="preserve">and replaced by PL 1995, c. 505, §5 and affected by §22; and amended by PL 2003, c. 545, </w:t>
      </w:r>
      <w:bookmarkStart w:id="15" w:name="_LINE__4_27d94049_5b57_4023_ab8d_f6f6b7d"/>
      <w:bookmarkEnd w:id="14"/>
      <w:r>
        <w:rPr>
          <w:rFonts w:eastAsia="Arial" w:cs="Arial" w:ascii="Arial" w:hAnsi="Arial"/>
        </w:rPr>
        <w:t>§4, is further amended to read:</w:t>
      </w:r>
      <w:bookmarkEnd w:id="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" w:name="_PAR__2_e0a94fee_4d14_47cc_b085_7bb09bd1"/>
      <w:bookmarkStart w:id="17" w:name="_BILL_SECTION_HEADER__e7bb1953_207a_4179"/>
      <w:bookmarkStart w:id="18" w:name="_STATUTE_S__1798a107_efdf_4a3a_bd7a_c8c5"/>
      <w:bookmarkStart w:id="19" w:name="_PAR__3_7465e42a_763d_43ac_8aba_143bcb09"/>
      <w:bookmarkStart w:id="20" w:name="_LINE__5_894518c0_3832_4ac7_9cc0_7e997fb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§</w:t>
      </w:r>
      <w:bookmarkStart w:id="21" w:name="_STATUTE_NUMBER__8b50ee9e_6fd9_4a98_b48a"/>
      <w:r>
        <w:rPr>
          <w:rFonts w:eastAsia="Arial" w:cs="Arial" w:ascii="Arial" w:hAnsi="Arial"/>
          <w:b/>
        </w:rPr>
        <w:t>8702</w:t>
      </w:r>
      <w:bookmarkEnd w:id="21"/>
      <w:r>
        <w:rPr>
          <w:rFonts w:eastAsia="Arial" w:cs="Arial" w:ascii="Arial" w:hAnsi="Arial"/>
          <w:b/>
        </w:rPr>
        <w:t xml:space="preserve">.  </w:t>
      </w:r>
      <w:bookmarkStart w:id="22" w:name="_STATUTE_HEADNOTE__a3a776c4_7908_4b71_b0"/>
      <w:r>
        <w:rPr>
          <w:rFonts w:eastAsia="Arial" w:cs="Arial" w:ascii="Arial" w:hAnsi="Arial"/>
          <w:b/>
        </w:rPr>
        <w:t>Curriculum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7465e42a_763d_43ac_8aba_143bcb09"/>
      <w:bookmarkStart w:id="24" w:name="_PAR__4_8ec66995_7fd4_4dd2_80e0_a51e36fc"/>
      <w:bookmarkStart w:id="25" w:name="_STATUTE_P__538c8719_d5c3_453d_9ff9_57b9"/>
      <w:bookmarkStart w:id="26" w:name="_STATUTE_CONTENT__3a1c2601_5e34_4dc7_907"/>
      <w:bookmarkStart w:id="27" w:name="_LINE__6_7d315736_fa9a_4c6e_a2e9_17aa239"/>
      <w:bookmarkEnd w:id="23"/>
      <w:bookmarkEnd w:id="24"/>
      <w:bookmarkEnd w:id="25"/>
      <w:r>
        <w:rPr>
          <w:rFonts w:eastAsia="Arial" w:cs="Arial" w:ascii="Arial" w:hAnsi="Arial"/>
        </w:rPr>
        <w:t xml:space="preserve">A driver education course offered in accordance with </w:t>
      </w:r>
      <w:bookmarkStart w:id="28" w:name="_CROSS_REFERENCE__1292e8c0_bc54_4a3e_a86"/>
      <w:r>
        <w:rPr>
          <w:rFonts w:eastAsia="Arial" w:cs="Arial" w:ascii="Arial" w:hAnsi="Arial"/>
        </w:rPr>
        <w:t>section 8701</w:t>
      </w:r>
      <w:bookmarkEnd w:id="28"/>
      <w:r>
        <w:rPr>
          <w:rFonts w:eastAsia="Arial" w:cs="Arial" w:ascii="Arial" w:hAnsi="Arial"/>
        </w:rPr>
        <w:t xml:space="preserve"> must meet the </w:t>
      </w:r>
      <w:bookmarkStart w:id="29" w:name="_LINE__7_d1dc60df_d4ae_450f_8ba7_6ee913a"/>
      <w:bookmarkEnd w:id="27"/>
      <w:r>
        <w:rPr>
          <w:rFonts w:eastAsia="Arial" w:cs="Arial" w:ascii="Arial" w:hAnsi="Arial"/>
        </w:rPr>
        <w:t>curriculum requirements prescribed by the Secretary of State</w:t>
      </w:r>
      <w:bookmarkStart w:id="30" w:name="_PROCESSED_CHANGE__7bda5c97_9f34_4500_8b"/>
      <w:r>
        <w:rPr>
          <w:rFonts w:eastAsia="Arial" w:cs="Arial" w:ascii="Arial" w:hAnsi="Arial"/>
          <w:strike/>
        </w:rPr>
        <w:t>,</w:t>
      </w:r>
      <w:bookmarkStart w:id="31" w:name="_PROCESSED_CHANGE__554571e9_3318_48db_b7"/>
      <w:bookmarkEnd w:id="30"/>
      <w:r>
        <w:rPr>
          <w:rFonts w:eastAsia="Arial" w:cs="Arial" w:ascii="Arial" w:hAnsi="Arial"/>
          <w:u w:val="single"/>
        </w:rPr>
        <w:t>;</w:t>
      </w:r>
      <w:bookmarkEnd w:id="31"/>
      <w:r>
        <w:rPr>
          <w:rFonts w:eastAsia="Arial" w:cs="Arial" w:ascii="Arial" w:hAnsi="Arial"/>
        </w:rPr>
        <w:t xml:space="preserve"> include both classroom </w:t>
      </w:r>
      <w:bookmarkStart w:id="32" w:name="_LINE__8_91125aad_aeed_415e_81fb_476ae44"/>
      <w:bookmarkEnd w:id="29"/>
      <w:r>
        <w:rPr>
          <w:rFonts w:eastAsia="Arial" w:cs="Arial" w:ascii="Arial" w:hAnsi="Arial"/>
        </w:rPr>
        <w:t>instruction and practice driving</w:t>
      </w:r>
      <w:bookmarkStart w:id="33" w:name="_PROCESSED_CHANGE__a48166c7_8a10_4025_91"/>
      <w:r>
        <w:rPr>
          <w:rFonts w:eastAsia="Arial" w:cs="Arial" w:ascii="Arial" w:hAnsi="Arial"/>
          <w:u w:val="single"/>
        </w:rPr>
        <w:t xml:space="preserve">, except that an adult education program may offer a driver </w:t>
      </w:r>
      <w:bookmarkStart w:id="34" w:name="_LINE__9_72a36d36_a6bf_4c48_8ac1_769b2c9"/>
      <w:bookmarkEnd w:id="32"/>
      <w:r>
        <w:rPr>
          <w:rFonts w:eastAsia="Arial" w:cs="Arial" w:ascii="Arial" w:hAnsi="Arial"/>
          <w:u w:val="single"/>
        </w:rPr>
        <w:t xml:space="preserve">education course that includes only classroom instruction for the purpose of issuing a </w:t>
      </w:r>
      <w:bookmarkStart w:id="35" w:name="_LINE__10_c8c4efd2_d690_496d_9455_774518"/>
      <w:bookmarkEnd w:id="34"/>
      <w:r>
        <w:rPr>
          <w:rFonts w:eastAsia="Arial" w:cs="Arial" w:ascii="Arial" w:hAnsi="Arial"/>
          <w:u w:val="single"/>
        </w:rPr>
        <w:t>learner's permit under Title 29-A, section 1304, subsection 1-C;</w:t>
      </w:r>
      <w:bookmarkEnd w:id="33"/>
      <w:r>
        <w:rPr>
          <w:rFonts w:eastAsia="Arial" w:cs="Arial" w:ascii="Arial" w:hAnsi="Arial"/>
        </w:rPr>
        <w:t xml:space="preserve"> and be approved by the </w:t>
      </w:r>
      <w:bookmarkStart w:id="36" w:name="_LINE__11_636abd41_245a_4df4_aabd_1d225b"/>
      <w:bookmarkEnd w:id="35"/>
      <w:r>
        <w:rPr>
          <w:rFonts w:eastAsia="Arial" w:cs="Arial" w:ascii="Arial" w:hAnsi="Arial"/>
        </w:rPr>
        <w:t xml:space="preserve">Secretary of State.  Any state subsidy, state reimbursement for expenditures on adult </w:t>
      </w:r>
      <w:bookmarkStart w:id="37" w:name="_LINE__12_5da25a1d_204b_41ab_aaea_d53f25"/>
      <w:bookmarkEnd w:id="36"/>
      <w:r>
        <w:rPr>
          <w:rFonts w:eastAsia="Arial" w:cs="Arial" w:ascii="Arial" w:hAnsi="Arial"/>
        </w:rPr>
        <w:t xml:space="preserve">education programs or state reimbursement for adult career and technical education </w:t>
      </w:r>
      <w:bookmarkStart w:id="38" w:name="_LINE__13_b6312e97_9e18_41e7_9cb9_ea474f"/>
      <w:bookmarkEnd w:id="37"/>
      <w:r>
        <w:rPr>
          <w:rFonts w:eastAsia="Arial" w:cs="Arial" w:ascii="Arial" w:hAnsi="Arial"/>
        </w:rPr>
        <w:t xml:space="preserve">programs may not be paid with respect to any driver education course that has not been </w:t>
      </w:r>
      <w:bookmarkStart w:id="39" w:name="_LINE__14_d730de77_ed9a_4727_9859_86f97b"/>
      <w:bookmarkEnd w:id="38"/>
      <w:r>
        <w:rPr>
          <w:rFonts w:eastAsia="Arial" w:cs="Arial" w:ascii="Arial" w:hAnsi="Arial"/>
        </w:rPr>
        <w:t>approved by the Secretary of State.</w:t>
      </w:r>
      <w:bookmarkEnd w:id="26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91b239ea_1fa7_4056_afba_8"/>
      <w:bookmarkStart w:id="41" w:name="_STATUTE_S__1798a107_efdf_4a3a_bd7a_c8c5"/>
      <w:bookmarkStart w:id="42" w:name="_PAR__4_8ec66995_7fd4_4dd2_80e0_a51e36fc"/>
      <w:bookmarkStart w:id="43" w:name="_STATUTE_P__538c8719_d5c3_453d_9ff9_57b9"/>
      <w:bookmarkStart w:id="44" w:name="_BILL_SECTION__050f4cf3_265b_4cc6_ae16_f"/>
      <w:bookmarkStart w:id="45" w:name="_PAR__5_cdd0d2d5_fb46_4423_9cfd_ed6673e5"/>
      <w:bookmarkStart w:id="46" w:name="_BILL_SECTION_HEADER__e1d73e4e_d27e_4f04"/>
      <w:bookmarkStart w:id="47" w:name="_LINE__15_23971cde_807e_4c48_a23b_09773a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8edc46cd_188b_4410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29-A MRSA §1304, sub-§1, ¶A-1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cdd0d2d5_fb46_4423_9cfd_ed6673e5"/>
      <w:bookmarkStart w:id="50" w:name="_BILL_SECTION_HEADER__e1d73e4e_d27e_4f04"/>
      <w:bookmarkStart w:id="51" w:name="_PROCESSED_CHANGE__f76ec512_a4cc_4919_93"/>
      <w:bookmarkStart w:id="52" w:name="_PAR__6_3d8bd7c9_e40f_4c96_87d2_842a132c"/>
      <w:bookmarkStart w:id="53" w:name="_STATUTE_P__4d268a21_5416_4b8f_809a_8eea"/>
      <w:bookmarkStart w:id="54" w:name="_LINE__16_dfe0f89d_8cd7_4b59_82a7_7c1e42"/>
      <w:bookmarkStart w:id="55" w:name="_STATUTE_NUMBER__3f4ab4cb_b004_48fb_932a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>A-1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ef2a77cb_82aa_49e1_b3c"/>
      <w:r>
        <w:rPr>
          <w:rFonts w:eastAsia="Arial" w:cs="Arial" w:ascii="Arial" w:hAnsi="Arial"/>
          <w:u w:val="single"/>
        </w:rPr>
        <w:t xml:space="preserve">Notwithstanding paragraph A, a person who is 15 1/2 years of age or older, has </w:t>
      </w:r>
      <w:bookmarkStart w:id="57" w:name="_LINE__17_8b08b264_1fc2_48cc_abcf_b4dd2a"/>
      <w:bookmarkEnd w:id="54"/>
      <w:r>
        <w:rPr>
          <w:rFonts w:eastAsia="Arial" w:cs="Arial" w:ascii="Arial" w:hAnsi="Arial"/>
          <w:u w:val="single"/>
        </w:rPr>
        <w:t xml:space="preserve">not attained 18 years of age, has not completed a course in driver education and has </w:t>
      </w:r>
      <w:bookmarkStart w:id="58" w:name="_LINE__18_f3167691_6cf3_415a_9cd2_f48b85"/>
      <w:bookmarkEnd w:id="57"/>
      <w:r>
        <w:rPr>
          <w:rFonts w:eastAsia="Arial" w:cs="Arial" w:ascii="Arial" w:hAnsi="Arial"/>
          <w:u w:val="single"/>
        </w:rPr>
        <w:t xml:space="preserve">successfully passed all parts of an examination other than the driving test may apply </w:t>
      </w:r>
      <w:bookmarkStart w:id="59" w:name="_LINE__19_cd73690e_e0ea_46ae_b476_1e77a8"/>
      <w:bookmarkEnd w:id="58"/>
      <w:r>
        <w:rPr>
          <w:rFonts w:eastAsia="Arial" w:cs="Arial" w:ascii="Arial" w:hAnsi="Arial"/>
          <w:u w:val="single"/>
        </w:rPr>
        <w:t>for a learner's permit pursuant to subsection 1-B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050f4cf3_265b_4cc6_ae16_f"/>
      <w:bookmarkStart w:id="61" w:name="_PROCESSED_CHANGE__f76ec512_a4cc_4919_93"/>
      <w:bookmarkStart w:id="62" w:name="_PAR__6_3d8bd7c9_e40f_4c96_87d2_842a132c"/>
      <w:bookmarkStart w:id="63" w:name="_STATUTE_P__4d268a21_5416_4b8f_809a_8eea"/>
      <w:bookmarkStart w:id="64" w:name="_BILL_SECTION__ede76d06_945c_4810_ab9c_6"/>
      <w:bookmarkStart w:id="65" w:name="_PAR__7_73b67c11_6d0a_4aca_b5e0_582254d5"/>
      <w:bookmarkStart w:id="66" w:name="_BILL_SECTION_HEADER__53c8e127_ff72_469c"/>
      <w:bookmarkStart w:id="67" w:name="_LINE__20_24239876_bad0_48b6_a677_eb0beb"/>
      <w:bookmarkEnd w:id="60"/>
      <w:bookmarkEnd w:id="61"/>
      <w:bookmarkEnd w:id="62"/>
      <w:bookmarkEnd w:id="63"/>
      <w:bookmarkEnd w:id="56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38e7bc9a_c423_4d14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29-A MRSA §1304, sub-§1, ¶J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73b67c11_6d0a_4aca_b5e0_582254d5"/>
      <w:bookmarkStart w:id="70" w:name="_BILL_SECTION_HEADER__53c8e127_ff72_469c"/>
      <w:bookmarkStart w:id="71" w:name="_PROCESSED_CHANGE__fe81a3f2_fa44_46f0_98"/>
      <w:bookmarkStart w:id="72" w:name="_PAR__8_39ef81dc_7478_4bee_b92f_d4bcf3a0"/>
      <w:bookmarkStart w:id="73" w:name="_STATUTE_P__6d02d1ac_0534_4151_8e76_9c20"/>
      <w:bookmarkStart w:id="74" w:name="_LINE__21_3ad9fc77_af8a_4828_9c70_7830ef"/>
      <w:bookmarkStart w:id="75" w:name="_STATUTE_NUMBER__3d381760_1c9f_474d_a4ad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>J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89fae3a1_e2ba_4d39_875"/>
      <w:r>
        <w:rPr>
          <w:rFonts w:eastAsia="Arial" w:cs="Arial" w:ascii="Arial" w:hAnsi="Arial"/>
          <w:u w:val="single"/>
        </w:rPr>
        <w:t xml:space="preserve">A person who is at least 18 years of age may apply for a learner's permit or be issued </w:t>
      </w:r>
      <w:bookmarkStart w:id="77" w:name="_LINE__22_6453d016_4300_4754_b8d7_024662"/>
      <w:bookmarkEnd w:id="74"/>
      <w:r>
        <w:rPr>
          <w:rFonts w:eastAsia="Arial" w:cs="Arial" w:ascii="Arial" w:hAnsi="Arial"/>
          <w:u w:val="single"/>
        </w:rPr>
        <w:t>a learner's permit through an adult education program pursuant to subsection 1-C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ede76d06_945c_4810_ab9c_6"/>
      <w:bookmarkStart w:id="79" w:name="_PROCESSED_CHANGE__fe81a3f2_fa44_46f0_98"/>
      <w:bookmarkStart w:id="80" w:name="_PAR__8_39ef81dc_7478_4bee_b92f_d4bcf3a0"/>
      <w:bookmarkStart w:id="81" w:name="_STATUTE_P__6d02d1ac_0534_4151_8e76_9c20"/>
      <w:bookmarkStart w:id="82" w:name="_BILL_SECTION__60e46b06_9541_4990_ba8b_c"/>
      <w:bookmarkStart w:id="83" w:name="_PAR__9_78aecd98_40a9_4bd5_8f4a_c7126518"/>
      <w:bookmarkStart w:id="84" w:name="_BILL_SECTION_HEADER__ce1f6940_535d_4e13"/>
      <w:bookmarkStart w:id="85" w:name="_LINE__23_3b996455_1dae_406f_a020_e0086d"/>
      <w:bookmarkEnd w:id="78"/>
      <w:bookmarkEnd w:id="79"/>
      <w:bookmarkEnd w:id="80"/>
      <w:bookmarkEnd w:id="81"/>
      <w:bookmarkEnd w:id="76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41abbaca_69a2_4eb4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29-A MRSA §1304, sub-§1-B</w:t>
      </w:r>
      <w:r>
        <w:rPr>
          <w:rFonts w:eastAsia="Arial" w:cs="Arial" w:ascii="Arial" w:hAnsi="Arial"/>
        </w:rPr>
        <w:t xml:space="preserve"> is enacted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9_78aecd98_40a9_4bd5_8f4a_c7126518"/>
      <w:bookmarkStart w:id="88" w:name="_BILL_SECTION_HEADER__ce1f6940_535d_4e13"/>
      <w:bookmarkStart w:id="89" w:name="_PROCESSED_CHANGE__90d6e58d_9ed0_4c7e_a6"/>
      <w:bookmarkStart w:id="90" w:name="_STATUTE_SS__b1bd1251_ab65_4020_bc1a_0d1"/>
      <w:bookmarkStart w:id="91" w:name="_PAR__10_eccac36d_8c43_4519_9376_f2feeef"/>
      <w:bookmarkStart w:id="92" w:name="_LINE__24_cd548882_05c4_4b24_a53f_b0a6ea"/>
      <w:bookmarkStart w:id="93" w:name="_STATUTE_NUMBER__4ec935ed_5b73_48d5_87f9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u w:val="single"/>
        </w:rPr>
        <w:t>1-B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ae52a190_1550_491d_a8"/>
      <w:r>
        <w:rPr>
          <w:rFonts w:eastAsia="Arial" w:cs="Arial" w:ascii="Arial" w:hAnsi="Arial"/>
          <w:b/>
          <w:u w:val="single"/>
        </w:rPr>
        <w:t xml:space="preserve">Learner's permit; exception to driver education for issuance. </w:t>
      </w:r>
      <w:r>
        <w:rPr>
          <w:rFonts w:eastAsia="Arial" w:cs="Arial" w:ascii="Arial" w:hAnsi="Arial"/>
          <w:u w:val="single"/>
        </w:rPr>
        <w:t xml:space="preserve"> </w:t>
      </w:r>
      <w:bookmarkStart w:id="95" w:name="_STATUTE_CONTENT__41a542ac_cadc_4532_a7d"/>
      <w:bookmarkStart w:id="96" w:name="_LINE__25_0bd1d9ed_4590_4fbf_a961_634ce0"/>
      <w:bookmarkEnd w:id="92"/>
      <w:bookmarkEnd w:id="94"/>
      <w:r>
        <w:rPr>
          <w:rFonts w:eastAsia="Arial" w:cs="Arial" w:ascii="Arial" w:hAnsi="Arial"/>
          <w:u w:val="single"/>
        </w:rPr>
        <w:t xml:space="preserve">Notwithstanding subsection 1, paragraphs A, B and E, a person who is 15 1/2 years of age </w:t>
      </w:r>
      <w:bookmarkStart w:id="97" w:name="_LINE__26_226c27f9_0240_485f_affe_a23733"/>
      <w:bookmarkEnd w:id="96"/>
      <w:r>
        <w:rPr>
          <w:rFonts w:eastAsia="Arial" w:cs="Arial" w:ascii="Arial" w:hAnsi="Arial"/>
          <w:u w:val="single"/>
        </w:rPr>
        <w:t xml:space="preserve">or older, has not attained 18 years of age, has successfully passed all parts of an examination </w:t>
      </w:r>
      <w:bookmarkStart w:id="98" w:name="_LINE__27_1339226c_faef_48f2_af4b_aa19c0"/>
      <w:bookmarkEnd w:id="97"/>
      <w:r>
        <w:rPr>
          <w:rFonts w:eastAsia="Arial" w:cs="Arial" w:ascii="Arial" w:hAnsi="Arial"/>
          <w:u w:val="single"/>
        </w:rPr>
        <w:t xml:space="preserve">other than the driving test and has not completed a course in driver education may apply </w:t>
      </w:r>
      <w:bookmarkStart w:id="99" w:name="_LINE__28_0d2898eb_dc8f_44cb_a184_6e5496"/>
      <w:bookmarkEnd w:id="98"/>
      <w:r>
        <w:rPr>
          <w:rFonts w:eastAsia="Arial" w:cs="Arial" w:ascii="Arial" w:hAnsi="Arial"/>
          <w:u w:val="single"/>
        </w:rPr>
        <w:t xml:space="preserve">for a learner's permit for the purposes of learning how to drive as long as the requirements </w:t>
      </w:r>
      <w:bookmarkStart w:id="100" w:name="_LINE__29_c022551d_1dcb_4b5a_ab86_178f6b"/>
      <w:bookmarkEnd w:id="99"/>
      <w:r>
        <w:rPr>
          <w:rFonts w:eastAsia="Arial" w:cs="Arial" w:ascii="Arial" w:hAnsi="Arial"/>
          <w:u w:val="single"/>
        </w:rPr>
        <w:t>of this subsection are met.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0_eccac36d_8c43_4519_9376_f2feeef"/>
      <w:bookmarkStart w:id="102" w:name="_STATUTE_P__85ca9d05_6b60_4dbb_8fad_ecc7"/>
      <w:bookmarkStart w:id="103" w:name="_PAR__11_5db58df4_1de4_434a_a309_67f61a8"/>
      <w:bookmarkStart w:id="104" w:name="_LINE__30_100df0af_f7f9_407a_9936_9e0813"/>
      <w:bookmarkStart w:id="105" w:name="_STATUTE_NUMBER__b0463d75_8bdd_40b8_8c93"/>
      <w:bookmarkEnd w:id="101"/>
      <w:bookmarkEnd w:id="95"/>
      <w:bookmarkEnd w:id="102"/>
      <w:bookmarkEnd w:id="103"/>
      <w:r>
        <w:rPr>
          <w:rFonts w:eastAsia="Arial" w:cs="Arial" w:ascii="Arial" w:hAnsi="Arial"/>
          <w:u w:val="single"/>
        </w:rPr>
        <w:t>A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7ff13236_faaa_480e_b00"/>
      <w:r>
        <w:rPr>
          <w:rFonts w:eastAsia="Arial" w:cs="Arial" w:ascii="Arial" w:hAnsi="Arial"/>
          <w:u w:val="single"/>
        </w:rPr>
        <w:t xml:space="preserve">Unless the permittee is operating a motorcycle or moped, the learner's permit </w:t>
      </w:r>
      <w:bookmarkStart w:id="107" w:name="_LINE__31_e7b61e5d_c86f_4cea_b360_66d0e9"/>
      <w:bookmarkEnd w:id="104"/>
      <w:r>
        <w:rPr>
          <w:rFonts w:eastAsia="Arial" w:cs="Arial" w:ascii="Arial" w:hAnsi="Arial"/>
          <w:u w:val="single"/>
        </w:rPr>
        <w:t>requires the permittee to be accompanied by a licensed operator who: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1_5db58df4_1de4_434a_a309_67f61a8"/>
      <w:bookmarkStart w:id="109" w:name="_PAR__12_29f1eed6_21ba_4761_b450_d1a0263"/>
      <w:bookmarkStart w:id="110" w:name="_STATUTE_SP__cf864a68_d7a4_4795_847a_bfd"/>
      <w:bookmarkStart w:id="111" w:name="_LINE__32_351f49f1_52f3_4446_be8b_9e7316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5b637bfc_d2fb_43a4_9a75"/>
      <w:r>
        <w:rPr>
          <w:rFonts w:eastAsia="Arial" w:cs="Arial" w:ascii="Arial" w:hAnsi="Arial"/>
          <w:u w:val="single"/>
        </w:rPr>
        <w:t>1</w:t>
      </w:r>
      <w:bookmarkEnd w:id="112"/>
      <w:r>
        <w:rPr>
          <w:rFonts w:eastAsia="Arial" w:cs="Arial" w:ascii="Arial" w:hAnsi="Arial"/>
          <w:u w:val="single"/>
        </w:rPr>
        <w:t xml:space="preserve">)  </w:t>
      </w:r>
      <w:bookmarkStart w:id="113" w:name="_STATUTE_CONTENT__0983fcb6_5270_4540_8c2"/>
      <w:r>
        <w:rPr>
          <w:rFonts w:eastAsia="Arial" w:cs="Arial" w:ascii="Arial" w:hAnsi="Arial"/>
          <w:u w:val="single"/>
        </w:rPr>
        <w:t>Is a parent or guardian of the permittee or another responsible adult;</w:t>
      </w:r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2_29f1eed6_21ba_4761_b450_d1a0263"/>
      <w:bookmarkStart w:id="115" w:name="_STATUTE_SP__cf864a68_d7a4_4795_847a_bfd"/>
      <w:bookmarkStart w:id="116" w:name="_PAR__13_f66a54b7_74cf_41e7_921c_5154eef"/>
      <w:bookmarkStart w:id="117" w:name="_STATUTE_SP__5a30ba38_123e_44f0_ba9c_e66"/>
      <w:bookmarkStart w:id="118" w:name="_LINE__33_c785e395_f5ed_4434_a620_359be6"/>
      <w:bookmarkEnd w:id="114"/>
      <w:bookmarkEnd w:id="115"/>
      <w:bookmarkEnd w:id="113"/>
      <w:bookmarkEnd w:id="116"/>
      <w:bookmarkEnd w:id="117"/>
      <w:r>
        <w:rPr>
          <w:rFonts w:eastAsia="Arial" w:cs="Arial" w:ascii="Arial" w:hAnsi="Arial"/>
          <w:u w:val="single"/>
        </w:rPr>
        <w:t>(</w:t>
      </w:r>
      <w:bookmarkStart w:id="119" w:name="_STATUTE_NUMBER__9fdf5763_ea13_464d_9c05"/>
      <w:r>
        <w:rPr>
          <w:rFonts w:eastAsia="Arial" w:cs="Arial" w:ascii="Arial" w:hAnsi="Arial"/>
          <w:u w:val="single"/>
        </w:rPr>
        <w:t>2</w:t>
      </w:r>
      <w:bookmarkEnd w:id="119"/>
      <w:r>
        <w:rPr>
          <w:rFonts w:eastAsia="Arial" w:cs="Arial" w:ascii="Arial" w:hAnsi="Arial"/>
          <w:u w:val="single"/>
        </w:rPr>
        <w:t xml:space="preserve">) </w:t>
      </w:r>
      <w:bookmarkStart w:id="120" w:name="_STATUTE_CONTENT__14f16731_6e20_42df_8cd"/>
      <w:r>
        <w:rPr>
          <w:rFonts w:eastAsia="Arial" w:cs="Arial" w:ascii="Arial" w:hAnsi="Arial"/>
          <w:u w:val="single"/>
        </w:rPr>
        <w:t>Has held a valid license for at least 2 years;</w:t>
      </w:r>
      <w:bookmarkEnd w:id="1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3_f66a54b7_74cf_41e7_921c_5154eef"/>
      <w:bookmarkStart w:id="122" w:name="_STATUTE_SP__5a30ba38_123e_44f0_ba9c_e66"/>
      <w:bookmarkStart w:id="123" w:name="_PAR__14_ba80d92a_6a48_484a_985f_6b63bca"/>
      <w:bookmarkStart w:id="124" w:name="_STATUTE_SP__a22d4ba8_b450_4878_9c39_77d"/>
      <w:bookmarkStart w:id="125" w:name="_LINE__34_185c6753_e7e1_4429_8108_b9fd98"/>
      <w:bookmarkEnd w:id="121"/>
      <w:bookmarkEnd w:id="122"/>
      <w:bookmarkEnd w:id="120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a39bf275_808a_4dd4_b303"/>
      <w:r>
        <w:rPr>
          <w:rFonts w:eastAsia="Arial" w:cs="Arial" w:ascii="Arial" w:hAnsi="Arial"/>
          <w:u w:val="single"/>
        </w:rPr>
        <w:t>3</w:t>
      </w:r>
      <w:bookmarkEnd w:id="126"/>
      <w:r>
        <w:rPr>
          <w:rFonts w:eastAsia="Arial" w:cs="Arial" w:ascii="Arial" w:hAnsi="Arial"/>
          <w:u w:val="single"/>
        </w:rPr>
        <w:t xml:space="preserve">)  </w:t>
      </w:r>
      <w:bookmarkStart w:id="127" w:name="_STATUTE_CONTENT__5602fc1b_54df_4fda_8c9"/>
      <w:r>
        <w:rPr>
          <w:rFonts w:eastAsia="Arial" w:cs="Arial" w:ascii="Arial" w:hAnsi="Arial"/>
          <w:u w:val="single"/>
        </w:rPr>
        <w:t>Is at least 25 years of age;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4_ba80d92a_6a48_484a_985f_6b63bca"/>
      <w:bookmarkStart w:id="129" w:name="_STATUTE_SP__a22d4ba8_b450_4878_9c39_77d"/>
      <w:bookmarkStart w:id="130" w:name="_PAR__15_a84ddb81_120f_4436_9555_982fef0"/>
      <w:bookmarkStart w:id="131" w:name="_STATUTE_SP__87a66ba6_4c5d_4d50_b987_0d1"/>
      <w:bookmarkStart w:id="132" w:name="_LINE__35_d47fc1fd_b7ae_41f1_a75a_a37352"/>
      <w:bookmarkEnd w:id="128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09c1b215_1a9e_4d78_88e3"/>
      <w:r>
        <w:rPr>
          <w:rFonts w:eastAsia="Arial" w:cs="Arial" w:ascii="Arial" w:hAnsi="Arial"/>
          <w:u w:val="single"/>
        </w:rPr>
        <w:t>4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7b493d9a_df22_42a8_ad4"/>
      <w:r>
        <w:rPr>
          <w:rFonts w:eastAsia="Arial" w:cs="Arial" w:ascii="Arial" w:hAnsi="Arial"/>
          <w:u w:val="single"/>
        </w:rPr>
        <w:t>Is occupying a seat beside the driver; and</w:t>
      </w:r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" w:name="_PAR__15_a84ddb81_120f_4436_9555_982fef0"/>
      <w:bookmarkStart w:id="136" w:name="_STATUTE_SP__87a66ba6_4c5d_4d50_b987_0d1"/>
      <w:bookmarkStart w:id="137" w:name="_PAR__16_c686d586_d254_452f_81df_11b179b"/>
      <w:bookmarkStart w:id="138" w:name="_STATUTE_SP__053fea70_c735_40ac_bb53_dc6"/>
      <w:bookmarkStart w:id="139" w:name="_LINE__36_abac86bb_bb2a_49db_8a96_6d9912"/>
      <w:bookmarkEnd w:id="135"/>
      <w:bookmarkEnd w:id="136"/>
      <w:bookmarkEnd w:id="134"/>
      <w:bookmarkEnd w:id="137"/>
      <w:bookmarkEnd w:id="138"/>
      <w:r>
        <w:rPr>
          <w:rFonts w:eastAsia="Arial" w:cs="Arial" w:ascii="Arial" w:hAnsi="Arial"/>
          <w:u w:val="single"/>
        </w:rPr>
        <w:t>(</w:t>
      </w:r>
      <w:bookmarkStart w:id="140" w:name="_STATUTE_NUMBER__4d3823f0_5bc0_4cd5_9d00"/>
      <w:r>
        <w:rPr>
          <w:rFonts w:eastAsia="Arial" w:cs="Arial" w:ascii="Arial" w:hAnsi="Arial"/>
          <w:u w:val="single"/>
        </w:rPr>
        <w:t>5</w:t>
      </w:r>
      <w:bookmarkEnd w:id="140"/>
      <w:r>
        <w:rPr>
          <w:rFonts w:eastAsia="Arial" w:cs="Arial" w:ascii="Arial" w:hAnsi="Arial"/>
          <w:u w:val="single"/>
        </w:rPr>
        <w:t xml:space="preserve">)  </w:t>
      </w:r>
      <w:bookmarkStart w:id="141" w:name="_STATUTE_CONTENT__b15aa491_01d8_47cf_8a3"/>
      <w:r>
        <w:rPr>
          <w:rFonts w:eastAsia="Arial" w:cs="Arial" w:ascii="Arial" w:hAnsi="Arial"/>
          <w:u w:val="single"/>
        </w:rPr>
        <w:t>Is licensed to operate the class vehicle operated by the permittee.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6_c686d586_d254_452f_81df_11b179b"/>
      <w:bookmarkStart w:id="143" w:name="_STATUTE_SP__053fea70_c735_40ac_bb53_dc6"/>
      <w:bookmarkStart w:id="144" w:name="_PAR__17_bb198570_023e_47ce_a912_55ceaa8"/>
      <w:bookmarkStart w:id="145" w:name="_STATUTE_CONTENT__a5edcc5f_c823_4b86_8e0"/>
      <w:bookmarkStart w:id="146" w:name="_STATUTE_P__2a5e7383_6cca_4ae8_ba69_97be"/>
      <w:bookmarkStart w:id="147" w:name="_LINE__37_91cad3d8_3c8c_4057_ad2b_58dcd5"/>
      <w:bookmarkEnd w:id="142"/>
      <w:bookmarkEnd w:id="143"/>
      <w:bookmarkEnd w:id="141"/>
      <w:bookmarkEnd w:id="144"/>
      <w:bookmarkEnd w:id="145"/>
      <w:bookmarkEnd w:id="146"/>
      <w:r>
        <w:rPr>
          <w:rFonts w:eastAsia="Arial" w:cs="Arial" w:ascii="Arial" w:hAnsi="Arial"/>
          <w:u w:val="single"/>
        </w:rPr>
        <w:t xml:space="preserve">The accompanying operator must adhere to all restrictions applied to the license when </w:t>
      </w:r>
      <w:bookmarkStart w:id="148" w:name="_LINE__38_1ca0e287_f16f_4c5a_b7d1_093a45"/>
      <w:bookmarkEnd w:id="147"/>
      <w:r>
        <w:rPr>
          <w:rFonts w:eastAsia="Arial" w:cs="Arial" w:ascii="Arial" w:hAnsi="Arial"/>
          <w:u w:val="single"/>
        </w:rPr>
        <w:t>functioning as the permittee's accompanying operator.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STATUTE_P__85ca9d05_6b60_4dbb_8fad_ecc7"/>
      <w:bookmarkStart w:id="150" w:name="_PAR__17_bb198570_023e_47ce_a912_55ceaa8"/>
      <w:bookmarkStart w:id="151" w:name="_STATUTE_CONTENT__a5edcc5f_c823_4b86_8e0"/>
      <w:bookmarkStart w:id="152" w:name="_STATUTE_P__2a5e7383_6cca_4ae8_ba69_97be"/>
      <w:bookmarkStart w:id="153" w:name="_PAR__18_ca9cc8ec_4648_483c_95da_6c3ebf3"/>
      <w:bookmarkStart w:id="154" w:name="_STATUTE_P__0a641fde_be97_445e_bb07_fcfb"/>
      <w:bookmarkStart w:id="155" w:name="_LINE__39_bbf38881_8aa5_4ac9_aa6e_91b7cf"/>
      <w:bookmarkStart w:id="156" w:name="_STATUTE_NUMBER__97902d28_1514_4912_a53a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>B</w:t>
      </w:r>
      <w:bookmarkEnd w:id="156"/>
      <w:r>
        <w:rPr>
          <w:rFonts w:eastAsia="Arial" w:cs="Arial" w:ascii="Arial" w:hAnsi="Arial"/>
          <w:u w:val="single"/>
        </w:rPr>
        <w:t xml:space="preserve">. </w:t>
      </w:r>
      <w:bookmarkStart w:id="157" w:name="_STATUTE_CONTENT__3e752d19_3c2d_4bd4_be2"/>
      <w:r>
        <w:rPr>
          <w:rFonts w:eastAsia="Arial" w:cs="Arial" w:ascii="Arial" w:hAnsi="Arial"/>
          <w:u w:val="single"/>
        </w:rPr>
        <w:t xml:space="preserve">The licensed operator accompanying the permittee pursuant to paragraph A is liable </w:t>
      </w:r>
      <w:bookmarkStart w:id="158" w:name="_LINE__40_76f79b89_d9c8_4d4c_90b7_e7e31b"/>
      <w:bookmarkEnd w:id="155"/>
      <w:r>
        <w:rPr>
          <w:rFonts w:eastAsia="Arial" w:cs="Arial" w:ascii="Arial" w:hAnsi="Arial"/>
          <w:u w:val="single"/>
        </w:rPr>
        <w:t>for any violation of this Title by the permittee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GE__1_19e1ac43_8525_412e_9810_bff36a2"/>
      <w:bookmarkStart w:id="160" w:name="_BILL_SECTION__60e46b06_9541_4990_ba8b_c"/>
      <w:bookmarkStart w:id="161" w:name="_PROCESSED_CHANGE__90d6e58d_9ed0_4c7e_a6"/>
      <w:bookmarkStart w:id="162" w:name="_STATUTE_SS__b1bd1251_ab65_4020_bc1a_0d1"/>
      <w:bookmarkStart w:id="163" w:name="_PAR__18_ca9cc8ec_4648_483c_95da_6c3ebf3"/>
      <w:bookmarkStart w:id="164" w:name="_STATUTE_P__0a641fde_be97_445e_bb07_fcfb"/>
      <w:bookmarkStart w:id="165" w:name="_PAGE__2_1b3b6b03_ebd1_4d94_9f36_5af0018"/>
      <w:bookmarkStart w:id="166" w:name="_BILL_SECTION__01b7d33c_bb28_4741_8f18_1"/>
      <w:bookmarkStart w:id="167" w:name="_PAR__1_87651793_8af3_4e21_97d3_86bebf1a"/>
      <w:bookmarkStart w:id="168" w:name="_BILL_SECTION_HEADER__f412d2d8_1a8c_4415"/>
      <w:bookmarkStart w:id="169" w:name="_LINE__1_8e56ae0d_c0dc_48aa_99a9_0d773c9"/>
      <w:bookmarkEnd w:id="159"/>
      <w:bookmarkEnd w:id="160"/>
      <w:bookmarkEnd w:id="161"/>
      <w:bookmarkEnd w:id="162"/>
      <w:bookmarkEnd w:id="163"/>
      <w:bookmarkEnd w:id="164"/>
      <w:bookmarkEnd w:id="157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4428ca96_9c28_40ac"/>
      <w:r>
        <w:rPr>
          <w:rFonts w:eastAsia="Arial" w:cs="Arial" w:ascii="Arial" w:hAnsi="Arial"/>
          <w:b/>
          <w:sz w:val="24"/>
        </w:rPr>
        <w:t>5</w:t>
      </w:r>
      <w:bookmarkEnd w:id="170"/>
      <w:r>
        <w:rPr>
          <w:rFonts w:eastAsia="Arial" w:cs="Arial" w:ascii="Arial" w:hAnsi="Arial"/>
          <w:b/>
          <w:sz w:val="24"/>
        </w:rPr>
        <w:t>.  29-A MRSA §1304, sub-§1-C</w:t>
      </w:r>
      <w:r>
        <w:rPr>
          <w:rFonts w:eastAsia="Arial" w:cs="Arial" w:ascii="Arial" w:hAnsi="Arial"/>
        </w:rPr>
        <w:t xml:space="preserve"> is enacted to read: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1_87651793_8af3_4e21_97d3_86bebf1a"/>
      <w:bookmarkStart w:id="172" w:name="_BILL_SECTION_HEADER__f412d2d8_1a8c_4415"/>
      <w:bookmarkStart w:id="173" w:name="_PROCESSED_CHANGE__ccf4b3dd_2e4b_4f90_a7"/>
      <w:bookmarkStart w:id="174" w:name="_STATUTE_SS__e3f016fb_77f0_48bc_b301_471"/>
      <w:bookmarkStart w:id="175" w:name="_PAR__2_6190c780_98da_450a_b4e7_b90f63cd"/>
      <w:bookmarkStart w:id="176" w:name="_LINE__2_aa1565f2_1089_44d3_b4a0_33315e6"/>
      <w:bookmarkStart w:id="177" w:name="_STATUTE_NUMBER__c535bab6_ede3_4db7_9268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u w:val="single"/>
        </w:rPr>
        <w:t>1-C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1735e802_9c3d_450e_ba"/>
      <w:r>
        <w:rPr>
          <w:rFonts w:eastAsia="Arial" w:cs="Arial" w:ascii="Arial" w:hAnsi="Arial"/>
          <w:b/>
          <w:u w:val="single"/>
        </w:rPr>
        <w:t xml:space="preserve">Learner's permit; exception to driver education for issuance to adults. </w:t>
      </w:r>
      <w:r>
        <w:rPr>
          <w:rFonts w:eastAsia="Arial" w:cs="Arial" w:ascii="Arial" w:hAnsi="Arial"/>
          <w:u w:val="single"/>
        </w:rPr>
        <w:t xml:space="preserve"> </w:t>
      </w:r>
      <w:bookmarkStart w:id="179" w:name="_STATUTE_CONTENT__693b2dae_4bdd_492c_b89"/>
      <w:bookmarkEnd w:id="178"/>
      <w:r>
        <w:rPr>
          <w:rFonts w:eastAsia="Arial" w:cs="Arial" w:ascii="Arial" w:hAnsi="Arial"/>
          <w:u w:val="single"/>
        </w:rPr>
        <w:t xml:space="preserve">A </w:t>
      </w:r>
      <w:bookmarkStart w:id="180" w:name="_LINE__3_dc1245de_43e5_4105_bbf0_00efbcc"/>
      <w:bookmarkEnd w:id="176"/>
      <w:r>
        <w:rPr>
          <w:rFonts w:eastAsia="Arial" w:cs="Arial" w:ascii="Arial" w:hAnsi="Arial"/>
          <w:u w:val="single"/>
        </w:rPr>
        <w:t xml:space="preserve">person who is at least 18 years of age may apply for a learner's permit for the purposes of </w:t>
      </w:r>
      <w:bookmarkStart w:id="181" w:name="_LINE__4_bc9f2065_d874_461f_8c21_1162001"/>
      <w:bookmarkEnd w:id="180"/>
      <w:r>
        <w:rPr>
          <w:rFonts w:eastAsia="Arial" w:cs="Arial" w:ascii="Arial" w:hAnsi="Arial"/>
          <w:u w:val="single"/>
        </w:rPr>
        <w:t>learning how to drive if: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2_6190c780_98da_450a_b4e7_b90f63cd"/>
      <w:bookmarkStart w:id="183" w:name="_PAR__3_f47f99ee_c93c_4837_adc2_402a5a6c"/>
      <w:bookmarkStart w:id="184" w:name="_STATUTE_P__1d39d693_c624_4af3_9d61_d5bd"/>
      <w:bookmarkStart w:id="185" w:name="_LINE__5_1fc660ed_eb9c_4c6f_91c4_459ced8"/>
      <w:bookmarkStart w:id="186" w:name="_STATUTE_NUMBER__bf54c6a9_5617_4224_8816"/>
      <w:bookmarkEnd w:id="182"/>
      <w:bookmarkEnd w:id="179"/>
      <w:bookmarkEnd w:id="183"/>
      <w:bookmarkEnd w:id="184"/>
      <w:r>
        <w:rPr>
          <w:rFonts w:eastAsia="Arial" w:cs="Arial" w:ascii="Arial" w:hAnsi="Arial"/>
          <w:u w:val="single"/>
        </w:rPr>
        <w:t>A</w:t>
      </w:r>
      <w:bookmarkEnd w:id="186"/>
      <w:r>
        <w:rPr>
          <w:rFonts w:eastAsia="Arial" w:cs="Arial" w:ascii="Arial" w:hAnsi="Arial"/>
          <w:u w:val="single"/>
        </w:rPr>
        <w:t xml:space="preserve">. </w:t>
      </w:r>
      <w:bookmarkStart w:id="187" w:name="_STATUTE_CONTENT__84fb895e_9fc8_4acf_b4d"/>
      <w:r>
        <w:rPr>
          <w:rFonts w:eastAsia="Arial" w:cs="Arial" w:ascii="Arial" w:hAnsi="Arial"/>
          <w:u w:val="single"/>
        </w:rPr>
        <w:t xml:space="preserve">The person has successfully passed all parts of an examination other than the driving </w:t>
      </w:r>
      <w:bookmarkStart w:id="188" w:name="_LINE__6_a9343f97_cd7c_40bf_829a_31f4c6a"/>
      <w:bookmarkEnd w:id="185"/>
      <w:r>
        <w:rPr>
          <w:rFonts w:eastAsia="Arial" w:cs="Arial" w:ascii="Arial" w:hAnsi="Arial"/>
          <w:u w:val="single"/>
        </w:rPr>
        <w:t>test; or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3_f47f99ee_c93c_4837_adc2_402a5a6c"/>
      <w:bookmarkStart w:id="190" w:name="_STATUTE_P__1d39d693_c624_4af3_9d61_d5bd"/>
      <w:bookmarkStart w:id="191" w:name="_PAR__4_7b32082b_42a2_4b0e_9d87_7d310ef1"/>
      <w:bookmarkStart w:id="192" w:name="_STATUTE_P__3c6963fa_4aec_4c73_b67c_dc1e"/>
      <w:bookmarkStart w:id="193" w:name="_LINE__7_edc7790d_4cf4_48e7_8069_82e6a68"/>
      <w:bookmarkStart w:id="194" w:name="_STATUTE_NUMBER__e7d3b4b2_0fa2_440e_8f42"/>
      <w:bookmarkEnd w:id="189"/>
      <w:bookmarkEnd w:id="190"/>
      <w:bookmarkEnd w:id="187"/>
      <w:bookmarkEnd w:id="191"/>
      <w:bookmarkEnd w:id="192"/>
      <w:r>
        <w:rPr>
          <w:rFonts w:eastAsia="Arial" w:cs="Arial" w:ascii="Arial" w:hAnsi="Arial"/>
          <w:u w:val="single"/>
        </w:rPr>
        <w:t>B</w:t>
      </w:r>
      <w:bookmarkEnd w:id="194"/>
      <w:r>
        <w:rPr>
          <w:rFonts w:eastAsia="Arial" w:cs="Arial" w:ascii="Arial" w:hAnsi="Arial"/>
          <w:u w:val="single"/>
        </w:rPr>
        <w:t xml:space="preserve">. </w:t>
      </w:r>
      <w:bookmarkStart w:id="195" w:name="_STATUTE_CONTENT__2cfbf604_3c17_4fe6_a27"/>
      <w:r>
        <w:rPr>
          <w:rFonts w:eastAsia="Arial" w:cs="Arial" w:ascii="Arial" w:hAnsi="Arial"/>
          <w:u w:val="single"/>
        </w:rPr>
        <w:t xml:space="preserve">The person has successfully completed a driver education course that includes only </w:t>
      </w:r>
      <w:bookmarkStart w:id="196" w:name="_LINE__8_fca5c6e6_5459_4555_b559_c0617f1"/>
      <w:bookmarkEnd w:id="193"/>
      <w:r>
        <w:rPr>
          <w:rFonts w:eastAsia="Arial" w:cs="Arial" w:ascii="Arial" w:hAnsi="Arial"/>
          <w:u w:val="single"/>
        </w:rPr>
        <w:t xml:space="preserve">classroom instruction through an adult education program and has been issued a </w:t>
      </w:r>
      <w:bookmarkStart w:id="197" w:name="_LINE__9_1a47e0e2_b8b1_4598_be0a_2c9206d"/>
      <w:bookmarkEnd w:id="196"/>
      <w:r>
        <w:rPr>
          <w:rFonts w:eastAsia="Arial" w:cs="Arial" w:ascii="Arial" w:hAnsi="Arial"/>
          <w:u w:val="single"/>
        </w:rPr>
        <w:t>completion certificate under section 1351, subsection 3.</w:t>
      </w:r>
      <w:bookmarkEnd w:id="1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8" w:name="_PAR__4_7b32082b_42a2_4b0e_9d87_7d310ef1"/>
      <w:bookmarkStart w:id="199" w:name="_STATUTE_P__3c6963fa_4aec_4c73_b67c_dc1e"/>
      <w:bookmarkStart w:id="200" w:name="_PAR__5_83455a95_549c_4f9a_a3a7_dcb8d95e"/>
      <w:bookmarkStart w:id="201" w:name="_STATUTE_P__08135622_e113_4410_adfe_9ccd"/>
      <w:bookmarkStart w:id="202" w:name="_STATUTE_CONTENT__cee855d5_aa5b_4463_8bc"/>
      <w:bookmarkStart w:id="203" w:name="_LINE__10_893f57e0_5237_4b13_9679_a0d454"/>
      <w:bookmarkEnd w:id="198"/>
      <w:bookmarkEnd w:id="199"/>
      <w:bookmarkEnd w:id="195"/>
      <w:bookmarkEnd w:id="200"/>
      <w:bookmarkEnd w:id="201"/>
      <w:bookmarkEnd w:id="202"/>
      <w:r>
        <w:rPr>
          <w:rFonts w:eastAsia="Arial" w:cs="Arial" w:ascii="Arial" w:hAnsi="Arial"/>
          <w:u w:val="single"/>
        </w:rPr>
        <w:t xml:space="preserve">Notwithstanding paragraph B, a driver education course that includes only classroom </w:t>
      </w:r>
      <w:bookmarkStart w:id="204" w:name="_LINE__11_46b5da82_562d_4f21_a0a7_c5d1f1"/>
      <w:bookmarkEnd w:id="203"/>
      <w:r>
        <w:rPr>
          <w:rFonts w:eastAsia="Arial" w:cs="Arial" w:ascii="Arial" w:hAnsi="Arial"/>
          <w:u w:val="single"/>
        </w:rPr>
        <w:t xml:space="preserve">instruction through an adult education program may issue a learner's permit pursuant to </w:t>
      </w:r>
      <w:bookmarkStart w:id="205" w:name="_LINE__12_28710533_3a05_4ba3_bc9a_07929c"/>
      <w:bookmarkEnd w:id="204"/>
      <w:r>
        <w:rPr>
          <w:rFonts w:eastAsia="Arial" w:cs="Arial" w:ascii="Arial" w:hAnsi="Arial"/>
          <w:u w:val="single"/>
        </w:rPr>
        <w:t xml:space="preserve">subsection 1-A, paragraph D if the person being issued the learner's permit is at least 18 </w:t>
      </w:r>
      <w:bookmarkStart w:id="206" w:name="_LINE__13_21cd49ae_0c5b_4b23_8a3b_922b29"/>
      <w:bookmarkEnd w:id="205"/>
      <w:r>
        <w:rPr>
          <w:rFonts w:eastAsia="Arial" w:cs="Arial" w:ascii="Arial" w:hAnsi="Arial"/>
          <w:u w:val="single"/>
        </w:rPr>
        <w:t>years of age and has successfully completed the course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BILL_SECTION__01b7d33c_bb28_4741_8f18_1"/>
      <w:bookmarkStart w:id="208" w:name="_PROCESSED_CHANGE__ccf4b3dd_2e4b_4f90_a7"/>
      <w:bookmarkStart w:id="209" w:name="_STATUTE_SS__e3f016fb_77f0_48bc_b301_471"/>
      <w:bookmarkStart w:id="210" w:name="_PAR__5_83455a95_549c_4f9a_a3a7_dcb8d95e"/>
      <w:bookmarkStart w:id="211" w:name="_STATUTE_P__08135622_e113_4410_adfe_9ccd"/>
      <w:bookmarkStart w:id="212" w:name="_STATUTE_CONTENT__cee855d5_aa5b_4463_8bc"/>
      <w:bookmarkStart w:id="213" w:name="_BILL_SECTION__1c0d56c6_67f9_4bc0_95f7_f"/>
      <w:bookmarkStart w:id="214" w:name="_PAR__6_fcebc12e_ac8c_4811_8d2f_b6b244de"/>
      <w:bookmarkStart w:id="215" w:name="_BILL_SECTION_HEADER__a898837b_ca6e_455b"/>
      <w:bookmarkStart w:id="216" w:name="_LINE__14_10adb280_c333_42f6_9f63_66aecb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c6c89aef_b4a8_4e7a"/>
      <w:r>
        <w:rPr>
          <w:rFonts w:eastAsia="Arial" w:cs="Arial" w:ascii="Arial" w:hAnsi="Arial"/>
          <w:b/>
          <w:sz w:val="24"/>
        </w:rPr>
        <w:t>6</w:t>
      </w:r>
      <w:bookmarkEnd w:id="217"/>
      <w:r>
        <w:rPr>
          <w:rFonts w:eastAsia="Arial" w:cs="Arial" w:ascii="Arial" w:hAnsi="Arial"/>
          <w:b/>
          <w:sz w:val="24"/>
        </w:rPr>
        <w:t>.  29-A MRSA §1351, sub-§2,</w:t>
      </w:r>
      <w:r>
        <w:rPr>
          <w:rFonts w:eastAsia="Arial" w:cs="Arial" w:ascii="Arial" w:hAnsi="Arial"/>
        </w:rPr>
        <w:t xml:space="preserve"> as amended by PL 1997, c. 393, Pt. A, §35 </w:t>
      </w:r>
      <w:bookmarkStart w:id="218" w:name="_LINE__15_d614bb05_632f_48e9_8bce_13dfc2"/>
      <w:bookmarkEnd w:id="216"/>
      <w:r>
        <w:rPr>
          <w:rFonts w:eastAsia="Arial" w:cs="Arial" w:ascii="Arial" w:hAnsi="Arial"/>
        </w:rPr>
        <w:t>and affected by §37 and amended by PL 2003, c. 545, §5, is further amended to read: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6_fcebc12e_ac8c_4811_8d2f_b6b244de"/>
      <w:bookmarkStart w:id="220" w:name="_BILL_SECTION_HEADER__a898837b_ca6e_455b"/>
      <w:bookmarkStart w:id="221" w:name="_STATUTE_SS__5298c20a_0854_4b61_9aaa_253"/>
      <w:bookmarkStart w:id="222" w:name="_PAR__7_bc664fb1_36d6_488a_acd2_a9340f2b"/>
      <w:bookmarkStart w:id="223" w:name="_LINE__16_40f43555_d9df_4bbb_849e_cde9fa"/>
      <w:bookmarkStart w:id="224" w:name="_STATUTE_NUMBER__0a2e6b90_f9b9_4537_9d4b"/>
      <w:bookmarkEnd w:id="219"/>
      <w:bookmarkEnd w:id="220"/>
      <w:bookmarkEnd w:id="221"/>
      <w:bookmarkEnd w:id="222"/>
      <w:r>
        <w:rPr>
          <w:rFonts w:eastAsia="Arial" w:cs="Arial" w:ascii="Arial" w:hAnsi="Arial"/>
          <w:b/>
        </w:rPr>
        <w:t>2</w:t>
      </w:r>
      <w:bookmarkEnd w:id="224"/>
      <w:r>
        <w:rPr>
          <w:rFonts w:eastAsia="Arial" w:cs="Arial" w:ascii="Arial" w:hAnsi="Arial"/>
          <w:b/>
        </w:rPr>
        <w:t xml:space="preserve">.  </w:t>
      </w:r>
      <w:bookmarkStart w:id="225" w:name="_STATUTE_HEADNOTE__b2022ed9_8f82_4a65_8a"/>
      <w:r>
        <w:rPr>
          <w:rFonts w:eastAsia="Arial" w:cs="Arial" w:ascii="Arial" w:hAnsi="Arial"/>
          <w:b/>
        </w:rPr>
        <w:t>Approved course.</w:t>
      </w:r>
      <w:bookmarkEnd w:id="2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6" w:name="_STATUTE_CONTENT__81db6de6_cde5_4574_ad0"/>
      <w:r>
        <w:rPr>
          <w:rFonts w:eastAsia="Arial" w:cs="Arial" w:ascii="Arial" w:hAnsi="Arial"/>
        </w:rPr>
        <w:t>An approved driver education course is a course given by</w:t>
      </w:r>
      <w:bookmarkStart w:id="227" w:name="_PROCESSED_CHANGE__fb7bf5fc_483e_410d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End w:id="227"/>
      <w:r>
        <w:rPr>
          <w:rFonts w:eastAsia="Arial" w:cs="Arial" w:ascii="Arial" w:hAnsi="Arial"/>
        </w:rPr>
        <w:t>:</w:t>
      </w:r>
      <w:bookmarkEnd w:id="223"/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7_bc664fb1_36d6_488a_acd2_a9340f2b"/>
      <w:bookmarkStart w:id="229" w:name="_PAR__8_09b670cf_c792_4d4c_a8e2_04d69c7c"/>
      <w:bookmarkStart w:id="230" w:name="_STATUTE_P__b6e446b0_ff96_4dee_9c0c_b4df"/>
      <w:bookmarkStart w:id="231" w:name="_LINE__17_9f9a8d8c_af8e_4351_b661_bd2dad"/>
      <w:bookmarkStart w:id="232" w:name="_STATUTE_NUMBER__741ff781_142a_4a6d_a65b"/>
      <w:bookmarkEnd w:id="228"/>
      <w:bookmarkEnd w:id="229"/>
      <w:bookmarkEnd w:id="230"/>
      <w:r>
        <w:rPr>
          <w:rFonts w:eastAsia="Arial" w:cs="Arial" w:ascii="Arial" w:hAnsi="Arial"/>
        </w:rPr>
        <w:t>A</w:t>
      </w:r>
      <w:bookmarkEnd w:id="232"/>
      <w:r>
        <w:rPr>
          <w:rFonts w:eastAsia="Arial" w:cs="Arial" w:ascii="Arial" w:hAnsi="Arial"/>
        </w:rPr>
        <w:t>.</w:t>
      </w:r>
      <w:bookmarkStart w:id="233" w:name="_PROCESSED_CHANGE__1d13039e_91e2_4ffb_af"/>
      <w:r>
        <w:rPr>
          <w:rFonts w:eastAsia="Arial" w:cs="Arial" w:ascii="Arial" w:hAnsi="Arial"/>
        </w:rPr>
        <w:t xml:space="preserve">  </w:t>
      </w:r>
      <w:bookmarkStart w:id="234" w:name="_STATUTE_CONTENT__bca18bf9_04d0_48cf_8d8"/>
      <w:r>
        <w:rPr>
          <w:rFonts w:eastAsia="Arial" w:cs="Arial" w:ascii="Arial" w:hAnsi="Arial"/>
          <w:strike/>
        </w:rPr>
        <w:t>Public</w:t>
      </w:r>
      <w:bookmarkStart w:id="235" w:name="_PROCESSED_CHANGE__0115094b_3892_4357_9e"/>
      <w:bookmarkEnd w:id="2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ublic</w:t>
      </w:r>
      <w:bookmarkEnd w:id="235"/>
      <w:r>
        <w:rPr>
          <w:rFonts w:eastAsia="Arial" w:cs="Arial" w:ascii="Arial" w:hAnsi="Arial"/>
        </w:rPr>
        <w:t xml:space="preserve"> secondary school;</w:t>
      </w:r>
      <w:bookmarkEnd w:id="231"/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8_09b670cf_c792_4d4c_a8e2_04d69c7c"/>
      <w:bookmarkStart w:id="237" w:name="_STATUTE_P__b6e446b0_ff96_4dee_9c0c_b4df"/>
      <w:bookmarkStart w:id="238" w:name="_PAR__9_09e67d31_f36a_4408_868c_9908a508"/>
      <w:bookmarkStart w:id="239" w:name="_STATUTE_P__0c9a1b56_6591_4435_bec6_ffc7"/>
      <w:bookmarkStart w:id="240" w:name="_LINE__18_9fffb419_9fbf_4d73_87bb_f2d81a"/>
      <w:bookmarkStart w:id="241" w:name="_STATUTE_NUMBER__7ce34336_9580_458a_aebe"/>
      <w:bookmarkEnd w:id="236"/>
      <w:bookmarkEnd w:id="237"/>
      <w:bookmarkEnd w:id="238"/>
      <w:bookmarkEnd w:id="239"/>
      <w:r>
        <w:rPr>
          <w:rFonts w:eastAsia="Arial" w:cs="Arial" w:ascii="Arial" w:hAnsi="Arial"/>
        </w:rPr>
        <w:t>B</w:t>
      </w:r>
      <w:bookmarkEnd w:id="241"/>
      <w:r>
        <w:rPr>
          <w:rFonts w:eastAsia="Arial" w:cs="Arial" w:ascii="Arial" w:hAnsi="Arial"/>
        </w:rPr>
        <w:t>.</w:t>
      </w:r>
      <w:bookmarkStart w:id="242" w:name="_PROCESSED_CHANGE__c00515fb_8ded_4b91_ac"/>
      <w:r>
        <w:rPr>
          <w:rFonts w:eastAsia="Arial" w:cs="Arial" w:ascii="Arial" w:hAnsi="Arial"/>
        </w:rPr>
        <w:t xml:space="preserve">  </w:t>
      </w:r>
      <w:bookmarkStart w:id="243" w:name="_STATUTE_CONTENT__049b9ec1_5cd2_4b47_82a"/>
      <w:r>
        <w:rPr>
          <w:rFonts w:eastAsia="Arial" w:cs="Arial" w:ascii="Arial" w:hAnsi="Arial"/>
          <w:strike/>
        </w:rPr>
        <w:t>Private</w:t>
      </w:r>
      <w:bookmarkStart w:id="244" w:name="_PROCESSED_CHANGE__697c6b3a_f2c2_49f3_ad"/>
      <w:bookmarkEnd w:id="2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rivate</w:t>
      </w:r>
      <w:bookmarkEnd w:id="244"/>
      <w:r>
        <w:rPr>
          <w:rFonts w:eastAsia="Arial" w:cs="Arial" w:ascii="Arial" w:hAnsi="Arial"/>
        </w:rPr>
        <w:t xml:space="preserve"> secondary school approved for attendance purposes by the </w:t>
      </w:r>
      <w:bookmarkStart w:id="245" w:name="_LINE__19_c84f3b21_e425_4ed1_a52b_cdb253"/>
      <w:bookmarkEnd w:id="240"/>
      <w:r>
        <w:rPr>
          <w:rFonts w:eastAsia="Arial" w:cs="Arial" w:ascii="Arial" w:hAnsi="Arial"/>
        </w:rPr>
        <w:t>Commissioner of Education;</w:t>
      </w:r>
      <w:bookmarkEnd w:id="243"/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9_09e67d31_f36a_4408_868c_9908a508"/>
      <w:bookmarkStart w:id="247" w:name="_STATUTE_P__0c9a1b56_6591_4435_bec6_ffc7"/>
      <w:bookmarkStart w:id="248" w:name="_PAR__10_b31d07aa_7a63_413c_9672_9d27546"/>
      <w:bookmarkStart w:id="249" w:name="_STATUTE_P__c62952ba_5adf_4ca6_b81c_04b7"/>
      <w:bookmarkStart w:id="250" w:name="_LINE__20_0af91ff1_5566_4182_934a_f41da2"/>
      <w:bookmarkStart w:id="251" w:name="_STATUTE_NUMBER__32dfa584_6edf_4a7a_9f4f"/>
      <w:bookmarkEnd w:id="246"/>
      <w:bookmarkEnd w:id="247"/>
      <w:bookmarkEnd w:id="248"/>
      <w:bookmarkEnd w:id="249"/>
      <w:r>
        <w:rPr>
          <w:rFonts w:eastAsia="Arial" w:cs="Arial" w:ascii="Arial" w:hAnsi="Arial"/>
        </w:rPr>
        <w:t>C</w:t>
      </w:r>
      <w:bookmarkEnd w:id="251"/>
      <w:r>
        <w:rPr>
          <w:rFonts w:eastAsia="Arial" w:cs="Arial" w:ascii="Arial" w:hAnsi="Arial"/>
        </w:rPr>
        <w:t>.</w:t>
      </w:r>
      <w:bookmarkStart w:id="252" w:name="_PROCESSED_CHANGE__30690c61_5a1c_49ff_90"/>
      <w:r>
        <w:rPr>
          <w:rFonts w:eastAsia="Arial" w:cs="Arial" w:ascii="Arial" w:hAnsi="Arial"/>
        </w:rPr>
        <w:t xml:space="preserve">  </w:t>
      </w:r>
      <w:bookmarkStart w:id="253" w:name="_STATUTE_CONTENT__ce036356_545d_4de6_b3e"/>
      <w:r>
        <w:rPr>
          <w:rFonts w:eastAsia="Arial" w:cs="Arial" w:ascii="Arial" w:hAnsi="Arial"/>
          <w:strike/>
        </w:rPr>
        <w:t>Career</w:t>
      </w:r>
      <w:bookmarkStart w:id="254" w:name="_PROCESSED_CHANGE__20a9df66_85bc_453d_aa"/>
      <w:bookmarkEnd w:id="2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career</w:t>
      </w:r>
      <w:bookmarkEnd w:id="254"/>
      <w:r>
        <w:rPr>
          <w:rFonts w:eastAsia="Arial" w:cs="Arial" w:ascii="Arial" w:hAnsi="Arial"/>
        </w:rPr>
        <w:t xml:space="preserve"> and technical education center or a career and technical education </w:t>
      </w:r>
      <w:bookmarkStart w:id="255" w:name="_LINE__21_a9c19f74_c00f_4cc5_8926_205e75"/>
      <w:bookmarkEnd w:id="250"/>
      <w:r>
        <w:rPr>
          <w:rFonts w:eastAsia="Arial" w:cs="Arial" w:ascii="Arial" w:hAnsi="Arial"/>
        </w:rPr>
        <w:t>region;</w:t>
      </w:r>
      <w:bookmarkStart w:id="256" w:name="_PROCESSED_CHANGE__a8214aa3_af3d_4e5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53"/>
      <w:bookmarkEnd w:id="255"/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0_b31d07aa_7a63_413c_9672_9d27546"/>
      <w:bookmarkStart w:id="258" w:name="_STATUTE_P__c62952ba_5adf_4ca6_b81c_04b7"/>
      <w:bookmarkStart w:id="259" w:name="_PROCESSED_CHANGE__c4853d4c_29e9_4fcb_bb"/>
      <w:bookmarkStart w:id="260" w:name="_PAR__11_3a1bc3cb_92d4_4a14_b483_f616276"/>
      <w:bookmarkStart w:id="261" w:name="_STATUTE_P__dec4be27_75a0_497d_9643_1fc4"/>
      <w:bookmarkStart w:id="262" w:name="_LINE__22_be9a18f5_4ce4_45a7_8ba7_41fb45"/>
      <w:bookmarkStart w:id="263" w:name="_STATUTE_NUMBER__cd1d5e43_998e_4d80_ae54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u w:val="single"/>
        </w:rPr>
        <w:t>C-1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35a79e3f_b3f2_4582_adc"/>
      <w:r>
        <w:rPr>
          <w:rFonts w:eastAsia="Arial" w:cs="Arial" w:ascii="Arial" w:hAnsi="Arial"/>
          <w:u w:val="single"/>
        </w:rPr>
        <w:t>An adult education program; or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ROCESSED_CHANGE__c4853d4c_29e9_4fcb_bb"/>
      <w:bookmarkStart w:id="266" w:name="_PAR__11_3a1bc3cb_92d4_4a14_b483_f616276"/>
      <w:bookmarkStart w:id="267" w:name="_STATUTE_P__dec4be27_75a0_497d_9643_1fc4"/>
      <w:bookmarkStart w:id="268" w:name="_PAR__12_26aa7bb8_5798_4b09_a025_23848b2"/>
      <w:bookmarkStart w:id="269" w:name="_STATUTE_P__ae48f62d_bd9a_4f10_a66d_6333"/>
      <w:bookmarkStart w:id="270" w:name="_LINE__23_e0d85fce_34ab_455d_bfc3_232676"/>
      <w:bookmarkStart w:id="271" w:name="_STATUTE_NUMBER__c3fb9583_43ab_4335_b7b1"/>
      <w:bookmarkEnd w:id="265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</w:rPr>
        <w:t>D</w:t>
      </w:r>
      <w:bookmarkEnd w:id="271"/>
      <w:r>
        <w:rPr>
          <w:rFonts w:eastAsia="Arial" w:cs="Arial" w:ascii="Arial" w:hAnsi="Arial"/>
        </w:rPr>
        <w:t>.</w:t>
      </w:r>
      <w:bookmarkStart w:id="272" w:name="_PROCESSED_CHANGE__b5ba16dc_06a7_4527_83"/>
      <w:r>
        <w:rPr>
          <w:rFonts w:eastAsia="Arial" w:cs="Arial" w:ascii="Arial" w:hAnsi="Arial"/>
        </w:rPr>
        <w:t xml:space="preserve">  </w:t>
      </w:r>
      <w:bookmarkStart w:id="273" w:name="_STATUTE_CONTENT__75e4570a_4092_4a67_a05"/>
      <w:r>
        <w:rPr>
          <w:rFonts w:eastAsia="Arial" w:cs="Arial" w:ascii="Arial" w:hAnsi="Arial"/>
          <w:strike/>
        </w:rPr>
        <w:t>Person</w:t>
      </w:r>
      <w:bookmarkStart w:id="274" w:name="_PROCESSED_CHANGE__8038e545_653e_4b48_a2"/>
      <w:bookmarkEnd w:id="2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</w:t>
      </w:r>
      <w:bookmarkEnd w:id="274"/>
      <w:r>
        <w:rPr>
          <w:rFonts w:eastAsia="Arial" w:cs="Arial" w:ascii="Arial" w:hAnsi="Arial"/>
        </w:rPr>
        <w:t xml:space="preserve"> licensed by the Secretary of State.</w:t>
      </w:r>
      <w:bookmarkEnd w:id="270"/>
      <w:bookmarkEnd w:id="2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5" w:name="_DOC_BODY_CONTENT__5f8233a2_4ab2_4959_bd"/>
      <w:bookmarkStart w:id="276" w:name="_BILL_SECTION__1c0d56c6_67f9_4bc0_95f7_f"/>
      <w:bookmarkStart w:id="277" w:name="_STATUTE_SS__5298c20a_0854_4b61_9aaa_253"/>
      <w:bookmarkStart w:id="278" w:name="_PAR__12_26aa7bb8_5798_4b09_a025_23848b2"/>
      <w:bookmarkStart w:id="279" w:name="_STATUTE_P__ae48f62d_bd9a_4f10_a66d_6333"/>
      <w:bookmarkStart w:id="280" w:name="_SUMMARY__bade7013_fdb0_43c1_b8f4_fe6f1a"/>
      <w:bookmarkStart w:id="281" w:name="_PAR__13_79e07c03_8472_46b2_8972_4acbe3b"/>
      <w:bookmarkStart w:id="282" w:name="_LINE__24_53ce4c3b_ee0a_4da6_a382_aa92a3"/>
      <w:bookmarkEnd w:id="275"/>
      <w:bookmarkEnd w:id="276"/>
      <w:bookmarkEnd w:id="277"/>
      <w:bookmarkEnd w:id="278"/>
      <w:bookmarkEnd w:id="279"/>
      <w:bookmarkEnd w:id="281"/>
      <w:r>
        <w:rPr>
          <w:rFonts w:eastAsia="Arial" w:cs="Arial" w:ascii="Arial" w:hAnsi="Arial"/>
          <w:b/>
          <w:sz w:val="24"/>
        </w:rPr>
        <w:t>SUMMARY</w:t>
      </w:r>
      <w:bookmarkEnd w:id="2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3" w:name="_PAR__13_79e07c03_8472_46b2_8972_4acbe3b"/>
      <w:bookmarkStart w:id="284" w:name="_PAR__14_87080c85_f8aa_4b3a_85f6_591aeab"/>
      <w:bookmarkStart w:id="285" w:name="_LINE__25_22cc7e72_3f8a_4584_a62c_1bf8e4"/>
      <w:bookmarkEnd w:id="283"/>
      <w:r>
        <w:rPr>
          <w:rFonts w:eastAsia="Arial" w:cs="Arial" w:ascii="Arial" w:hAnsi="Arial"/>
        </w:rPr>
        <w:t xml:space="preserve">This bill creates an exception to the law that a learner's permit applicant must complete </w:t>
      </w:r>
      <w:bookmarkStart w:id="286" w:name="_LINE__26_5f8ce43e_2817_47ad_88a2_85e08b"/>
      <w:bookmarkEnd w:id="285"/>
      <w:r>
        <w:rPr>
          <w:rFonts w:eastAsia="Arial" w:cs="Arial" w:ascii="Arial" w:hAnsi="Arial"/>
        </w:rPr>
        <w:t xml:space="preserve">a course in driver education prior to being issued a learner's permit. The bill allows a person </w:t>
      </w:r>
      <w:bookmarkStart w:id="287" w:name="_LINE__27_79464345_9362_4c54_8556_93c213"/>
      <w:bookmarkEnd w:id="286"/>
      <w:r>
        <w:rPr>
          <w:rFonts w:eastAsia="Arial" w:cs="Arial" w:ascii="Arial" w:hAnsi="Arial"/>
        </w:rPr>
        <w:t xml:space="preserve">who is 15 1/2 years of age, has not attained 18 years of age, has not completed a driver </w:t>
      </w:r>
      <w:bookmarkStart w:id="288" w:name="_LINE__28_f22deaa4_6f5c_4355_a895_c43355"/>
      <w:bookmarkEnd w:id="287"/>
      <w:r>
        <w:rPr>
          <w:rFonts w:eastAsia="Arial" w:cs="Arial" w:ascii="Arial" w:hAnsi="Arial"/>
        </w:rPr>
        <w:t xml:space="preserve">education course and has successfully passed all parts of an examination other than the </w:t>
      </w:r>
      <w:bookmarkStart w:id="289" w:name="_LINE__29_c5f1f414_d0ea_4742_8550_3ccb8b"/>
      <w:bookmarkEnd w:id="288"/>
      <w:r>
        <w:rPr>
          <w:rFonts w:eastAsia="Arial" w:cs="Arial" w:ascii="Arial" w:hAnsi="Arial"/>
        </w:rPr>
        <w:t xml:space="preserve">driving test to apply for a learner's permit. A learner's permit issued to a person who is 15 </w:t>
      </w:r>
      <w:bookmarkStart w:id="290" w:name="_LINE__30_8a9860a9_c632_451e_b582_6b0de9"/>
      <w:bookmarkEnd w:id="289"/>
      <w:r>
        <w:rPr>
          <w:rFonts w:eastAsia="Arial" w:cs="Arial" w:ascii="Arial" w:hAnsi="Arial"/>
        </w:rPr>
        <w:t xml:space="preserve">1/2 years of age under the bill requires a permittee to be accompanied by the permittee's </w:t>
      </w:r>
      <w:bookmarkStart w:id="291" w:name="_LINE__31_abf9148a_4cd7_4417_9264_90d592"/>
      <w:bookmarkEnd w:id="290"/>
      <w:r>
        <w:rPr>
          <w:rFonts w:eastAsia="Arial" w:cs="Arial" w:ascii="Arial" w:hAnsi="Arial"/>
        </w:rPr>
        <w:t xml:space="preserve">parent or guardian or another responsible adult who is licensed to operate the class of </w:t>
      </w:r>
      <w:bookmarkStart w:id="292" w:name="_LINE__32_363bddbd_8d0d_4f08_bbf9_d3d4ac"/>
      <w:bookmarkEnd w:id="291"/>
      <w:r>
        <w:rPr>
          <w:rFonts w:eastAsia="Arial" w:cs="Arial" w:ascii="Arial" w:hAnsi="Arial"/>
        </w:rPr>
        <w:t xml:space="preserve">vehicle operated by the permittee, has held a license for at least 2 years and is at least 25 </w:t>
      </w:r>
      <w:bookmarkStart w:id="293" w:name="_LINE__33_3be10100_ea7e_46ac_a305_3a033d"/>
      <w:bookmarkEnd w:id="292"/>
      <w:r>
        <w:rPr>
          <w:rFonts w:eastAsia="Arial" w:cs="Arial" w:ascii="Arial" w:hAnsi="Arial"/>
        </w:rPr>
        <w:t xml:space="preserve">years of age. The accompanying operator must be seated beside the driver and is </w:t>
      </w:r>
      <w:bookmarkStart w:id="294" w:name="_LINE__34_b950d9a7_3bca_4769_99ac_9cf8b8"/>
      <w:bookmarkEnd w:id="293"/>
      <w:r>
        <w:rPr>
          <w:rFonts w:eastAsia="Arial" w:cs="Arial" w:ascii="Arial" w:hAnsi="Arial"/>
        </w:rPr>
        <w:t xml:space="preserve">responsible for any violation of motor vehicle and traffic laws by the permittee. The bill </w:t>
      </w:r>
      <w:bookmarkStart w:id="295" w:name="_LINE__35_d93fbf42_cd78_45e6_b2f9_f2403a"/>
      <w:bookmarkEnd w:id="294"/>
      <w:r>
        <w:rPr>
          <w:rFonts w:eastAsia="Arial" w:cs="Arial" w:ascii="Arial" w:hAnsi="Arial"/>
        </w:rPr>
        <w:t xml:space="preserve">also allows a person who is at least 18 years of age and who takes a driver education course </w:t>
      </w:r>
      <w:bookmarkStart w:id="296" w:name="_LINE__36_687784b5_5d4d_4f30_9375_47ca64"/>
      <w:bookmarkEnd w:id="295"/>
      <w:r>
        <w:rPr>
          <w:rFonts w:eastAsia="Arial" w:cs="Arial" w:ascii="Arial" w:hAnsi="Arial"/>
        </w:rPr>
        <w:t xml:space="preserve">that includes only classroom instruction through an adult education program to apply for </w:t>
      </w:r>
      <w:bookmarkStart w:id="297" w:name="_LINE__37_b67ffc3a_cb65_4fa9_860f_00dceb"/>
      <w:bookmarkEnd w:id="296"/>
      <w:r>
        <w:rPr>
          <w:rFonts w:eastAsia="Arial" w:cs="Arial" w:ascii="Arial" w:hAnsi="Arial"/>
        </w:rPr>
        <w:t>or be issued a learner's permit upon successful completion of the course.</w:t>
      </w:r>
      <w:bookmarkEnd w:id="0"/>
      <w:bookmarkEnd w:id="1"/>
      <w:bookmarkEnd w:id="165"/>
      <w:bookmarkEnd w:id="280"/>
      <w:bookmarkEnd w:id="284"/>
      <w:bookmarkEnd w:id="2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xceptions for Persons Learning to Drive Who Have Not Yet Completed a Driver Education Cour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55</ItemId>
    <LRId>75036</LRId>
    <LRNumber>137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xceptions for Persons Learning to Drive Who Have Not Yet Completed a Driver Education Course</LRTitle>
    <ItemTitle>An Act Regarding Exceptions for Persons Learning to Drive Who Have Not Yet Completed a Driver Education Course</ItemTitle>
    <ShortTitle1>REGARDING EXCEPTIONS FOR</ShortTitle1>
    <ShortTitle2>PERSONS LEARNING TO DRIVE WHO</ShortTitle2>
    <SponsorFirstName>Anne-Marie</SponsorFirstName>
    <SponsorLastName>Mastraccio</SponsorLastName>
    <SponsorChamberPrefix>Rep.</SponsorChamberPrefix>
    <SponsorFrom>Sanford</SponsorFrom>
    <DraftingCycleCount>2</DraftingCycleCount>
    <LatestDraftingActionId>130</LatestDraftingActionId>
    <LatestDraftingActionDate>2025-03-28T10:33:04</LatestDraftingActionDate>
    <LatestDrafterName>MFur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74FE" w:rsidRDefault="00FE74FE" w:rsidP="00FE74FE"&amp;gt;&amp;lt;w:pPr&amp;gt;&amp;lt;w:ind w:left="360" /&amp;gt;&amp;lt;/w:pPr&amp;gt;&amp;lt;w:bookmarkStart w:id="0" w:name="_ENACTING_CLAUSE__0c2b7757_3854_4c3a_b51" /&amp;gt;&amp;lt;w:bookmarkStart w:id="1" w:name="_DOC_BODY__9db19440_08d5_4299_b5df_ace5f" /&amp;gt;&amp;lt;w:bookmarkStart w:id="2" w:name="_DOC_BODY_CONTAINER__7b729957_3022_4e19_" /&amp;gt;&amp;lt;w:bookmarkStart w:id="3" w:name="_PAGE__1_19e1ac43_8525_412e_9810_bff36a2" /&amp;gt;&amp;lt;w:bookmarkStart w:id="4" w:name="_PAR__1_5b889e82_c7f3_4cf6_82a9_e9013a20" /&amp;gt;&amp;lt;w:bookmarkStart w:id="5" w:name="_LINE__1_5e04f321_9039_49e9_8472_55a27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74FE" w:rsidRDefault="00FE74FE" w:rsidP="00FE74FE"&amp;gt;&amp;lt;w:pPr&amp;gt;&amp;lt;w:ind w:left="360" w:firstLine="360" /&amp;gt;&amp;lt;/w:pPr&amp;gt;&amp;lt;w:bookmarkStart w:id="6" w:name="_BILL_SECTION_HEADER__e7bb1953_207a_4179" /&amp;gt;&amp;lt;w:bookmarkStart w:id="7" w:name="_BILL_SECTION__91b239ea_1fa7_4056_afba_8" /&amp;gt;&amp;lt;w:bookmarkStart w:id="8" w:name="_DOC_BODY_CONTENT__5f8233a2_4ab2_4959_bd" /&amp;gt;&amp;lt;w:bookmarkStart w:id="9" w:name="_PAR__2_e0a94fee_4d14_47cc_b085_7bb09bd1" /&amp;gt;&amp;lt;w:bookmarkStart w:id="10" w:name="_LINE__2_ea3184a2_e472_45d4_af49_6f599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900101a_5b24_4e7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702,&amp;lt;/w:t&amp;gt;&amp;lt;/w:r&amp;gt;&amp;lt;w:r&amp;gt;&amp;lt;w:t xml:space="preserve"&amp;gt; as amended by PL 1995, c. 402, Pt. A, §47; repealed &amp;lt;/w:t&amp;gt;&amp;lt;/w:r&amp;gt;&amp;lt;w:bookmarkStart w:id="12" w:name="_LINE__3_35a0acc2_5ac6_4919_bab2_0291e7c" /&amp;gt;&amp;lt;w:bookmarkEnd w:id="10" /&amp;gt;&amp;lt;w:r&amp;gt;&amp;lt;w:t xml:space="preserve"&amp;gt;and replaced by PL 1995, c. 505, §5 and affected by §22; and amended by PL 2003, c. 545, &amp;lt;/w:t&amp;gt;&amp;lt;/w:r&amp;gt;&amp;lt;w:bookmarkStart w:id="13" w:name="_LINE__4_27d94049_5b57_4023_ab8d_f6f6b7d" /&amp;gt;&amp;lt;w:bookmarkEnd w:id="12" /&amp;gt;&amp;lt;w:r&amp;gt;&amp;lt;w:t&amp;gt;§4, is further amended to read:&amp;lt;/w:t&amp;gt;&amp;lt;/w:r&amp;gt;&amp;lt;w:bookmarkEnd w:id="13" /&amp;gt;&amp;lt;/w:p&amp;gt;&amp;lt;w:p w:rsidR="00FE74FE" w:rsidRDefault="00FE74FE" w:rsidP="00FE74FE"&amp;gt;&amp;lt;w:pPr&amp;gt;&amp;lt;w:ind w:left="1080" w:hanging="720" /&amp;gt;&amp;lt;/w:pPr&amp;gt;&amp;lt;w:bookmarkStart w:id="14" w:name="_STATUTE_S__1798a107_efdf_4a3a_bd7a_c8c5" /&amp;gt;&amp;lt;w:bookmarkStart w:id="15" w:name="_PAR__3_7465e42a_763d_43ac_8aba_143bcb09" /&amp;gt;&amp;lt;w:bookmarkStart w:id="16" w:name="_LINE__5_894518c0_3832_4ac7_9cc0_7e997fb" /&amp;gt;&amp;lt;w:bookmarkEnd w:id="6" /&amp;gt;&amp;lt;w:bookmarkEnd w:id="9" /&amp;gt;&amp;lt;w:r&amp;gt;&amp;lt;w:rPr&amp;gt;&amp;lt;w:b /&amp;gt;&amp;lt;/w:rPr&amp;gt;&amp;lt;w:t&amp;gt;§&amp;lt;/w:t&amp;gt;&amp;lt;/w:r&amp;gt;&amp;lt;w:bookmarkStart w:id="17" w:name="_STATUTE_NUMBER__8b50ee9e_6fd9_4a98_b48a" /&amp;gt;&amp;lt;w:r&amp;gt;&amp;lt;w:rPr&amp;gt;&amp;lt;w:b /&amp;gt;&amp;lt;/w:rPr&amp;gt;&amp;lt;w:t&amp;gt;8702&amp;lt;/w:t&amp;gt;&amp;lt;/w:r&amp;gt;&amp;lt;w:bookmarkEnd w:id="17" /&amp;gt;&amp;lt;w:r&amp;gt;&amp;lt;w:rPr&amp;gt;&amp;lt;w:b /&amp;gt;&amp;lt;/w:rPr&amp;gt;&amp;lt;w:t xml:space="preserve"&amp;gt;.  &amp;lt;/w:t&amp;gt;&amp;lt;/w:r&amp;gt;&amp;lt;w:bookmarkStart w:id="18" w:name="_STATUTE_HEADNOTE__a3a776c4_7908_4b71_b0" /&amp;gt;&amp;lt;w:r&amp;gt;&amp;lt;w:rPr&amp;gt;&amp;lt;w:b /&amp;gt;&amp;lt;/w:rPr&amp;gt;&amp;lt;w:t&amp;gt;Curriculum&amp;lt;/w:t&amp;gt;&amp;lt;/w:r&amp;gt;&amp;lt;w:bookmarkEnd w:id="16" /&amp;gt;&amp;lt;w:bookmarkEnd w:id="18" /&amp;gt;&amp;lt;/w:p&amp;gt;&amp;lt;w:p w:rsidR="00FE74FE" w:rsidRDefault="00FE74FE" w:rsidP="00FE74FE"&amp;gt;&amp;lt;w:pPr&amp;gt;&amp;lt;w:ind w:left="360" w:firstLine="360" /&amp;gt;&amp;lt;/w:pPr&amp;gt;&amp;lt;w:bookmarkStart w:id="19" w:name="_STATUTE_CONTENT__3a1c2601_5e34_4dc7_907" /&amp;gt;&amp;lt;w:bookmarkStart w:id="20" w:name="_STATUTE_P__538c8719_d5c3_453d_9ff9_57b9" /&amp;gt;&amp;lt;w:bookmarkStart w:id="21" w:name="_PAR__4_8ec66995_7fd4_4dd2_80e0_a51e36fc" /&amp;gt;&amp;lt;w:bookmarkStart w:id="22" w:name="_LINE__6_7d315736_fa9a_4c6e_a2e9_17aa239" /&amp;gt;&amp;lt;w:bookmarkEnd w:id="15" /&amp;gt;&amp;lt;w:r&amp;gt;&amp;lt;w:t xml:space="preserve"&amp;gt;A driver education course offered in accordance with &amp;lt;/w:t&amp;gt;&amp;lt;/w:r&amp;gt;&amp;lt;w:bookmarkStart w:id="23" w:name="_CROSS_REFERENCE__1292e8c0_bc54_4a3e_a86" /&amp;gt;&amp;lt;w:r&amp;gt;&amp;lt;w:t&amp;gt;section 8701&amp;lt;/w:t&amp;gt;&amp;lt;/w:r&amp;gt;&amp;lt;w:bookmarkEnd w:id="23" /&amp;gt;&amp;lt;w:r&amp;gt;&amp;lt;w:t xml:space="preserve"&amp;gt; must meet the &amp;lt;/w:t&amp;gt;&amp;lt;/w:r&amp;gt;&amp;lt;w:bookmarkStart w:id="24" w:name="_LINE__7_d1dc60df_d4ae_450f_8ba7_6ee913a" /&amp;gt;&amp;lt;w:bookmarkEnd w:id="22" /&amp;gt;&amp;lt;w:r&amp;gt;&amp;lt;w:t&amp;gt;curriculum requirements prescribed by the Secretary of State&amp;lt;/w:t&amp;gt;&amp;lt;/w:r&amp;gt;&amp;lt;w:bookmarkStart w:id="25" w:name="_PROCESSED_CHANGE__7bda5c97_9f34_4500_8b" /&amp;gt;&amp;lt;w:del w:id="26" w:author="BPS" w:date="2025-03-18T10:38:00Z"&amp;gt;&amp;lt;w:r w:rsidDel="00C35673"&amp;gt;&amp;lt;w:delText&amp;gt;,&amp;lt;/w:delText&amp;gt;&amp;lt;/w:r&amp;gt;&amp;lt;/w:del&amp;gt;&amp;lt;w:bookmarkStart w:id="27" w:name="_PROCESSED_CHANGE__554571e9_3318_48db_b7" /&amp;gt;&amp;lt;w:bookmarkEnd w:id="25" /&amp;gt;&amp;lt;w:ins w:id="28" w:author="BPS" w:date="2025-03-18T10:38:00Z"&amp;gt;&amp;lt;w:r&amp;gt;&amp;lt;w:t&amp;gt;;&amp;lt;/w:t&amp;gt;&amp;lt;/w:r&amp;gt;&amp;lt;/w:ins&amp;gt;&amp;lt;w:bookmarkEnd w:id="27" /&amp;gt;&amp;lt;w:r&amp;gt;&amp;lt;w:t xml:space="preserve"&amp;gt; include both classroom &amp;lt;/w:t&amp;gt;&amp;lt;/w:r&amp;gt;&amp;lt;w:bookmarkStart w:id="29" w:name="_LINE__8_91125aad_aeed_415e_81fb_476ae44" /&amp;gt;&amp;lt;w:bookmarkEnd w:id="24" /&amp;gt;&amp;lt;w:r&amp;gt;&amp;lt;w:t&amp;gt;instruction and practice driving&amp;lt;/w:t&amp;gt;&amp;lt;/w:r&amp;gt;&amp;lt;w:bookmarkStart w:id="30" w:name="_PROCESSED_CHANGE__a48166c7_8a10_4025_91" /&amp;gt;&amp;lt;w:ins w:id="31" w:author="BPS" w:date="2025-03-18T10:39:00Z"&amp;gt;&amp;lt;w:r&amp;gt;&amp;lt;w:t&amp;gt;,&amp;lt;/w:t&amp;gt;&amp;lt;/w:r&amp;gt;&amp;lt;/w:ins&amp;gt;&amp;lt;w:ins w:id="32" w:author="BPS" w:date="2025-03-18T10:38:00Z"&amp;gt;&amp;lt;w:r w:rsidRPr="00C35673"&amp;gt;&amp;lt;w:t xml:space="preserve"&amp;gt; except that an adult education program may offer a driver &amp;lt;/w:t&amp;gt;&amp;lt;/w:r&amp;gt;&amp;lt;w:bookmarkStart w:id="33" w:name="_LINE__9_72a36d36_a6bf_4c48_8ac1_769b2c9" /&amp;gt;&amp;lt;w:bookmarkEnd w:id="29" /&amp;gt;&amp;lt;w:r w:rsidRPr="00C35673"&amp;gt;&amp;lt;w:t xml:space="preserve"&amp;gt;education course that includes only classroom instruction for the purpose of issuing a &amp;lt;/w:t&amp;gt;&amp;lt;/w:r&amp;gt;&amp;lt;w:bookmarkStart w:id="34" w:name="_LINE__10_c8c4efd2_d690_496d_9455_774518" /&amp;gt;&amp;lt;w:bookmarkEnd w:id="33" /&amp;gt;&amp;lt;w:r w:rsidRPr="00C35673"&amp;gt;&amp;lt;w:t&amp;gt;learner's permit under Title 29-A, section 1304, subsection 1-C;&amp;lt;/w:t&amp;gt;&amp;lt;/w:r&amp;gt;&amp;lt;/w:ins&amp;gt;&amp;lt;w:bookmarkEnd w:id="30" /&amp;gt;&amp;lt;w:r&amp;gt;&amp;lt;w:t xml:space="preserve"&amp;gt; and be approved by the &amp;lt;/w:t&amp;gt;&amp;lt;/w:r&amp;gt;&amp;lt;w:bookmarkStart w:id="35" w:name="_LINE__11_636abd41_245a_4df4_aabd_1d225b" /&amp;gt;&amp;lt;w:bookmarkEnd w:id="34" /&amp;gt;&amp;lt;w:r&amp;gt;&amp;lt;w:t xml:space="preserve"&amp;gt;Secretary of State.  Any state subsidy, state reimbursement for expenditures on adult &amp;lt;/w:t&amp;gt;&amp;lt;/w:r&amp;gt;&amp;lt;w:bookmarkStart w:id="36" w:name="_LINE__12_5da25a1d_204b_41ab_aaea_d53f25" /&amp;gt;&amp;lt;w:bookmarkEnd w:id="35" /&amp;gt;&amp;lt;w:r&amp;gt;&amp;lt;w:t xml:space="preserve"&amp;gt;education programs or state reimbursement for adult career and technical education &amp;lt;/w:t&amp;gt;&amp;lt;/w:r&amp;gt;&amp;lt;w:bookmarkStart w:id="37" w:name="_LINE__13_b6312e97_9e18_41e7_9cb9_ea474f" /&amp;gt;&amp;lt;w:bookmarkEnd w:id="36" /&amp;gt;&amp;lt;w:r&amp;gt;&amp;lt;w:t xml:space="preserve"&amp;gt;programs may not be paid with respect to any driver education course that has not been &amp;lt;/w:t&amp;gt;&amp;lt;/w:r&amp;gt;&amp;lt;w:bookmarkStart w:id="38" w:name="_LINE__14_d730de77_ed9a_4727_9859_86f97b" /&amp;gt;&amp;lt;w:bookmarkEnd w:id="37" /&amp;gt;&amp;lt;w:r&amp;gt;&amp;lt;w:t&amp;gt;approved by the Secretary of State.&amp;lt;/w:t&amp;gt;&amp;lt;/w:r&amp;gt;&amp;lt;w:bookmarkEnd w:id="19" /&amp;gt;&amp;lt;w:bookmarkEnd w:id="38" /&amp;gt;&amp;lt;/w:p&amp;gt;&amp;lt;w:p w:rsidR="00FE74FE" w:rsidRDefault="00FE74FE" w:rsidP="00FE74FE"&amp;gt;&amp;lt;w:pPr&amp;gt;&amp;lt;w:ind w:left="360" w:firstLine="360" /&amp;gt;&amp;lt;/w:pPr&amp;gt;&amp;lt;w:bookmarkStart w:id="39" w:name="_BILL_SECTION_HEADER__e1d73e4e_d27e_4f04" /&amp;gt;&amp;lt;w:bookmarkStart w:id="40" w:name="_BILL_SECTION__050f4cf3_265b_4cc6_ae16_f" /&amp;gt;&amp;lt;w:bookmarkStart w:id="41" w:name="_PAR__5_cdd0d2d5_fb46_4423_9cfd_ed6673e5" /&amp;gt;&amp;lt;w:bookmarkStart w:id="42" w:name="_LINE__15_23971cde_807e_4c48_a23b_09773a" /&amp;gt;&amp;lt;w:bookmarkEnd w:id="7" /&amp;gt;&amp;lt;w:bookmarkEnd w:id="1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3" w:name="_BILL_SECTION_NUMBER__8edc46cd_188b_4410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9-A MRSA §1304, sub-§1, ¶A-1&amp;lt;/w:t&amp;gt;&amp;lt;/w:r&amp;gt;&amp;lt;w:r&amp;gt;&amp;lt;w:t xml:space="preserve"&amp;gt; is enacted to read:&amp;lt;/w:t&amp;gt;&amp;lt;/w:r&amp;gt;&amp;lt;w:bookmarkEnd w:id="42" /&amp;gt;&amp;lt;/w:p&amp;gt;&amp;lt;w:p w:rsidR="00FE74FE" w:rsidRDefault="00FE74FE" w:rsidP="00FE74FE"&amp;gt;&amp;lt;w:pPr&amp;gt;&amp;lt;w:ind w:left="720" /&amp;gt;&amp;lt;/w:pPr&amp;gt;&amp;lt;w:bookmarkStart w:id="44" w:name="_STATUTE_NUMBER__3f4ab4cb_b004_48fb_932a" /&amp;gt;&amp;lt;w:bookmarkStart w:id="45" w:name="_STATUTE_P__4d268a21_5416_4b8f_809a_8eea" /&amp;gt;&amp;lt;w:bookmarkStart w:id="46" w:name="_PAR__6_3d8bd7c9_e40f_4c96_87d2_842a132c" /&amp;gt;&amp;lt;w:bookmarkStart w:id="47" w:name="_LINE__16_dfe0f89d_8cd7_4b59_82a7_7c1e42" /&amp;gt;&amp;lt;w:bookmarkStart w:id="48" w:name="_PROCESSED_CHANGE__f76ec512_a4cc_4919_93" /&amp;gt;&amp;lt;w:bookmarkEnd w:id="39" /&amp;gt;&amp;lt;w:bookmarkEnd w:id="41" /&amp;gt;&amp;lt;w:ins w:id="49" w:author="BPS" w:date="2025-02-24T17:12:00Z"&amp;gt;&amp;lt;w:r&amp;gt;&amp;lt;w:t&amp;gt;A-1&amp;lt;/w:t&amp;gt;&amp;lt;/w:r&amp;gt;&amp;lt;w:bookmarkEnd w:id="44" /&amp;gt;&amp;lt;w:r&amp;gt;&amp;lt;w:t xml:space="preserve"&amp;gt;.  &amp;lt;/w:t&amp;gt;&amp;lt;/w:r&amp;gt;&amp;lt;/w:ins&amp;gt;&amp;lt;w:bookmarkStart w:id="50" w:name="_STATUTE_CONTENT__ef2a77cb_82aa_49e1_b3c" /&amp;gt;&amp;lt;w:ins w:id="51" w:author="BPS" w:date="2025-02-24T17:13:00Z"&amp;gt;&amp;lt;w:r w:rsidRPr="00C3690B"&amp;gt;&amp;lt;w:t xml:space="preserve"&amp;gt;Notwithstanding paragraph A, a person who is 15 1/2 years of age or older, has &amp;lt;/w:t&amp;gt;&amp;lt;/w:r&amp;gt;&amp;lt;w:bookmarkStart w:id="52" w:name="_LINE__17_8b08b264_1fc2_48cc_abcf_b4dd2a" /&amp;gt;&amp;lt;w:bookmarkEnd w:id="47" /&amp;gt;&amp;lt;w:r w:rsidRPr="00C3690B"&amp;gt;&amp;lt;w:t xml:space="preserve"&amp;gt;not attained 18 years of age, has not completed a course in driver education and has &amp;lt;/w:t&amp;gt;&amp;lt;/w:r&amp;gt;&amp;lt;w:bookmarkStart w:id="53" w:name="_LINE__18_f3167691_6cf3_415a_9cd2_f48b85" /&amp;gt;&amp;lt;w:bookmarkEnd w:id="52" /&amp;gt;&amp;lt;w:r w:rsidRPr="00C3690B"&amp;gt;&amp;lt;w:t xml:space="preserve"&amp;gt;successfully passed all parts of an examination other than the driving test may apply &amp;lt;/w:t&amp;gt;&amp;lt;/w:r&amp;gt;&amp;lt;w:bookmarkStart w:id="54" w:name="_LINE__19_cd73690e_e0ea_46ae_b476_1e77a8" /&amp;gt;&amp;lt;w:bookmarkEnd w:id="53" /&amp;gt;&amp;lt;w:r w:rsidRPr="00C3690B"&amp;gt;&amp;lt;w:t&amp;gt;for a lea&amp;lt;/w:t&amp;gt;&amp;lt;/w:r&amp;gt;&amp;lt;/w:ins&amp;gt;&amp;lt;w:ins w:id="55" w:author="BPS" w:date="2025-03-05T15:48:00Z"&amp;gt;&amp;lt;w:r&amp;gt;&amp;lt;w:t&amp;gt;r&amp;lt;/w:t&amp;gt;&amp;lt;/w:r&amp;gt;&amp;lt;/w:ins&amp;gt;&amp;lt;w:ins w:id="56" w:author="BPS" w:date="2025-02-24T17:13:00Z"&amp;gt;&amp;lt;w:r w:rsidRPr="00C3690B"&amp;gt;&amp;lt;w:t xml:space="preserve"&amp;gt;ner's permit pursuant to &amp;lt;/w:t&amp;gt;&amp;lt;/w:r&amp;gt;&amp;lt;/w:ins&amp;gt;&amp;lt;w:ins w:id="57" w:author="BPS" w:date="2025-03-05T15:48:00Z"&amp;gt;&amp;lt;w:r&amp;gt;&amp;lt;w:t&amp;gt;sub&amp;lt;/w:t&amp;gt;&amp;lt;/w:r&amp;gt;&amp;lt;/w:ins&amp;gt;&amp;lt;w:ins w:id="58" w:author="BPS" w:date="2025-02-24T17:13:00Z"&amp;gt;&amp;lt;w:r w:rsidRPr="00C3690B"&amp;gt;&amp;lt;w:t&amp;gt;section 1-B.&amp;lt;/w:t&amp;gt;&amp;lt;/w:r&amp;gt;&amp;lt;/w:ins&amp;gt;&amp;lt;w:bookmarkEnd w:id="54" /&amp;gt;&amp;lt;/w:p&amp;gt;&amp;lt;w:p w:rsidR="00FE74FE" w:rsidRDefault="00FE74FE" w:rsidP="00FE74FE"&amp;gt;&amp;lt;w:pPr&amp;gt;&amp;lt;w:ind w:left="360" w:firstLine="360" /&amp;gt;&amp;lt;/w:pPr&amp;gt;&amp;lt;w:bookmarkStart w:id="59" w:name="_BILL_SECTION_HEADER__53c8e127_ff72_469c" /&amp;gt;&amp;lt;w:bookmarkStart w:id="60" w:name="_BILL_SECTION__ede76d06_945c_4810_ab9c_6" /&amp;gt;&amp;lt;w:bookmarkStart w:id="61" w:name="_PAR__7_73b67c11_6d0a_4aca_b5e0_582254d5" /&amp;gt;&amp;lt;w:bookmarkStart w:id="62" w:name="_LINE__20_24239876_bad0_48b6_a677_eb0beb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3" w:name="_BILL_SECTION_NUMBER__38e7bc9a_c423_4d14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  29-A MRSA §1304, sub-§1, ¶J&amp;lt;/w:t&amp;gt;&amp;lt;/w:r&amp;gt;&amp;lt;w:r&amp;gt;&amp;lt;w:t xml:space="preserve"&amp;gt; is enacted to read:&amp;lt;/w:t&amp;gt;&amp;lt;/w:r&amp;gt;&amp;lt;w:bookmarkEnd w:id="62" /&amp;gt;&amp;lt;/w:p&amp;gt;&amp;lt;w:p w:rsidR="00FE74FE" w:rsidRDefault="00FE74FE" w:rsidP="00FE74FE"&amp;gt;&amp;lt;w:pPr&amp;gt;&amp;lt;w:ind w:left="720" /&amp;gt;&amp;lt;/w:pPr&amp;gt;&amp;lt;w:bookmarkStart w:id="64" w:name="_STATUTE_NUMBER__3d381760_1c9f_474d_a4ad" /&amp;gt;&amp;lt;w:bookmarkStart w:id="65" w:name="_STATUTE_P__6d02d1ac_0534_4151_8e76_9c20" /&amp;gt;&amp;lt;w:bookmarkStart w:id="66" w:name="_PAR__8_39ef81dc_7478_4bee_b92f_d4bcf3a0" /&amp;gt;&amp;lt;w:bookmarkStart w:id="67" w:name="_LINE__21_3ad9fc77_af8a_4828_9c70_7830ef" /&amp;gt;&amp;lt;w:bookmarkStart w:id="68" w:name="_PROCESSED_CHANGE__fe81a3f2_fa44_46f0_98" /&amp;gt;&amp;lt;w:bookmarkEnd w:id="59" /&amp;gt;&amp;lt;w:bookmarkEnd w:id="61" /&amp;gt;&amp;lt;w:ins w:id="69" w:author="BPS" w:date="2025-03-18T10:42:00Z"&amp;gt;&amp;lt;w:r&amp;gt;&amp;lt;w:t&amp;gt;J&amp;lt;/w:t&amp;gt;&amp;lt;/w:r&amp;gt;&amp;lt;w:bookmarkEnd w:id="64" /&amp;gt;&amp;lt;w:r&amp;gt;&amp;lt;w:t xml:space="preserve"&amp;gt;.  &amp;lt;/w:t&amp;gt;&amp;lt;/w:r&amp;gt;&amp;lt;w:bookmarkStart w:id="70" w:name="_STATUTE_CONTENT__89fae3a1_e2ba_4d39_875" /&amp;gt;&amp;lt;w:r w:rsidRPr="0071353B"&amp;gt;&amp;lt;w:t&amp;gt;A person&amp;lt;/w:t&amp;gt;&amp;lt;/w:r&amp;gt;&amp;lt;/w:ins&amp;gt;&amp;lt;w:ins w:id="71" w:author="BPS" w:date="2025-03-26T12:25:00Z"&amp;gt;&amp;lt;w:r&amp;gt;&amp;lt;w:t xml:space="preserve"&amp;gt; who is&amp;lt;/w:t&amp;gt;&amp;lt;/w:r&amp;gt;&amp;lt;/w:ins&amp;gt;&amp;lt;w:ins w:id="72" w:author="BPS" w:date="2025-03-18T10:42:00Z"&amp;gt;&amp;lt;w:r w:rsidRPr="0071353B"&amp;gt;&amp;lt;w:t xml:space="preserve"&amp;gt; at least 18 years of age may apply for a learner's permit or be issued &amp;lt;/w:t&amp;gt;&amp;lt;/w:r&amp;gt;&amp;lt;w:bookmarkStart w:id="73" w:name="_LINE__22_6453d016_4300_4754_b8d7_024662" /&amp;gt;&amp;lt;w:bookmarkEnd w:id="67" /&amp;gt;&amp;lt;w:r w:rsidRPr="0071353B"&amp;gt;&amp;lt;w:t xml:space="preserve"&amp;gt;a learner's permit through an adult education &amp;lt;/w:t&amp;gt;&amp;lt;/w:r&amp;gt;&amp;lt;/w:ins&amp;gt;&amp;lt;w:ins w:id="74" w:author="BPS" w:date="2025-03-26T12:25:00Z"&amp;gt;&amp;lt;w:r&amp;gt;&amp;lt;w:t&amp;gt;program&amp;lt;/w:t&amp;gt;&amp;lt;/w:r&amp;gt;&amp;lt;/w:ins&amp;gt;&amp;lt;w:ins w:id="75" w:author="BPS" w:date="2025-03-18T10:42:00Z"&amp;gt;&amp;lt;w:r w:rsidRPr="0071353B"&amp;gt;&amp;lt;w:t xml:space="preserve"&amp;gt; pursuant to subsection 1-&amp;lt;/w:t&amp;gt;&amp;lt;/w:r&amp;gt;&amp;lt;/w:ins&amp;gt;&amp;lt;w:ins w:id="76" w:author="BPS" w:date="2025-03-18T11:42:00Z"&amp;gt;&amp;lt;w:r&amp;gt;&amp;lt;w:t&amp;gt;C&amp;lt;/w:t&amp;gt;&amp;lt;/w:r&amp;gt;&amp;lt;/w:ins&amp;gt;&amp;lt;w:ins w:id="77" w:author="BPS" w:date="2025-03-18T10:42:00Z"&amp;gt;&amp;lt;w:r w:rsidRPr="0071353B"&amp;gt;&amp;lt;w:t&amp;gt;.&amp;lt;/w:t&amp;gt;&amp;lt;/w:r&amp;gt;&amp;lt;/w:ins&amp;gt;&amp;lt;w:bookmarkEnd w:id="73" /&amp;gt;&amp;lt;/w:p&amp;gt;&amp;lt;w:p w:rsidR="00FE74FE" w:rsidRDefault="00FE74FE" w:rsidP="00FE74FE"&amp;gt;&amp;lt;w:pPr&amp;gt;&amp;lt;w:ind w:left="360" w:firstLine="360" /&amp;gt;&amp;lt;/w:pPr&amp;gt;&amp;lt;w:bookmarkStart w:id="78" w:name="_BILL_SECTION_HEADER__ce1f6940_535d_4e13" /&amp;gt;&amp;lt;w:bookmarkStart w:id="79" w:name="_BILL_SECTION__60e46b06_9541_4990_ba8b_c" /&amp;gt;&amp;lt;w:bookmarkStart w:id="80" w:name="_PAR__9_78aecd98_40a9_4bd5_8f4a_c7126518" /&amp;gt;&amp;lt;w:bookmarkStart w:id="81" w:name="_LINE__23_3b996455_1dae_406f_a020_e0086d" /&amp;gt;&amp;lt;w:bookmarkEnd w:id="60" /&amp;gt;&amp;lt;w:bookmarkEnd w:id="65" /&amp;gt;&amp;lt;w:bookmarkEnd w:id="66" /&amp;gt;&amp;lt;w:bookmarkEnd w:id="68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2" w:name="_BILL_SECTION_NUMBER__41abbaca_69a2_4eb4" /&amp;gt;&amp;lt;w:r&amp;gt;&amp;lt;w:rPr&amp;gt;&amp;lt;w:b /&amp;gt;&amp;lt;w:sz w:val="24" /&amp;gt;&amp;lt;/w:rPr&amp;gt;&amp;lt;w:t&amp;gt;4&amp;lt;/w:t&amp;gt;&amp;lt;/w:r&amp;gt;&amp;lt;w:bookmarkEnd w:id="82" /&amp;gt;&amp;lt;w:r&amp;gt;&amp;lt;w:rPr&amp;gt;&amp;lt;w:b /&amp;gt;&amp;lt;w:sz w:val="24" /&amp;gt;&amp;lt;/w:rPr&amp;gt;&amp;lt;w:t&amp;gt;.  29-A MRSA §1304, sub-§1-B&amp;lt;/w:t&amp;gt;&amp;lt;/w:r&amp;gt;&amp;lt;w:r&amp;gt;&amp;lt;w:t xml:space="preserve"&amp;gt; is enacted to read:&amp;lt;/w:t&amp;gt;&amp;lt;/w:r&amp;gt;&amp;lt;w:bookmarkEnd w:id="81" /&amp;gt;&amp;lt;/w:p&amp;gt;&amp;lt;w:p w:rsidR="00FE74FE" w:rsidRDefault="00FE74FE" w:rsidP="00FE74FE"&amp;gt;&amp;lt;w:pPr&amp;gt;&amp;lt;w:ind w:left="360" w:firstLine="360" /&amp;gt;&amp;lt;w:rPr&amp;gt;&amp;lt;w:ins w:id="83" w:author="BPS" w:date="2025-02-24T17:14:00Z" /&amp;gt;&amp;lt;/w:rPr&amp;gt;&amp;lt;/w:pPr&amp;gt;&amp;lt;w:bookmarkStart w:id="84" w:name="_STATUTE_NUMBER__4ec935ed_5b73_48d5_87f9" /&amp;gt;&amp;lt;w:bookmarkStart w:id="85" w:name="_STATUTE_SS__b1bd1251_ab65_4020_bc1a_0d1" /&amp;gt;&amp;lt;w:bookmarkStart w:id="86" w:name="_PAR__10_eccac36d_8c43_4519_9376_f2feeef" /&amp;gt;&amp;lt;w:bookmarkStart w:id="87" w:name="_LINE__24_cd548882_05c4_4b24_a53f_b0a6ea" /&amp;gt;&amp;lt;w:bookmarkStart w:id="88" w:name="_PROCESSED_CHANGE__90d6e58d_9ed0_4c7e_a6" /&amp;gt;&amp;lt;w:bookmarkEnd w:id="78" /&amp;gt;&amp;lt;w:bookmarkEnd w:id="80" /&amp;gt;&amp;lt;w:ins w:id="89" w:author="BPS" w:date="2025-02-24T17:14:00Z"&amp;gt;&amp;lt;w:r&amp;gt;&amp;lt;w:rPr&amp;gt;&amp;lt;w:b /&amp;gt;&amp;lt;/w:rPr&amp;gt;&amp;lt;w:t&amp;gt;1-B&amp;lt;/w:t&amp;gt;&amp;lt;/w:r&amp;gt;&amp;lt;w:bookmarkEnd w:id="84" /&amp;gt;&amp;lt;w:r&amp;gt;&amp;lt;w:rPr&amp;gt;&amp;lt;w:b /&amp;gt;&amp;lt;/w:rPr&amp;gt;&amp;lt;w:t xml:space="preserve"&amp;gt;.  &amp;lt;/w:t&amp;gt;&amp;lt;/w:r&amp;gt;&amp;lt;w:bookmarkStart w:id="90" w:name="_STATUTE_HEADNOTE__ae52a190_1550_491d_a8" /&amp;gt;&amp;lt;w:r&amp;gt;&amp;lt;w:rPr&amp;gt;&amp;lt;w:b /&amp;gt;&amp;lt;/w:rPr&amp;gt;&amp;lt;w:t xml:space="preserve"&amp;gt;Learner's permit; exception to driver education for issuance. &amp;lt;/w:t&amp;gt;&amp;lt;/w:r&amp;gt;&amp;lt;w:r&amp;gt;&amp;lt;w:t xml:space="preserve"&amp;gt; &amp;lt;/w:t&amp;gt;&amp;lt;/w:r&amp;gt;&amp;lt;w:bookmarkStart w:id="91" w:name="_STATUTE_CONTENT__41a542ac_cadc_4532_a7d" /&amp;gt;&amp;lt;w:bookmarkStart w:id="92" w:name="_LINE__25_0bd1d9ed_4590_4fbf_a961_634ce0" /&amp;gt;&amp;lt;w:bookmarkEnd w:id="87" /&amp;gt;&amp;lt;w:bookmarkEnd w:id="90" /&amp;gt;&amp;lt;w:r&amp;gt;&amp;lt;w:t xml:space="preserve"&amp;gt;Notwithstanding subsection 1, paragraphs A, B and E, a person who is 15 1/2 years of age &amp;lt;/w:t&amp;gt;&amp;lt;/w:r&amp;gt;&amp;lt;w:bookmarkStart w:id="93" w:name="_LINE__26_226c27f9_0240_485f_affe_a23733" /&amp;gt;&amp;lt;w:bookmarkEnd w:id="92" /&amp;gt;&amp;lt;w:r&amp;gt;&amp;lt;w:t&amp;gt;or older&amp;lt;/w:t&amp;gt;&amp;lt;/w:r&amp;gt;&amp;lt;/w:ins&amp;gt;&amp;lt;w:ins w:id="94" w:author="BPS" w:date="2025-03-10T09:06:00Z"&amp;gt;&amp;lt;w:r&amp;gt;&amp;lt;w:t&amp;gt;, has not attained 18 years of age,&amp;lt;/w:t&amp;gt;&amp;lt;/w:r&amp;gt;&amp;lt;/w:ins&amp;gt;&amp;lt;w:ins w:id="95" w:author="BPS" w:date="2025-02-24T17:14:00Z"&amp;gt;&amp;lt;w:r&amp;gt;&amp;lt;w:t xml:space="preserve"&amp;gt; has successfully passed all parts of an examination &amp;lt;/w:t&amp;gt;&amp;lt;/w:r&amp;gt;&amp;lt;w:bookmarkStart w:id="96" w:name="_LINE__27_1339226c_faef_48f2_af4b_aa19c0" /&amp;gt;&amp;lt;w:bookmarkEnd w:id="93" /&amp;gt;&amp;lt;w:r&amp;gt;&amp;lt;w:t xml:space="preserve"&amp;gt;other than the driving test and has not completed a course in driver education may apply &amp;lt;/w:t&amp;gt;&amp;lt;/w:r&amp;gt;&amp;lt;w:bookmarkStart w:id="97" w:name="_LINE__28_0d2898eb_dc8f_44cb_a184_6e5496" /&amp;gt;&amp;lt;w:bookmarkEnd w:id="96" /&amp;gt;&amp;lt;w:r&amp;gt;&amp;lt;w:t xml:space="preserve"&amp;gt;for a learner's permit for the purposes of learning how to drive as long as the requirements &amp;lt;/w:t&amp;gt;&amp;lt;/w:r&amp;gt;&amp;lt;w:bookmarkStart w:id="98" w:name="_LINE__29_c022551d_1dcb_4b5a_ab86_178f6b" /&amp;gt;&amp;lt;w:bookmarkEnd w:id="97" /&amp;gt;&amp;lt;w:r&amp;gt;&amp;lt;w:t&amp;gt;of this subsection are met.&amp;lt;/w:t&amp;gt;&amp;lt;/w:r&amp;gt;&amp;lt;w:bookmarkEnd w:id="98" /&amp;gt;&amp;lt;/w:ins&amp;gt;&amp;lt;/w:p&amp;gt;&amp;lt;w:p w:rsidR="00FE74FE" w:rsidRDefault="00FE74FE" w:rsidP="00FE74FE"&amp;gt;&amp;lt;w:pPr&amp;gt;&amp;lt;w:ind w:left="720" /&amp;gt;&amp;lt;w:rPr&amp;gt;&amp;lt;w:ins w:id="99" w:author="BPS" w:date="2025-02-24T17:14:00Z" /&amp;gt;&amp;lt;/w:rPr&amp;gt;&amp;lt;/w:pPr&amp;gt;&amp;lt;w:bookmarkStart w:id="100" w:name="_STATUTE_NUMBER__b0463d75_8bdd_40b8_8c93" /&amp;gt;&amp;lt;w:bookmarkStart w:id="101" w:name="_STATUTE_P__85ca9d05_6b60_4dbb_8fad_ecc7" /&amp;gt;&amp;lt;w:bookmarkStart w:id="102" w:name="_PAR__11_5db58df4_1de4_434a_a309_67f61a8" /&amp;gt;&amp;lt;w:bookmarkStart w:id="103" w:name="_LINE__30_100df0af_f7f9_407a_9936_9e0813" /&amp;gt;&amp;lt;w:bookmarkEnd w:id="86" /&amp;gt;&amp;lt;w:bookmarkEnd w:id="91" /&amp;gt;&amp;lt;w:ins w:id="104" w:author="BPS" w:date="2025-02-24T17:14:00Z"&amp;gt;&amp;lt;w:r&amp;gt;&amp;lt;w:t&amp;gt;A&amp;lt;/w:t&amp;gt;&amp;lt;/w:r&amp;gt;&amp;lt;w:bookmarkEnd w:id="100" /&amp;gt;&amp;lt;w:r&amp;gt;&amp;lt;w:t xml:space="preserve"&amp;gt;. &amp;lt;/w:t&amp;gt;&amp;lt;/w:r&amp;gt;&amp;lt;w:bookmarkStart w:id="105" w:name="_STATUTE_CONTENT__7ff13236_faaa_480e_b00" /&amp;gt;&amp;lt;w:r&amp;gt;&amp;lt;w:t xml:space="preserve"&amp;gt;Unless the permittee is operating a motorcycle or moped, the learner's permit &amp;lt;/w:t&amp;gt;&amp;lt;/w:r&amp;gt;&amp;lt;w:bookmarkStart w:id="106" w:name="_LINE__31_e7b61e5d_c86f_4cea_b360_66d0e9" /&amp;gt;&amp;lt;w:bookmarkEnd w:id="103" /&amp;gt;&amp;lt;w:r&amp;gt;&amp;lt;w:t&amp;gt;requires the permittee to be accompanied by a licensed operator who:&amp;lt;/w:t&amp;gt;&amp;lt;/w:r&amp;gt;&amp;lt;w:bookmarkEnd w:id="106" /&amp;gt;&amp;lt;/w:ins&amp;gt;&amp;lt;/w:p&amp;gt;&amp;lt;w:p w:rsidR="00FE74FE" w:rsidRDefault="00FE74FE" w:rsidP="00FE74FE"&amp;gt;&amp;lt;w:pPr&amp;gt;&amp;lt;w:ind w:left="1080" /&amp;gt;&amp;lt;w:rPr&amp;gt;&amp;lt;w:ins w:id="107" w:author="BPS" w:date="2025-02-24T17:14:00Z" /&amp;gt;&amp;lt;/w:rPr&amp;gt;&amp;lt;/w:pPr&amp;gt;&amp;lt;w:bookmarkStart w:id="108" w:name="_STATUTE_SP__cf864a68_d7a4_4795_847a_bfd" /&amp;gt;&amp;lt;w:bookmarkStart w:id="109" w:name="_PAR__12_29f1eed6_21ba_4761_b450_d1a0263" /&amp;gt;&amp;lt;w:bookmarkStart w:id="110" w:name="_LINE__32_351f49f1_52f3_4446_be8b_9e7316" /&amp;gt;&amp;lt;w:bookmarkEnd w:id="102" /&amp;gt;&amp;lt;w:bookmarkEnd w:id="105" /&amp;gt;&amp;lt;w:ins w:id="111" w:author="BPS" w:date="2025-02-24T17:14:00Z"&amp;gt;&amp;lt;w:r&amp;gt;&amp;lt;w:t&amp;gt;(&amp;lt;/w:t&amp;gt;&amp;lt;/w:r&amp;gt;&amp;lt;w:bookmarkStart w:id="112" w:name="_STATUTE_NUMBER__5b637bfc_d2fb_43a4_9a75" /&amp;gt;&amp;lt;w:r&amp;gt;&amp;lt;w:t&amp;gt;1&amp;lt;/w:t&amp;gt;&amp;lt;/w:r&amp;gt;&amp;lt;w:bookmarkEnd w:id="112" /&amp;gt;&amp;lt;w:r&amp;gt;&amp;lt;w:t xml:space="preserve"&amp;gt;)  &amp;lt;/w:t&amp;gt;&amp;lt;/w:r&amp;gt;&amp;lt;w:bookmarkStart w:id="113" w:name="_STATUTE_CONTENT__0983fcb6_5270_4540_8c2" /&amp;gt;&amp;lt;w:r&amp;gt;&amp;lt;w:t&amp;gt;Is a parent&amp;lt;/w:t&amp;gt;&amp;lt;/w:r&amp;gt;&amp;lt;/w:ins&amp;gt;&amp;lt;w:ins w:id="114" w:author="BPS" w:date="2025-03-10T09:06:00Z"&amp;gt;&amp;lt;w:r&amp;gt;&amp;lt;w:t xml:space="preserve"&amp;gt; or&amp;lt;/w:t&amp;gt;&amp;lt;/w:r&amp;gt;&amp;lt;/w:ins&amp;gt;&amp;lt;w:ins w:id="115" w:author="BPS" w:date="2025-02-24T17:14:00Z"&amp;gt;&amp;lt;w:r&amp;gt;&amp;lt;w:t xml:space="preserve"&amp;gt; guardian&amp;lt;/w:t&amp;gt;&amp;lt;/w:r&amp;gt;&amp;lt;/w:ins&amp;gt;&amp;lt;w:ins w:id="116" w:author="BPS" w:date="2025-03-10T09:06:00Z"&amp;gt;&amp;lt;w:r&amp;gt;&amp;lt;w:t xml:space="preserve"&amp;gt; of the permittee&amp;lt;/w:t&amp;gt;&amp;lt;/w:r&amp;gt;&amp;lt;/w:ins&amp;gt;&amp;lt;w:ins w:id="117" w:author="BPS" w:date="2025-02-24T17:14:00Z"&amp;gt;&amp;lt;w:r&amp;gt;&amp;lt;w:t xml:space="preserve"&amp;gt; or&amp;lt;/w:t&amp;gt;&amp;lt;/w:r&amp;gt;&amp;lt;/w:ins&amp;gt;&amp;lt;w:ins w:id="118" w:author="BPS" w:date="2025-03-10T09:07:00Z"&amp;gt;&amp;lt;w:r&amp;gt;&amp;lt;w:t xml:space="preserve"&amp;gt; another&amp;lt;/w:t&amp;gt;&amp;lt;/w:r&amp;gt;&amp;lt;/w:ins&amp;gt;&amp;lt;w:ins w:id="119" w:author="BPS" w:date="2025-02-24T17:14:00Z"&amp;gt;&amp;lt;w:r&amp;gt;&amp;lt;w:t xml:space="preserve"&amp;gt; responsible adult;&amp;lt;/w:t&amp;gt;&amp;lt;/w:r&amp;gt;&amp;lt;w:bookmarkEnd w:id="110" /&amp;gt;&amp;lt;/w:ins&amp;gt;&amp;lt;/w:p&amp;gt;&amp;lt;w:p w:rsidR="00FE74FE" w:rsidRDefault="00FE74FE" w:rsidP="00FE74FE"&amp;gt;&amp;lt;w:pPr&amp;gt;&amp;lt;w:ind w:left="1080" /&amp;gt;&amp;lt;w:rPr&amp;gt;&amp;lt;w:ins w:id="120" w:author="BPS" w:date="2025-02-24T17:14:00Z" /&amp;gt;&amp;lt;/w:rPr&amp;gt;&amp;lt;/w:pPr&amp;gt;&amp;lt;w:bookmarkStart w:id="121" w:name="_STATUTE_SP__5a30ba38_123e_44f0_ba9c_e66" /&amp;gt;&amp;lt;w:bookmarkStart w:id="122" w:name="_PAR__13_f66a54b7_74cf_41e7_921c_5154eef" /&amp;gt;&amp;lt;w:bookmarkStart w:id="123" w:name="_LINE__33_c785e395_f5ed_4434_a620_359be6" /&amp;gt;&amp;lt;w:bookmarkEnd w:id="108" /&amp;gt;&amp;lt;w:bookmarkEnd w:id="109" /&amp;gt;&amp;lt;w:bookmarkEnd w:id="113" /&amp;gt;&amp;lt;w:ins w:id="124" w:author="BPS" w:date="2025-02-24T17:14:00Z"&amp;gt;&amp;lt;w:r&amp;gt;&amp;lt;w:t&amp;gt;(&amp;lt;/w:t&amp;gt;&amp;lt;/w:r&amp;gt;&amp;lt;w:bookmarkStart w:id="125" w:name="_STATUTE_NUMBER__9fdf5763_ea13_464d_9c05" /&amp;gt;&amp;lt;w:r&amp;gt;&amp;lt;w:t&amp;gt;2&amp;lt;/w:t&amp;gt;&amp;lt;/w:r&amp;gt;&amp;lt;w:bookmarkEnd w:id="125" /&amp;gt;&amp;lt;w:r&amp;gt;&amp;lt;w:t xml:space="preserve"&amp;gt;) &amp;lt;/w:t&amp;gt;&amp;lt;/w:r&amp;gt;&amp;lt;w:bookmarkStart w:id="126" w:name="_STATUTE_CONTENT__14f16731_6e20_42df_8cd" /&amp;gt;&amp;lt;w:r&amp;gt;&amp;lt;w:t&amp;gt;Has held a valid license for at least 2 years;&amp;lt;/w:t&amp;gt;&amp;lt;/w:r&amp;gt;&amp;lt;w:bookmarkEnd w:id="123" /&amp;gt;&amp;lt;/w:ins&amp;gt;&amp;lt;/w:p&amp;gt;&amp;lt;w:p w:rsidR="00FE74FE" w:rsidRDefault="00FE74FE" w:rsidP="00FE74FE"&amp;gt;&amp;lt;w:pPr&amp;gt;&amp;lt;w:ind w:left="1080" /&amp;gt;&amp;lt;w:rPr&amp;gt;&amp;lt;w:ins w:id="127" w:author="BPS" w:date="2025-02-24T17:14:00Z" /&amp;gt;&amp;lt;/w:rPr&amp;gt;&amp;lt;/w:pPr&amp;gt;&amp;lt;w:bookmarkStart w:id="128" w:name="_STATUTE_SP__a22d4ba8_b450_4878_9c39_77d" /&amp;gt;&amp;lt;w:bookmarkStart w:id="129" w:name="_PAR__14_ba80d92a_6a48_484a_985f_6b63bca" /&amp;gt;&amp;lt;w:bookmarkStart w:id="130" w:name="_LINE__34_185c6753_e7e1_4429_8108_b9fd98" /&amp;gt;&amp;lt;w:bookmarkEnd w:id="121" /&amp;gt;&amp;lt;w:bookmarkEnd w:id="122" /&amp;gt;&amp;lt;w:bookmarkEnd w:id="126" /&amp;gt;&amp;lt;w:ins w:id="131" w:author="BPS" w:date="2025-02-24T17:14:00Z"&amp;gt;&amp;lt;w:r&amp;gt;&amp;lt;w:t&amp;gt;(&amp;lt;/w:t&amp;gt;&amp;lt;/w:r&amp;gt;&amp;lt;w:bookmarkStart w:id="132" w:name="_STATUTE_NUMBER__a39bf275_808a_4dd4_b303" /&amp;gt;&amp;lt;w:r&amp;gt;&amp;lt;w:t&amp;gt;3&amp;lt;/w:t&amp;gt;&amp;lt;/w:r&amp;gt;&amp;lt;w:bookmarkEnd w:id="132" /&amp;gt;&amp;lt;w:r&amp;gt;&amp;lt;w:t xml:space="preserve"&amp;gt;)  &amp;lt;/w:t&amp;gt;&amp;lt;/w:r&amp;gt;&amp;lt;w:bookmarkStart w:id="133" w:name="_STATUTE_CONTENT__5602fc1b_54df_4fda_8c9" /&amp;gt;&amp;lt;w:r&amp;gt;&amp;lt;w:t&amp;gt;Is at least 25 years of age;&amp;lt;/w:t&amp;gt;&amp;lt;/w:r&amp;gt;&amp;lt;w:bookmarkEnd w:id="130" /&amp;gt;&amp;lt;/w:ins&amp;gt;&amp;lt;/w:p&amp;gt;&amp;lt;w:p w:rsidR="00FE74FE" w:rsidRDefault="00FE74FE" w:rsidP="00FE74FE"&amp;gt;&amp;lt;w:pPr&amp;gt;&amp;lt;w:ind w:left="1080" /&amp;gt;&amp;lt;w:rPr&amp;gt;&amp;lt;w:ins w:id="134" w:author="BPS" w:date="2025-02-24T17:14:00Z" /&amp;gt;&amp;lt;/w:rPr&amp;gt;&amp;lt;/w:pPr&amp;gt;&amp;lt;w:bookmarkStart w:id="135" w:name="_STATUTE_SP__87a66ba6_4c5d_4d50_b987_0d1" /&amp;gt;&amp;lt;w:bookmarkStart w:id="136" w:name="_PAR__15_a84ddb81_120f_4436_9555_982fef0" /&amp;gt;&amp;lt;w:bookmarkStart w:id="137" w:name="_LINE__35_d47fc1fd_b7ae_41f1_a75a_a37352" /&amp;gt;&amp;lt;w:bookmarkEnd w:id="128" /&amp;gt;&amp;lt;w:bookmarkEnd w:id="129" /&amp;gt;&amp;lt;w:bookmarkEnd w:id="133" /&amp;gt;&amp;lt;w:ins w:id="138" w:author="BPS" w:date="2025-02-24T17:14:00Z"&amp;gt;&amp;lt;w:r&amp;gt;&amp;lt;w:t&amp;gt;(&amp;lt;/w:t&amp;gt;&amp;lt;/w:r&amp;gt;&amp;lt;w:bookmarkStart w:id="139" w:name="_STATUTE_NUMBER__09c1b215_1a9e_4d78_88e3" /&amp;gt;&amp;lt;w:r&amp;gt;&amp;lt;w:t&amp;gt;4&amp;lt;/w:t&amp;gt;&amp;lt;/w:r&amp;gt;&amp;lt;w:bookmarkEnd w:id="139" /&amp;gt;&amp;lt;w:r&amp;gt;&amp;lt;w:t xml:space="preserve"&amp;gt;)  &amp;lt;/w:t&amp;gt;&amp;lt;/w:r&amp;gt;&amp;lt;w:bookmarkStart w:id="140" w:name="_STATUTE_CONTENT__7b493d9a_df22_42a8_ad4" /&amp;gt;&amp;lt;w:r&amp;gt;&amp;lt;w:t&amp;gt;Is occupying a seat beside the driver; and&amp;lt;/w:t&amp;gt;&amp;lt;/w:r&amp;gt;&amp;lt;w:bookmarkEnd w:id="137" /&amp;gt;&amp;lt;/w:ins&amp;gt;&amp;lt;/w:p&amp;gt;&amp;lt;w:p w:rsidR="00FE74FE" w:rsidRDefault="00FE74FE" w:rsidP="00FE74FE"&amp;gt;&amp;lt;w:pPr&amp;gt;&amp;lt;w:ind w:left="1080" /&amp;gt;&amp;lt;w:rPr&amp;gt;&amp;lt;w:ins w:id="141" w:author="BPS" w:date="2025-02-24T17:14:00Z" /&amp;gt;&amp;lt;/w:rPr&amp;gt;&amp;lt;/w:pPr&amp;gt;&amp;lt;w:bookmarkStart w:id="142" w:name="_STATUTE_SP__053fea70_c735_40ac_bb53_dc6" /&amp;gt;&amp;lt;w:bookmarkStart w:id="143" w:name="_PAR__16_c686d586_d254_452f_81df_11b179b" /&amp;gt;&amp;lt;w:bookmarkStart w:id="144" w:name="_LINE__36_abac86bb_bb2a_49db_8a96_6d9912" /&amp;gt;&amp;lt;w:bookmarkEnd w:id="135" /&amp;gt;&amp;lt;w:bookmarkEnd w:id="136" /&amp;gt;&amp;lt;w:bookmarkEnd w:id="140" /&amp;gt;&amp;lt;w:ins w:id="145" w:author="BPS" w:date="2025-02-24T17:14:00Z"&amp;gt;&amp;lt;w:r&amp;gt;&amp;lt;w:t&amp;gt;(&amp;lt;/w:t&amp;gt;&amp;lt;/w:r&amp;gt;&amp;lt;w:bookmarkStart w:id="146" w:name="_STATUTE_NUMBER__4d3823f0_5bc0_4cd5_9d00" /&amp;gt;&amp;lt;w:r&amp;gt;&amp;lt;w:t&amp;gt;5&amp;lt;/w:t&amp;gt;&amp;lt;/w:r&amp;gt;&amp;lt;w:bookmarkEnd w:id="146" /&amp;gt;&amp;lt;w:r&amp;gt;&amp;lt;w:t xml:space="preserve"&amp;gt;)  &amp;lt;/w:t&amp;gt;&amp;lt;/w:r&amp;gt;&amp;lt;w:bookmarkStart w:id="147" w:name="_STATUTE_CONTENT__b15aa491_01d8_47cf_8a3" /&amp;gt;&amp;lt;w:r&amp;gt;&amp;lt;w:t&amp;gt;Is licensed to operate the class vehicle operated by the permittee.&amp;lt;/w:t&amp;gt;&amp;lt;/w:r&amp;gt;&amp;lt;w:bookmarkEnd w:id="144" /&amp;gt;&amp;lt;/w:ins&amp;gt;&amp;lt;/w:p&amp;gt;&amp;lt;w:p w:rsidR="00FE74FE" w:rsidRDefault="00FE74FE" w:rsidP="00FE74FE"&amp;gt;&amp;lt;w:pPr&amp;gt;&amp;lt;w:ind w:left="720" /&amp;gt;&amp;lt;w:rPr&amp;gt;&amp;lt;w:ins w:id="148" w:author="BPS" w:date="2025-03-05T15:49:00Z" /&amp;gt;&amp;lt;/w:rPr&amp;gt;&amp;lt;/w:pPr&amp;gt;&amp;lt;w:bookmarkStart w:id="149" w:name="_STATUTE_P__2a5e7383_6cca_4ae8_ba69_97be" /&amp;gt;&amp;lt;w:bookmarkStart w:id="150" w:name="_STATUTE_CONTENT__a5edcc5f_c823_4b86_8e0" /&amp;gt;&amp;lt;w:bookmarkStart w:id="151" w:name="_PAR__17_bb198570_023e_47ce_a912_55ceaa8" /&amp;gt;&amp;lt;w:bookmarkStart w:id="152" w:name="_LINE__37_91cad3d8_3c8c_4057_ad2b_58dcd5" /&amp;gt;&amp;lt;w:bookmarkEnd w:id="142" /&amp;gt;&amp;lt;w:bookmarkEnd w:id="143" /&amp;gt;&amp;lt;w:bookmarkEnd w:id="147" /&amp;gt;&amp;lt;w:ins w:id="153" w:author="BPS" w:date="2025-03-05T15:49:00Z"&amp;gt;&amp;lt;w:r&amp;gt;&amp;lt;w:t xml:space="preserve"&amp;gt;The accompanying operator must adhere to all restrictions applied to the license when &amp;lt;/w:t&amp;gt;&amp;lt;/w:r&amp;gt;&amp;lt;w:bookmarkStart w:id="154" w:name="_LINE__38_1ca0e287_f16f_4c5a_b7d1_093a45" /&amp;gt;&amp;lt;w:bookmarkEnd w:id="152" /&amp;gt;&amp;lt;w:r&amp;gt;&amp;lt;w:t&amp;gt;functioning as the permittee's accompan&amp;lt;/w:t&amp;gt;&amp;lt;/w:r&amp;gt;&amp;lt;/w:ins&amp;gt;&amp;lt;w:ins w:id="155" w:author="BPS" w:date="2025-03-05T15:50:00Z"&amp;gt;&amp;lt;w:r&amp;gt;&amp;lt;w:t&amp;gt;ying operator.&amp;lt;/w:t&amp;gt;&amp;lt;/w:r&amp;gt;&amp;lt;/w:ins&amp;gt;&amp;lt;w:bookmarkEnd w:id="154" /&amp;gt;&amp;lt;/w:p&amp;gt;&amp;lt;w:p w:rsidR="00FE74FE" w:rsidRDefault="00FE74FE" w:rsidP="00FE74FE"&amp;gt;&amp;lt;w:pPr&amp;gt;&amp;lt;w:ind w:left="720" /&amp;gt;&amp;lt;/w:pPr&amp;gt;&amp;lt;w:bookmarkStart w:id="156" w:name="_STATUTE_NUMBER__97902d28_1514_4912_a53a" /&amp;gt;&amp;lt;w:bookmarkStart w:id="157" w:name="_STATUTE_P__0a641fde_be97_445e_bb07_fcfb" /&amp;gt;&amp;lt;w:bookmarkStart w:id="158" w:name="_PAR__18_ca9cc8ec_4648_483c_95da_6c3ebf3" /&amp;gt;&amp;lt;w:bookmarkStart w:id="159" w:name="_LINE__39_bbf38881_8aa5_4ac9_aa6e_91b7cf" /&amp;gt;&amp;lt;w:bookmarkEnd w:id="101" /&amp;gt;&amp;lt;w:bookmarkEnd w:id="149" /&amp;gt;&amp;lt;w:bookmarkEnd w:id="150" /&amp;gt;&amp;lt;w:bookmarkEnd w:id="151" /&amp;gt;&amp;lt;w:ins w:id="160" w:author="BPS" w:date="2025-02-24T17:14:00Z"&amp;gt;&amp;lt;w:r&amp;gt;&amp;lt;w:t&amp;gt;B&amp;lt;/w:t&amp;gt;&amp;lt;/w:r&amp;gt;&amp;lt;w:bookmarkEnd w:id="156" /&amp;gt;&amp;lt;w:r&amp;gt;&amp;lt;w:t xml:space="preserve"&amp;gt;. &amp;lt;/w:t&amp;gt;&amp;lt;/w:r&amp;gt;&amp;lt;w:bookmarkStart w:id="161" w:name="_STATUTE_CONTENT__3e752d19_3c2d_4bd4_be2" /&amp;gt;&amp;lt;w:r&amp;gt;&amp;lt;w:t xml:space="preserve"&amp;gt;The &amp;lt;/w:t&amp;gt;&amp;lt;/w:r&amp;gt;&amp;lt;/w:ins&amp;gt;&amp;lt;w:ins w:id="162" w:author="BPS" w:date="2025-03-10T09:07:00Z"&amp;gt;&amp;lt;w:r&amp;gt;&amp;lt;w:t&amp;gt;licensed operator&amp;lt;/w:t&amp;gt;&amp;lt;/w:r&amp;gt;&amp;lt;/w:ins&amp;gt;&amp;lt;w:ins w:id="163" w:author="BPS" w:date="2025-02-24T17:14:00Z"&amp;gt;&amp;lt;w:r&amp;gt;&amp;lt;w:t xml:space="preserve"&amp;gt; accompanying the permittee&amp;lt;/w:t&amp;gt;&amp;lt;/w:r&amp;gt;&amp;lt;/w:ins&amp;gt;&amp;lt;w:ins w:id="164" w:author="BPS" w:date="2025-03-10T09:07:00Z"&amp;gt;&amp;lt;w:r&amp;gt;&amp;lt;w:t xml:space="preserve"&amp;gt; pursuant to paragraph A&amp;lt;/w:t&amp;gt;&amp;lt;/w:r&amp;gt;&amp;lt;/w:ins&amp;gt;&amp;lt;w:ins w:id="165" w:author="BPS" w:date="2025-02-24T17:14:00Z"&amp;gt;&amp;lt;w:r&amp;gt;&amp;lt;w:t xml:space="preserve"&amp;gt; is liable &amp;lt;/w:t&amp;gt;&amp;lt;/w:r&amp;gt;&amp;lt;w:bookmarkStart w:id="166" w:name="_LINE__40_76f79b89_d9c8_4d4c_90b7_e7e31b" /&amp;gt;&amp;lt;w:bookmarkEnd w:id="159" /&amp;gt;&amp;lt;w:r&amp;gt;&amp;lt;w:t xml:space="preserve"&amp;gt;for any violation of this &amp;lt;/w:t&amp;gt;&amp;lt;/w:r&amp;gt;&amp;lt;/w:ins&amp;gt;&amp;lt;w:ins w:id="167" w:author="BPS" w:date="2025-03-05T15:50:00Z"&amp;gt;&amp;lt;w:r&amp;gt;&amp;lt;w:t&amp;gt;Ti&amp;lt;/w:t&amp;gt;&amp;lt;/w:r&amp;gt;&amp;lt;/w:ins&amp;gt;&amp;lt;w:ins w:id="168" w:author="BPS" w:date="2025-02-24T17:14:00Z"&amp;gt;&amp;lt;w:r&amp;gt;&amp;lt;w:t xml:space="preserve"&amp;gt;tle &amp;lt;/w:t&amp;gt;&amp;lt;/w:r&amp;gt;&amp;lt;/w:ins&amp;gt;&amp;lt;w:ins w:id="169" w:author="BPS" w:date="2025-03-05T15:50:00Z"&amp;gt;&amp;lt;w:r&amp;gt;&amp;lt;w:t&amp;gt;by&amp;lt;/w:t&amp;gt;&amp;lt;/w:r&amp;gt;&amp;lt;/w:ins&amp;gt;&amp;lt;w:ins w:id="170" w:author="BPS" w:date="2025-02-24T17:14:00Z"&amp;gt;&amp;lt;w:r&amp;gt;&amp;lt;w:t xml:space="preserve"&amp;gt; the permittee.&amp;lt;/w:t&amp;gt;&amp;lt;/w:r&amp;gt;&amp;lt;/w:ins&amp;gt;&amp;lt;w:bookmarkEnd w:id="166" /&amp;gt;&amp;lt;/w:p&amp;gt;&amp;lt;w:p w:rsidR="00FE74FE" w:rsidRDefault="00FE74FE" w:rsidP="00FE74FE"&amp;gt;&amp;lt;w:pPr&amp;gt;&amp;lt;w:ind w:left="360" w:firstLine="360" /&amp;gt;&amp;lt;/w:pPr&amp;gt;&amp;lt;w:bookmarkStart w:id="171" w:name="_BILL_SECTION_HEADER__f412d2d8_1a8c_4415" /&amp;gt;&amp;lt;w:bookmarkStart w:id="172" w:name="_BILL_SECTION__01b7d33c_bb28_4741_8f18_1" /&amp;gt;&amp;lt;w:bookmarkStart w:id="173" w:name="_PAGE__2_1b3b6b03_ebd1_4d94_9f36_5af0018" /&amp;gt;&amp;lt;w:bookmarkStart w:id="174" w:name="_PAR__1_87651793_8af3_4e21_97d3_86bebf1a" /&amp;gt;&amp;lt;w:bookmarkStart w:id="175" w:name="_LINE__1_8e56ae0d_c0dc_48aa_99a9_0d773c9" /&amp;gt;&amp;lt;w:bookmarkEnd w:id="3" /&amp;gt;&amp;lt;w:bookmarkEnd w:id="79" /&amp;gt;&amp;lt;w:bookmarkEnd w:id="85" /&amp;gt;&amp;lt;w:bookmarkEnd w:id="88" /&amp;gt;&amp;lt;w:bookmarkEnd w:id="157" /&amp;gt;&amp;lt;w:bookmarkEnd w:id="158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76" w:name="_BILL_SECTION_NUMBER__4428ca96_9c28_40ac" /&amp;gt;&amp;lt;w:r&amp;gt;&amp;lt;w:rPr&amp;gt;&amp;lt;w:b /&amp;gt;&amp;lt;w:sz w:val="24" /&amp;gt;&amp;lt;/w:rPr&amp;gt;&amp;lt;w:t&amp;gt;5&amp;lt;/w:t&amp;gt;&amp;lt;/w:r&amp;gt;&amp;lt;w:bookmarkEnd w:id="176" /&amp;gt;&amp;lt;w:r&amp;gt;&amp;lt;w:rPr&amp;gt;&amp;lt;w:b /&amp;gt;&amp;lt;w:sz w:val="24" /&amp;gt;&amp;lt;/w:rPr&amp;gt;&amp;lt;w:t&amp;gt;.  29-A MRSA §1304, sub-§1-C&amp;lt;/w:t&amp;gt;&amp;lt;/w:r&amp;gt;&amp;lt;w:r&amp;gt;&amp;lt;w:t xml:space="preserve"&amp;gt; is enacted to read:&amp;lt;/w:t&amp;gt;&amp;lt;/w:r&amp;gt;&amp;lt;w:bookmarkEnd w:id="175" /&amp;gt;&amp;lt;/w:p&amp;gt;&amp;lt;w:p w:rsidR="00FE74FE" w:rsidRDefault="00FE74FE" w:rsidP="00FE74FE"&amp;gt;&amp;lt;w:pPr&amp;gt;&amp;lt;w:ind w:left="360" w:firstLine="360" /&amp;gt;&amp;lt;w:rPr&amp;gt;&amp;lt;w:ins w:id="177" w:author="BPS" w:date="2025-03-21T10:24:00Z" /&amp;gt;&amp;lt;/w:rPr&amp;gt;&amp;lt;/w:pPr&amp;gt;&amp;lt;w:bookmarkStart w:id="178" w:name="_STATUTE_NUMBER__c535bab6_ede3_4db7_9268" /&amp;gt;&amp;lt;w:bookmarkStart w:id="179" w:name="_STATUTE_SS__e3f016fb_77f0_48bc_b301_471" /&amp;gt;&amp;lt;w:bookmarkStart w:id="180" w:name="_PAR__2_6190c780_98da_450a_b4e7_b90f63cd" /&amp;gt;&amp;lt;w:bookmarkStart w:id="181" w:name="_LINE__2_aa1565f2_1089_44d3_b4a0_33315e6" /&amp;gt;&amp;lt;w:bookmarkStart w:id="182" w:name="_PROCESSED_CHANGE__ccf4b3dd_2e4b_4f90_a7" /&amp;gt;&amp;lt;w:bookmarkEnd w:id="171" /&amp;gt;&amp;lt;w:bookmarkEnd w:id="174" /&amp;gt;&amp;lt;w:ins w:id="183" w:author="BPS" w:date="2025-03-21T10:24:00Z"&amp;gt;&amp;lt;w:r&amp;gt;&amp;lt;w:rPr&amp;gt;&amp;lt;w:b /&amp;gt;&amp;lt;/w:rPr&amp;gt;&amp;lt;w:t&amp;gt;1-C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4" w:name="_STATUTE_HEADNOTE__1735e802_9c3d_450e_ba" /&amp;gt;&amp;lt;w:r&amp;gt;&amp;lt;w:rPr&amp;gt;&amp;lt;w:b /&amp;gt;&amp;lt;/w:rPr&amp;gt;&amp;lt;w:t xml:space="preserve"&amp;gt;Learner's permit; exception to driver education for issuance to adults. &amp;lt;/w:t&amp;gt;&amp;lt;/w:r&amp;gt;&amp;lt;w:r&amp;gt;&amp;lt;w:t xml:space="preserve"&amp;gt; &amp;lt;/w:t&amp;gt;&amp;lt;/w:r&amp;gt;&amp;lt;w:bookmarkStart w:id="185" w:name="_STATUTE_CONTENT__693b2dae_4bdd_492c_b89" /&amp;gt;&amp;lt;w:bookmarkEnd w:id="184" /&amp;gt;&amp;lt;w:r&amp;gt;&amp;lt;w:t xml:space="preserve"&amp;gt;A &amp;lt;/w:t&amp;gt;&amp;lt;/w:r&amp;gt;&amp;lt;w:bookmarkStart w:id="186" w:name="_LINE__3_dc1245de_43e5_4105_bbf0_00efbcc" /&amp;gt;&amp;lt;w:bookmarkEnd w:id="181" /&amp;gt;&amp;lt;w:r&amp;gt;&amp;lt;w:t xml:space="preserve"&amp;gt;person who is at least 18 years of age may apply for a learner's permit for the purposes of &amp;lt;/w:t&amp;gt;&amp;lt;/w:r&amp;gt;&amp;lt;w:bookmarkStart w:id="187" w:name="_LINE__4_bc9f2065_d874_461f_8c21_1162001" /&amp;gt;&amp;lt;w:bookmarkEnd w:id="186" /&amp;gt;&amp;lt;w:r&amp;gt;&amp;lt;w:t&amp;gt;learning how to drive if:&amp;lt;/w:t&amp;gt;&amp;lt;/w:r&amp;gt;&amp;lt;w:bookmarkEnd w:id="187" /&amp;gt;&amp;lt;/w:ins&amp;gt;&amp;lt;/w:p&amp;gt;&amp;lt;w:p w:rsidR="00FE74FE" w:rsidRDefault="00FE74FE" w:rsidP="00FE74FE"&amp;gt;&amp;lt;w:pPr&amp;gt;&amp;lt;w:ind w:left="720" /&amp;gt;&amp;lt;w:rPr&amp;gt;&amp;lt;w:ins w:id="188" w:author="BPS" w:date="2025-03-21T10:24:00Z" /&amp;gt;&amp;lt;/w:rPr&amp;gt;&amp;lt;/w:pPr&amp;gt;&amp;lt;w:bookmarkStart w:id="189" w:name="_STATUTE_NUMBER__bf54c6a9_5617_4224_8816" /&amp;gt;&amp;lt;w:bookmarkStart w:id="190" w:name="_STATUTE_P__1d39d693_c624_4af3_9d61_d5bd" /&amp;gt;&amp;lt;w:bookmarkStart w:id="191" w:name="_PAR__3_f47f99ee_c93c_4837_adc2_402a5a6c" /&amp;gt;&amp;lt;w:bookmarkStart w:id="192" w:name="_LINE__5_1fc660ed_eb9c_4c6f_91c4_459ced8" /&amp;gt;&amp;lt;w:bookmarkEnd w:id="180" /&amp;gt;&amp;lt;w:bookmarkEnd w:id="185" /&amp;gt;&amp;lt;w:ins w:id="193" w:author="BPS" w:date="2025-03-21T10:24:00Z"&amp;gt;&amp;lt;w:r&amp;gt;&amp;lt;w:t&amp;gt;A&amp;lt;/w:t&amp;gt;&amp;lt;/w:r&amp;gt;&amp;lt;w:bookmarkEnd w:id="189" /&amp;gt;&amp;lt;w:r&amp;gt;&amp;lt;w:t xml:space="preserve"&amp;gt;. &amp;lt;/w:t&amp;gt;&amp;lt;/w:r&amp;gt;&amp;lt;w:bookmarkStart w:id="194" w:name="_STATUTE_CONTENT__84fb895e_9fc8_4acf_b4d" /&amp;gt;&amp;lt;w:r&amp;gt;&amp;lt;w:t xml:space="preserve"&amp;gt;The person has successfully passed all parts of an examination other than the driving &amp;lt;/w:t&amp;gt;&amp;lt;/w:r&amp;gt;&amp;lt;w:bookmarkStart w:id="195" w:name="_LINE__6_a9343f97_cd7c_40bf_829a_31f4c6a" /&amp;gt;&amp;lt;w:bookmarkEnd w:id="192" /&amp;gt;&amp;lt;w:r&amp;gt;&amp;lt;w:t&amp;gt;test; or&amp;lt;/w:t&amp;gt;&amp;lt;/w:r&amp;gt;&amp;lt;w:bookmarkEnd w:id="195" /&amp;gt;&amp;lt;/w:ins&amp;gt;&amp;lt;/w:p&amp;gt;&amp;lt;w:p w:rsidR="00FE74FE" w:rsidRDefault="00FE74FE" w:rsidP="00FE74FE"&amp;gt;&amp;lt;w:pPr&amp;gt;&amp;lt;w:ind w:left="720" /&amp;gt;&amp;lt;w:rPr&amp;gt;&amp;lt;w:ins w:id="196" w:author="BPS" w:date="2025-03-21T10:24:00Z" /&amp;gt;&amp;lt;/w:rPr&amp;gt;&amp;lt;/w:pPr&amp;gt;&amp;lt;w:bookmarkStart w:id="197" w:name="_STATUTE_NUMBER__e7d3b4b2_0fa2_440e_8f42" /&amp;gt;&amp;lt;w:bookmarkStart w:id="198" w:name="_STATUTE_P__3c6963fa_4aec_4c73_b67c_dc1e" /&amp;gt;&amp;lt;w:bookmarkStart w:id="199" w:name="_PAR__4_7b32082b_42a2_4b0e_9d87_7d310ef1" /&amp;gt;&amp;lt;w:bookmarkStart w:id="200" w:name="_LINE__7_edc7790d_4cf4_48e7_8069_82e6a68" /&amp;gt;&amp;lt;w:bookmarkEnd w:id="190" /&amp;gt;&amp;lt;w:bookmarkEnd w:id="191" /&amp;gt;&amp;lt;w:bookmarkEnd w:id="194" /&amp;gt;&amp;lt;w:ins w:id="201" w:author="BPS" w:date="2025-03-21T10:24:00Z"&amp;gt;&amp;lt;w:r&amp;gt;&amp;lt;w:t&amp;gt;B&amp;lt;/w:t&amp;gt;&amp;lt;/w:r&amp;gt;&amp;lt;w:bookmarkEnd w:id="197" /&amp;gt;&amp;lt;w:r&amp;gt;&amp;lt;w:t xml:space="preserve"&amp;gt;. &amp;lt;/w:t&amp;gt;&amp;lt;/w:r&amp;gt;&amp;lt;w:bookmarkStart w:id="202" w:name="_STATUTE_CONTENT__2cfbf604_3c17_4fe6_a27" /&amp;gt;&amp;lt;w:r&amp;gt;&amp;lt;w:t xml:space="preserve"&amp;gt;The person has successfully completed a driver education course that includes only &amp;lt;/w:t&amp;gt;&amp;lt;/w:r&amp;gt;&amp;lt;w:bookmarkStart w:id="203" w:name="_LINE__8_fca5c6e6_5459_4555_b559_c0617f1" /&amp;gt;&amp;lt;w:bookmarkEnd w:id="200" /&amp;gt;&amp;lt;w:r&amp;gt;&amp;lt;w:t xml:space="preserve"&amp;gt;classroom instruction through an adult education program and has been issued a &amp;lt;/w:t&amp;gt;&amp;lt;/w:r&amp;gt;&amp;lt;w:bookmarkStart w:id="204" w:name="_LINE__9_1a47e0e2_b8b1_4598_be0a_2c9206d" /&amp;gt;&amp;lt;w:bookmarkEnd w:id="203" /&amp;gt;&amp;lt;w:r&amp;gt;&amp;lt;w:t&amp;gt;completion certificate under section 1351, subsection 3.&amp;lt;/w:t&amp;gt;&amp;lt;/w:r&amp;gt;&amp;lt;w:bookmarkEnd w:id="204" /&amp;gt;&amp;lt;/w:ins&amp;gt;&amp;lt;/w:p&amp;gt;&amp;lt;w:p w:rsidR="00FE74FE" w:rsidRDefault="00FE74FE" w:rsidP="00FE74FE"&amp;gt;&amp;lt;w:pPr&amp;gt;&amp;lt;w:ind w:left="360" /&amp;gt;&amp;lt;/w:pPr&amp;gt;&amp;lt;w:bookmarkStart w:id="205" w:name="_STATUTE_CONTENT__cee855d5_aa5b_4463_8bc" /&amp;gt;&amp;lt;w:bookmarkStart w:id="206" w:name="_STATUTE_P__08135622_e113_4410_adfe_9ccd" /&amp;gt;&amp;lt;w:bookmarkStart w:id="207" w:name="_PAR__5_83455a95_549c_4f9a_a3a7_dcb8d95e" /&amp;gt;&amp;lt;w:bookmarkStart w:id="208" w:name="_LINE__10_893f57e0_5237_4b13_9679_a0d454" /&amp;gt;&amp;lt;w:bookmarkEnd w:id="198" /&amp;gt;&amp;lt;w:bookmarkEnd w:id="199" /&amp;gt;&amp;lt;w:bookmarkEnd w:id="202" /&amp;gt;&amp;lt;w:ins w:id="209" w:author="BPS" w:date="2025-03-21T10:24:00Z"&amp;gt;&amp;lt;w:r&amp;gt;&amp;lt;w:t xml:space="preserve"&amp;gt;Notwithstanding paragraph B, a driver education course that includes only classroom &amp;lt;/w:t&amp;gt;&amp;lt;/w:r&amp;gt;&amp;lt;w:bookmarkStart w:id="210" w:name="_LINE__11_46b5da82_562d_4f21_a0a7_c5d1f1" /&amp;gt;&amp;lt;w:bookmarkEnd w:id="208" /&amp;gt;&amp;lt;w:r&amp;gt;&amp;lt;w:t xml:space="preserve"&amp;gt;instruction through an adult education program may issue a learner's permit pursuant to &amp;lt;/w:t&amp;gt;&amp;lt;/w:r&amp;gt;&amp;lt;w:bookmarkStart w:id="211" w:name="_LINE__12_28710533_3a05_4ba3_bc9a_07929c" /&amp;gt;&amp;lt;w:bookmarkEnd w:id="210" /&amp;gt;&amp;lt;w:r&amp;gt;&amp;lt;w:t xml:space="preserve"&amp;gt;subsection 1-A, paragraph D if the person being issued the learner's permit is at least 18 &amp;lt;/w:t&amp;gt;&amp;lt;/w:r&amp;gt;&amp;lt;w:bookmarkStart w:id="212" w:name="_LINE__13_21cd49ae_0c5b_4b23_8a3b_922b29" /&amp;gt;&amp;lt;w:bookmarkEnd w:id="211" /&amp;gt;&amp;lt;w:r&amp;gt;&amp;lt;w:t&amp;gt;years of age and has successfully complete&amp;lt;/w:t&amp;gt;&amp;lt;/w:r&amp;gt;&amp;lt;/w:ins&amp;gt;&amp;lt;w:ins w:id="213" w:author="BPS" w:date="2025-03-24T08:42:00Z"&amp;gt;&amp;lt;w:r&amp;gt;&amp;lt;w:t&amp;gt;d&amp;lt;/w:t&amp;gt;&amp;lt;/w:r&amp;gt;&amp;lt;/w:ins&amp;gt;&amp;lt;w:ins w:id="214" w:author="BPS" w:date="2025-03-21T10:24:00Z"&amp;gt;&amp;lt;w:r&amp;gt;&amp;lt;w:t xml:space="preserve"&amp;gt; the course.&amp;lt;/w:t&amp;gt;&amp;lt;/w:r&amp;gt;&amp;lt;/w:ins&amp;gt;&amp;lt;w:bookmarkEnd w:id="212" /&amp;gt;&amp;lt;/w:p&amp;gt;&amp;lt;w:p w:rsidR="00FE74FE" w:rsidRDefault="00FE74FE" w:rsidP="00FE74FE"&amp;gt;&amp;lt;w:pPr&amp;gt;&amp;lt;w:ind w:left="360" w:firstLine="360" /&amp;gt;&amp;lt;/w:pPr&amp;gt;&amp;lt;w:bookmarkStart w:id="215" w:name="_BILL_SECTION_HEADER__a898837b_ca6e_455b" /&amp;gt;&amp;lt;w:bookmarkStart w:id="216" w:name="_BILL_SECTION__1c0d56c6_67f9_4bc0_95f7_f" /&amp;gt;&amp;lt;w:bookmarkStart w:id="217" w:name="_PAR__6_fcebc12e_ac8c_4811_8d2f_b6b244de" /&amp;gt;&amp;lt;w:bookmarkStart w:id="218" w:name="_LINE__14_10adb280_c333_42f6_9f63_66aecb" /&amp;gt;&amp;lt;w:bookmarkEnd w:id="172" /&amp;gt;&amp;lt;w:bookmarkEnd w:id="179" /&amp;gt;&amp;lt;w:bookmarkEnd w:id="182" /&amp;gt;&amp;lt;w:bookmarkEnd w:id="205" /&amp;gt;&amp;lt;w:bookmarkEnd w:id="206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19" w:name="_BILL_SECTION_NUMBER__c6c89aef_b4a8_4e7a" /&amp;gt;&amp;lt;w:r&amp;gt;&amp;lt;w:rPr&amp;gt;&amp;lt;w:b /&amp;gt;&amp;lt;w:sz w:val="24" /&amp;gt;&amp;lt;/w:rPr&amp;gt;&amp;lt;w:t&amp;gt;6&amp;lt;/w:t&amp;gt;&amp;lt;/w:r&amp;gt;&amp;lt;w:bookmarkEnd w:id="219" /&amp;gt;&amp;lt;w:r&amp;gt;&amp;lt;w:rPr&amp;gt;&amp;lt;w:b /&amp;gt;&amp;lt;w:sz w:val="24" /&amp;gt;&amp;lt;/w:rPr&amp;gt;&amp;lt;w:t&amp;gt;.  29-A MRSA §1351, sub-§2,&amp;lt;/w:t&amp;gt;&amp;lt;/w:r&amp;gt;&amp;lt;w:r&amp;gt;&amp;lt;w:t xml:space="preserve"&amp;gt; as amended by PL 1997, c. 393, Pt. A, §35 &amp;lt;/w:t&amp;gt;&amp;lt;/w:r&amp;gt;&amp;lt;w:bookmarkStart w:id="220" w:name="_LINE__15_d614bb05_632f_48e9_8bce_13dfc2" /&amp;gt;&amp;lt;w:bookmarkEnd w:id="218" /&amp;gt;&amp;lt;w:r&amp;gt;&amp;lt;w:t&amp;gt;and affected by §37 and amended by PL 2003, c. 545, §5, is further amended to read:&amp;lt;/w:t&amp;gt;&amp;lt;/w:r&amp;gt;&amp;lt;w:bookmarkEnd w:id="220" /&amp;gt;&amp;lt;/w:p&amp;gt;&amp;lt;w:p w:rsidR="00FE74FE" w:rsidRDefault="00FE74FE" w:rsidP="00FE74FE"&amp;gt;&amp;lt;w:pPr&amp;gt;&amp;lt;w:ind w:left="360" w:firstLine="360" /&amp;gt;&amp;lt;/w:pPr&amp;gt;&amp;lt;w:bookmarkStart w:id="221" w:name="_STATUTE_NUMBER__0a2e6b90_f9b9_4537_9d4b" /&amp;gt;&amp;lt;w:bookmarkStart w:id="222" w:name="_STATUTE_SS__5298c20a_0854_4b61_9aaa_253" /&amp;gt;&amp;lt;w:bookmarkStart w:id="223" w:name="_PAR__7_bc664fb1_36d6_488a_acd2_a9340f2b" /&amp;gt;&amp;lt;w:bookmarkStart w:id="224" w:name="_LINE__16_40f43555_d9df_4bbb_849e_cde9fa" /&amp;gt;&amp;lt;w:bookmarkEnd w:id="215" /&amp;gt;&amp;lt;w:bookmarkEnd w:id="217" /&amp;gt;&amp;lt;w:r&amp;gt;&amp;lt;w:rPr&amp;gt;&amp;lt;w:b /&amp;gt;&amp;lt;/w:rPr&amp;gt;&amp;lt;w:t&amp;gt;2&amp;lt;/w:t&amp;gt;&amp;lt;/w:r&amp;gt;&amp;lt;w:bookmarkEnd w:id="221" /&amp;gt;&amp;lt;w:r&amp;gt;&amp;lt;w:rPr&amp;gt;&amp;lt;w:b /&amp;gt;&amp;lt;/w:rPr&amp;gt;&amp;lt;w:t xml:space="preserve"&amp;gt;.  &amp;lt;/w:t&amp;gt;&amp;lt;/w:r&amp;gt;&amp;lt;w:bookmarkStart w:id="225" w:name="_STATUTE_HEADNOTE__b2022ed9_8f82_4a65_8a" /&amp;gt;&amp;lt;w:r&amp;gt;&amp;lt;w:rPr&amp;gt;&amp;lt;w:b /&amp;gt;&amp;lt;/w:rPr&amp;gt;&amp;lt;w:t&amp;gt;Approved course.&amp;lt;/w:t&amp;gt;&amp;lt;/w:r&amp;gt;&amp;lt;w:bookmarkEnd w:id="2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6" w:name="_STATUTE_CONTENT__81db6de6_cde5_4574_ad0" /&amp;gt;&amp;lt;w:r&amp;gt;&amp;lt;w:t&amp;gt;An approved driver education course is a course given by&amp;lt;/w:t&amp;gt;&amp;lt;/w:r&amp;gt;&amp;lt;w:bookmarkStart w:id="227" w:name="_PROCESSED_CHANGE__fb7bf5fc_483e_410d_91" /&amp;gt;&amp;lt;w:r&amp;gt;&amp;lt;w:t xml:space="preserve"&amp;gt; &amp;lt;/w:t&amp;gt;&amp;lt;/w:r&amp;gt;&amp;lt;w:del w:id="228" w:author="BPS" w:date="2025-03-21T10:27:00Z"&amp;gt;&amp;lt;w:r w:rsidDel="00F96A08"&amp;gt;&amp;lt;w:delText&amp;gt;a&amp;lt;/w:delText&amp;gt;&amp;lt;/w:r&amp;gt;&amp;lt;/w:del&amp;gt;&amp;lt;w:bookmarkEnd w:id="227" /&amp;gt;&amp;lt;w:r&amp;gt;&amp;lt;w:t&amp;gt;:&amp;lt;/w:t&amp;gt;&amp;lt;/w:r&amp;gt;&amp;lt;w:bookmarkEnd w:id="224" /&amp;gt;&amp;lt;w:bookmarkEnd w:id="226" /&amp;gt;&amp;lt;/w:p&amp;gt;&amp;lt;w:p w:rsidR="00FE74FE" w:rsidRDefault="00FE74FE" w:rsidP="00FE74FE"&amp;gt;&amp;lt;w:pPr&amp;gt;&amp;lt;w:ind w:left="720" /&amp;gt;&amp;lt;/w:pPr&amp;gt;&amp;lt;w:bookmarkStart w:id="229" w:name="_STATUTE_NUMBER__741ff781_142a_4a6d_a65b" /&amp;gt;&amp;lt;w:bookmarkStart w:id="230" w:name="_STATUTE_P__b6e446b0_ff96_4dee_9c0c_b4df" /&amp;gt;&amp;lt;w:bookmarkStart w:id="231" w:name="_PAR__8_09b670cf_c792_4d4c_a8e2_04d69c7c" /&amp;gt;&amp;lt;w:bookmarkStart w:id="232" w:name="_LINE__17_9f9a8d8c_af8e_4351_b661_bd2dad" /&amp;gt;&amp;lt;w:bookmarkEnd w:id="223" /&amp;gt;&amp;lt;w:r&amp;gt;&amp;lt;w:t&amp;gt;A&amp;lt;/w:t&amp;gt;&amp;lt;/w:r&amp;gt;&amp;lt;w:bookmarkEnd w:id="229" /&amp;gt;&amp;lt;w:r&amp;gt;&amp;lt;w:t&amp;gt;.&amp;lt;/w:t&amp;gt;&amp;lt;/w:r&amp;gt;&amp;lt;w:bookmarkStart w:id="233" w:name="_PROCESSED_CHANGE__1d13039e_91e2_4ffb_af" /&amp;gt;&amp;lt;w:r&amp;gt;&amp;lt;w:t xml:space="preserve"&amp;gt;  &amp;lt;/w:t&amp;gt;&amp;lt;/w:r&amp;gt;&amp;lt;w:bookmarkStart w:id="234" w:name="_STATUTE_CONTENT__bca18bf9_04d0_48cf_8d8" /&amp;gt;&amp;lt;w:del w:id="235" w:author="BPS" w:date="2025-03-21T10:27:00Z"&amp;gt;&amp;lt;w:r w:rsidDel="00F96A08"&amp;gt;&amp;lt;w:delText&amp;gt;Public&amp;lt;/w:delText&amp;gt;&amp;lt;/w:r&amp;gt;&amp;lt;/w:del&amp;gt;&amp;lt;w:bookmarkStart w:id="236" w:name="_PROCESSED_CHANGE__0115094b_3892_4357_9e" /&amp;gt;&amp;lt;w:bookmarkEnd w:id="233" /&amp;gt;&amp;lt;w:r&amp;gt;&amp;lt;w:t xml:space="preserve"&amp;gt; &amp;lt;/w:t&amp;gt;&amp;lt;/w:r&amp;gt;&amp;lt;w:ins w:id="237" w:author="BPS" w:date="2025-03-21T10:27:00Z"&amp;gt;&amp;lt;w:r&amp;gt;&amp;lt;w:t&amp;gt;A public&amp;lt;/w:t&amp;gt;&amp;lt;/w:r&amp;gt;&amp;lt;/w:ins&amp;gt;&amp;lt;w:bookmarkEnd w:id="236" /&amp;gt;&amp;lt;w:r&amp;gt;&amp;lt;w:t xml:space="preserve"&amp;gt; secondary school;&amp;lt;/w:t&amp;gt;&amp;lt;/w:r&amp;gt;&amp;lt;w:bookmarkEnd w:id="232" /&amp;gt;&amp;lt;w:bookmarkEnd w:id="234" /&amp;gt;&amp;lt;/w:p&amp;gt;&amp;lt;w:p w:rsidR="00FE74FE" w:rsidRDefault="00FE74FE" w:rsidP="00FE74FE"&amp;gt;&amp;lt;w:pPr&amp;gt;&amp;lt;w:ind w:left="720" /&amp;gt;&amp;lt;/w:pPr&amp;gt;&amp;lt;w:bookmarkStart w:id="238" w:name="_STATUTE_NUMBER__7ce34336_9580_458a_aebe" /&amp;gt;&amp;lt;w:bookmarkStart w:id="239" w:name="_STATUTE_P__0c9a1b56_6591_4435_bec6_ffc7" /&amp;gt;&amp;lt;w:bookmarkStart w:id="240" w:name="_PAR__9_09e67d31_f36a_4408_868c_9908a508" /&amp;gt;&amp;lt;w:bookmarkStart w:id="241" w:name="_LINE__18_9fffb419_9fbf_4d73_87bb_f2d81a" /&amp;gt;&amp;lt;w:bookmarkEnd w:id="230" /&amp;gt;&amp;lt;w:bookmarkEnd w:id="231" /&amp;gt;&amp;lt;w:r&amp;gt;&amp;lt;w:t&amp;gt;B&amp;lt;/w:t&amp;gt;&amp;lt;/w:r&amp;gt;&amp;lt;w:bookmarkEnd w:id="238" /&amp;gt;&amp;lt;w:r&amp;gt;&amp;lt;w:t&amp;gt;.&amp;lt;/w:t&amp;gt;&amp;lt;/w:r&amp;gt;&amp;lt;w:bookmarkStart w:id="242" w:name="_PROCESSED_CHANGE__c00515fb_8ded_4b91_ac" /&amp;gt;&amp;lt;w:r&amp;gt;&amp;lt;w:t xml:space="preserve"&amp;gt;  &amp;lt;/w:t&amp;gt;&amp;lt;/w:r&amp;gt;&amp;lt;w:bookmarkStart w:id="243" w:name="_STATUTE_CONTENT__049b9ec1_5cd2_4b47_82a" /&amp;gt;&amp;lt;w:del w:id="244" w:author="BPS" w:date="2025-03-21T10:27:00Z"&amp;gt;&amp;lt;w:r w:rsidDel="00F96A08"&amp;gt;&amp;lt;w:delText&amp;gt;Private&amp;lt;/w:delText&amp;gt;&amp;lt;/w:r&amp;gt;&amp;lt;/w:del&amp;gt;&amp;lt;w:bookmarkStart w:id="245" w:name="_PROCESSED_CHANGE__697c6b3a_f2c2_49f3_ad" /&amp;gt;&amp;lt;w:bookmarkEnd w:id="242" /&amp;gt;&amp;lt;w:r&amp;gt;&amp;lt;w:t xml:space="preserve"&amp;gt; &amp;lt;/w:t&amp;gt;&amp;lt;/w:r&amp;gt;&amp;lt;w:ins w:id="246" w:author="BPS" w:date="2025-03-21T10:27:00Z"&amp;gt;&amp;lt;w:r&amp;gt;&amp;lt;w:t&amp;gt;A private&amp;lt;/w:t&amp;gt;&amp;lt;/w:r&amp;gt;&amp;lt;/w:ins&amp;gt;&amp;lt;w:bookmarkEnd w:id="245" /&amp;gt;&amp;lt;w:r&amp;gt;&amp;lt;w:t xml:space="preserve"&amp;gt; secondary school approved for attendance purposes by the &amp;lt;/w:t&amp;gt;&amp;lt;/w:r&amp;gt;&amp;lt;w:bookmarkStart w:id="247" w:name="_LINE__19_c84f3b21_e425_4ed1_a52b_cdb253" /&amp;gt;&amp;lt;w:bookmarkEnd w:id="241" /&amp;gt;&amp;lt;w:r&amp;gt;&amp;lt;w:t&amp;gt;Commissioner of Education;&amp;lt;/w:t&amp;gt;&amp;lt;/w:r&amp;gt;&amp;lt;w:bookmarkEnd w:id="243" /&amp;gt;&amp;lt;w:bookmarkEnd w:id="247" /&amp;gt;&amp;lt;/w:p&amp;gt;&amp;lt;w:p w:rsidR="00FE74FE" w:rsidRDefault="00FE74FE" w:rsidP="00FE74FE"&amp;gt;&amp;lt;w:pPr&amp;gt;&amp;lt;w:ind w:left="720" /&amp;gt;&amp;lt;/w:pPr&amp;gt;&amp;lt;w:bookmarkStart w:id="248" w:name="_STATUTE_NUMBER__32dfa584_6edf_4a7a_9f4f" /&amp;gt;&amp;lt;w:bookmarkStart w:id="249" w:name="_STATUTE_P__c62952ba_5adf_4ca6_b81c_04b7" /&amp;gt;&amp;lt;w:bookmarkStart w:id="250" w:name="_PAR__10_b31d07aa_7a63_413c_9672_9d27546" /&amp;gt;&amp;lt;w:bookmarkStart w:id="251" w:name="_LINE__20_0af91ff1_5566_4182_934a_f41da2" /&amp;gt;&amp;lt;w:bookmarkEnd w:id="239" /&amp;gt;&amp;lt;w:bookmarkEnd w:id="240" /&amp;gt;&amp;lt;w:r&amp;gt;&amp;lt;w:t&amp;gt;C&amp;lt;/w:t&amp;gt;&amp;lt;/w:r&amp;gt;&amp;lt;w:bookmarkEnd w:id="248" /&amp;gt;&amp;lt;w:r&amp;gt;&amp;lt;w:t&amp;gt;.&amp;lt;/w:t&amp;gt;&amp;lt;/w:r&amp;gt;&amp;lt;w:bookmarkStart w:id="252" w:name="_PROCESSED_CHANGE__30690c61_5a1c_49ff_90" /&amp;gt;&amp;lt;w:r&amp;gt;&amp;lt;w:t xml:space="preserve"&amp;gt;  &amp;lt;/w:t&amp;gt;&amp;lt;/w:r&amp;gt;&amp;lt;w:bookmarkStart w:id="253" w:name="_STATUTE_CONTENT__ce036356_545d_4de6_b3e" /&amp;gt;&amp;lt;w:del w:id="254" w:author="BPS" w:date="2025-03-21T10:27:00Z"&amp;gt;&amp;lt;w:r w:rsidDel="00F96A08"&amp;gt;&amp;lt;w:delText&amp;gt;Career&amp;lt;/w:delText&amp;gt;&amp;lt;/w:r&amp;gt;&amp;lt;/w:del&amp;gt;&amp;lt;w:bookmarkStart w:id="255" w:name="_PROCESSED_CHANGE__20a9df66_85bc_453d_aa" /&amp;gt;&amp;lt;w:bookmarkEnd w:id="252" /&amp;gt;&amp;lt;w:r&amp;gt;&amp;lt;w:t xml:space="preserve"&amp;gt; &amp;lt;/w:t&amp;gt;&amp;lt;/w:r&amp;gt;&amp;lt;w:ins w:id="256" w:author="BPS" w:date="2025-03-21T10:27:00Z"&amp;gt;&amp;lt;w:r&amp;gt;&amp;lt;w:t&amp;gt;A career&amp;lt;/w:t&amp;gt;&amp;lt;/w:r&amp;gt;&amp;lt;/w:ins&amp;gt;&amp;lt;w:bookmarkEnd w:id="255" /&amp;gt;&amp;lt;w:r&amp;gt;&amp;lt;w:t xml:space="preserve"&amp;gt; and technical education center or a career and technical education &amp;lt;/w:t&amp;gt;&amp;lt;/w:r&amp;gt;&amp;lt;w:bookmarkStart w:id="257" w:name="_LINE__21_a9c19f74_c00f_4cc5_8926_205e75" /&amp;gt;&amp;lt;w:bookmarkEnd w:id="251" /&amp;gt;&amp;lt;w:r&amp;gt;&amp;lt;w:t&amp;gt;region;&amp;lt;/w:t&amp;gt;&amp;lt;/w:r&amp;gt;&amp;lt;w:bookmarkStart w:id="258" w:name="_PROCESSED_CHANGE__a8214aa3_af3d_4e5d_ab" /&amp;gt;&amp;lt;w:r&amp;gt;&amp;lt;w:t xml:space="preserve"&amp;gt; &amp;lt;/w:t&amp;gt;&amp;lt;/w:r&amp;gt;&amp;lt;w:del w:id="259" w:author="BPS" w:date="2025-03-21T10:26:00Z"&amp;gt;&amp;lt;w:r w:rsidDel="00F96A08"&amp;gt;&amp;lt;w:delText&amp;gt;or&amp;lt;/w:delText&amp;gt;&amp;lt;/w:r&amp;gt;&amp;lt;/w:del&amp;gt;&amp;lt;w:bookmarkEnd w:id="253" /&amp;gt;&amp;lt;w:bookmarkEnd w:id="257" /&amp;gt;&amp;lt;w:bookmarkEnd w:id="258" /&amp;gt;&amp;lt;/w:p&amp;gt;&amp;lt;w:p w:rsidR="00FE74FE" w:rsidRDefault="00FE74FE" w:rsidP="00FE74FE"&amp;gt;&amp;lt;w:pPr&amp;gt;&amp;lt;w:ind w:left="720" /&amp;gt;&amp;lt;/w:pPr&amp;gt;&amp;lt;w:bookmarkStart w:id="260" w:name="_STATUTE_NUMBER__cd1d5e43_998e_4d80_ae54" /&amp;gt;&amp;lt;w:bookmarkStart w:id="261" w:name="_STATUTE_P__dec4be27_75a0_497d_9643_1fc4" /&amp;gt;&amp;lt;w:bookmarkStart w:id="262" w:name="_PAR__11_3a1bc3cb_92d4_4a14_b483_f616276" /&amp;gt;&amp;lt;w:bookmarkStart w:id="263" w:name="_LINE__22_be9a18f5_4ce4_45a7_8ba7_41fb45" /&amp;gt;&amp;lt;w:bookmarkStart w:id="264" w:name="_PROCESSED_CHANGE__c4853d4c_29e9_4fcb_bb" /&amp;gt;&amp;lt;w:bookmarkEnd w:id="249" /&amp;gt;&amp;lt;w:bookmarkEnd w:id="250" /&amp;gt;&amp;lt;w:ins w:id="265" w:author="BPS" w:date="2025-03-21T10:29:00Z"&amp;gt;&amp;lt;w:r&amp;gt;&amp;lt;w:t&amp;gt;C-1&amp;lt;/w:t&amp;gt;&amp;lt;/w:r&amp;gt;&amp;lt;w:bookmarkEnd w:id="260" /&amp;gt;&amp;lt;w:r&amp;gt;&amp;lt;w:t xml:space="preserve"&amp;gt;.  &amp;lt;/w:t&amp;gt;&amp;lt;/w:r&amp;gt;&amp;lt;w:bookmarkStart w:id="266" w:name="_STATUTE_CONTENT__35a79e3f_b3f2_4582_adc" /&amp;gt;&amp;lt;w:r w:rsidRPr="00F96A08"&amp;gt;&amp;lt;w:t&amp;gt;An adult education program; or&amp;lt;/w:t&amp;gt;&amp;lt;/w:r&amp;gt;&amp;lt;/w:ins&amp;gt;&amp;lt;w:bookmarkEnd w:id="263" /&amp;gt;&amp;lt;/w:p&amp;gt;&amp;lt;w:p w:rsidR="00FE74FE" w:rsidRDefault="00FE74FE" w:rsidP="00FE74FE"&amp;gt;&amp;lt;w:pPr&amp;gt;&amp;lt;w:ind w:left="720" /&amp;gt;&amp;lt;/w:pPr&amp;gt;&amp;lt;w:bookmarkStart w:id="267" w:name="_STATUTE_NUMBER__c3fb9583_43ab_4335_b7b1" /&amp;gt;&amp;lt;w:bookmarkStart w:id="268" w:name="_STATUTE_P__ae48f62d_bd9a_4f10_a66d_6333" /&amp;gt;&amp;lt;w:bookmarkStart w:id="269" w:name="_PAR__12_26aa7bb8_5798_4b09_a025_23848b2" /&amp;gt;&amp;lt;w:bookmarkStart w:id="270" w:name="_LINE__23_e0d85fce_34ab_455d_bfc3_232676" /&amp;gt;&amp;lt;w:bookmarkEnd w:id="261" /&amp;gt;&amp;lt;w:bookmarkEnd w:id="262" /&amp;gt;&amp;lt;w:bookmarkEnd w:id="264" /&amp;gt;&amp;lt;w:bookmarkEnd w:id="266" /&amp;gt;&amp;lt;w:r&amp;gt;&amp;lt;w:t&amp;gt;D&amp;lt;/w:t&amp;gt;&amp;lt;/w:r&amp;gt;&amp;lt;w:bookmarkEnd w:id="267" /&amp;gt;&amp;lt;w:r&amp;gt;&amp;lt;w:t&amp;gt;.&amp;lt;/w:t&amp;gt;&amp;lt;/w:r&amp;gt;&amp;lt;w:bookmarkStart w:id="271" w:name="_PROCESSED_CHANGE__b5ba16dc_06a7_4527_83" /&amp;gt;&amp;lt;w:r&amp;gt;&amp;lt;w:t xml:space="preserve"&amp;gt;  &amp;lt;/w:t&amp;gt;&amp;lt;/w:r&amp;gt;&amp;lt;w:bookmarkStart w:id="272" w:name="_STATUTE_CONTENT__75e4570a_4092_4a67_a05" /&amp;gt;&amp;lt;w:del w:id="273" w:author="BPS" w:date="2025-03-21T10:27:00Z"&amp;gt;&amp;lt;w:r w:rsidDel="00F96A08"&amp;gt;&amp;lt;w:delText&amp;gt;Person&amp;lt;/w:delText&amp;gt;&amp;lt;/w:r&amp;gt;&amp;lt;/w:del&amp;gt;&amp;lt;w:bookmarkStart w:id="274" w:name="_PROCESSED_CHANGE__8038e545_653e_4b48_a2" /&amp;gt;&amp;lt;w:bookmarkEnd w:id="271" /&amp;gt;&amp;lt;w:r&amp;gt;&amp;lt;w:t xml:space="preserve"&amp;gt; &amp;lt;/w:t&amp;gt;&amp;lt;/w:r&amp;gt;&amp;lt;w:ins w:id="275" w:author="BPS" w:date="2025-03-21T10:27:00Z"&amp;gt;&amp;lt;w:r&amp;gt;&amp;lt;w:t&amp;gt;A person&amp;lt;/w:t&amp;gt;&amp;lt;/w:r&amp;gt;&amp;lt;/w:ins&amp;gt;&amp;lt;w:bookmarkEnd w:id="274" /&amp;gt;&amp;lt;w:r&amp;gt;&amp;lt;w:t xml:space="preserve"&amp;gt; licensed by the Secretary of State.&amp;lt;/w:t&amp;gt;&amp;lt;/w:r&amp;gt;&amp;lt;w:bookmarkEnd w:id="270" /&amp;gt;&amp;lt;w:bookmarkEnd w:id="272" /&amp;gt;&amp;lt;/w:p&amp;gt;&amp;lt;w:p w:rsidR="00FE74FE" w:rsidRDefault="00FE74FE" w:rsidP="00FE74FE"&amp;gt;&amp;lt;w:pPr&amp;gt;&amp;lt;w:keepNext /&amp;gt;&amp;lt;w:spacing w:before="240" /&amp;gt;&amp;lt;w:ind w:left="360" /&amp;gt;&amp;lt;w:jc w:val="center" /&amp;gt;&amp;lt;/w:pPr&amp;gt;&amp;lt;w:bookmarkStart w:id="276" w:name="_SUMMARY__bade7013_fdb0_43c1_b8f4_fe6f1a" /&amp;gt;&amp;lt;w:bookmarkStart w:id="277" w:name="_PAR__13_79e07c03_8472_46b2_8972_4acbe3b" /&amp;gt;&amp;lt;w:bookmarkStart w:id="278" w:name="_LINE__24_53ce4c3b_ee0a_4da6_a382_aa92a3" /&amp;gt;&amp;lt;w:bookmarkEnd w:id="8" /&amp;gt;&amp;lt;w:bookmarkEnd w:id="216" /&amp;gt;&amp;lt;w:bookmarkEnd w:id="222" /&amp;gt;&amp;lt;w:bookmarkEnd w:id="268" /&amp;gt;&amp;lt;w:bookmarkEnd w:id="269" /&amp;gt;&amp;lt;w:r&amp;gt;&amp;lt;w:rPr&amp;gt;&amp;lt;w:b /&amp;gt;&amp;lt;w:sz w:val="24" /&amp;gt;&amp;lt;/w:rPr&amp;gt;&amp;lt;w:t&amp;gt;SUMMARY&amp;lt;/w:t&amp;gt;&amp;lt;/w:r&amp;gt;&amp;lt;w:bookmarkEnd w:id="278" /&amp;gt;&amp;lt;/w:p&amp;gt;&amp;lt;w:p w:rsidR="00FE74FE" w:rsidRDefault="00FE74FE" w:rsidP="00FE74FE"&amp;gt;&amp;lt;w:pPr&amp;gt;&amp;lt;w:ind w:left="360" w:firstLine="360" /&amp;gt;&amp;lt;/w:pPr&amp;gt;&amp;lt;w:bookmarkStart w:id="279" w:name="_PAR__14_87080c85_f8aa_4b3a_85f6_591aeab" /&amp;gt;&amp;lt;w:bookmarkStart w:id="280" w:name="_LINE__25_22cc7e72_3f8a_4584_a62c_1bf8e4" /&amp;gt;&amp;lt;w:bookmarkEnd w:id="277" /&amp;gt;&amp;lt;w:r w:rsidRPr="00C3690B"&amp;gt;&amp;lt;w:t xml:space="preserve"&amp;gt;This bill creates an exception to the law that a learner's permit applicant must complete &amp;lt;/w:t&amp;gt;&amp;lt;/w:r&amp;gt;&amp;lt;w:bookmarkStart w:id="281" w:name="_LINE__26_5f8ce43e_2817_47ad_88a2_85e08b" /&amp;gt;&amp;lt;w:bookmarkEnd w:id="280" /&amp;gt;&amp;lt;w:r w:rsidRPr="00C3690B"&amp;gt;&amp;lt;w:t xml:space="preserve"&amp;gt;a &amp;lt;/w:t&amp;gt;&amp;lt;/w:r&amp;gt;&amp;lt;w:r&amp;gt;&amp;lt;w:t xml:space="preserve"&amp;gt;course in &amp;lt;/w:t&amp;gt;&amp;lt;/w:r&amp;gt;&amp;lt;w:r w:rsidRPr="00C3690B"&amp;gt;&amp;lt;w:t xml:space="preserve"&amp;gt;driver education prior to being issued a learner's permit. The bill allows a person &amp;lt;/w:t&amp;gt;&amp;lt;/w:r&amp;gt;&amp;lt;w:bookmarkStart w:id="282" w:name="_LINE__27_79464345_9362_4c54_8556_93c213" /&amp;gt;&amp;lt;w:bookmarkEnd w:id="281" /&amp;gt;&amp;lt;w:r w:rsidRPr="00C3690B"&amp;gt;&amp;lt;w:t&amp;gt;who is 15 1/2 years of age&amp;lt;/w:t&amp;gt;&amp;lt;/w:r&amp;gt;&amp;lt;w:r&amp;gt;&amp;lt;w:t xml:space="preserve"&amp;gt;, has not attained 18 years of age, has not completed a driver &amp;lt;/w:t&amp;gt;&amp;lt;/w:r&amp;gt;&amp;lt;w:bookmarkStart w:id="283" w:name="_LINE__28_f22deaa4_6f5c_4355_a895_c43355" /&amp;gt;&amp;lt;w:bookmarkEnd w:id="282" /&amp;gt;&amp;lt;w:r&amp;gt;&amp;lt;w:t&amp;gt;education course&amp;lt;/w:t&amp;gt;&amp;lt;/w:r&amp;gt;&amp;lt;w:r w:rsidRPr="00C3690B"&amp;gt;&amp;lt;w:t xml:space="preserve"&amp;gt; and has successful&amp;lt;/w:t&amp;gt;&amp;lt;/w:r&amp;gt;&amp;lt;w:r&amp;gt;&amp;lt;w:t&amp;gt;ly&amp;lt;/w:t&amp;gt;&amp;lt;/w:r&amp;gt;&amp;lt;w:r w:rsidRPr="00C3690B"&amp;gt;&amp;lt;w:t xml:space="preserve"&amp;gt; passed all parts of an examination other than the &amp;lt;/w:t&amp;gt;&amp;lt;/w:r&amp;gt;&amp;lt;w:bookmarkStart w:id="284" w:name="_LINE__29_c5f1f414_d0ea_4742_8550_3ccb8b" /&amp;gt;&amp;lt;w:bookmarkEnd w:id="283" /&amp;gt;&amp;lt;w:r w:rsidRPr="00C3690B"&amp;gt;&amp;lt;w:t&amp;gt;driving test to apply for a learner's permit. A learner's permit issued&amp;lt;/w:t&amp;gt;&amp;lt;/w:r&amp;gt;&amp;lt;w:r&amp;gt;&amp;lt;w:t xml:space="preserve"&amp;gt; to a person who is 15 &amp;lt;/w:t&amp;gt;&amp;lt;/w:r&amp;gt;&amp;lt;w:bookmarkStart w:id="285" w:name="_LINE__30_8a9860a9_c632_451e_b582_6b0de9" /&amp;gt;&amp;lt;w:bookmarkEnd w:id="284" /&amp;gt;&amp;lt;w:r&amp;gt;&amp;lt;w:t&amp;gt;1/2 years of age&amp;lt;/w:t&amp;gt;&amp;lt;/w:r&amp;gt;&amp;lt;w:r w:rsidRPr="00C3690B"&amp;gt;&amp;lt;w:t xml:space="preserve"&amp;gt; under th&amp;lt;/w:t&amp;gt;&amp;lt;/w:r&amp;gt;&amp;lt;w:r&amp;gt;&amp;lt;w:t&amp;gt;e&amp;lt;/w:t&amp;gt;&amp;lt;/w:r&amp;gt;&amp;lt;w:r w:rsidRPr="00C3690B"&amp;gt;&amp;lt;w:t xml:space="preserve"&amp;gt; &amp;lt;/w:t&amp;gt;&amp;lt;/w:r&amp;gt;&amp;lt;w:r&amp;gt;&amp;lt;w:t&amp;gt;bill&amp;lt;/w:t&amp;gt;&amp;lt;/w:r&amp;gt;&amp;lt;w:r w:rsidRPr="00C3690B"&amp;gt;&amp;lt;w:t xml:space="preserve"&amp;gt; requires a permittee to be accompanied by &amp;lt;/w:t&amp;gt;&amp;lt;/w:r&amp;gt;&amp;lt;w:r&amp;gt;&amp;lt;w:t&amp;gt;the permittee's&amp;lt;/w:t&amp;gt;&amp;lt;/w:r&amp;gt;&amp;lt;w:r w:rsidRPr="00C3690B"&amp;gt;&amp;lt;w:t xml:space="preserve"&amp;gt; &amp;lt;/w:t&amp;gt;&amp;lt;/w:r&amp;gt;&amp;lt;w:bookmarkStart w:id="286" w:name="_LINE__31_abf9148a_4cd7_4417_9264_90d592" /&amp;gt;&amp;lt;w:bookmarkEnd w:id="285" /&amp;gt;&amp;lt;w:r w:rsidRPr="00C3690B"&amp;gt;&amp;lt;w:t&amp;gt;parent&amp;lt;/w:t&amp;gt;&amp;lt;/w:r&amp;gt;&amp;lt;w:r&amp;gt;&amp;lt;w:t xml:space="preserve"&amp;gt; or&amp;lt;/w:t&amp;gt;&amp;lt;/w:r&amp;gt;&amp;lt;w:r w:rsidRPr="00C3690B"&amp;gt;&amp;lt;w:t xml:space="preserve"&amp;gt; guardian&amp;lt;/w:t&amp;gt;&amp;lt;/w:r&amp;gt;&amp;lt;w:r&amp;gt;&amp;lt;w:t xml:space="preserve"&amp;gt; or another&amp;lt;/w:t&amp;gt;&amp;lt;/w:r&amp;gt;&amp;lt;w:r w:rsidRPr="00C3690B"&amp;gt;&amp;lt;w:t xml:space="preserve"&amp;gt; responsible adult who is licensed to operate the class of &amp;lt;/w:t&amp;gt;&amp;lt;/w:r&amp;gt;&amp;lt;w:bookmarkStart w:id="287" w:name="_LINE__32_363bddbd_8d0d_4f08_bbf9_d3d4ac" /&amp;gt;&amp;lt;w:bookmarkEnd w:id="286" /&amp;gt;&amp;lt;w:r w:rsidRPr="00C3690B"&amp;gt;&amp;lt;w:t xml:space="preserve"&amp;gt;vehicle operated by the permittee, has held a license for at least 2 years and is at least 25 &amp;lt;/w:t&amp;gt;&amp;lt;/w:r&amp;gt;&amp;lt;w:bookmarkStart w:id="288" w:name="_LINE__33_3be10100_ea7e_46ac_a305_3a033d" /&amp;gt;&amp;lt;w:bookmarkEnd w:id="287" /&amp;gt;&amp;lt;w:r w:rsidRPr="00C3690B"&amp;gt;&amp;lt;w:t xml:space="preserve"&amp;gt;years of age. The accompanying operator must be seated beside the driver and is &amp;lt;/w:t&amp;gt;&amp;lt;/w:r&amp;gt;&amp;lt;w:bookmarkStart w:id="289" w:name="_LINE__34_b950d9a7_3bca_4769_99ac_9cf8b8" /&amp;gt;&amp;lt;w:bookmarkEnd w:id="288" /&amp;gt;&amp;lt;w:r w:rsidRPr="00C3690B"&amp;gt;&amp;lt;w:t xml:space="preserve"&amp;gt;responsible for any violation of motor vehicle and traffic laws &amp;lt;/w:t&amp;gt;&amp;lt;/w:r&amp;gt;&amp;lt;w:r&amp;gt;&amp;lt;w:t&amp;gt;by&amp;lt;/w:t&amp;gt;&amp;lt;/w:r&amp;gt;&amp;lt;w:r w:rsidRPr="00C3690B"&amp;gt;&amp;lt;w:t xml:space="preserve"&amp;gt; the permittee.&amp;lt;/w:t&amp;gt;&amp;lt;/w:r&amp;gt;&amp;lt;w:r&amp;gt;&amp;lt;w:t xml:space="preserve"&amp;gt; The bill &amp;lt;/w:t&amp;gt;&amp;lt;/w:r&amp;gt;&amp;lt;w:bookmarkStart w:id="290" w:name="_LINE__35_d93fbf42_cd78_45e6_b2f9_f2403a" /&amp;gt;&amp;lt;w:bookmarkEnd w:id="289" /&amp;gt;&amp;lt;w:r&amp;gt;&amp;lt;w:t xml:space="preserve"&amp;gt;also allows a person who is at least 18 years of age and who takes a driver education course &amp;lt;/w:t&amp;gt;&amp;lt;/w:r&amp;gt;&amp;lt;w:bookmarkStart w:id="291" w:name="_LINE__36_687784b5_5d4d_4f30_9375_47ca64" /&amp;gt;&amp;lt;w:bookmarkEnd w:id="290" /&amp;gt;&amp;lt;w:r&amp;gt;&amp;lt;w:t xml:space="preserve"&amp;gt;that includes only classroom instruction through an adult education program to apply for &amp;lt;/w:t&amp;gt;&amp;lt;/w:r&amp;gt;&amp;lt;w:bookmarkStart w:id="292" w:name="_LINE__37_b67ffc3a_cb65_4fa9_860f_00dceb" /&amp;gt;&amp;lt;w:bookmarkEnd w:id="291" /&amp;gt;&amp;lt;w:r&amp;gt;&amp;lt;w:t&amp;gt;or be issued a learner's permit upon successful completion of the course.&amp;lt;/w:t&amp;gt;&amp;lt;/w:r&amp;gt;&amp;lt;w:bookmarkEnd w:id="292" /&amp;gt;&amp;lt;/w:p&amp;gt;&amp;lt;w:bookmarkEnd w:id="1" /&amp;gt;&amp;lt;w:bookmarkEnd w:id="2" /&amp;gt;&amp;lt;w:bookmarkEnd w:id="173" /&amp;gt;&amp;lt;w:bookmarkEnd w:id="276" /&amp;gt;&amp;lt;w:bookmarkEnd w:id="279" /&amp;gt;&amp;lt;w:p w:rsidR="00000000" w:rsidRDefault="00FE74FE"&amp;gt;&amp;lt;w:r&amp;gt;&amp;lt;w:t xml:space="preserve"&amp;gt; &amp;lt;/w:t&amp;gt;&amp;lt;/w:r&amp;gt;&amp;lt;/w:p&amp;gt;&amp;lt;w:sectPr w:rsidR="00000000" w:rsidSect="00FE74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21C5" w:rsidRDefault="00FE74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e1ac43_8525_412e_9810_bff36a2&lt;/BookmarkName&gt;&lt;Tables /&gt;&lt;/ProcessedCheckInPage&gt;&lt;ProcessedCheckInPage&gt;&lt;PageNumber&gt;2&lt;/PageNumber&gt;&lt;BookmarkName&gt;_PAGE__2_1b3b6b03_ebd1_4d94_9f36_5af0018&lt;/BookmarkName&gt;&lt;Tables /&gt;&lt;/ProcessedCheckInPage&gt;&lt;/Pages&gt;&lt;Paragraphs&gt;&lt;CheckInParagraphs&gt;&lt;PageNumber&gt;1&lt;/PageNumber&gt;&lt;BookmarkName&gt;_PAR__1_5b889e82_c7f3_4cf6_82a9_e9013a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0a94fee_4d14_47cc_b085_7bb09bd1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65e42a_763d_43ac_8aba_143bcb0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c66995_7fd4_4dd2_80e0_a51e36fc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d0d2d5_fb46_4423_9cfd_ed6673e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d8bd7c9_e40f_4c96_87d2_842a132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b67c11_6d0a_4aca_b5e0_582254d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9ef81dc_7478_4bee_b92f_d4bcf3a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8aecd98_40a9_4bd5_8f4a_c712651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ccac36d_8c43_4519_9376_f2feeef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db58df4_1de4_434a_a309_67f61a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9f1eed6_21ba_4761_b450_d1a026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66a54b7_74cf_41e7_921c_5154ee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a80d92a_6a48_484a_985f_6b63bc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84ddb81_120f_4436_9555_982fef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686d586_d254_452f_81df_11b179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b198570_023e_47ce_a912_55ceaa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a9cc8ec_4648_483c_95da_6c3ebf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7651793_8af3_4e21_97d3_86bebf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190c780_98da_450a_b4e7_b90f63cd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47f99ee_c93c_4837_adc2_402a5a6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b32082b_42a2_4b0e_9d87_7d310ef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3455a95_549c_4f9a_a3a7_dcb8d95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cebc12e_ac8c_4811_8d2f_b6b244d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c664fb1_36d6_488a_acd2_a9340f2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9b670cf_c792_4d4c_a8e2_04d69c7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9e67d31_f36a_4408_868c_9908a50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31d07aa_7a63_413c_9672_9d2754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a1bc3cb_92d4_4a14_b483_f61627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6aa7bb8_5798_4b09_a025_23848b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9e07c03_8472_46b2_8972_4acbe3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7080c85_f8aa_4b3a_85f6_591aeab&lt;/BookmarkName&gt;&lt;StartingLineNumber&gt;25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