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the Maine Length of Service Award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2d22a9d_71cc_4575_84e8_7d5de6b"/>
      <w:bookmarkStart w:id="1" w:name="_DOC_BODY_CONTAINER__9fbeeac7_9111_43a4_"/>
      <w:bookmarkStart w:id="2" w:name="_DOC_BODY__1acf4546_1e75_41c3_8073_31ac5"/>
      <w:bookmarkStart w:id="3" w:name="_PAR__1_9d74e9fa_12d7_4a58_8296_1ef2cdb7"/>
      <w:bookmarkStart w:id="4" w:name="_ENACTING_CLAUSE__907d5811_5b55_4e16_bf3"/>
      <w:bookmarkStart w:id="5" w:name="_LINE__1_7f144dca_3125_4069_ac53_a9ed47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d74e9fa_12d7_4a58_8296_1ef2cdb7"/>
      <w:bookmarkStart w:id="7" w:name="_ENACTING_CLAUSE__907d5811_5b55_4e16_bf3"/>
      <w:bookmarkStart w:id="8" w:name="_DOC_BODY_CONTENT__a9fc822e_95a0_4391_a0"/>
      <w:bookmarkStart w:id="9" w:name="_APPROP_SECTION__c76ca2df_dabb_4c8e_8c8e"/>
      <w:bookmarkStart w:id="10" w:name="_PAR__2_9038fcf6_3b92_419a_9a3f_cb9eb443"/>
      <w:bookmarkStart w:id="11" w:name="_LINE__2_042a87c4_de07_4ae2_bbd3_63e8bf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14bc7b2_0606_4442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4a3eaae5_1e82_4a02_a4fd_f41e448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9038fcf6_3b92_419a_9a3f_cb9eb443"/>
      <w:bookmarkStart w:id="15" w:name="_PAR__3_555cd096_331c_4b7a_a864_84cbe0f8"/>
      <w:bookmarkStart w:id="16" w:name="_LINE__4_b6ea4ce2_51d6_494c_99c2_af0089b"/>
      <w:bookmarkEnd w:id="14"/>
      <w:bookmarkEnd w:id="15"/>
      <w:r>
        <w:rPr>
          <w:rFonts w:eastAsia="Arial" w:cs="Arial" w:ascii="Arial" w:hAnsi="Arial"/>
          <w:b/>
        </w:rPr>
        <w:t>FIRE PROTECTION SERVICES COMMISSION,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555cd096_331c_4b7a_a864_84cbe0f8"/>
      <w:bookmarkStart w:id="18" w:name="_PAR__4_1b9b2a5a_f9b4_4849_bb6a_7ab779f0"/>
      <w:bookmarkStart w:id="19" w:name="_LINE__5_694c14c4_bdaf_40ab_9cff_605614f"/>
      <w:bookmarkEnd w:id="17"/>
      <w:bookmarkEnd w:id="18"/>
      <w:r>
        <w:rPr>
          <w:rFonts w:eastAsia="Arial" w:cs="Arial" w:ascii="Arial" w:hAnsi="Arial"/>
          <w:b/>
        </w:rPr>
        <w:t>Maine Fire Protection Services Commission 093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1b9b2a5a_f9b4_4849_bb6a_7ab779f0"/>
      <w:bookmarkStart w:id="21" w:name="_PAR__5_26f7df40_1f62_467c_b899_6e3db996"/>
      <w:bookmarkStart w:id="22" w:name="_LINE__6_88270cd9_73dc_4339_a446_1030694"/>
      <w:bookmarkEnd w:id="20"/>
      <w:bookmarkEnd w:id="21"/>
      <w:r>
        <w:rPr>
          <w:rFonts w:eastAsia="Arial" w:cs="Arial" w:ascii="Arial" w:hAnsi="Arial"/>
        </w:rPr>
        <w:t xml:space="preserve">Initiative: Provides funding for the Maine Length of Service Award Program to provide </w:t>
      </w:r>
      <w:bookmarkStart w:id="23" w:name="_LINE__7_143f3938_e879_4d3b_a485_d3e120e"/>
      <w:bookmarkEnd w:id="22"/>
      <w:r>
        <w:rPr>
          <w:rFonts w:eastAsia="Arial" w:cs="Arial" w:ascii="Arial" w:hAnsi="Arial"/>
        </w:rPr>
        <w:t xml:space="preserve">length of service awards to eligible volunteer firefighters and emergency medical services </w:t>
      </w:r>
      <w:bookmarkStart w:id="24" w:name="_LINE__8_2d5b6c3b_ebc5_47e5_804b_c2180e2"/>
      <w:bookmarkEnd w:id="23"/>
      <w:r>
        <w:rPr>
          <w:rFonts w:eastAsia="Arial" w:cs="Arial" w:ascii="Arial" w:hAnsi="Arial"/>
        </w:rPr>
        <w:t>personnel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26f7df40_1f62_467c_b899_6e3db996"/>
            <w:bookmarkStart w:id="26" w:name="_PAR__6_b8ef7f65_e559_4c71_bb87_9e307f72"/>
            <w:bookmarkStart w:id="27" w:name="_LINE__9_68a75268_6c58_49d4_8ff1_1ccb32b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eb05f7af_0bd6_4155_bdd6_da707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bee11841_1dc1_4572_b09f_3479c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2a2c59c6_dd7b_49d5_a175_caf5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365fa6c5_5783_4ec3_adbb_8531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4c67cca5_4dda_4197_89dc_e03c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215e913d_b05c_49f6_a4fe_c721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f2be6b95_be5b_4da8_9abf_491c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b094caa7_2964_4a8b_914a_7572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340d4d0e_7bee_444c_9794_fe39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9ad20fd0_ca71_4c3b_ac63_a892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f72a75c4_3ddc_4306_8d7b_3219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8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a9fc822e_95a0_4391_a0"/>
      <w:bookmarkStart w:id="40" w:name="_APPROP_SECTION__c76ca2df_dabb_4c8e_8c8e"/>
      <w:bookmarkStart w:id="41" w:name="_PAR__6_b8ef7f65_e559_4c71_bb87_9e307f72"/>
      <w:bookmarkStart w:id="42" w:name="_LINE__13_521377fe_629e_49ed_ac8a_3b88a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6eaeeaf4_1a99_4253_82ca_514ff0dd"/>
      <w:bookmarkStart w:id="44" w:name="_LINE__14_462d95ce_bf68_48af_9edd_80dbae"/>
      <w:r>
        <w:rPr>
          <w:rFonts w:eastAsia="Arial" w:cs="Arial" w:ascii="Arial" w:hAnsi="Arial"/>
        </w:rPr>
        <w:t xml:space="preserve">This bill provides ongoing General Fund appropriations of $2,500,000 beginning in </w:t>
      </w:r>
      <w:bookmarkStart w:id="45" w:name="_LINE__15_58bdf97f_29ca_43ff_a2d9_20f5c5"/>
      <w:bookmarkEnd w:id="44"/>
      <w:r>
        <w:rPr>
          <w:rFonts w:eastAsia="Arial" w:cs="Arial" w:ascii="Arial" w:hAnsi="Arial"/>
        </w:rPr>
        <w:t xml:space="preserve">fiscal year 2021-22 to the Maine Fire Protection Services Commission for the Maine </w:t>
      </w:r>
      <w:bookmarkStart w:id="46" w:name="_LINE__16_7f128092_d2e6_489d_9a78_d56b16"/>
      <w:bookmarkEnd w:id="45"/>
      <w:r>
        <w:rPr>
          <w:rFonts w:eastAsia="Arial" w:cs="Arial" w:ascii="Arial" w:hAnsi="Arial"/>
        </w:rPr>
        <w:t>Length of Service Award Program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the Maine Length of Service Award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21</ItemId>
    <LRId>66073</LRId>
    <LRNumber>10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the Maine Length of Service Award Program</LRTitle>
    <ItemTitle>An Act To Provide Funding for the Maine Length of Service Award Program</ItemTitle>
    <ShortTitle1>PROVIDE FUNDING FOR THE MAINE</ShortTitle1>
    <ShortTitle2>LENGTH OF SERVICE AWARD PROGRA</ShortTitle2>
    <SponsorFirstName>Stanley</SponsorFirstName>
    <SponsorLastName>Zeigler</SponsorLastName>
    <SponsorChamberPrefix>Rep.</SponsorChamberPrefix>
    <SponsorFrom>Montville</SponsorFrom>
    <DraftingCycleCount>1</DraftingCycleCount>
    <LatestDraftingActionId>124</LatestDraftingActionId>
    <LatestDraftingActionDate>2021-02-27T18:44:00</LatestDraftingActionDate>
    <LatestDrafterName>svoynik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4FAC" w:rsidRDefault="00374FAC" w:rsidP="00374FAC"&amp;gt;&amp;lt;w:pPr&amp;gt;&amp;lt;w:ind w:left="360" /&amp;gt;&amp;lt;/w:pPr&amp;gt;&amp;lt;w:bookmarkStart w:id="0" w:name="_ENACTING_CLAUSE__907d5811_5b55_4e16_bf3" /&amp;gt;&amp;lt;w:bookmarkStart w:id="1" w:name="_DOC_BODY__1acf4546_1e75_41c3_8073_31ac5" /&amp;gt;&amp;lt;w:bookmarkStart w:id="2" w:name="_DOC_BODY_CONTAINER__9fbeeac7_9111_43a4_" /&amp;gt;&amp;lt;w:bookmarkStart w:id="3" w:name="_PAGE__1_62d22a9d_71cc_4575_84e8_7d5de6b" /&amp;gt;&amp;lt;w:bookmarkStart w:id="4" w:name="_PAR__1_9d74e9fa_12d7_4a58_8296_1ef2cdb7" /&amp;gt;&amp;lt;w:bookmarkStart w:id="5" w:name="_LINE__1_7f144dca_3125_4069_ac53_a9ed4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4FAC" w:rsidRDefault="00374FAC" w:rsidP="00374FAC"&amp;gt;&amp;lt;w:pPr&amp;gt;&amp;lt;w:ind w:left="360" w:firstLine="360" /&amp;gt;&amp;lt;/w:pPr&amp;gt;&amp;lt;w:bookmarkStart w:id="6" w:name="_APPROP_SECTION__c76ca2df_dabb_4c8e_8c8e" /&amp;gt;&amp;lt;w:bookmarkStart w:id="7" w:name="_DOC_BODY_CONTENT__a9fc822e_95a0_4391_a0" /&amp;gt;&amp;lt;w:bookmarkStart w:id="8" w:name="_PAR__2_9038fcf6_3b92_419a_9a3f_cb9eb443" /&amp;gt;&amp;lt;w:bookmarkStart w:id="9" w:name="_LINE__2_042a87c4_de07_4ae2_bbd3_63e8b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14bc7b2_0606_4442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4a3eaae5_1e82_4a02_a4fd_f41e448" /&amp;gt;&amp;lt;w:bookmarkEnd w:id="9" /&amp;gt;&amp;lt;w:r&amp;gt;&amp;lt;w:t&amp;gt;allocations are made.&amp;lt;/w:t&amp;gt;&amp;lt;/w:r&amp;gt;&amp;lt;w:bookmarkEnd w:id="11" /&amp;gt;&amp;lt;/w:p&amp;gt;&amp;lt;w:p w:rsidR="00374FAC" w:rsidRDefault="00374FAC" w:rsidP="00374FAC"&amp;gt;&amp;lt;w:pPr&amp;gt;&amp;lt;w:pStyle w:val="BPSParagraphLeftAlign" /&amp;gt;&amp;lt;w:suppressAutoHyphens /&amp;gt;&amp;lt;w:ind w:left="360" /&amp;gt;&amp;lt;/w:pPr&amp;gt;&amp;lt;w:bookmarkStart w:id="12" w:name="_PAR__3_555cd096_331c_4b7a_a864_84cbe0f8" /&amp;gt;&amp;lt;w:bookmarkStart w:id="13" w:name="_LINE__4_b6ea4ce2_51d6_494c_99c2_af0089b" /&amp;gt;&amp;lt;w:bookmarkEnd w:id="8" /&amp;gt;&amp;lt;w:r&amp;gt;&amp;lt;w:rPr&amp;gt;&amp;lt;w:b /&amp;gt;&amp;lt;/w:rPr&amp;gt;&amp;lt;w:t&amp;gt;FIRE PROTECTION SERVICES COMMISSION, MAINE&amp;lt;/w:t&amp;gt;&amp;lt;/w:r&amp;gt;&amp;lt;w:bookmarkEnd w:id="13" /&amp;gt;&amp;lt;/w:p&amp;gt;&amp;lt;w:p w:rsidR="00374FAC" w:rsidRDefault="00374FAC" w:rsidP="00374FAC"&amp;gt;&amp;lt;w:pPr&amp;gt;&amp;lt;w:pStyle w:val="BPSParagraphLeftAlign" /&amp;gt;&amp;lt;w:suppressAutoHyphens /&amp;gt;&amp;lt;w:ind w:left="360" /&amp;gt;&amp;lt;/w:pPr&amp;gt;&amp;lt;w:bookmarkStart w:id="14" w:name="_PAR__4_1b9b2a5a_f9b4_4849_bb6a_7ab779f0" /&amp;gt;&amp;lt;w:bookmarkStart w:id="15" w:name="_LINE__5_694c14c4_bdaf_40ab_9cff_605614f" /&amp;gt;&amp;lt;w:bookmarkEnd w:id="12" /&amp;gt;&amp;lt;w:r&amp;gt;&amp;lt;w:rPr&amp;gt;&amp;lt;w:b /&amp;gt;&amp;lt;/w:rPr&amp;gt;&amp;lt;w:t&amp;gt;Maine Fire Protection Services Commission 0936&amp;lt;/w:t&amp;gt;&amp;lt;/w:r&amp;gt;&amp;lt;w:bookmarkEnd w:id="15" /&amp;gt;&amp;lt;/w:p&amp;gt;&amp;lt;w:p w:rsidR="00374FAC" w:rsidRDefault="00374FAC" w:rsidP="00374FAC"&amp;gt;&amp;lt;w:pPr&amp;gt;&amp;lt;w:ind w:left="360" /&amp;gt;&amp;lt;/w:pPr&amp;gt;&amp;lt;w:bookmarkStart w:id="16" w:name="_PAR__5_26f7df40_1f62_467c_b899_6e3db996" /&amp;gt;&amp;lt;w:bookmarkStart w:id="17" w:name="_LINE__6_88270cd9_73dc_4339_a446_1030694" /&amp;gt;&amp;lt;w:bookmarkEnd w:id="14" /&amp;gt;&amp;lt;w:r&amp;gt;&amp;lt;w:t xml:space="preserve"&amp;gt;Initiative: Provides funding for the Maine Length of Service Award Program to provide &amp;lt;/w:t&amp;gt;&amp;lt;/w:r&amp;gt;&amp;lt;w:bookmarkStart w:id="18" w:name="_LINE__7_143f3938_e879_4d3b_a485_d3e120e" /&amp;gt;&amp;lt;w:bookmarkEnd w:id="17" /&amp;gt;&amp;lt;w:r&amp;gt;&amp;lt;w:t xml:space="preserve"&amp;gt;length of service awards to eligible volunteer firefighters and emergency medical services &amp;lt;/w:t&amp;gt;&amp;lt;/w:r&amp;gt;&amp;lt;w:bookmarkStart w:id="19" w:name="_LINE__8_2d5b6c3b_ebc5_47e5_804b_c2180e2" /&amp;gt;&amp;lt;w:bookmarkEnd w:id="18" /&amp;gt;&amp;lt;w:r&amp;gt;&amp;lt;w:t&amp;gt;personnel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74FAC" w:rsidTr="009C0C60"&amp;gt;&amp;lt;w:tc&amp;gt;&amp;lt;w:tcPr&amp;gt;&amp;lt;w:tcW w:w="5069" w:type="dxa" /&amp;gt;&amp;lt;/w:tcPr&amp;gt;&amp;lt;w:p w:rsidR="00374FAC" w:rsidRDefault="00374FAC" w:rsidP="009C0C60"&amp;gt;&amp;lt;w:bookmarkStart w:id="20" w:name="_PAR__6_b8ef7f65_e559_4c71_bb87_9e307f72" /&amp;gt;&amp;lt;w:bookmarkStart w:id="21" w:name="_LINE__9_68a75268_6c58_49d4_8ff1_1ccb32b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374FAC" w:rsidRDefault="00374FAC" w:rsidP="009C0C60"&amp;gt;&amp;lt;w:pPr&amp;gt;&amp;lt;w:jc w:val="right" /&amp;gt;&amp;lt;/w:pPr&amp;gt;&amp;lt;w:bookmarkStart w:id="22" w:name="_LINE__9_eb05f7af_0bd6_4155_bdd6_da7072d" /&amp;gt;&amp;lt;w:r&amp;gt;&amp;lt;w:rPr&amp;gt;&amp;lt;w:b /&amp;gt;&amp;lt;/w:rPr&amp;gt;&amp;lt;w:t&amp;gt;2021-22&amp;lt;/w:t&amp;gt;&amp;lt;/w:r&amp;gt;&amp;lt;w:bookmarkEnd w:id="22" /&amp;gt;&amp;lt;/w:p&amp;gt;&amp;lt;/w:tc&amp;gt;&amp;lt;w:tc&amp;gt;&amp;lt;w:tcPr&amp;gt;&amp;lt;w:tcW w:w="1469" w:type="dxa" /&amp;gt;&amp;lt;/w:tcPr&amp;gt;&amp;lt;w:p w:rsidR="00374FAC" w:rsidRDefault="00374FAC" w:rsidP="009C0C60"&amp;gt;&amp;lt;w:pPr&amp;gt;&amp;lt;w:jc w:val="right" /&amp;gt;&amp;lt;/w:pPr&amp;gt;&amp;lt;w:bookmarkStart w:id="23" w:name="_LINE__9_bee11841_1dc1_4572_b09f_3479c57" /&amp;gt;&amp;lt;w:r&amp;gt;&amp;lt;w:rPr&amp;gt;&amp;lt;w:b /&amp;gt;&amp;lt;/w:rPr&amp;gt;&amp;lt;w:t&amp;gt;2022-23&amp;lt;/w:t&amp;gt;&amp;lt;/w:r&amp;gt;&amp;lt;w:bookmarkEnd w:id="23" /&amp;gt;&amp;lt;/w:p&amp;gt;&amp;lt;/w:tc&amp;gt;&amp;lt;/w:tr&amp;gt;&amp;lt;w:tr w:rsidR="00374FAC" w:rsidTr="009C0C60"&amp;gt;&amp;lt;w:tc&amp;gt;&amp;lt;w:tcPr&amp;gt;&amp;lt;w:tcW w:w="5069" w:type="dxa" /&amp;gt;&amp;lt;/w:tcPr&amp;gt;&amp;lt;w:p w:rsidR="00374FAC" w:rsidRDefault="00374FAC" w:rsidP="009C0C60"&amp;gt;&amp;lt;w:pPr&amp;gt;&amp;lt;w:ind w:left="180" /&amp;gt;&amp;lt;/w:pPr&amp;gt;&amp;lt;w:bookmarkStart w:id="24" w:name="_LINE__10_2a2c59c6_dd7b_49d5_a175_caf57b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374FAC" w:rsidRDefault="00374FAC" w:rsidP="009C0C60"&amp;gt;&amp;lt;w:pPr&amp;gt;&amp;lt;w:jc w:val="right" /&amp;gt;&amp;lt;/w:pPr&amp;gt;&amp;lt;w:bookmarkStart w:id="25" w:name="_LINE__10_365fa6c5_5783_4ec3_adbb_8531d6" /&amp;gt;&amp;lt;w:r&amp;gt;&amp;lt;w:t&amp;gt;$2,500,000&amp;lt;/w:t&amp;gt;&amp;lt;/w:r&amp;gt;&amp;lt;w:bookmarkEnd w:id="25" /&amp;gt;&amp;lt;/w:p&amp;gt;&amp;lt;/w:tc&amp;gt;&amp;lt;w:tc&amp;gt;&amp;lt;w:tcPr&amp;gt;&amp;lt;w:tcW w:w="1469" w:type="dxa" /&amp;gt;&amp;lt;/w:tcPr&amp;gt;&amp;lt;w:p w:rsidR="00374FAC" w:rsidRDefault="00374FAC" w:rsidP="009C0C60"&amp;gt;&amp;lt;w:pPr&amp;gt;&amp;lt;w:jc w:val="right" /&amp;gt;&amp;lt;/w:pPr&amp;gt;&amp;lt;w:bookmarkStart w:id="26" w:name="_LINE__10_4c67cca5_4dda_4197_89dc_e03cba" /&amp;gt;&amp;lt;w:r&amp;gt;&amp;lt;w:t&amp;gt;$2,500,000&amp;lt;/w:t&amp;gt;&amp;lt;/w:r&amp;gt;&amp;lt;w:bookmarkEnd w:id="26" /&amp;gt;&amp;lt;/w:p&amp;gt;&amp;lt;/w:tc&amp;gt;&amp;lt;/w:tr&amp;gt;&amp;lt;w:tr w:rsidR="00374FAC" w:rsidTr="009C0C60"&amp;gt;&amp;lt;w:tc&amp;gt;&amp;lt;w:tcPr&amp;gt;&amp;lt;w:tcW w:w="5069" w:type="dxa" /&amp;gt;&amp;lt;/w:tcPr&amp;gt;&amp;lt;w:p w:rsidR="00374FAC" w:rsidRDefault="00374FAC" w:rsidP="009C0C60"&amp;gt;&amp;lt;w:bookmarkStart w:id="27" w:name="_LINE__11_215e913d_b05c_49f6_a4fe_c721b2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374FAC" w:rsidRDefault="00374FAC" w:rsidP="009C0C60"&amp;gt;&amp;lt;w:pPr&amp;gt;&amp;lt;w:jc w:val="right" /&amp;gt;&amp;lt;/w:pPr&amp;gt;&amp;lt;w:bookmarkStart w:id="28" w:name="_LINE__11_f2be6b95_be5b_4da8_9abf_491cf6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374FAC" w:rsidRDefault="00374FAC" w:rsidP="009C0C60"&amp;gt;&amp;lt;w:pPr&amp;gt;&amp;lt;w:jc w:val="right" /&amp;gt;&amp;lt;/w:pPr&amp;gt;&amp;lt;w:bookmarkStart w:id="29" w:name="_LINE__11_b094caa7_2964_4a8b_914a_75726c" /&amp;gt;&amp;lt;w:r&amp;gt;&amp;lt;w:t&amp;gt;__________&amp;lt;/w:t&amp;gt;&amp;lt;/w:r&amp;gt;&amp;lt;w:bookmarkEnd w:id="29" /&amp;gt;&amp;lt;/w:p&amp;gt;&amp;lt;/w:tc&amp;gt;&amp;lt;/w:tr&amp;gt;&amp;lt;w:tr w:rsidR="00374FAC" w:rsidTr="009C0C60"&amp;gt;&amp;lt;w:tc&amp;gt;&amp;lt;w:tcPr&amp;gt;&amp;lt;w:tcW w:w="5069" w:type="dxa" /&amp;gt;&amp;lt;/w:tcPr&amp;gt;&amp;lt;w:p w:rsidR="00374FAC" w:rsidRDefault="00374FAC" w:rsidP="009C0C60"&amp;gt;&amp;lt;w:bookmarkStart w:id="30" w:name="_LINE__12_340d4d0e_7bee_444c_9794_fe3918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374FAC" w:rsidRDefault="00374FAC" w:rsidP="009C0C60"&amp;gt;&amp;lt;w:pPr&amp;gt;&amp;lt;w:jc w:val="right" /&amp;gt;&amp;lt;/w:pPr&amp;gt;&amp;lt;w:bookmarkStart w:id="31" w:name="_LINE__12_9ad20fd0_ca71_4c3b_ac63_a892b0" /&amp;gt;&amp;lt;w:r&amp;gt;&amp;lt;w:t&amp;gt;$2,500,000&amp;lt;/w:t&amp;gt;&amp;lt;/w:r&amp;gt;&amp;lt;w:bookmarkEnd w:id="31" /&amp;gt;&amp;lt;/w:p&amp;gt;&amp;lt;/w:tc&amp;gt;&amp;lt;w:tc&amp;gt;&amp;lt;w:tcPr&amp;gt;&amp;lt;w:tcW w:w="1469" w:type="dxa" /&amp;gt;&amp;lt;/w:tcPr&amp;gt;&amp;lt;w:p w:rsidR="00374FAC" w:rsidRDefault="00374FAC" w:rsidP="009C0C60"&amp;gt;&amp;lt;w:pPr&amp;gt;&amp;lt;w:jc w:val="right" /&amp;gt;&amp;lt;/w:pPr&amp;gt;&amp;lt;w:bookmarkStart w:id="32" w:name="_LINE__12_f72a75c4_3ddc_4306_8d7b_321971" /&amp;gt;&amp;lt;w:r&amp;gt;&amp;lt;w:t&amp;gt;$2,500,000&amp;lt;/w:t&amp;gt;&amp;lt;/w:r&amp;gt;&amp;lt;w:bookmarkEnd w:id="32" /&amp;gt;&amp;lt;/w:p&amp;gt;&amp;lt;/w:tc&amp;gt;&amp;lt;/w:tr&amp;gt;&amp;lt;/w:tbl&amp;gt;&amp;lt;w:p w:rsidR="00374FAC" w:rsidRDefault="00374FAC" w:rsidP="00374FAC"&amp;gt;&amp;lt;w:pPr&amp;gt;&amp;lt;w:spacing w:before="240" /&amp;gt;&amp;lt;w:ind w:left="360" /&amp;gt;&amp;lt;w:jc w:val="center" /&amp;gt;&amp;lt;/w:pPr&amp;gt;&amp;lt;w:bookmarkStart w:id="33" w:name="_SUMMARY__a97faedf_cf63_4ee5_9c87_c289c9" /&amp;gt;&amp;lt;w:bookmarkStart w:id="34" w:name="_PAR__7_e38376e4_2a8a_4bc1_a090_a04dc797" /&amp;gt;&amp;lt;w:bookmarkStart w:id="35" w:name="_LINE__13_521377fe_629e_49ed_ac8a_3b88a8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374FAC" w:rsidRDefault="00374FAC" w:rsidP="00374FAC"&amp;gt;&amp;lt;w:pPr&amp;gt;&amp;lt;w:ind w:left="360" w:firstLine="360" /&amp;gt;&amp;lt;/w:pPr&amp;gt;&amp;lt;w:bookmarkStart w:id="36" w:name="_PAR__8_6eaeeaf4_1a99_4253_82ca_514ff0dd" /&amp;gt;&amp;lt;w:bookmarkStart w:id="37" w:name="_LINE__14_462d95ce_bf68_48af_9edd_80dbae" /&amp;gt;&amp;lt;w:bookmarkEnd w:id="34" /&amp;gt;&amp;lt;w:r&amp;gt;&amp;lt;w:t xml:space="preserve"&amp;gt;This bill provides ongoing General Fund appropriations of $2,500,000 beginning in &amp;lt;/w:t&amp;gt;&amp;lt;/w:r&amp;gt;&amp;lt;w:bookmarkStart w:id="38" w:name="_LINE__15_58bdf97f_29ca_43ff_a2d9_20f5c5" /&amp;gt;&amp;lt;w:bookmarkEnd w:id="37" /&amp;gt;&amp;lt;w:r&amp;gt;&amp;lt;w:t xml:space="preserve"&amp;gt;fiscal year 2021-22 to the Maine Fire Protection Services Commission for the Maine &amp;lt;/w:t&amp;gt;&amp;lt;/w:r&amp;gt;&amp;lt;w:bookmarkStart w:id="39" w:name="_LINE__16_7f128092_d2e6_489d_9a78_d56b16" /&amp;gt;&amp;lt;w:bookmarkEnd w:id="38" /&amp;gt;&amp;lt;w:r&amp;gt;&amp;lt;w:t&amp;gt;Length of Service Award Program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374FAC"&amp;gt;&amp;lt;w:r&amp;gt;&amp;lt;w:t xml:space="preserve"&amp;gt; &amp;lt;/w:t&amp;gt;&amp;lt;/w:r&amp;gt;&amp;lt;/w:p&amp;gt;&amp;lt;w:sectPr w:rsidR="00000000" w:rsidSect="00374F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3C2F" w:rsidRDefault="00374F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d22a9d_71cc_4575_84e8_7d5de6b&lt;/BookmarkName&gt;&lt;Tables&gt;&lt;TableLineTracker&gt;&lt;BookmarkName&gt;_PAR__6_b8ef7f65_e559_4c71_bb87_9e307f72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68a75268_6c58_49d4_8ff1_1ccb32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&lt;/VerticalPosition&gt;&lt;LineNumber&gt;10&lt;/LineNumber&gt;&lt;BookmarkName&gt;_LINE__10_2a2c59c6_dd7b_49d5_a175_caf57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215e913d_b05c_49f6_a4fe_c721b2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&lt;/VerticalPosition&gt;&lt;LineNumber&gt;12&lt;/LineNumber&gt;&lt;BookmarkName&gt;_LINE__12_340d4d0e_7bee_444c_9794_fe3918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9d74e9fa_12d7_4a58_8296_1ef2cd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38fcf6_3b92_419a_9a3f_cb9eb44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5cd096_331c_4b7a_a864_84cbe0f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9b2a5a_f9b4_4849_bb6a_7ab779f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f7df40_1f62_467c_b899_6e3db99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8376e4_2a8a_4bc1_a090_a04dc797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6eaeeaf4_1a99_4253_82ca_514ff0dd&lt;/BookmarkName&gt;&lt;StartingLineNumber&gt;14&lt;/StartingLineNumber&gt;&lt;EndingLineNumber&gt;16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