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enior Homeowners in Home-sharing Agreements by Providing for an Expedited Evic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b132b8_e6eb_48de_"/>
      <w:bookmarkStart w:id="1" w:name="_DOC_BODY__b513eb0f_7ce6_4d7f_996a_c2825"/>
      <w:bookmarkStart w:id="2" w:name="_PAGE__1_4c9137a0_f345_40c0_b644_6ec0b61"/>
      <w:bookmarkStart w:id="3" w:name="_PAR__1_872dd02a_09f5_442c_add7_45393d30"/>
      <w:bookmarkStart w:id="4" w:name="_ENACTING_CLAUSE__8567a25e_d64a_4d4e_bd4"/>
      <w:bookmarkStart w:id="5" w:name="_LINE__1_c9c171c8_bc09_4621_bc46_9258b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2dd02a_09f5_442c_add7_45393d30"/>
      <w:bookmarkStart w:id="7" w:name="_ENACTING_CLAUSE__8567a25e_d64a_4d4e_bd4"/>
      <w:bookmarkStart w:id="8" w:name="_DOC_BODY_CONTENT__0243af96_c1dd_4e91_8c"/>
      <w:bookmarkStart w:id="9" w:name="_BILL_SECTION__ae232f01_e748_45cb_9084_b"/>
      <w:bookmarkStart w:id="10" w:name="_PAR__2_8ae8aaa8_92a2_44fe_8905_e2352a48"/>
      <w:bookmarkStart w:id="11" w:name="_BILL_SECTION_HEADER__b596c870_4c1b_4db3"/>
      <w:bookmarkStart w:id="12" w:name="_LINE__2_fad850fc_2c71_4f12_a741_cae5e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aa764f_b227_4d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0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e8aaa8_92a2_44fe_8905_e2352a48"/>
      <w:bookmarkStart w:id="15" w:name="_BILL_SECTION_HEADER__b596c870_4c1b_4db3"/>
      <w:bookmarkStart w:id="16" w:name="_PROCESSED_CHANGE__bdf03c77_ea25_477d_8d"/>
      <w:bookmarkStart w:id="17" w:name="_PAR__3_511fb61e_cd53_464d_ac46_e95ac6d5"/>
      <w:bookmarkStart w:id="18" w:name="_STATUTE_SS__1b09f114_24a0_4fe0_a66b_2e4"/>
      <w:bookmarkStart w:id="19" w:name="_LINE__3_5ea1b7db_efc7_47a6_aa46_9cd14a1"/>
      <w:bookmarkStart w:id="20" w:name="_STATUTE_NUMBER__1ac4bb3a_7e25_4acd_b6c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998713_84c2_4cb8_b5"/>
      <w:r>
        <w:rPr>
          <w:rFonts w:eastAsia="Arial" w:cs="Arial" w:ascii="Arial" w:hAnsi="Arial"/>
          <w:b/>
          <w:u w:val="single"/>
        </w:rPr>
        <w:t xml:space="preserve">Home-sharing agre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75625c8_1910_4228_bbf"/>
      <w:bookmarkEnd w:id="21"/>
      <w:r>
        <w:rPr>
          <w:rFonts w:eastAsia="Arial" w:cs="Arial" w:ascii="Arial" w:hAnsi="Arial"/>
          <w:u w:val="single"/>
        </w:rPr>
        <w:t xml:space="preserve">"Home-sharing agreement" means an agreement </w:t>
      </w:r>
      <w:bookmarkStart w:id="23" w:name="_LINE__4_9ec42ae5_eba7_4559_82b7_6717afa"/>
      <w:bookmarkEnd w:id="19"/>
      <w:r>
        <w:rPr>
          <w:rFonts w:eastAsia="Arial" w:cs="Arial" w:ascii="Arial" w:hAnsi="Arial"/>
          <w:u w:val="single"/>
        </w:rPr>
        <w:t xml:space="preserve">made between a landlord who is an individual 65 years of age or older who owns and </w:t>
      </w:r>
      <w:bookmarkStart w:id="24" w:name="_LINE__5_91f5e27d_68b1_4120_a7a0_a1b51d2"/>
      <w:bookmarkEnd w:id="23"/>
      <w:r>
        <w:rPr>
          <w:rFonts w:eastAsia="Arial" w:cs="Arial" w:ascii="Arial" w:hAnsi="Arial"/>
          <w:u w:val="single"/>
        </w:rPr>
        <w:t xml:space="preserve">occupies a residence and a tenant who leases a room in that residence.  A home-sharing </w:t>
      </w:r>
      <w:bookmarkStart w:id="25" w:name="_LINE__6_0f63fab7_2473_4f51_9f04_97b6dbd"/>
      <w:bookmarkEnd w:id="24"/>
      <w:r>
        <w:rPr>
          <w:rFonts w:eastAsia="Arial" w:cs="Arial" w:ascii="Arial" w:hAnsi="Arial"/>
          <w:u w:val="single"/>
        </w:rPr>
        <w:t>agreement is deemed a tenancy at will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e232f01_e748_45cb_9084_b"/>
      <w:bookmarkStart w:id="27" w:name="_PROCESSED_CHANGE__bdf03c77_ea25_477d_8d"/>
      <w:bookmarkStart w:id="28" w:name="_PAR__3_511fb61e_cd53_464d_ac46_e95ac6d5"/>
      <w:bookmarkStart w:id="29" w:name="_STATUTE_SS__1b09f114_24a0_4fe0_a66b_2e4"/>
      <w:bookmarkStart w:id="30" w:name="_BILL_SECTION__0185ff8f_767f_4d4c_be80_7"/>
      <w:bookmarkStart w:id="31" w:name="_PAR__4_ecd4f31c_69c8_4dbc_a013_dcd1c9dc"/>
      <w:bookmarkStart w:id="32" w:name="_BILL_SECTION_HEADER__ace9ba79_a618_4432"/>
      <w:bookmarkStart w:id="33" w:name="_LINE__7_fe9c729a_d16a_417d_9977_8e7fd91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7e6d474_7ab6_455b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4 MRSA §6002, sub-§1, ¶E,</w:t>
      </w:r>
      <w:r>
        <w:rPr>
          <w:rFonts w:eastAsia="Arial" w:cs="Arial" w:ascii="Arial" w:hAnsi="Arial"/>
        </w:rPr>
        <w:t xml:space="preserve"> as enacted by PL 2017, c. 103, §3, is </w:t>
      </w:r>
      <w:bookmarkStart w:id="35" w:name="_LINE__8_6b2b1061_7f98_4968_9573_31a4a39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ecd4f31c_69c8_4dbc_a013_dcd1c9dc"/>
      <w:bookmarkStart w:id="37" w:name="_BILL_SECTION_HEADER__ace9ba79_a618_4432"/>
      <w:bookmarkStart w:id="38" w:name="_PAR__5_241f7d58_92fc_4af5_ba6e_239fe57b"/>
      <w:bookmarkStart w:id="39" w:name="_STATUTE_P__63da0a8e_6198_4675_9fcc_9ea9"/>
      <w:bookmarkStart w:id="40" w:name="_LINE__9_56c63d74_db9d_4cae_9cd7_9a91a19"/>
      <w:bookmarkStart w:id="41" w:name="_STATUTE_NUMBER__58da7372_1ff9_4e97_b822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E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cec4e520_42c8_4e38_9cf"/>
      <w:r>
        <w:rPr>
          <w:rFonts w:eastAsia="Arial" w:cs="Arial" w:ascii="Arial" w:hAnsi="Arial"/>
        </w:rPr>
        <w:t xml:space="preserve">The tenant or the tenant's guest or invitee is the perpetrator of violence, a threat of </w:t>
      </w:r>
      <w:bookmarkStart w:id="43" w:name="_LINE__10_cab6c9f6_798a_4acd_b453_60cd38"/>
      <w:bookmarkEnd w:id="40"/>
      <w:r>
        <w:rPr>
          <w:rFonts w:eastAsia="Arial" w:cs="Arial" w:ascii="Arial" w:hAnsi="Arial"/>
        </w:rPr>
        <w:t xml:space="preserve">violence or sexual assault against another tenant, a tenant's guest, the landlord or the </w:t>
      </w:r>
      <w:bookmarkStart w:id="44" w:name="_LINE__11_95519e90_a135_440f_801b_56abd2"/>
      <w:bookmarkEnd w:id="43"/>
      <w:r>
        <w:rPr>
          <w:rFonts w:eastAsia="Arial" w:cs="Arial" w:ascii="Arial" w:hAnsi="Arial"/>
        </w:rPr>
        <w:t xml:space="preserve">landlord's employee or agent, except that this paragraph does not apply to a tenant who </w:t>
      </w:r>
      <w:bookmarkStart w:id="45" w:name="_LINE__12_7dc93047_384b_44c2_a6c1_b49b42"/>
      <w:bookmarkEnd w:id="44"/>
      <w:r>
        <w:rPr>
          <w:rFonts w:eastAsia="Arial" w:cs="Arial" w:ascii="Arial" w:hAnsi="Arial"/>
        </w:rPr>
        <w:t xml:space="preserve">is a victim as defined in </w:t>
      </w:r>
      <w:bookmarkStart w:id="46" w:name="_CROSS_REFERENCE__03c1c92d_ca40_40f1_8ce"/>
      <w:r>
        <w:rPr>
          <w:rFonts w:eastAsia="Arial" w:cs="Arial" w:ascii="Arial" w:hAnsi="Arial"/>
        </w:rPr>
        <w:t>section 6000, subsection 4</w:t>
      </w:r>
      <w:bookmarkEnd w:id="46"/>
      <w:r>
        <w:rPr>
          <w:rFonts w:eastAsia="Arial" w:cs="Arial" w:ascii="Arial" w:hAnsi="Arial"/>
        </w:rPr>
        <w:t xml:space="preserve"> and who has taken reasonable action </w:t>
      </w:r>
      <w:bookmarkStart w:id="47" w:name="_LINE__13_419444ef_adfe_4fd4_a91f_6c530f"/>
      <w:bookmarkEnd w:id="45"/>
      <w:r>
        <w:rPr>
          <w:rFonts w:eastAsia="Arial" w:cs="Arial" w:ascii="Arial" w:hAnsi="Arial"/>
        </w:rPr>
        <w:t xml:space="preserve">under the circumstances to comply with the landlord's request for protection of the </w:t>
      </w:r>
      <w:bookmarkStart w:id="48" w:name="_LINE__14_5e422b49_6d3b_4323_9633_7c3659"/>
      <w:bookmarkEnd w:id="47"/>
      <w:r>
        <w:rPr>
          <w:rFonts w:eastAsia="Arial" w:cs="Arial" w:ascii="Arial" w:hAnsi="Arial"/>
        </w:rPr>
        <w:t xml:space="preserve">tenant, another tenant, a tenant's guest or invitee, the landlord or the landlord's </w:t>
      </w:r>
      <w:bookmarkStart w:id="49" w:name="_LINE__15_4918ec32_7d28_4f87_ae28_968ff9"/>
      <w:bookmarkEnd w:id="48"/>
      <w:r>
        <w:rPr>
          <w:rFonts w:eastAsia="Arial" w:cs="Arial" w:ascii="Arial" w:hAnsi="Arial"/>
        </w:rPr>
        <w:t>employee or agent or of the landlord's property;</w:t>
      </w:r>
      <w:bookmarkStart w:id="50" w:name="_PROCESSED_CHANGE__f06a9093_ed1e_454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2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0185ff8f_767f_4d4c_be80_7"/>
      <w:bookmarkStart w:id="52" w:name="_PAR__5_241f7d58_92fc_4af5_ba6e_239fe57b"/>
      <w:bookmarkStart w:id="53" w:name="_STATUTE_P__63da0a8e_6198_4675_9fcc_9ea9"/>
      <w:bookmarkStart w:id="54" w:name="_BILL_SECTION__76e94c4b_a350_4371_ac9e_8"/>
      <w:bookmarkStart w:id="55" w:name="_PAR__6_7d5956d1_7f79_49d3_b741_643a8b27"/>
      <w:bookmarkStart w:id="56" w:name="_BILL_SECTION_HEADER__b0f5880b_061c_41f9"/>
      <w:bookmarkStart w:id="57" w:name="_LINE__16_3f01d6c2_e81e_4ff2_89ad_a810c1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919f109_54ae_4a73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14 MRSA §6002, sub-§1, ¶F,</w:t>
      </w:r>
      <w:r>
        <w:rPr>
          <w:rFonts w:eastAsia="Arial" w:cs="Arial" w:ascii="Arial" w:hAnsi="Arial"/>
        </w:rPr>
        <w:t xml:space="preserve"> as enacted by PL 2017, c. 103, §3, is </w:t>
      </w:r>
      <w:bookmarkStart w:id="59" w:name="_LINE__17_b4a3775f_02af_49af_83f5_a8d57e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7d5956d1_7f79_49d3_b741_643a8b27"/>
      <w:bookmarkStart w:id="61" w:name="_BILL_SECTION_HEADER__b0f5880b_061c_41f9"/>
      <w:bookmarkStart w:id="62" w:name="_PAR__7_484c9b26_cc27_4dc1_985a_503f06ae"/>
      <w:bookmarkStart w:id="63" w:name="_STATUTE_P__916ba8b5_c1fc_4218_93e5_ce47"/>
      <w:bookmarkStart w:id="64" w:name="_LINE__18_b1ced09a_7bb7_47a7_87ed_62a6e0"/>
      <w:bookmarkStart w:id="65" w:name="_STATUTE_NUMBER__821b43e4_fc65_4003_b0f8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F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afd0524a_b2aa_478a_ae8"/>
      <w:r>
        <w:rPr>
          <w:rFonts w:eastAsia="Arial" w:cs="Arial" w:ascii="Arial" w:hAnsi="Arial"/>
        </w:rPr>
        <w:t>The person occupying the premises is not an authorized occupant of the premises</w:t>
      </w:r>
      <w:bookmarkStart w:id="67" w:name="_PROCESSED_CHANGE__4be1bac8_61d4_4719_b0"/>
      <w:r>
        <w:rPr>
          <w:rFonts w:eastAsia="Arial" w:cs="Arial" w:ascii="Arial" w:hAnsi="Arial"/>
          <w:strike/>
        </w:rPr>
        <w:t>.</w:t>
      </w:r>
      <w:bookmarkStart w:id="68" w:name="_PROCESSED_CHANGE__d57f626f_06d3_4914_8a"/>
      <w:bookmarkEnd w:id="67"/>
      <w:r>
        <w:rPr>
          <w:rFonts w:eastAsia="Arial" w:cs="Arial" w:ascii="Arial" w:hAnsi="Arial"/>
          <w:u w:val="single"/>
        </w:rPr>
        <w:t xml:space="preserve">; </w:t>
      </w:r>
      <w:bookmarkStart w:id="69" w:name="_LINE__19_6146e623_cade_4ccb_8fa7_a0946c"/>
      <w:bookmarkEnd w:id="64"/>
      <w:r>
        <w:rPr>
          <w:rFonts w:eastAsia="Arial" w:cs="Arial" w:ascii="Arial" w:hAnsi="Arial"/>
          <w:u w:val="single"/>
        </w:rPr>
        <w:t>or</w:t>
      </w:r>
      <w:bookmarkEnd w:id="66"/>
      <w:bookmarkEnd w:id="68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76e94c4b_a350_4371_ac9e_8"/>
      <w:bookmarkStart w:id="71" w:name="_PAR__7_484c9b26_cc27_4dc1_985a_503f06ae"/>
      <w:bookmarkStart w:id="72" w:name="_STATUTE_P__916ba8b5_c1fc_4218_93e5_ce47"/>
      <w:bookmarkStart w:id="73" w:name="_BILL_SECTION__0bb22ccc_5208_43f4_b314_9"/>
      <w:bookmarkStart w:id="74" w:name="_PAR__8_75e62210_f8b0_4ba9_bbc6_84b78f7b"/>
      <w:bookmarkStart w:id="75" w:name="_BILL_SECTION_HEADER__84dfb16c_3070_4323"/>
      <w:bookmarkStart w:id="76" w:name="_LINE__20_68af6dcc_628f_4c93_9df4_9d0e8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54ef54f_dbaf_4f2e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14 MRSA §6002, sub-§1, ¶G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75e62210_f8b0_4ba9_bbc6_84b78f7b"/>
      <w:bookmarkStart w:id="79" w:name="_BILL_SECTION_HEADER__84dfb16c_3070_4323"/>
      <w:bookmarkStart w:id="80" w:name="_PROCESSED_CHANGE__49b9bad8_a340_4920_99"/>
      <w:bookmarkStart w:id="81" w:name="_PAR__9_56ba7aa8_7f59_48bf_adfc_dc8e2bc9"/>
      <w:bookmarkStart w:id="82" w:name="_STATUTE_P__48c6fb8c_9832_4a33_b99a_3888"/>
      <w:bookmarkStart w:id="83" w:name="_LINE__21_dd2ad79c_61d4_4427_8420_2569e9"/>
      <w:bookmarkStart w:id="84" w:name="_STATUTE_NUMBER__dca97034_edef_45bf_88ce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5125051_d779_4c7e_8bc"/>
      <w:r>
        <w:rPr>
          <w:rFonts w:eastAsia="Arial" w:cs="Arial" w:ascii="Arial" w:hAnsi="Arial"/>
          <w:u w:val="single"/>
        </w:rPr>
        <w:t>The tenant subject to a home-sharing agreement violates a provision of that home-</w:t>
      </w:r>
      <w:bookmarkStart w:id="86" w:name="_LINE__22_6722b4ab_1942_4713_a396_524859"/>
      <w:bookmarkEnd w:id="83"/>
      <w:r>
        <w:rPr>
          <w:rFonts w:eastAsia="Arial" w:cs="Arial" w:ascii="Arial" w:hAnsi="Arial"/>
          <w:u w:val="single"/>
        </w:rPr>
        <w:t>sharing agreemen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bb22ccc_5208_43f4_b314_9"/>
      <w:bookmarkStart w:id="88" w:name="_PROCESSED_CHANGE__49b9bad8_a340_4920_99"/>
      <w:bookmarkStart w:id="89" w:name="_PAR__9_56ba7aa8_7f59_48bf_adfc_dc8e2bc9"/>
      <w:bookmarkStart w:id="90" w:name="_STATUTE_P__48c6fb8c_9832_4a33_b99a_3888"/>
      <w:bookmarkStart w:id="91" w:name="_BILL_SECTION__cbd27d82_6695_49e5_9f8f_5"/>
      <w:bookmarkStart w:id="92" w:name="_PAR__10_508df987_63c8_40c1_8d47_d664efd"/>
      <w:bookmarkStart w:id="93" w:name="_BILL_SECTION_HEADER__4022f7a7_3ac2_4468"/>
      <w:bookmarkStart w:id="94" w:name="_LINE__23_fbc6c4c5_d1c0_4b91_ac40_3fc303"/>
      <w:bookmarkEnd w:id="87"/>
      <w:bookmarkEnd w:id="88"/>
      <w:bookmarkEnd w:id="89"/>
      <w:bookmarkEnd w:id="90"/>
      <w:bookmarkEnd w:id="85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e6a7d0e1_a168_4f69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14 MRSA §6004, sub-§4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508df987_63c8_40c1_8d47_d664efd"/>
      <w:bookmarkStart w:id="97" w:name="_BILL_SECTION_HEADER__4022f7a7_3ac2_4468"/>
      <w:bookmarkStart w:id="98" w:name="_PROCESSED_CHANGE__dad3ec66_bb7d_493a_92"/>
      <w:bookmarkStart w:id="99" w:name="_STATUTE_SS__80d5bcfe_05ba_42c9_bd40_a6b"/>
      <w:bookmarkStart w:id="100" w:name="_PAR__11_13634b32_7a59_4336_b4ce_c9f155c"/>
      <w:bookmarkStart w:id="101" w:name="_LINE__24_47990909_9c1b_4f21_9d06_563521"/>
      <w:bookmarkStart w:id="102" w:name="_STATUTE_NUMBER__3a5b7899_bee3_4ca1_a1ff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4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94569e2a_b4bf_4d79_95"/>
      <w:r>
        <w:rPr>
          <w:rFonts w:eastAsia="Arial" w:cs="Arial" w:ascii="Arial" w:hAnsi="Arial"/>
          <w:b/>
          <w:u w:val="single"/>
        </w:rPr>
        <w:t xml:space="preserve">Home-sharing agreements; expedited process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05b68465_4215_4e14_9ac"/>
      <w:bookmarkEnd w:id="103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105" w:name="_LINE__25_c8073664_6d3d_4165_ae8b_96e704"/>
      <w:bookmarkEnd w:id="101"/>
      <w:r>
        <w:rPr>
          <w:rFonts w:eastAsia="Arial" w:cs="Arial" w:ascii="Arial" w:hAnsi="Arial"/>
          <w:u w:val="single"/>
        </w:rPr>
        <w:t xml:space="preserve">of law to the contrary, a landlord participating in a home-sharing agreement is entitled to </w:t>
      </w:r>
      <w:bookmarkStart w:id="106" w:name="_LINE__26_249b047b_d9b3_4f1a_b620_d59227"/>
      <w:bookmarkEnd w:id="105"/>
      <w:r>
        <w:rPr>
          <w:rFonts w:eastAsia="Arial" w:cs="Arial" w:ascii="Arial" w:hAnsi="Arial"/>
          <w:u w:val="single"/>
        </w:rPr>
        <w:t>an expedited process of forcible entry and detainer against a tenant as follows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13634b32_7a59_4336_b4ce_c9f155c"/>
      <w:bookmarkStart w:id="108" w:name="_PAR__12_683b8550_3690_4c82_a90b_e8f1001"/>
      <w:bookmarkStart w:id="109" w:name="_STATUTE_P__f5e22ac9_c57e_414f_80d7_3c14"/>
      <w:bookmarkStart w:id="110" w:name="_LINE__27_bd525f0c_b317_49bb_ad65_585bf4"/>
      <w:bookmarkStart w:id="111" w:name="_STATUTE_NUMBER__32dd5951_747c_466d_af4d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4440cdc3_c00f_40ac_a7b"/>
      <w:r>
        <w:rPr>
          <w:rFonts w:eastAsia="Arial" w:cs="Arial" w:ascii="Arial" w:hAnsi="Arial"/>
          <w:u w:val="single"/>
        </w:rPr>
        <w:t xml:space="preserve">The landlord shall provide the tenant with written notice of eviction, and state the </w:t>
      </w:r>
      <w:bookmarkStart w:id="113" w:name="_LINE__28_81ee728f_9c42_4349_ac5a_ef9473"/>
      <w:bookmarkEnd w:id="110"/>
      <w:r>
        <w:rPr>
          <w:rFonts w:eastAsia="Arial" w:cs="Arial" w:ascii="Arial" w:hAnsi="Arial"/>
          <w:u w:val="single"/>
        </w:rPr>
        <w:t>violation of the home-sharing agreement for which the tenant is being evicted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683b8550_3690_4c82_a90b_e8f1001"/>
      <w:bookmarkStart w:id="115" w:name="_STATUTE_P__f5e22ac9_c57e_414f_80d7_3c14"/>
      <w:bookmarkStart w:id="116" w:name="_PAR__13_9c261f74_382b_43de_bdff_0b5b70d"/>
      <w:bookmarkStart w:id="117" w:name="_STATUTE_P__dd9855cd_a2b2_4d1f_976a_60cf"/>
      <w:bookmarkStart w:id="118" w:name="_LINE__29_2eca71b5_e180_46f9_9ce9_641de4"/>
      <w:bookmarkStart w:id="119" w:name="_STATUTE_NUMBER__3d6f39a9_40e1_4b02_ba45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af6243b1_8a94_4b53_aca"/>
      <w:r>
        <w:rPr>
          <w:rFonts w:eastAsia="Arial" w:cs="Arial" w:ascii="Arial" w:hAnsi="Arial"/>
          <w:u w:val="single"/>
        </w:rPr>
        <w:t xml:space="preserve">No later than 7 days following notice of eviction by the landlord pursuant to </w:t>
      </w:r>
      <w:bookmarkStart w:id="121" w:name="_LINE__30_17658364_2e87_4592_b0d9_eeef71"/>
      <w:bookmarkEnd w:id="118"/>
      <w:r>
        <w:rPr>
          <w:rFonts w:eastAsia="Arial" w:cs="Arial" w:ascii="Arial" w:hAnsi="Arial"/>
          <w:u w:val="single"/>
        </w:rPr>
        <w:t>paragraph A, the tenant must vacate the premises; and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9c261f74_382b_43de_bdff_0b5b70d"/>
      <w:bookmarkStart w:id="123" w:name="_STATUTE_P__dd9855cd_a2b2_4d1f_976a_60cf"/>
      <w:bookmarkStart w:id="124" w:name="_PAR__14_48270514_9cf6_4886_b1bc_e27a2ed"/>
      <w:bookmarkStart w:id="125" w:name="_STATUTE_P__c4dd63fa_cd96_4a26_8cd8_f404"/>
      <w:bookmarkStart w:id="126" w:name="_LINE__31_d0b78852_3522_4d61_8109_c05e1d"/>
      <w:bookmarkStart w:id="127" w:name="_STATUTE_NUMBER__d17d5603_50a1_438c_925f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2497ac56_986a_4084_929"/>
      <w:r>
        <w:rPr>
          <w:rFonts w:eastAsia="Arial" w:cs="Arial" w:ascii="Arial" w:hAnsi="Arial"/>
          <w:u w:val="single"/>
        </w:rPr>
        <w:t xml:space="preserve">A tenant who fails to vacate the premises within 7 days following the notice of </w:t>
      </w:r>
      <w:bookmarkStart w:id="129" w:name="_LINE__32_37c6f6a9_0a4d_4226_a0ac_70f9ef"/>
      <w:bookmarkEnd w:id="126"/>
      <w:r>
        <w:rPr>
          <w:rFonts w:eastAsia="Arial" w:cs="Arial" w:ascii="Arial" w:hAnsi="Arial"/>
          <w:u w:val="single"/>
        </w:rPr>
        <w:t xml:space="preserve">eviction pursuant to paragraph A is deemed a trespasser without right, and the tenant's </w:t>
      </w:r>
      <w:bookmarkStart w:id="130" w:name="_LINE__33_90d73e8d_4b24_431f_a053_599248"/>
      <w:bookmarkEnd w:id="129"/>
      <w:r>
        <w:rPr>
          <w:rFonts w:eastAsia="Arial" w:cs="Arial" w:ascii="Arial" w:hAnsi="Arial"/>
          <w:u w:val="single"/>
        </w:rPr>
        <w:t xml:space="preserve">goods and property are considered to be abandoned and subject to section 6013.  The </w:t>
      </w:r>
      <w:bookmarkStart w:id="131" w:name="_LINE__34_2afd4c19_d6b1_460a_a421_44cb76"/>
      <w:bookmarkEnd w:id="130"/>
      <w:r>
        <w:rPr>
          <w:rFonts w:eastAsia="Arial" w:cs="Arial" w:ascii="Arial" w:hAnsi="Arial"/>
          <w:u w:val="single"/>
        </w:rPr>
        <w:t xml:space="preserve">landlord may request the sheriff or other law enforcement officer having jurisdiction </w:t>
      </w:r>
      <w:bookmarkStart w:id="132" w:name="_LINE__35_fd566f54_a5c2_4bde_ba4f_c0d0a2"/>
      <w:bookmarkEnd w:id="131"/>
      <w:r>
        <w:rPr>
          <w:rFonts w:eastAsia="Arial" w:cs="Arial" w:ascii="Arial" w:hAnsi="Arial"/>
          <w:u w:val="single"/>
        </w:rPr>
        <w:t>over the area where the premises is located to assist the landlord in evicting the tenant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0243af96_c1dd_4e91_8c"/>
      <w:bookmarkStart w:id="134" w:name="_BILL_SECTION__cbd27d82_6695_49e5_9f8f_5"/>
      <w:bookmarkStart w:id="135" w:name="_PROCESSED_CHANGE__dad3ec66_bb7d_493a_92"/>
      <w:bookmarkStart w:id="136" w:name="_STATUTE_SS__80d5bcfe_05ba_42c9_bd40_a6b"/>
      <w:bookmarkStart w:id="137" w:name="_PAR__14_48270514_9cf6_4886_b1bc_e27a2ed"/>
      <w:bookmarkStart w:id="138" w:name="_STATUTE_P__c4dd63fa_cd96_4a26_8cd8_f404"/>
      <w:bookmarkStart w:id="139" w:name="_SUMMARY__a7c51b8d_53e8_49e0_87c6_6d1379"/>
      <w:bookmarkStart w:id="140" w:name="_PAR__15_b215f49c_4962_42a4_88aa_b7d3b0d"/>
      <w:bookmarkStart w:id="141" w:name="_LINE__36_cf1081a6_1f64_4795_bff1_3ab562"/>
      <w:bookmarkEnd w:id="133"/>
      <w:bookmarkEnd w:id="134"/>
      <w:bookmarkEnd w:id="135"/>
      <w:bookmarkEnd w:id="136"/>
      <w:bookmarkEnd w:id="137"/>
      <w:bookmarkEnd w:id="138"/>
      <w:bookmarkEnd w:id="12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15_b215f49c_4962_42a4_88aa_b7d3b0d"/>
      <w:bookmarkStart w:id="143" w:name="_PAR__16_d365b3b2_d811_4ac4_a295_d9d69b8"/>
      <w:bookmarkStart w:id="144" w:name="_LINE__37_ac6c3d31_0dcc_4284_85d0_310cac"/>
      <w:bookmarkEnd w:id="142"/>
      <w:r>
        <w:rPr>
          <w:rFonts w:eastAsia="Arial" w:cs="Arial" w:ascii="Arial" w:hAnsi="Arial"/>
        </w:rPr>
        <w:t xml:space="preserve">This bill establishes an expedited eviction process for a landlord participating in a </w:t>
      </w:r>
      <w:bookmarkStart w:id="145" w:name="_LINE__38_1638693c_183a_4707_9f5f_1081ff"/>
      <w:bookmarkEnd w:id="144"/>
      <w:r>
        <w:rPr>
          <w:rFonts w:eastAsia="Arial" w:cs="Arial" w:ascii="Arial" w:hAnsi="Arial"/>
        </w:rPr>
        <w:t xml:space="preserve">home-sharing agreement. "Home-sharing agreement" is defined as an agreement made </w:t>
      </w:r>
      <w:bookmarkStart w:id="146" w:name="_LINE__39_30fa55c6_b29e_459c_ac1b_6b44d0"/>
      <w:bookmarkEnd w:id="145"/>
      <w:r>
        <w:rPr>
          <w:rFonts w:eastAsia="Arial" w:cs="Arial" w:ascii="Arial" w:hAnsi="Arial"/>
        </w:rPr>
        <w:t xml:space="preserve">between a landlord who is an individual 65 years of age or older who owns and occupies a </w:t>
      </w:r>
      <w:bookmarkStart w:id="147" w:name="_LINE__40_620eaf4d_2194_4552_92a6_582d3d"/>
      <w:bookmarkEnd w:id="146"/>
      <w:r>
        <w:rPr>
          <w:rFonts w:eastAsia="Arial" w:cs="Arial" w:ascii="Arial" w:hAnsi="Arial"/>
        </w:rPr>
        <w:t xml:space="preserve">residence and a tenant who leases a room in that residence.  A home-sharing agreement is </w:t>
      </w:r>
      <w:bookmarkStart w:id="148" w:name="_PAR__1_d310e960_dd6e_46c2_a326_eb747a16"/>
      <w:bookmarkStart w:id="149" w:name="_PAGE__2_c6f9eed3_6272_4f3a_b1cb_ced4e0b"/>
      <w:bookmarkStart w:id="150" w:name="_LINE__1_f5c0ef2d_d681_42f3_afb9_2e98300"/>
      <w:bookmarkStart w:id="151" w:name="_PAGE_SPLIT__7b2a8c21_c819_4b9a_beb7_6d0"/>
      <w:bookmarkEnd w:id="2"/>
      <w:bookmarkEnd w:id="143"/>
      <w:bookmarkEnd w:id="147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eemed a tenancy at will.  The bill provides for the landlord to require eviction within 7 </w:t>
      </w:r>
      <w:bookmarkStart w:id="152" w:name="_LINE__2_309d6f6a_23f3_4ec6_aeb0_abb97ce"/>
      <w:bookmarkEnd w:id="150"/>
      <w:r>
        <w:rPr>
          <w:rFonts w:eastAsia="Arial" w:cs="Arial" w:ascii="Arial" w:hAnsi="Arial"/>
        </w:rPr>
        <w:t xml:space="preserve">days of written notice.  Failure of the tenant to comply within 7 days results in the tenant </w:t>
      </w:r>
      <w:bookmarkStart w:id="153" w:name="_LINE__3_271b5d54_8627_4ade_af6d_64fe5e9"/>
      <w:bookmarkEnd w:id="152"/>
      <w:r>
        <w:rPr>
          <w:rFonts w:eastAsia="Arial" w:cs="Arial" w:ascii="Arial" w:hAnsi="Arial"/>
        </w:rPr>
        <w:t xml:space="preserve">being declared a trespasser without right and allows the landlord to seek assistance from a </w:t>
      </w:r>
      <w:bookmarkStart w:id="154" w:name="_LINE__4_e99fbcea_5c32_45bf_ae05_4b70b9a"/>
      <w:bookmarkEnd w:id="153"/>
      <w:r>
        <w:rPr>
          <w:rFonts w:eastAsia="Arial" w:cs="Arial" w:ascii="Arial" w:hAnsi="Arial"/>
        </w:rPr>
        <w:t>sheriff or law enforcement officer to evict the tenant.</w:t>
      </w:r>
      <w:bookmarkEnd w:id="0"/>
      <w:bookmarkEnd w:id="1"/>
      <w:bookmarkEnd w:id="139"/>
      <w:bookmarkEnd w:id="148"/>
      <w:bookmarkEnd w:id="149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enior Homeowners in Home-sharing Agreements by Providing for an Expedited Evic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7</ItemId>
    <LRId>74898</LRId>
    <LRNumber>124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enior Homeowners in Home-sharing Agreements by Providing for an Expedited Eviction Process</LRTitle>
    <ItemTitle>An Act to Protect Senior Homeowners in Home-sharing Agreements by Providing for an Expedited Eviction Process</ItemTitle>
    <ShortTitle1>PROTECT SENIOR HOMEOWNERS IN</ShortTitle1>
    <ShortTitle2>HOME-SHARING AGREEMENTS BY PRO</ShortTitle2>
    <SponsorFirstName>Katrina</SponsorFirstName>
    <SponsorLastName>Smith</SponsorLastName>
    <SponsorChamberPrefix>Rep.</SponsorChamberPrefix>
    <SponsorFrom>Palermo</SponsorFrom>
    <DraftingCycleCount>2</DraftingCycleCount>
    <LatestDraftingActionId>130</LatestDraftingActionId>
    <LatestDraftingActionDate>2025-03-28T10:33:04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2FD3" w:rsidRDefault="005D2FD3" w:rsidP="005D2FD3"&amp;gt;&amp;lt;w:pPr&amp;gt;&amp;lt;w:ind w:left="360" /&amp;gt;&amp;lt;/w:pPr&amp;gt;&amp;lt;w:bookmarkStart w:id="0" w:name="_ENACTING_CLAUSE__8567a25e_d64a_4d4e_bd4" /&amp;gt;&amp;lt;w:bookmarkStart w:id="1" w:name="_DOC_BODY__b513eb0f_7ce6_4d7f_996a_c2825" /&amp;gt;&amp;lt;w:bookmarkStart w:id="2" w:name="_DOC_BODY_CONTAINER__bdb132b8_e6eb_48de_" /&amp;gt;&amp;lt;w:bookmarkStart w:id="3" w:name="_PAGE__1_4c9137a0_f345_40c0_b644_6ec0b61" /&amp;gt;&amp;lt;w:bookmarkStart w:id="4" w:name="_PAR__1_872dd02a_09f5_442c_add7_45393d30" /&amp;gt;&amp;lt;w:bookmarkStart w:id="5" w:name="_LINE__1_c9c171c8_bc09_4621_bc46_9258b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2FD3" w:rsidRDefault="005D2FD3" w:rsidP="005D2FD3"&amp;gt;&amp;lt;w:pPr&amp;gt;&amp;lt;w:ind w:left="360" w:firstLine="360" /&amp;gt;&amp;lt;/w:pPr&amp;gt;&amp;lt;w:bookmarkStart w:id="6" w:name="_BILL_SECTION_HEADER__b596c870_4c1b_4db3" /&amp;gt;&amp;lt;w:bookmarkStart w:id="7" w:name="_BILL_SECTION__ae232f01_e748_45cb_9084_b" /&amp;gt;&amp;lt;w:bookmarkStart w:id="8" w:name="_DOC_BODY_CONTENT__0243af96_c1dd_4e91_8c" /&amp;gt;&amp;lt;w:bookmarkStart w:id="9" w:name="_PAR__2_8ae8aaa8_92a2_44fe_8905_e2352a48" /&amp;gt;&amp;lt;w:bookmarkStart w:id="10" w:name="_LINE__2_fad850fc_2c71_4f12_a741_cae5e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aa764f_b227_4d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0, sub-§1-C&amp;lt;/w:t&amp;gt;&amp;lt;/w:r&amp;gt;&amp;lt;w:r&amp;gt;&amp;lt;w:t xml:space="preserve"&amp;gt; is enacted to read:&amp;lt;/w:t&amp;gt;&amp;lt;/w:r&amp;gt;&amp;lt;w:bookmarkEnd w:id="10" /&amp;gt;&amp;lt;/w:p&amp;gt;&amp;lt;w:p w:rsidR="005D2FD3" w:rsidRDefault="005D2FD3" w:rsidP="005D2FD3"&amp;gt;&amp;lt;w:pPr&amp;gt;&amp;lt;w:ind w:left="360" w:firstLine="360" /&amp;gt;&amp;lt;/w:pPr&amp;gt;&amp;lt;w:bookmarkStart w:id="12" w:name="_STATUTE_NUMBER__1ac4bb3a_7e25_4acd_b6cc" /&amp;gt;&amp;lt;w:bookmarkStart w:id="13" w:name="_STATUTE_SS__1b09f114_24a0_4fe0_a66b_2e4" /&amp;gt;&amp;lt;w:bookmarkStart w:id="14" w:name="_PAR__3_511fb61e_cd53_464d_ac46_e95ac6d5" /&amp;gt;&amp;lt;w:bookmarkStart w:id="15" w:name="_LINE__3_5ea1b7db_efc7_47a6_aa46_9cd14a1" /&amp;gt;&amp;lt;w:bookmarkStart w:id="16" w:name="_PROCESSED_CHANGE__bdf03c77_ea25_477d_8d" /&amp;gt;&amp;lt;w:bookmarkEnd w:id="6" /&amp;gt;&amp;lt;w:bookmarkEnd w:id="9" /&amp;gt;&amp;lt;w:ins w:id="17" w:author="BPS" w:date="2025-03-27T09:09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7998713_84c2_4cb8_b5" /&amp;gt;&amp;lt;w:r&amp;gt;&amp;lt;w:rPr&amp;gt;&amp;lt;w:b /&amp;gt;&amp;lt;/w:rPr&amp;gt;&amp;lt;w:t xml:space="preserve"&amp;gt;Home-sharing agreement. &amp;lt;/w:t&amp;gt;&amp;lt;/w:r&amp;gt;&amp;lt;w:r&amp;gt;&amp;lt;w:t xml:space="preserve"&amp;gt; &amp;lt;/w:t&amp;gt;&amp;lt;/w:r&amp;gt;&amp;lt;w:bookmarkStart w:id="19" w:name="_STATUTE_CONTENT__075625c8_1910_4228_bbf" /&amp;gt;&amp;lt;w:bookmarkEnd w:id="18" /&amp;gt;&amp;lt;w:r w:rsidRPr="00B6742C"&amp;gt;&amp;lt;w:t xml:space="preserve"&amp;gt;"Home-sharing agreement" means an agreement &amp;lt;/w:t&amp;gt;&amp;lt;/w:r&amp;gt;&amp;lt;w:bookmarkStart w:id="20" w:name="_LINE__4_9ec42ae5_eba7_4559_82b7_6717afa" /&amp;gt;&amp;lt;w:bookmarkEnd w:id="15" /&amp;gt;&amp;lt;w:r w:rsidRPr="00B6742C"&amp;gt;&amp;lt;w:t xml:space="preserve"&amp;gt;made between &amp;lt;/w:t&amp;gt;&amp;lt;/w:r&amp;gt;&amp;lt;w:r&amp;gt;&amp;lt;w:t&amp;gt;a landlord who is an individual 65 years of age or older&amp;lt;/w:t&amp;gt;&amp;lt;/w:r&amp;gt;&amp;lt;w:r w:rsidRPr="00B6742C"&amp;gt;&amp;lt;w:t xml:space="preserve"&amp;gt; who owns and &amp;lt;/w:t&amp;gt;&amp;lt;/w:r&amp;gt;&amp;lt;w:bookmarkStart w:id="21" w:name="_LINE__5_91f5e27d_68b1_4120_a7a0_a1b51d2" /&amp;gt;&amp;lt;w:bookmarkEnd w:id="20" /&amp;gt;&amp;lt;w:r w:rsidRPr="00B6742C"&amp;gt;&amp;lt;w:t xml:space="preserve"&amp;gt;occupies a residence &amp;lt;/w:t&amp;gt;&amp;lt;/w:r&amp;gt;&amp;lt;/w:ins&amp;gt;&amp;lt;w:ins w:id="22" w:author="BPS" w:date="2025-03-27T09:10:00Z"&amp;gt;&amp;lt;w:r&amp;gt;&amp;lt;w:t&amp;gt;and a tenant who&amp;lt;/w:t&amp;gt;&amp;lt;/w:r&amp;gt;&amp;lt;/w:ins&amp;gt;&amp;lt;w:ins w:id="23" w:author="BPS" w:date="2025-03-27T09:09:00Z"&amp;gt;&amp;lt;w:r w:rsidRPr="00B6742C"&amp;gt;&amp;lt;w:t xml:space="preserve"&amp;gt; leases a room in that residence.  A home-sharing &amp;lt;/w:t&amp;gt;&amp;lt;/w:r&amp;gt;&amp;lt;w:bookmarkStart w:id="24" w:name="_LINE__6_0f63fab7_2473_4f51_9f04_97b6dbd" /&amp;gt;&amp;lt;w:bookmarkEnd w:id="21" /&amp;gt;&amp;lt;w:r w:rsidRPr="00B6742C"&amp;gt;&amp;lt;w:t&amp;gt;agreement is deemed a tenancy at will.&amp;lt;/w:t&amp;gt;&amp;lt;/w:r&amp;gt;&amp;lt;/w:ins&amp;gt;&amp;lt;w:bookmarkEnd w:id="24" /&amp;gt;&amp;lt;/w:p&amp;gt;&amp;lt;w:p w:rsidR="005D2FD3" w:rsidRDefault="005D2FD3" w:rsidP="005D2FD3"&amp;gt;&amp;lt;w:pPr&amp;gt;&amp;lt;w:ind w:left="360" w:firstLine="360" /&amp;gt;&amp;lt;/w:pPr&amp;gt;&amp;lt;w:bookmarkStart w:id="25" w:name="_BILL_SECTION_HEADER__ace9ba79_a618_4432" /&amp;gt;&amp;lt;w:bookmarkStart w:id="26" w:name="_BILL_SECTION__0185ff8f_767f_4d4c_be80_7" /&amp;gt;&amp;lt;w:bookmarkStart w:id="27" w:name="_PAR__4_ecd4f31c_69c8_4dbc_a013_dcd1c9dc" /&amp;gt;&amp;lt;w:bookmarkStart w:id="28" w:name="_LINE__7_fe9c729a_d16a_417d_9977_8e7fd9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67e6d474_7ab6_455b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4 MRSA §6002, sub-§1, ¶E,&amp;lt;/w:t&amp;gt;&amp;lt;/w:r&amp;gt;&amp;lt;w:r&amp;gt;&amp;lt;w:t xml:space="preserve"&amp;gt; as enacted by PL 2017, c. 103, §3, is &amp;lt;/w:t&amp;gt;&amp;lt;/w:r&amp;gt;&amp;lt;w:bookmarkStart w:id="30" w:name="_LINE__8_6b2b1061_7f98_4968_9573_31a4a39" /&amp;gt;&amp;lt;w:bookmarkEnd w:id="28" /&amp;gt;&amp;lt;w:r&amp;gt;&amp;lt;w:t&amp;gt;amended to read:&amp;lt;/w:t&amp;gt;&amp;lt;/w:r&amp;gt;&amp;lt;w:bookmarkEnd w:id="30" /&amp;gt;&amp;lt;/w:p&amp;gt;&amp;lt;w:p w:rsidR="005D2FD3" w:rsidRDefault="005D2FD3" w:rsidP="005D2FD3"&amp;gt;&amp;lt;w:pPr&amp;gt;&amp;lt;w:ind w:left="720" /&amp;gt;&amp;lt;/w:pPr&amp;gt;&amp;lt;w:bookmarkStart w:id="31" w:name="_STATUTE_NUMBER__58da7372_1ff9_4e97_b822" /&amp;gt;&amp;lt;w:bookmarkStart w:id="32" w:name="_STATUTE_P__63da0a8e_6198_4675_9fcc_9ea9" /&amp;gt;&amp;lt;w:bookmarkStart w:id="33" w:name="_PAR__5_241f7d58_92fc_4af5_ba6e_239fe57b" /&amp;gt;&amp;lt;w:bookmarkStart w:id="34" w:name="_LINE__9_56c63d74_db9d_4cae_9cd7_9a91a19" /&amp;gt;&amp;lt;w:bookmarkEnd w:id="25" /&amp;gt;&amp;lt;w:bookmarkEnd w:id="27" /&amp;gt;&amp;lt;w:r&amp;gt;&amp;lt;w:t&amp;gt;E&amp;lt;/w:t&amp;gt;&amp;lt;/w:r&amp;gt;&amp;lt;w:bookmarkEnd w:id="31" /&amp;gt;&amp;lt;w:r&amp;gt;&amp;lt;w:t xml:space="preserve"&amp;gt;.  &amp;lt;/w:t&amp;gt;&amp;lt;/w:r&amp;gt;&amp;lt;w:bookmarkStart w:id="35" w:name="_STATUTE_CONTENT__cec4e520_42c8_4e38_9cf" /&amp;gt;&amp;lt;w:r&amp;gt;&amp;lt;w:t xml:space="preserve"&amp;gt;The tenant or the tenant's guest or invitee is the perpetrator of violence, a threat of &amp;lt;/w:t&amp;gt;&amp;lt;/w:r&amp;gt;&amp;lt;w:bookmarkStart w:id="36" w:name="_LINE__10_cab6c9f6_798a_4acd_b453_60cd38" /&amp;gt;&amp;lt;w:bookmarkEnd w:id="34" /&amp;gt;&amp;lt;w:r&amp;gt;&amp;lt;w:t xml:space="preserve"&amp;gt;violence or sexual assault against another tenant, a tenant's guest, the landlord or the &amp;lt;/w:t&amp;gt;&amp;lt;/w:r&amp;gt;&amp;lt;w:bookmarkStart w:id="37" w:name="_LINE__11_95519e90_a135_440f_801b_56abd2" /&amp;gt;&amp;lt;w:bookmarkEnd w:id="36" /&amp;gt;&amp;lt;w:r&amp;gt;&amp;lt;w:t xml:space="preserve"&amp;gt;landlord's employee or agent, except that this paragraph does not apply to a tenant who &amp;lt;/w:t&amp;gt;&amp;lt;/w:r&amp;gt;&amp;lt;w:bookmarkStart w:id="38" w:name="_LINE__12_7dc93047_384b_44c2_a6c1_b49b42" /&amp;gt;&amp;lt;w:bookmarkEnd w:id="37" /&amp;gt;&amp;lt;w:r&amp;gt;&amp;lt;w:t xml:space="preserve"&amp;gt;is a victim as defined in &amp;lt;/w:t&amp;gt;&amp;lt;/w:r&amp;gt;&amp;lt;w:bookmarkStart w:id="39" w:name="_CROSS_REFERENCE__03c1c92d_ca40_40f1_8ce" /&amp;gt;&amp;lt;w:r&amp;gt;&amp;lt;w:t&amp;gt;section 6000, subsection 4&amp;lt;/w:t&amp;gt;&amp;lt;/w:r&amp;gt;&amp;lt;w:bookmarkEnd w:id="39" /&amp;gt;&amp;lt;w:r&amp;gt;&amp;lt;w:t xml:space="preserve"&amp;gt; and who has taken reasonable action &amp;lt;/w:t&amp;gt;&amp;lt;/w:r&amp;gt;&amp;lt;w:bookmarkStart w:id="40" w:name="_LINE__13_419444ef_adfe_4fd4_a91f_6c530f" /&amp;gt;&amp;lt;w:bookmarkEnd w:id="38" /&amp;gt;&amp;lt;w:r&amp;gt;&amp;lt;w:t xml:space="preserve"&amp;gt;under the circumstances to comply with the landlord's request for protection of the &amp;lt;/w:t&amp;gt;&amp;lt;/w:r&amp;gt;&amp;lt;w:bookmarkStart w:id="41" w:name="_LINE__14_5e422b49_6d3b_4323_9633_7c3659" /&amp;gt;&amp;lt;w:bookmarkEnd w:id="40" /&amp;gt;&amp;lt;w:r&amp;gt;&amp;lt;w:t xml:space="preserve"&amp;gt;tenant, another tenant, a tenant's guest or invitee, the landlord or the landlord's &amp;lt;/w:t&amp;gt;&amp;lt;/w:r&amp;gt;&amp;lt;w:bookmarkStart w:id="42" w:name="_LINE__15_4918ec32_7d28_4f87_ae28_968ff9" /&amp;gt;&amp;lt;w:bookmarkEnd w:id="41" /&amp;gt;&amp;lt;w:r&amp;gt;&amp;lt;w:t&amp;gt;employee or agent or of the landlord's property;&amp;lt;/w:t&amp;gt;&amp;lt;/w:r&amp;gt;&amp;lt;w:bookmarkStart w:id="43" w:name="_PROCESSED_CHANGE__f06a9093_ed1e_4545_b3" /&amp;gt;&amp;lt;w:r&amp;gt;&amp;lt;w:t xml:space="preserve"&amp;gt; &amp;lt;/w:t&amp;gt;&amp;lt;/w:r&amp;gt;&amp;lt;w:del w:id="44" w:author="BPS" w:date="2025-03-24T10:36:00Z"&amp;gt;&amp;lt;w:r w:rsidDel="00785A92"&amp;gt;&amp;lt;w:delText&amp;gt;or&amp;lt;/w:delText&amp;gt;&amp;lt;/w:r&amp;gt;&amp;lt;/w:del&amp;gt;&amp;lt;w:bookmarkEnd w:id="35" /&amp;gt;&amp;lt;w:bookmarkEnd w:id="42" /&amp;gt;&amp;lt;w:bookmarkEnd w:id="43" /&amp;gt;&amp;lt;/w:p&amp;gt;&amp;lt;w:p w:rsidR="005D2FD3" w:rsidRDefault="005D2FD3" w:rsidP="005D2FD3"&amp;gt;&amp;lt;w:pPr&amp;gt;&amp;lt;w:ind w:left="360" w:firstLine="360" /&amp;gt;&amp;lt;/w:pPr&amp;gt;&amp;lt;w:bookmarkStart w:id="45" w:name="_BILL_SECTION_HEADER__b0f5880b_061c_41f9" /&amp;gt;&amp;lt;w:bookmarkStart w:id="46" w:name="_BILL_SECTION__76e94c4b_a350_4371_ac9e_8" /&amp;gt;&amp;lt;w:bookmarkStart w:id="47" w:name="_PAR__6_7d5956d1_7f79_49d3_b741_643a8b27" /&amp;gt;&amp;lt;w:bookmarkStart w:id="48" w:name="_LINE__16_3f01d6c2_e81e_4ff2_89ad_a810c1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9" w:name="_BILL_SECTION_NUMBER__f919f109_54ae_4a73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14 MRSA §6002, sub-§1, ¶F,&amp;lt;/w:t&amp;gt;&amp;lt;/w:r&amp;gt;&amp;lt;w:r&amp;gt;&amp;lt;w:t xml:space="preserve"&amp;gt; as enacted by PL 2017, c. 103, §3, is &amp;lt;/w:t&amp;gt;&amp;lt;/w:r&amp;gt;&amp;lt;w:bookmarkStart w:id="50" w:name="_LINE__17_b4a3775f_02af_49af_83f5_a8d57e" /&amp;gt;&amp;lt;w:bookmarkEnd w:id="48" /&amp;gt;&amp;lt;w:r&amp;gt;&amp;lt;w:t&amp;gt;amended to read:&amp;lt;/w:t&amp;gt;&amp;lt;/w:r&amp;gt;&amp;lt;w:bookmarkEnd w:id="50" /&amp;gt;&amp;lt;/w:p&amp;gt;&amp;lt;w:p w:rsidR="005D2FD3" w:rsidRDefault="005D2FD3" w:rsidP="005D2FD3"&amp;gt;&amp;lt;w:pPr&amp;gt;&amp;lt;w:ind w:left="720" /&amp;gt;&amp;lt;/w:pPr&amp;gt;&amp;lt;w:bookmarkStart w:id="51" w:name="_STATUTE_NUMBER__821b43e4_fc65_4003_b0f8" /&amp;gt;&amp;lt;w:bookmarkStart w:id="52" w:name="_STATUTE_P__916ba8b5_c1fc_4218_93e5_ce47" /&amp;gt;&amp;lt;w:bookmarkStart w:id="53" w:name="_PAR__7_484c9b26_cc27_4dc1_985a_503f06ae" /&amp;gt;&amp;lt;w:bookmarkStart w:id="54" w:name="_LINE__18_b1ced09a_7bb7_47a7_87ed_62a6e0" /&amp;gt;&amp;lt;w:bookmarkEnd w:id="45" /&amp;gt;&amp;lt;w:bookmarkEnd w:id="47" /&amp;gt;&amp;lt;w:r&amp;gt;&amp;lt;w:t&amp;gt;F&amp;lt;/w:t&amp;gt;&amp;lt;/w:r&amp;gt;&amp;lt;w:bookmarkEnd w:id="51" /&amp;gt;&amp;lt;w:r&amp;gt;&amp;lt;w:t xml:space="preserve"&amp;gt;.  &amp;lt;/w:t&amp;gt;&amp;lt;/w:r&amp;gt;&amp;lt;w:bookmarkStart w:id="55" w:name="_STATUTE_CONTENT__afd0524a_b2aa_478a_ae8" /&amp;gt;&amp;lt;w:r&amp;gt;&amp;lt;w:t&amp;gt;The person occupying the premises is not an authorized occupant of the premises&amp;lt;/w:t&amp;gt;&amp;lt;/w:r&amp;gt;&amp;lt;w:bookmarkStart w:id="56" w:name="_PROCESSED_CHANGE__4be1bac8_61d4_4719_b0" /&amp;gt;&amp;lt;w:del w:id="57" w:author="BPS" w:date="2025-03-24T10:36:00Z"&amp;gt;&amp;lt;w:r w:rsidDel="00785A92"&amp;gt;&amp;lt;w:delText&amp;gt;.&amp;lt;/w:delText&amp;gt;&amp;lt;/w:r&amp;gt;&amp;lt;/w:del&amp;gt;&amp;lt;w:bookmarkStart w:id="58" w:name="_PROCESSED_CHANGE__d57f626f_06d3_4914_8a" /&amp;gt;&amp;lt;w:bookmarkEnd w:id="56" /&amp;gt;&amp;lt;w:ins w:id="59" w:author="BPS" w:date="2025-03-24T10:36:00Z"&amp;gt;&amp;lt;w:r&amp;gt;&amp;lt;w:t xml:space="preserve"&amp;gt;; &amp;lt;/w:t&amp;gt;&amp;lt;/w:r&amp;gt;&amp;lt;w:bookmarkStart w:id="60" w:name="_LINE__19_6146e623_cade_4ccb_8fa7_a0946c" /&amp;gt;&amp;lt;w:bookmarkEnd w:id="54" /&amp;gt;&amp;lt;w:r&amp;gt;&amp;lt;w:t&amp;gt;or&amp;lt;/w:t&amp;gt;&amp;lt;/w:r&amp;gt;&amp;lt;/w:ins&amp;gt;&amp;lt;w:bookmarkEnd w:id="55" /&amp;gt;&amp;lt;w:bookmarkEnd w:id="58" /&amp;gt;&amp;lt;w:bookmarkEnd w:id="60" /&amp;gt;&amp;lt;/w:p&amp;gt;&amp;lt;w:p w:rsidR="005D2FD3" w:rsidRDefault="005D2FD3" w:rsidP="005D2FD3"&amp;gt;&amp;lt;w:pPr&amp;gt;&amp;lt;w:ind w:left="360" w:firstLine="360" /&amp;gt;&amp;lt;/w:pPr&amp;gt;&amp;lt;w:bookmarkStart w:id="61" w:name="_BILL_SECTION_HEADER__84dfb16c_3070_4323" /&amp;gt;&amp;lt;w:bookmarkStart w:id="62" w:name="_BILL_SECTION__0bb22ccc_5208_43f4_b314_9" /&amp;gt;&amp;lt;w:bookmarkStart w:id="63" w:name="_PAR__8_75e62210_f8b0_4ba9_bbc6_84b78f7b" /&amp;gt;&amp;lt;w:bookmarkStart w:id="64" w:name="_LINE__20_68af6dcc_628f_4c93_9df4_9d0e85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5" w:name="_BILL_SECTION_NUMBER__e54ef54f_dbaf_4f2e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14 MRSA §6002, sub-§1, ¶G&amp;lt;/w:t&amp;gt;&amp;lt;/w:r&amp;gt;&amp;lt;w:r&amp;gt;&amp;lt;w:t xml:space="preserve"&amp;gt; is enacted to read:&amp;lt;/w:t&amp;gt;&amp;lt;/w:r&amp;gt;&amp;lt;w:bookmarkEnd w:id="64" /&amp;gt;&amp;lt;/w:p&amp;gt;&amp;lt;w:p w:rsidR="005D2FD3" w:rsidRDefault="005D2FD3" w:rsidP="005D2FD3"&amp;gt;&amp;lt;w:pPr&amp;gt;&amp;lt;w:ind w:left="720" /&amp;gt;&amp;lt;/w:pPr&amp;gt;&amp;lt;w:bookmarkStart w:id="66" w:name="_STATUTE_NUMBER__dca97034_edef_45bf_88ce" /&amp;gt;&amp;lt;w:bookmarkStart w:id="67" w:name="_STATUTE_P__48c6fb8c_9832_4a33_b99a_3888" /&amp;gt;&amp;lt;w:bookmarkStart w:id="68" w:name="_PAR__9_56ba7aa8_7f59_48bf_adfc_dc8e2bc9" /&amp;gt;&amp;lt;w:bookmarkStart w:id="69" w:name="_LINE__21_dd2ad79c_61d4_4427_8420_2569e9" /&amp;gt;&amp;lt;w:bookmarkStart w:id="70" w:name="_PROCESSED_CHANGE__49b9bad8_a340_4920_99" /&amp;gt;&amp;lt;w:bookmarkEnd w:id="61" /&amp;gt;&amp;lt;w:bookmarkEnd w:id="63" /&amp;gt;&amp;lt;w:ins w:id="71" w:author="BPS" w:date="2025-03-24T10:37:00Z"&amp;gt;&amp;lt;w:r&amp;gt;&amp;lt;w:t&amp;gt;G&amp;lt;/w:t&amp;gt;&amp;lt;/w:r&amp;gt;&amp;lt;w:bookmarkEnd w:id="66" /&amp;gt;&amp;lt;w:r&amp;gt;&amp;lt;w:t xml:space="preserve"&amp;gt;.  &amp;lt;/w:t&amp;gt;&amp;lt;/w:r&amp;gt;&amp;lt;/w:ins&amp;gt;&amp;lt;w:bookmarkStart w:id="72" w:name="_STATUTE_CONTENT__65125051_d779_4c7e_8bc" /&amp;gt;&amp;lt;w:ins w:id="73" w:author="BPS" w:date="2025-03-27T09:10:00Z"&amp;gt;&amp;lt;w:r&amp;gt;&amp;lt;w:t&amp;gt;The tenant subject to a home-sharing agreement violates a provision of that home-&amp;lt;/w:t&amp;gt;&amp;lt;/w:r&amp;gt;&amp;lt;w:bookmarkStart w:id="74" w:name="_LINE__22_6722b4ab_1942_4713_a396_524859" /&amp;gt;&amp;lt;w:bookmarkEnd w:id="69" /&amp;gt;&amp;lt;w:r&amp;gt;&amp;lt;w:t&amp;gt;sharing agreement&amp;lt;/w:t&amp;gt;&amp;lt;/w:r&amp;gt;&amp;lt;/w:ins&amp;gt;&amp;lt;w:ins w:id="75" w:author="BPS" w:date="2025-03-24T10:37:00Z"&amp;gt;&amp;lt;w:r w:rsidRPr="00785A92"&amp;gt;&amp;lt;w:t&amp;gt;.&amp;lt;/w:t&amp;gt;&amp;lt;/w:r&amp;gt;&amp;lt;/w:ins&amp;gt;&amp;lt;w:bookmarkEnd w:id="74" /&amp;gt;&amp;lt;/w:p&amp;gt;&amp;lt;w:p w:rsidR="005D2FD3" w:rsidRDefault="005D2FD3" w:rsidP="005D2FD3"&amp;gt;&amp;lt;w:pPr&amp;gt;&amp;lt;w:ind w:left="360" w:firstLine="360" /&amp;gt;&amp;lt;/w:pPr&amp;gt;&amp;lt;w:bookmarkStart w:id="76" w:name="_BILL_SECTION_HEADER__4022f7a7_3ac2_4468" /&amp;gt;&amp;lt;w:bookmarkStart w:id="77" w:name="_BILL_SECTION__cbd27d82_6695_49e5_9f8f_5" /&amp;gt;&amp;lt;w:bookmarkStart w:id="78" w:name="_PAR__10_508df987_63c8_40c1_8d47_d664efd" /&amp;gt;&amp;lt;w:bookmarkStart w:id="79" w:name="_LINE__23_fbc6c4c5_d1c0_4b91_ac40_3fc303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e6a7d0e1_a168_4f69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14 MRSA §6004, sub-§4&amp;lt;/w:t&amp;gt;&amp;lt;/w:r&amp;gt;&amp;lt;w:r&amp;gt;&amp;lt;w:t xml:space="preserve"&amp;gt; is enacted to read:&amp;lt;/w:t&amp;gt;&amp;lt;/w:r&amp;gt;&amp;lt;w:bookmarkEnd w:id="79" /&amp;gt;&amp;lt;/w:p&amp;gt;&amp;lt;w:p w:rsidR="005D2FD3" w:rsidRDefault="005D2FD3" w:rsidP="005D2FD3"&amp;gt;&amp;lt;w:pPr&amp;gt;&amp;lt;w:ind w:left="360" w:firstLine="360" /&amp;gt;&amp;lt;w:rPr&amp;gt;&amp;lt;w:ins w:id="81" w:author="BPS" w:date="2025-03-24T10:38:00Z" /&amp;gt;&amp;lt;/w:rPr&amp;gt;&amp;lt;/w:pPr&amp;gt;&amp;lt;w:bookmarkStart w:id="82" w:name="_STATUTE_NUMBER__3a5b7899_bee3_4ca1_a1ff" /&amp;gt;&amp;lt;w:bookmarkStart w:id="83" w:name="_STATUTE_SS__80d5bcfe_05ba_42c9_bd40_a6b" /&amp;gt;&amp;lt;w:bookmarkStart w:id="84" w:name="_PAR__11_13634b32_7a59_4336_b4ce_c9f155c" /&amp;gt;&amp;lt;w:bookmarkStart w:id="85" w:name="_LINE__24_47990909_9c1b_4f21_9d06_563521" /&amp;gt;&amp;lt;w:bookmarkStart w:id="86" w:name="_PROCESSED_CHANGE__dad3ec66_bb7d_493a_92" /&amp;gt;&amp;lt;w:bookmarkEnd w:id="76" /&amp;gt;&amp;lt;w:bookmarkEnd w:id="78" /&amp;gt;&amp;lt;w:ins w:id="87" w:author="BPS" w:date="2025-03-24T10:38:00Z"&amp;gt;&amp;lt;w:r&amp;gt;&amp;lt;w:rPr&amp;gt;&amp;lt;w:b /&amp;gt;&amp;lt;/w:rPr&amp;gt;&amp;lt;w:t&amp;gt;4&amp;lt;/w:t&amp;gt;&amp;lt;/w:r&amp;gt;&amp;lt;w:bookmarkEnd w:id="82" /&amp;gt;&amp;lt;w:r&amp;gt;&amp;lt;w:rPr&amp;gt;&amp;lt;w:b /&amp;gt;&amp;lt;/w:rPr&amp;gt;&amp;lt;w:t xml:space="preserve"&amp;gt;.  &amp;lt;/w:t&amp;gt;&amp;lt;/w:r&amp;gt;&amp;lt;w:bookmarkStart w:id="88" w:name="_STATUTE_HEADNOTE__94569e2a_b4bf_4d79_95" /&amp;gt;&amp;lt;w:r&amp;gt;&amp;lt;w:rPr&amp;gt;&amp;lt;w:b /&amp;gt;&amp;lt;/w:rPr&amp;gt;&amp;lt;w:t xml:space="preserve"&amp;gt;Home-sharing agreements; expedited process. &amp;lt;/w:t&amp;gt;&amp;lt;/w:r&amp;gt;&amp;lt;w:r&amp;gt;&amp;lt;w:t xml:space="preserve"&amp;gt; &amp;lt;/w:t&amp;gt;&amp;lt;/w:r&amp;gt;&amp;lt;w:bookmarkStart w:id="89" w:name="_STATUTE_CONTENT__05b68465_4215_4e14_9ac" /&amp;gt;&amp;lt;w:bookmarkEnd w:id="88" /&amp;gt;&amp;lt;w:r&amp;gt;&amp;lt;w:t xml:space="preserve"&amp;gt;Notwithstanding any provision &amp;lt;/w:t&amp;gt;&amp;lt;/w:r&amp;gt;&amp;lt;w:bookmarkStart w:id="90" w:name="_LINE__25_c8073664_6d3d_4165_ae8b_96e704" /&amp;gt;&amp;lt;w:bookmarkEnd w:id="85" /&amp;gt;&amp;lt;w:r&amp;gt;&amp;lt;w:t xml:space="preserve"&amp;gt;of law to the contrary, &amp;lt;/w:t&amp;gt;&amp;lt;/w:r&amp;gt;&amp;lt;/w:ins&amp;gt;&amp;lt;w:ins w:id="91" w:author="BPS" w:date="2025-03-27T09:11:00Z"&amp;gt;&amp;lt;w:r&amp;gt;&amp;lt;w:t&amp;gt;a landlord&amp;lt;/w:t&amp;gt;&amp;lt;/w:r&amp;gt;&amp;lt;/w:ins&amp;gt;&amp;lt;w:ins w:id="92" w:author="BPS" w:date="2025-03-24T10:38:00Z"&amp;gt;&amp;lt;w:r&amp;gt;&amp;lt;w:t xml:space="preserve"&amp;gt; participating in a home-sharing agreement is entitled to &amp;lt;/w:t&amp;gt;&amp;lt;/w:r&amp;gt;&amp;lt;w:bookmarkStart w:id="93" w:name="_LINE__26_249b047b_d9b3_4f1a_b620_d59227" /&amp;gt;&amp;lt;w:bookmarkEnd w:id="90" /&amp;gt;&amp;lt;w:r&amp;gt;&amp;lt;w:t xml:space="preserve"&amp;gt;an expedited process of forcible entry and detainer &amp;lt;/w:t&amp;gt;&amp;lt;/w:r&amp;gt;&amp;lt;/w:ins&amp;gt;&amp;lt;w:ins w:id="94" w:author="BPS" w:date="2025-03-27T09:11:00Z"&amp;gt;&amp;lt;w:r&amp;gt;&amp;lt;w:t&amp;gt;against a tenant as follows:&amp;lt;/w:t&amp;gt;&amp;lt;/w:r&amp;gt;&amp;lt;/w:ins&amp;gt;&amp;lt;w:bookmarkEnd w:id="93" /&amp;gt;&amp;lt;/w:p&amp;gt;&amp;lt;w:p w:rsidR="005D2FD3" w:rsidRDefault="005D2FD3" w:rsidP="005D2FD3"&amp;gt;&amp;lt;w:pPr&amp;gt;&amp;lt;w:ind w:left="720" /&amp;gt;&amp;lt;w:rPr&amp;gt;&amp;lt;w:ins w:id="95" w:author="BPS" w:date="2025-03-24T10:38:00Z" /&amp;gt;&amp;lt;/w:rPr&amp;gt;&amp;lt;/w:pPr&amp;gt;&amp;lt;w:bookmarkStart w:id="96" w:name="_STATUTE_NUMBER__32dd5951_747c_466d_af4d" /&amp;gt;&amp;lt;w:bookmarkStart w:id="97" w:name="_STATUTE_P__f5e22ac9_c57e_414f_80d7_3c14" /&amp;gt;&amp;lt;w:bookmarkStart w:id="98" w:name="_PAR__12_683b8550_3690_4c82_a90b_e8f1001" /&amp;gt;&amp;lt;w:bookmarkStart w:id="99" w:name="_LINE__27_bd525f0c_b317_49bb_ad65_585bf4" /&amp;gt;&amp;lt;w:bookmarkEnd w:id="84" /&amp;gt;&amp;lt;w:bookmarkEnd w:id="89" /&amp;gt;&amp;lt;w:ins w:id="100" w:author="BPS" w:date="2025-03-24T10:38:00Z"&amp;gt;&amp;lt;w:r&amp;gt;&amp;lt;w:t&amp;gt;A&amp;lt;/w:t&amp;gt;&amp;lt;/w:r&amp;gt;&amp;lt;w:bookmarkEnd w:id="96" /&amp;gt;&amp;lt;w:r&amp;gt;&amp;lt;w:t xml:space="preserve"&amp;gt;.  &amp;lt;/w:t&amp;gt;&amp;lt;/w:r&amp;gt;&amp;lt;w:bookmarkStart w:id="101" w:name="_STATUTE_CONTENT__4440cdc3_c00f_40ac_a7b" /&amp;gt;&amp;lt;w:r&amp;gt;&amp;lt;w:t xml:space="preserve"&amp;gt;The &amp;lt;/w:t&amp;gt;&amp;lt;/w:r&amp;gt;&amp;lt;/w:ins&amp;gt;&amp;lt;w:ins w:id="102" w:author="BPS" w:date="2025-03-27T09:13:00Z"&amp;gt;&amp;lt;w:r&amp;gt;&amp;lt;w:t&amp;gt;landlord&amp;lt;/w:t&amp;gt;&amp;lt;/w:r&amp;gt;&amp;lt;/w:ins&amp;gt;&amp;lt;w:ins w:id="103" w:author="BPS" w:date="2025-03-24T10:38:00Z"&amp;gt;&amp;lt;w:r&amp;gt;&amp;lt;w:t xml:space="preserve"&amp;gt; shall provide the tenant with&amp;lt;/w:t&amp;gt;&amp;lt;/w:r&amp;gt;&amp;lt;/w:ins&amp;gt;&amp;lt;w:ins w:id="104" w:author="BPS" w:date="2025-03-27T09:14:00Z"&amp;gt;&amp;lt;w:r&amp;gt;&amp;lt;w:t xml:space="preserve"&amp;gt; written&amp;lt;/w:t&amp;gt;&amp;lt;/w:r&amp;gt;&amp;lt;/w:ins&amp;gt;&amp;lt;w:ins w:id="105" w:author="BPS" w:date="2025-03-24T10:38:00Z"&amp;gt;&amp;lt;w:r&amp;gt;&amp;lt;w:t xml:space="preserve"&amp;gt; notice of eviction, and state the &amp;lt;/w:t&amp;gt;&amp;lt;/w:r&amp;gt;&amp;lt;w:bookmarkStart w:id="106" w:name="_LINE__28_81ee728f_9c42_4349_ac5a_ef9473" /&amp;gt;&amp;lt;w:bookmarkEnd w:id="99" /&amp;gt;&amp;lt;w:r&amp;gt;&amp;lt;w:t&amp;gt;violation of the home-sharing agreement for which the tenant is being evicted&amp;lt;/w:t&amp;gt;&amp;lt;/w:r&amp;gt;&amp;lt;/w:ins&amp;gt;&amp;lt;w:ins w:id="107" w:author="BPS" w:date="2025-03-27T09:14:00Z"&amp;gt;&amp;lt;w:r&amp;gt;&amp;lt;w:t&amp;gt;;&amp;lt;/w:t&amp;gt;&amp;lt;/w:r&amp;gt;&amp;lt;/w:ins&amp;gt;&amp;lt;w:bookmarkEnd w:id="106" /&amp;gt;&amp;lt;/w:p&amp;gt;&amp;lt;w:p w:rsidR="005D2FD3" w:rsidRDefault="005D2FD3" w:rsidP="005D2FD3"&amp;gt;&amp;lt;w:pPr&amp;gt;&amp;lt;w:ind w:left="720" /&amp;gt;&amp;lt;w:rPr&amp;gt;&amp;lt;w:ins w:id="108" w:author="BPS" w:date="2025-03-24T10:38:00Z" /&amp;gt;&amp;lt;/w:rPr&amp;gt;&amp;lt;/w:pPr&amp;gt;&amp;lt;w:bookmarkStart w:id="109" w:name="_STATUTE_NUMBER__3d6f39a9_40e1_4b02_ba45" /&amp;gt;&amp;lt;w:bookmarkStart w:id="110" w:name="_STATUTE_P__dd9855cd_a2b2_4d1f_976a_60cf" /&amp;gt;&amp;lt;w:bookmarkStart w:id="111" w:name="_PAR__13_9c261f74_382b_43de_bdff_0b5b70d" /&amp;gt;&amp;lt;w:bookmarkStart w:id="112" w:name="_LINE__29_2eca71b5_e180_46f9_9ce9_641de4" /&amp;gt;&amp;lt;w:bookmarkEnd w:id="97" /&amp;gt;&amp;lt;w:bookmarkEnd w:id="98" /&amp;gt;&amp;lt;w:bookmarkEnd w:id="101" /&amp;gt;&amp;lt;w:ins w:id="113" w:author="BPS" w:date="2025-03-24T10:38:00Z"&amp;gt;&amp;lt;w:r&amp;gt;&amp;lt;w:t&amp;gt;B&amp;lt;/w:t&amp;gt;&amp;lt;/w:r&amp;gt;&amp;lt;w:bookmarkEnd w:id="109" /&amp;gt;&amp;lt;w:r&amp;gt;&amp;lt;w:t xml:space="preserve"&amp;gt;.  &amp;lt;/w:t&amp;gt;&amp;lt;/w:r&amp;gt;&amp;lt;w:bookmarkStart w:id="114" w:name="_STATUTE_CONTENT__af6243b1_8a94_4b53_aca" /&amp;gt;&amp;lt;w:r&amp;gt;&amp;lt;w:t&amp;gt;No later than 7 days following notice&amp;lt;/w:t&amp;gt;&amp;lt;/w:r&amp;gt;&amp;lt;/w:ins&amp;gt;&amp;lt;w:ins w:id="115" w:author="BPS" w:date="2025-03-27T09:14:00Z"&amp;gt;&amp;lt;w:r&amp;gt;&amp;lt;w:t xml:space="preserve"&amp;gt; of eviction&amp;lt;/w:t&amp;gt;&amp;lt;/w:r&amp;gt;&amp;lt;/w:ins&amp;gt;&amp;lt;w:ins w:id="116" w:author="BPS" w:date="2025-03-24T10:38:00Z"&amp;gt;&amp;lt;w:r&amp;gt;&amp;lt;w:t xml:space="preserve"&amp;gt; by the &amp;lt;/w:t&amp;gt;&amp;lt;/w:r&amp;gt;&amp;lt;/w:ins&amp;gt;&amp;lt;w:ins w:id="117" w:author="BPS" w:date="2025-03-27T09:14:00Z"&amp;gt;&amp;lt;w:r&amp;gt;&amp;lt;w:t&amp;gt;landlord&amp;lt;/w:t&amp;gt;&amp;lt;/w:r&amp;gt;&amp;lt;/w:ins&amp;gt;&amp;lt;w:ins w:id="118" w:author="BPS" w:date="2025-03-24T10:38:00Z"&amp;gt;&amp;lt;w:r&amp;gt;&amp;lt;w:t xml:space="preserve"&amp;gt; pursuant to &amp;lt;/w:t&amp;gt;&amp;lt;/w:r&amp;gt;&amp;lt;w:bookmarkStart w:id="119" w:name="_LINE__30_17658364_2e87_4592_b0d9_eeef71" /&amp;gt;&amp;lt;w:bookmarkEnd w:id="112" /&amp;gt;&amp;lt;w:r&amp;gt;&amp;lt;w:t xml:space="preserve"&amp;gt;paragraph A, the tenant &amp;lt;/w:t&amp;gt;&amp;lt;/w:r&amp;gt;&amp;lt;/w:ins&amp;gt;&amp;lt;w:ins w:id="120" w:author="BPS" w:date="2025-03-27T09:14:00Z"&amp;gt;&amp;lt;w:r&amp;gt;&amp;lt;w:t&amp;gt;must&amp;lt;/w:t&amp;gt;&amp;lt;/w:r&amp;gt;&amp;lt;/w:ins&amp;gt;&amp;lt;w:ins w:id="121" w:author="BPS" w:date="2025-03-24T10:38:00Z"&amp;gt;&amp;lt;w:r&amp;gt;&amp;lt;w:t xml:space="preserve"&amp;gt; vacate the premises&amp;lt;/w:t&amp;gt;&amp;lt;/w:r&amp;gt;&amp;lt;/w:ins&amp;gt;&amp;lt;w:ins w:id="122" w:author="BPS" w:date="2025-03-27T09:14:00Z"&amp;gt;&amp;lt;w:r&amp;gt;&amp;lt;w:t&amp;gt;; and&amp;lt;/w:t&amp;gt;&amp;lt;/w:r&amp;gt;&amp;lt;/w:ins&amp;gt;&amp;lt;w:bookmarkEnd w:id="119" /&amp;gt;&amp;lt;/w:p&amp;gt;&amp;lt;w:p w:rsidR="005D2FD3" w:rsidRDefault="005D2FD3" w:rsidP="005D2FD3"&amp;gt;&amp;lt;w:pPr&amp;gt;&amp;lt;w:ind w:left="720" /&amp;gt;&amp;lt;/w:pPr&amp;gt;&amp;lt;w:bookmarkStart w:id="123" w:name="_STATUTE_NUMBER__d17d5603_50a1_438c_925f" /&amp;gt;&amp;lt;w:bookmarkStart w:id="124" w:name="_STATUTE_P__c4dd63fa_cd96_4a26_8cd8_f404" /&amp;gt;&amp;lt;w:bookmarkStart w:id="125" w:name="_PAR__14_48270514_9cf6_4886_b1bc_e27a2ed" /&amp;gt;&amp;lt;w:bookmarkStart w:id="126" w:name="_LINE__31_d0b78852_3522_4d61_8109_c05e1d" /&amp;gt;&amp;lt;w:bookmarkEnd w:id="110" /&amp;gt;&amp;lt;w:bookmarkEnd w:id="111" /&amp;gt;&amp;lt;w:bookmarkEnd w:id="114" /&amp;gt;&amp;lt;w:ins w:id="127" w:author="BPS" w:date="2025-03-24T10:38:00Z"&amp;gt;&amp;lt;w:r&amp;gt;&amp;lt;w:t&amp;gt;C&amp;lt;/w:t&amp;gt;&amp;lt;/w:r&amp;gt;&amp;lt;w:bookmarkEnd w:id="123" /&amp;gt;&amp;lt;w:r&amp;gt;&amp;lt;w:t xml:space="preserve"&amp;gt;.  &amp;lt;/w:t&amp;gt;&amp;lt;/w:r&amp;gt;&amp;lt;w:bookmarkStart w:id="128" w:name="_STATUTE_CONTENT__2497ac56_986a_4084_929" /&amp;gt;&amp;lt;w:r&amp;gt;&amp;lt;w:t xml:space="preserve"&amp;gt;A tenant who fails to vacate the premises within 7 days following the notice &amp;lt;/w:t&amp;gt;&amp;lt;/w:r&amp;gt;&amp;lt;/w:ins&amp;gt;&amp;lt;w:ins w:id="129" w:author="BPS" w:date="2025-03-27T09:14:00Z"&amp;gt;&amp;lt;w:r&amp;gt;&amp;lt;w:t xml:space="preserve"&amp;gt;of &amp;lt;/w:t&amp;gt;&amp;lt;/w:r&amp;gt;&amp;lt;w:bookmarkStart w:id="130" w:name="_LINE__32_37c6f6a9_0a4d_4226_a0ac_70f9ef" /&amp;gt;&amp;lt;w:bookmarkEnd w:id="126" /&amp;gt;&amp;lt;w:r&amp;gt;&amp;lt;w:t&amp;gt;eviction&amp;lt;/w:t&amp;gt;&amp;lt;/w:r&amp;gt;&amp;lt;/w:ins&amp;gt;&amp;lt;w:ins w:id="131" w:author="BPS" w:date="2025-03-24T10:38:00Z"&amp;gt;&amp;lt;w:r&amp;gt;&amp;lt;w:t xml:space="preserve"&amp;gt; pursuant to paragraph A is deemed a trespasser without right&amp;lt;/w:t&amp;gt;&amp;lt;/w:r&amp;gt;&amp;lt;/w:ins&amp;gt;&amp;lt;w:ins w:id="132" w:author="BPS" w:date="2025-03-27T09:14:00Z"&amp;gt;&amp;lt;w:r&amp;gt;&amp;lt;w:t&amp;gt;,&amp;lt;/w:t&amp;gt;&amp;lt;/w:r&amp;gt;&amp;lt;/w:ins&amp;gt;&amp;lt;w:ins w:id="133" w:author="BPS" w:date="2025-03-24T10:38:00Z"&amp;gt;&amp;lt;w:r&amp;gt;&amp;lt;w:t xml:space="preserve"&amp;gt; and the tenant's &amp;lt;/w:t&amp;gt;&amp;lt;/w:r&amp;gt;&amp;lt;w:bookmarkStart w:id="134" w:name="_LINE__33_90d73e8d_4b24_431f_a053_599248" /&amp;gt;&amp;lt;w:bookmarkEnd w:id="130" /&amp;gt;&amp;lt;w:r&amp;gt;&amp;lt;w:t xml:space="preserve"&amp;gt;goods and property are considered to be abandoned and subject to section 6013.  The &amp;lt;/w:t&amp;gt;&amp;lt;/w:r&amp;gt;&amp;lt;/w:ins&amp;gt;&amp;lt;w:bookmarkStart w:id="135" w:name="_LINE__34_2afd4c19_d6b1_460a_a421_44cb76" /&amp;gt;&amp;lt;w:bookmarkEnd w:id="134" /&amp;gt;&amp;lt;w:ins w:id="136" w:author="BPS" w:date="2025-03-27T09:15:00Z"&amp;gt;&amp;lt;w:r&amp;gt;&amp;lt;w:t&amp;gt;landlord&amp;lt;/w:t&amp;gt;&amp;lt;/w:r&amp;gt;&amp;lt;/w:ins&amp;gt;&amp;lt;w:ins w:id="137" w:author="BPS" w:date="2025-03-24T10:38:00Z"&amp;gt;&amp;lt;w:r&amp;gt;&amp;lt;w:t xml:space="preserve"&amp;gt; may request the sheriff or other law enforcement officer having jurisdiction &amp;lt;/w:t&amp;gt;&amp;lt;/w:r&amp;gt;&amp;lt;w:bookmarkStart w:id="138" w:name="_LINE__35_fd566f54_a5c2_4bde_ba4f_c0d0a2" /&amp;gt;&amp;lt;w:bookmarkEnd w:id="135" /&amp;gt;&amp;lt;w:r&amp;gt;&amp;lt;w:t xml:space="preserve"&amp;gt;over the area where the premises &amp;lt;/w:t&amp;gt;&amp;lt;/w:r&amp;gt;&amp;lt;/w:ins&amp;gt;&amp;lt;w:ins w:id="139" w:author="BPS" w:date="2025-03-27T09:15:00Z"&amp;gt;&amp;lt;w:r&amp;gt;&amp;lt;w:t&amp;gt;is&amp;lt;/w:t&amp;gt;&amp;lt;/w:r&amp;gt;&amp;lt;/w:ins&amp;gt;&amp;lt;w:ins w:id="140" w:author="BPS" w:date="2025-03-24T10:38:00Z"&amp;gt;&amp;lt;w:r&amp;gt;&amp;lt;w:t xml:space="preserve"&amp;gt; located to assist the &amp;lt;/w:t&amp;gt;&amp;lt;/w:r&amp;gt;&amp;lt;/w:ins&amp;gt;&amp;lt;w:ins w:id="141" w:author="BPS" w:date="2025-03-27T09:15:00Z"&amp;gt;&amp;lt;w:r&amp;gt;&amp;lt;w:t&amp;gt;landlord&amp;lt;/w:t&amp;gt;&amp;lt;/w:r&amp;gt;&amp;lt;/w:ins&amp;gt;&amp;lt;w:ins w:id="142" w:author="BPS" w:date="2025-03-24T10:38:00Z"&amp;gt;&amp;lt;w:r&amp;gt;&amp;lt;w:t xml:space="preserve"&amp;gt; in evicting the tenant.&amp;lt;/w:t&amp;gt;&amp;lt;/w:r&amp;gt;&amp;lt;/w:ins&amp;gt;&amp;lt;w:bookmarkEnd w:id="138" /&amp;gt;&amp;lt;/w:p&amp;gt;&amp;lt;w:p w:rsidR="005D2FD3" w:rsidRDefault="005D2FD3" w:rsidP="005D2FD3"&amp;gt;&amp;lt;w:pPr&amp;gt;&amp;lt;w:keepNext /&amp;gt;&amp;lt;w:spacing w:before="240" /&amp;gt;&amp;lt;w:ind w:left="360" /&amp;gt;&amp;lt;w:jc w:val="center" /&amp;gt;&amp;lt;/w:pPr&amp;gt;&amp;lt;w:bookmarkStart w:id="143" w:name="_SUMMARY__a7c51b8d_53e8_49e0_87c6_6d1379" /&amp;gt;&amp;lt;w:bookmarkStart w:id="144" w:name="_PAR__15_b215f49c_4962_42a4_88aa_b7d3b0d" /&amp;gt;&amp;lt;w:bookmarkStart w:id="145" w:name="_LINE__36_cf1081a6_1f64_4795_bff1_3ab562" /&amp;gt;&amp;lt;w:bookmarkEnd w:id="8" /&amp;gt;&amp;lt;w:bookmarkEnd w:id="77" /&amp;gt;&amp;lt;w:bookmarkEnd w:id="83" /&amp;gt;&amp;lt;w:bookmarkEnd w:id="86" /&amp;gt;&amp;lt;w:bookmarkEnd w:id="124" /&amp;gt;&amp;lt;w:bookmarkEnd w:id="125" /&amp;gt;&amp;lt;w:bookmarkEnd w:id="128" /&amp;gt;&amp;lt;w:r&amp;gt;&amp;lt;w:rPr&amp;gt;&amp;lt;w:b /&amp;gt;&amp;lt;w:sz w:val="24" /&amp;gt;&amp;lt;/w:rPr&amp;gt;&amp;lt;w:t&amp;gt;SUMMARY&amp;lt;/w:t&amp;gt;&amp;lt;/w:r&amp;gt;&amp;lt;w:bookmarkEnd w:id="145" /&amp;gt;&amp;lt;/w:p&amp;gt;&amp;lt;w:p w:rsidR="005D2FD3" w:rsidRDefault="005D2FD3" w:rsidP="005D2FD3"&amp;gt;&amp;lt;w:pPr&amp;gt;&amp;lt;w:ind w:left="360" w:firstLine="360" /&amp;gt;&amp;lt;/w:pPr&amp;gt;&amp;lt;w:bookmarkStart w:id="146" w:name="_PAR__16_d365b3b2_d811_4ac4_a295_d9d69b8" /&amp;gt;&amp;lt;w:bookmarkStart w:id="147" w:name="_LINE__37_ac6c3d31_0dcc_4284_85d0_310cac" /&amp;gt;&amp;lt;w:bookmarkEnd w:id="144" /&amp;gt;&amp;lt;w:r w:rsidRPr="00785A92"&amp;gt;&amp;lt;w:t xml:space="preserve"&amp;gt;This bill establishes an expedited eviction process for &amp;lt;/w:t&amp;gt;&amp;lt;/w:r&amp;gt;&amp;lt;w:r&amp;gt;&amp;lt;w:t&amp;gt;a landlord&amp;lt;/w:t&amp;gt;&amp;lt;/w:r&amp;gt;&amp;lt;w:r w:rsidRPr="00785A92"&amp;gt;&amp;lt;w:t xml:space="preserve"&amp;gt; participating in a &amp;lt;/w:t&amp;gt;&amp;lt;/w:r&amp;gt;&amp;lt;w:bookmarkStart w:id="148" w:name="_LINE__38_1638693c_183a_4707_9f5f_1081ff" /&amp;gt;&amp;lt;w:bookmarkEnd w:id="147" /&amp;gt;&amp;lt;w:r w:rsidRPr="00785A92"&amp;gt;&amp;lt;w:t xml:space="preserve"&amp;gt;home-sharing agreement. &amp;lt;/w:t&amp;gt;&amp;lt;/w:r&amp;gt;&amp;lt;w:r&amp;gt;&amp;lt;w:t&amp;gt;"&amp;lt;/w:t&amp;gt;&amp;lt;/w:r&amp;gt;&amp;lt;w:r w:rsidRPr="00785A92"&amp;gt;&amp;lt;w:t&amp;gt;Home-sharing agreement&amp;lt;/w:t&amp;gt;&amp;lt;/w:r&amp;gt;&amp;lt;w:r&amp;gt;&amp;lt;w:t&amp;gt;"&amp;lt;/w:t&amp;gt;&amp;lt;/w:r&amp;gt;&amp;lt;w:r w:rsidRPr="00785A92"&amp;gt;&amp;lt;w:t xml:space="preserve"&amp;gt; is defined as an agreement made &amp;lt;/w:t&amp;gt;&amp;lt;/w:r&amp;gt;&amp;lt;w:bookmarkStart w:id="149" w:name="_LINE__39_30fa55c6_b29e_459c_ac1b_6b44d0" /&amp;gt;&amp;lt;w:bookmarkEnd w:id="148" /&amp;gt;&amp;lt;w:r w:rsidRPr="00785A92"&amp;gt;&amp;lt;w:t xml:space="preserve"&amp;gt;between &amp;lt;/w:t&amp;gt;&amp;lt;/w:r&amp;gt;&amp;lt;w:r&amp;gt;&amp;lt;w:t&amp;gt;a landlord who is an&amp;lt;/w:t&amp;gt;&amp;lt;/w:r&amp;gt;&amp;lt;w:r w:rsidRPr="00785A92"&amp;gt;&amp;lt;w:t xml:space="preserve"&amp;gt; individual 65 year&amp;lt;/w:t&amp;gt;&amp;lt;/w:r&amp;gt;&amp;lt;w:r&amp;gt;&amp;lt;w:t&amp;gt;s&amp;lt;/w:t&amp;gt;&amp;lt;/w:r&amp;gt;&amp;lt;w:r w:rsidRPr="00785A92"&amp;gt;&amp;lt;w:t xml:space="preserve"&amp;gt; of age&amp;lt;/w:t&amp;gt;&amp;lt;/w:r&amp;gt;&amp;lt;w:r&amp;gt;&amp;lt;w:t xml:space="preserve"&amp;gt; or older&amp;lt;/w:t&amp;gt;&amp;lt;/w:r&amp;gt;&amp;lt;w:r w:rsidRPr="00785A92"&amp;gt;&amp;lt;w:t xml:space="preserve"&amp;gt; who owns and occupies a &amp;lt;/w:t&amp;gt;&amp;lt;/w:r&amp;gt;&amp;lt;w:bookmarkStart w:id="150" w:name="_LINE__40_620eaf4d_2194_4552_92a6_582d3d" /&amp;gt;&amp;lt;w:bookmarkEnd w:id="149" /&amp;gt;&amp;lt;w:r w:rsidRPr="00785A92"&amp;gt;&amp;lt;w:t&amp;gt;residence and&amp;lt;/w:t&amp;gt;&amp;lt;/w:r&amp;gt;&amp;lt;w:r&amp;gt;&amp;lt;w:t xml:space="preserve"&amp;gt; a tenant who&amp;lt;/w:t&amp;gt;&amp;lt;/w:r&amp;gt;&amp;lt;w:r w:rsidRPr="00785A92"&amp;gt;&amp;lt;w:t xml:space="preserve"&amp;gt; leases a room in that residence.  A home-sharing agreement is &amp;lt;/w:t&amp;gt;&amp;lt;/w:r&amp;gt;&amp;lt;w:bookmarkStart w:id="151" w:name="_PAGE_SPLIT__7b2a8c21_c819_4b9a_beb7_6d0" /&amp;gt;&amp;lt;w:bookmarkStart w:id="152" w:name="_PAGE__2_c6f9eed3_6272_4f3a_b1cb_ced4e0b" /&amp;gt;&amp;lt;w:bookmarkStart w:id="153" w:name="_PAR__1_d310e960_dd6e_46c2_a326_eb747a16" /&amp;gt;&amp;lt;w:bookmarkStart w:id="154" w:name="_LINE__1_f5c0ef2d_d681_42f3_afb9_2e98300" /&amp;gt;&amp;lt;w:bookmarkEnd w:id="3" /&amp;gt;&amp;lt;w:bookmarkEnd w:id="146" /&amp;gt;&amp;lt;w:bookmarkEnd w:id="150" /&amp;gt;&amp;lt;w:r w:rsidRPr="00785A92"&amp;gt;&amp;lt;w:t&amp;gt;d&amp;lt;/w:t&amp;gt;&amp;lt;/w:r&amp;gt;&amp;lt;w:bookmarkEnd w:id="151" /&amp;gt;&amp;lt;w:r w:rsidRPr="00785A92"&amp;gt;&amp;lt;w:t&amp;gt;eemed a tenancy at will.  Th&amp;lt;/w:t&amp;gt;&amp;lt;/w:r&amp;gt;&amp;lt;w:r&amp;gt;&amp;lt;w:t&amp;gt;e&amp;lt;/w:t&amp;gt;&amp;lt;/w:r&amp;gt;&amp;lt;w:r w:rsidRPr="00785A92"&amp;gt;&amp;lt;w:t xml:space="preserve"&amp;gt; bill &amp;lt;/w:t&amp;gt;&amp;lt;/w:r&amp;gt;&amp;lt;w:r&amp;gt;&amp;lt;w:t&amp;gt;provides for the landlord&amp;lt;/w:t&amp;gt;&amp;lt;/w:r&amp;gt;&amp;lt;w:r w:rsidRPr="00785A92"&amp;gt;&amp;lt;w:t xml:space="preserve"&amp;gt; to require eviction within 7 &amp;lt;/w:t&amp;gt;&amp;lt;/w:r&amp;gt;&amp;lt;w:bookmarkStart w:id="155" w:name="_LINE__2_309d6f6a_23f3_4ec6_aeb0_abb97ce" /&amp;gt;&amp;lt;w:bookmarkEnd w:id="154" /&amp;gt;&amp;lt;w:r w:rsidRPr="00785A92"&amp;gt;&amp;lt;w:t xml:space="preserve"&amp;gt;days of written notice.  Failure of &amp;lt;/w:t&amp;gt;&amp;lt;/w:r&amp;gt;&amp;lt;w:r&amp;gt;&amp;lt;w:t&amp;gt;the&amp;lt;/w:t&amp;gt;&amp;lt;/w:r&amp;gt;&amp;lt;w:r w:rsidRPr="00785A92"&amp;gt;&amp;lt;w:t xml:space="preserve"&amp;gt; tenant to comply within 7 days results in the tenant &amp;lt;/w:t&amp;gt;&amp;lt;/w:r&amp;gt;&amp;lt;w:bookmarkStart w:id="156" w:name="_LINE__3_271b5d54_8627_4ade_af6d_64fe5e9" /&amp;gt;&amp;lt;w:bookmarkEnd w:id="155" /&amp;gt;&amp;lt;w:r w:rsidRPr="00785A92"&amp;gt;&amp;lt;w:t xml:space="preserve"&amp;gt;being declared a trespasser without right and allows the &amp;lt;/w:t&amp;gt;&amp;lt;/w:r&amp;gt;&amp;lt;w:r&amp;gt;&amp;lt;w:t&amp;gt;landlord&amp;lt;/w:t&amp;gt;&amp;lt;/w:r&amp;gt;&amp;lt;w:r w:rsidRPr="00785A92"&amp;gt;&amp;lt;w:t xml:space="preserve"&amp;gt; to see&amp;lt;/w:t&amp;gt;&amp;lt;/w:r&amp;gt;&amp;lt;w:r&amp;gt;&amp;lt;w:t&amp;gt;k&amp;lt;/w:t&amp;gt;&amp;lt;/w:r&amp;gt;&amp;lt;w:r w:rsidRPr="00785A92"&amp;gt;&amp;lt;w:t xml:space="preserve"&amp;gt; assistance from &amp;lt;/w:t&amp;gt;&amp;lt;/w:r&amp;gt;&amp;lt;w:r&amp;gt;&amp;lt;w:t xml:space="preserve"&amp;gt;a &amp;lt;/w:t&amp;gt;&amp;lt;/w:r&amp;gt;&amp;lt;w:bookmarkStart w:id="157" w:name="_LINE__4_e99fbcea_5c32_45bf_ae05_4b70b9a" /&amp;gt;&amp;lt;w:bookmarkEnd w:id="156" /&amp;gt;&amp;lt;w:r&amp;gt;&amp;lt;w:t&amp;gt;sheriff or law enforcement officer&amp;lt;/w:t&amp;gt;&amp;lt;/w:r&amp;gt;&amp;lt;w:r w:rsidRPr="00785A92"&amp;gt;&amp;lt;w:t xml:space="preserve"&amp;gt; to evict the tenant.&amp;lt;/w:t&amp;gt;&amp;lt;/w:r&amp;gt;&amp;lt;w:bookmarkEnd w:id="157" /&amp;gt;&amp;lt;/w:p&amp;gt;&amp;lt;w:bookmarkEnd w:id="1" /&amp;gt;&amp;lt;w:bookmarkEnd w:id="2" /&amp;gt;&amp;lt;w:bookmarkEnd w:id="143" /&amp;gt;&amp;lt;w:bookmarkEnd w:id="152" /&amp;gt;&amp;lt;w:bookmarkEnd w:id="153" /&amp;gt;&amp;lt;w:p w:rsidR="00000000" w:rsidRDefault="005D2FD3"&amp;gt;&amp;lt;w:r&amp;gt;&amp;lt;w:t xml:space="preserve"&amp;gt; &amp;lt;/w:t&amp;gt;&amp;lt;/w:r&amp;gt;&amp;lt;/w:p&amp;gt;&amp;lt;w:sectPr w:rsidR="00000000" w:rsidSect="005D2F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2FE3" w:rsidRDefault="005D2F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9137a0_f345_40c0_b644_6ec0b61&lt;/BookmarkName&gt;&lt;Tables /&gt;&lt;/ProcessedCheckInPage&gt;&lt;ProcessedCheckInPage&gt;&lt;PageNumber&gt;2&lt;/PageNumber&gt;&lt;BookmarkName&gt;_PAGE__2_c6f9eed3_6272_4f3a_b1cb_ced4e0b&lt;/BookmarkName&gt;&lt;Tables /&gt;&lt;/ProcessedCheckInPage&gt;&lt;/Pages&gt;&lt;Paragraphs&gt;&lt;CheckInParagraphs&gt;&lt;PageNumber&gt;1&lt;/PageNumber&gt;&lt;BookmarkName&gt;_PAR__1_872dd02a_09f5_442c_add7_45393d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e8aaa8_92a2_44fe_8905_e2352a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1fb61e_cd53_464d_ac46_e95ac6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d4f31c_69c8_4dbc_a013_dcd1c9d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1f7d58_92fc_4af5_ba6e_239fe57b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5956d1_7f79_49d3_b741_643a8b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4c9b26_cc27_4dc1_985a_503f06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e62210_f8b0_4ba9_bbc6_84b78f7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ba7aa8_7f59_48bf_adfc_dc8e2bc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8df987_63c8_40c1_8d47_d664ef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634b32_7a59_4336_b4ce_c9f155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3b8550_3690_4c82_a90b_e8f100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261f74_382b_43de_bdff_0b5b70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8270514_9cf6_4886_b1bc_e27a2e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15f49c_4962_42a4_88aa_b7d3b0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365b3b2_d811_4ac4_a295_d9d69b8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310e960_dd6e_46c2_a326_eb747a1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