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Baitfish Wholesaler's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f259c0_01b0_434b_b629_fe1b402"/>
      <w:bookmarkStart w:id="1" w:name="_DOC_BODY_CONTAINER__2d7d9249_7f5b_4847_"/>
      <w:bookmarkStart w:id="2" w:name="_DOC_BODY__8852e5e7_6d47_4458_80cf_2654b"/>
      <w:bookmarkStart w:id="3" w:name="_PAR__1_2bd26397_056d_4ae9_9c88_4f684b57"/>
      <w:bookmarkStart w:id="4" w:name="_ENACTING_CLAUSE__00445bf0_72d3_4b4f_93c"/>
      <w:bookmarkStart w:id="5" w:name="_LINE__1_a2cef4be_5992_433c_97df_c2223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d26397_056d_4ae9_9c88_4f684b57"/>
      <w:bookmarkStart w:id="7" w:name="_ENACTING_CLAUSE__00445bf0_72d3_4b4f_93c"/>
      <w:bookmarkStart w:id="8" w:name="_DOC_BODY_CONTENT__cffd2394_f0ab_47ae_8e"/>
      <w:bookmarkStart w:id="9" w:name="_BILL_SECTION__9c707d04_cef8_493e_868d_3"/>
      <w:bookmarkStart w:id="10" w:name="_PAR__2_580a1c6f_eb90_48dc_b8c2_39fcc1c0"/>
      <w:bookmarkStart w:id="11" w:name="_BILL_SECTION_HEADER__b1832001_4afd_4384"/>
      <w:bookmarkStart w:id="12" w:name="_LINE__2_d327ef09_6854_4975_ba6f_48e34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494217_5c41_41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551-A, sub-§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14" w:name="_LINE__3_a0af2591_f0f9_4709_b32a_994dd37"/>
      <w:bookmarkEnd w:id="12"/>
      <w:r>
        <w:rPr>
          <w:rFonts w:eastAsia="Arial" w:cs="Arial" w:ascii="Arial" w:hAnsi="Arial"/>
        </w:rPr>
        <w:t>§259 and affected by §422, is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580a1c6f_eb90_48dc_b8c2_39fcc1c0"/>
      <w:bookmarkStart w:id="16" w:name="_BILL_SECTION_HEADER__b1832001_4afd_4384"/>
      <w:bookmarkStart w:id="17" w:name="_PAR__3_9eb00f0b_8214_4d64_b596_52f6e700"/>
      <w:bookmarkStart w:id="18" w:name="_STATUTE_SP__b9010ca4_7197_4f81_bd95_2fd"/>
      <w:bookmarkStart w:id="19" w:name="_LINE__4_321a8a4b_48ec_4024_9fcf_b0e2b7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bb903e30_623c_4639_b719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eaecbc4a_8511_4803_a5b"/>
      <w:r>
        <w:rPr>
          <w:rFonts w:eastAsia="Arial" w:cs="Arial" w:ascii="Arial" w:hAnsi="Arial"/>
        </w:rPr>
        <w:t xml:space="preserve">Designate others to assist the holder in selling live baitfish at the holder's </w:t>
      </w:r>
      <w:bookmarkStart w:id="22" w:name="_LINE__5_5a6547cc_f482_48ab_8c9d_8cb638d"/>
      <w:bookmarkEnd w:id="19"/>
      <w:r>
        <w:rPr>
          <w:rFonts w:eastAsia="Arial" w:cs="Arial" w:ascii="Arial" w:hAnsi="Arial"/>
        </w:rPr>
        <w:t xml:space="preserve">business facility; </w:t>
      </w:r>
      <w:bookmarkStart w:id="23" w:name="_PROCESSED_CHANGE__5b41d642_eb78_427d_88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9c707d04_cef8_493e_868d_3"/>
      <w:bookmarkStart w:id="25" w:name="_PAR__3_9eb00f0b_8214_4d64_b596_52f6e700"/>
      <w:bookmarkStart w:id="26" w:name="_STATUTE_SP__b9010ca4_7197_4f81_bd95_2fd"/>
      <w:bookmarkStart w:id="27" w:name="_BILL_SECTION__0c8c43aa_981f_417a_b2f0_9"/>
      <w:bookmarkStart w:id="28" w:name="_PAR__4_ac7d5f78_aafb_4a14_89d6_50f69232"/>
      <w:bookmarkStart w:id="29" w:name="_BILL_SECTION_HEADER__7b687d24_e47e_448d"/>
      <w:bookmarkStart w:id="30" w:name="_LINE__6_1fa694b8_294b_4a3c_b95f_3f9b41c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18be6bc_344d_487f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2 MRSA §12551-A, sub-§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32" w:name="_LINE__7_347b1679_65ca_4573_a982_52122e4"/>
      <w:bookmarkEnd w:id="30"/>
      <w:r>
        <w:rPr>
          <w:rFonts w:eastAsia="Arial" w:cs="Arial" w:ascii="Arial" w:hAnsi="Arial"/>
        </w:rPr>
        <w:t>§259 and affected by §422, is amended by amending subparagraph (4) to read: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ac7d5f78_aafb_4a14_89d6_50f69232"/>
      <w:bookmarkStart w:id="34" w:name="_BILL_SECTION_HEADER__7b687d24_e47e_448d"/>
      <w:bookmarkStart w:id="35" w:name="_PAR__5_dfe4c092_4ab5_433a_9a3d_28767c7f"/>
      <w:bookmarkStart w:id="36" w:name="_STATUTE_SP__10e7d790_e869_46bf_8c70_0c8"/>
      <w:bookmarkStart w:id="37" w:name="_LINE__8_51687981_f163_47dc_9008_347cd97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efd0ff9e_6577_4fca_b792"/>
      <w:r>
        <w:rPr>
          <w:rFonts w:eastAsia="Arial" w:cs="Arial" w:ascii="Arial" w:hAnsi="Arial"/>
        </w:rPr>
        <w:t>4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61bc3f4d_ff36_4c87_b6a"/>
      <w:r>
        <w:rPr>
          <w:rFonts w:eastAsia="Arial" w:cs="Arial" w:ascii="Arial" w:hAnsi="Arial"/>
        </w:rPr>
        <w:t xml:space="preserve">Transport live baitfish or designate another to transport live baitfish on the </w:t>
      </w:r>
      <w:bookmarkStart w:id="40" w:name="_LINE__9_732026c3_a218_441b_9e7b_57c6c60"/>
      <w:bookmarkEnd w:id="37"/>
      <w:r>
        <w:rPr>
          <w:rFonts w:eastAsia="Arial" w:cs="Arial" w:ascii="Arial" w:hAnsi="Arial"/>
        </w:rPr>
        <w:t>license holder's behalf</w:t>
      </w:r>
      <w:bookmarkStart w:id="41" w:name="_PROCESSED_CHANGE__a2a2199a_a63c_4f62_af"/>
      <w:r>
        <w:rPr>
          <w:rFonts w:eastAsia="Arial" w:cs="Arial" w:ascii="Arial" w:hAnsi="Arial"/>
          <w:strike/>
        </w:rPr>
        <w:t>.</w:t>
      </w:r>
      <w:bookmarkStart w:id="42" w:name="_PROCESSED_CHANGE__12228fbb_a283_43be_84"/>
      <w:bookmarkEnd w:id="41"/>
      <w:r>
        <w:rPr>
          <w:rFonts w:eastAsia="Arial" w:cs="Arial" w:ascii="Arial" w:hAnsi="Arial"/>
          <w:u w:val="single"/>
        </w:rPr>
        <w:t>; and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c8c43aa_981f_417a_b2f0_9"/>
      <w:bookmarkStart w:id="44" w:name="_PAR__5_dfe4c092_4ab5_433a_9a3d_28767c7f"/>
      <w:bookmarkStart w:id="45" w:name="_STATUTE_SP__10e7d790_e869_46bf_8c70_0c8"/>
      <w:bookmarkStart w:id="46" w:name="_BILL_SECTION__55bb1e3f_4788_4da3_858c_5"/>
      <w:bookmarkStart w:id="47" w:name="_PAR__6_3944b4a5_c2c9_4af1_9c4f_068f6ea7"/>
      <w:bookmarkStart w:id="48" w:name="_BILL_SECTION_HEADER__57c7e98d_2fff_41e0"/>
      <w:bookmarkStart w:id="49" w:name="_LINE__10_f784bfbe_f5aa_4b00_858d_83fce4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bbec95d9_60a5_4cda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12 MRSA §12551-A, sub-§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51" w:name="_LINE__11_4e3dffc0_58b3_4ea0_8b45_741d39"/>
      <w:bookmarkEnd w:id="49"/>
      <w:r>
        <w:rPr>
          <w:rFonts w:eastAsia="Arial" w:cs="Arial" w:ascii="Arial" w:hAnsi="Arial"/>
        </w:rPr>
        <w:t>§259 and affected by §422, is amended by enacting a new subparagraph (5) to read: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3944b4a5_c2c9_4af1_9c4f_068f6ea7"/>
      <w:bookmarkStart w:id="53" w:name="_BILL_SECTION_HEADER__57c7e98d_2fff_41e0"/>
      <w:bookmarkStart w:id="54" w:name="_PROCESSED_CHANGE__2882aaa1_31e9_4c0a_bf"/>
      <w:bookmarkStart w:id="55" w:name="_PAR__7_4f23d053_c386_496e_9b55_53a45e3f"/>
      <w:bookmarkStart w:id="56" w:name="_STATUTE_SP__60a390ab_8549_4202_a9d0_eaf"/>
      <w:bookmarkStart w:id="57" w:name="_LINE__12_8145dbac_6f59_4481_bc72_ba3e25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870b8d84_0768_4b38_8fa1"/>
      <w:r>
        <w:rPr>
          <w:rFonts w:eastAsia="Arial" w:cs="Arial" w:ascii="Arial" w:hAnsi="Arial"/>
          <w:u w:val="single"/>
        </w:rPr>
        <w:t>5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361402ce_c0bd_4632_b90"/>
      <w:r>
        <w:rPr>
          <w:rFonts w:eastAsia="Arial" w:cs="Arial" w:ascii="Arial" w:hAnsi="Arial"/>
          <w:u w:val="single"/>
        </w:rPr>
        <w:t xml:space="preserve">Use the services of up to 2 unlicensed individuals to assist in the harvest </w:t>
      </w:r>
      <w:bookmarkStart w:id="60" w:name="_LINE__13_f925a9fb_dd64_4403_a0dd_6e1694"/>
      <w:bookmarkEnd w:id="57"/>
      <w:r>
        <w:rPr>
          <w:rFonts w:eastAsia="Arial" w:cs="Arial" w:ascii="Arial" w:hAnsi="Arial"/>
          <w:u w:val="single"/>
        </w:rPr>
        <w:t xml:space="preserve">operations, including preparing baitfish trap settings, checking baitfish traps, </w:t>
      </w:r>
      <w:bookmarkStart w:id="61" w:name="_LINE__14_8ed9adef_87b5_46a7_8835_fc4be1"/>
      <w:bookmarkEnd w:id="60"/>
      <w:r>
        <w:rPr>
          <w:rFonts w:eastAsia="Arial" w:cs="Arial" w:ascii="Arial" w:hAnsi="Arial"/>
          <w:u w:val="single"/>
        </w:rPr>
        <w:t xml:space="preserve">tending capture nets, transporting baitfish and other activities associated with </w:t>
      </w:r>
      <w:bookmarkStart w:id="62" w:name="_LINE__15_2f303b67_29d3_4ab3_a626_826889"/>
      <w:bookmarkEnd w:id="61"/>
      <w:r>
        <w:rPr>
          <w:rFonts w:eastAsia="Arial" w:cs="Arial" w:ascii="Arial" w:hAnsi="Arial"/>
          <w:u w:val="single"/>
        </w:rPr>
        <w:t xml:space="preserve">baitfish harvesting in inland waters, as long as the unlicensed individuals remain </w:t>
      </w:r>
      <w:bookmarkStart w:id="63" w:name="_LINE__16_1852a26a_f66e_4def_8d36_127319"/>
      <w:bookmarkEnd w:id="62"/>
      <w:r>
        <w:rPr>
          <w:rFonts w:eastAsia="Arial" w:cs="Arial" w:ascii="Arial" w:hAnsi="Arial"/>
          <w:u w:val="single"/>
        </w:rPr>
        <w:t>under direct supervision of the license holder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55bb1e3f_4788_4da3_858c_5"/>
      <w:bookmarkStart w:id="65" w:name="_PROCESSED_CHANGE__2882aaa1_31e9_4c0a_bf"/>
      <w:bookmarkStart w:id="66" w:name="_PAR__7_4f23d053_c386_496e_9b55_53a45e3f"/>
      <w:bookmarkStart w:id="67" w:name="_STATUTE_SP__60a390ab_8549_4202_a9d0_eaf"/>
      <w:bookmarkStart w:id="68" w:name="_PAR__8_24336ef1_846a_4237_a078_38fbdbbe"/>
      <w:bookmarkStart w:id="69" w:name="_BILL_SECTION__c6c94a52_69c0_48a7_9a78_e"/>
      <w:bookmarkStart w:id="70" w:name="_BILL_SECTION_HEADER__f5f05568_ec66_4e91"/>
      <w:bookmarkStart w:id="71" w:name="_LINE__17_815cc74d_9a07_40e7_9a22_200f68"/>
      <w:bookmarkEnd w:id="64"/>
      <w:bookmarkEnd w:id="65"/>
      <w:bookmarkEnd w:id="66"/>
      <w:bookmarkEnd w:id="67"/>
      <w:bookmarkEnd w:id="59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c3e3ecac_66b2_4659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2 MRSA §12551-A, sub-§6, ¶B,</w:t>
      </w:r>
      <w:r>
        <w:rPr>
          <w:rFonts w:eastAsia="Arial" w:cs="Arial" w:ascii="Arial" w:hAnsi="Arial"/>
        </w:rPr>
        <w:t xml:space="preserve"> as amended by PL 2023, c. 431, §§18 </w:t>
      </w:r>
      <w:bookmarkStart w:id="73" w:name="_LINE__18_f0daae61_09af_4af8_9f86_d43e7f"/>
      <w:bookmarkEnd w:id="71"/>
      <w:r>
        <w:rPr>
          <w:rFonts w:eastAsia="Arial" w:cs="Arial" w:ascii="Arial" w:hAnsi="Arial"/>
        </w:rPr>
        <w:t>and 19 and affected by §23, is further amended by repealing subparagraph (5)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24336ef1_846a_4237_a078_38fbdbbe"/>
      <w:bookmarkStart w:id="75" w:name="_BILL_SECTION__c6c94a52_69c0_48a7_9a78_e"/>
      <w:bookmarkStart w:id="76" w:name="_BILL_SECTION_HEADER__f5f05568_ec66_4e91"/>
      <w:bookmarkStart w:id="77" w:name="_BILL_SECTION__d58ca93c_cec4_4af8_aa14_e"/>
      <w:bookmarkStart w:id="78" w:name="_PAR__9_ba6ad7a2_234a_42ac_baf4_d0356bed"/>
      <w:bookmarkStart w:id="79" w:name="_BILL_SECTION_HEADER__e75d6067_7efe_49e6"/>
      <w:bookmarkStart w:id="80" w:name="_LINE__19_b84cefeb_252c_4473_8cef_b9c6bd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aed1990a_6772_4195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  12 MRSA §12551-A, sub-§6, ¶B,</w:t>
      </w:r>
      <w:r>
        <w:rPr>
          <w:rFonts w:eastAsia="Arial" w:cs="Arial" w:ascii="Arial" w:hAnsi="Arial"/>
        </w:rPr>
        <w:t xml:space="preserve"> as amended by PL 2023, c. 431, §§18 </w:t>
      </w:r>
      <w:bookmarkStart w:id="82" w:name="_LINE__20_609d00c2_0a43_4688_8fe5_a542a3"/>
      <w:bookmarkEnd w:id="80"/>
      <w:r>
        <w:rPr>
          <w:rFonts w:eastAsia="Arial" w:cs="Arial" w:ascii="Arial" w:hAnsi="Arial"/>
        </w:rPr>
        <w:t>and 19 and affected by §23, is further amended by amending subparagraph (6) to read: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9_ba6ad7a2_234a_42ac_baf4_d0356bed"/>
      <w:bookmarkStart w:id="84" w:name="_BILL_SECTION_HEADER__e75d6067_7efe_49e6"/>
      <w:bookmarkStart w:id="85" w:name="_PAR__10_2955ebfc_c47c_4a65_8f04_97f69d9"/>
      <w:bookmarkStart w:id="86" w:name="_STATUTE_SP__46f35ce5_fd43_4e5a_89bd_bd0"/>
      <w:bookmarkStart w:id="87" w:name="_LINE__21_6426640e_12ff_4e76_846a_43b78d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55d3763c_9da6_42bc_8f7a"/>
      <w:r>
        <w:rPr>
          <w:rFonts w:eastAsia="Arial" w:cs="Arial" w:ascii="Arial" w:hAnsi="Arial"/>
        </w:rPr>
        <w:t>6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530c3432_89e6_4a9b_9a9"/>
      <w:r>
        <w:rPr>
          <w:rFonts w:eastAsia="Arial" w:cs="Arial" w:ascii="Arial" w:hAnsi="Arial"/>
        </w:rPr>
        <w:t xml:space="preserve">Possess at that person's place of business any species of fish that may not </w:t>
      </w:r>
      <w:bookmarkStart w:id="90" w:name="_LINE__22_0892612a_29e5_4e87_a8eb_45061a"/>
      <w:bookmarkEnd w:id="87"/>
      <w:r>
        <w:rPr>
          <w:rFonts w:eastAsia="Arial" w:cs="Arial" w:ascii="Arial" w:hAnsi="Arial"/>
        </w:rPr>
        <w:t>legally be sold as bait</w:t>
      </w:r>
      <w:bookmarkStart w:id="91" w:name="_PROCESSED_CHANGE__0d794a53_6c94_4656_88"/>
      <w:r>
        <w:rPr>
          <w:rFonts w:eastAsia="Arial" w:cs="Arial" w:ascii="Arial" w:hAnsi="Arial"/>
          <w:strike/>
        </w:rPr>
        <w:t>.</w:t>
      </w:r>
      <w:bookmarkStart w:id="92" w:name="_PROCESSED_CHANGE__e4a3d972_355c_4d51_9c"/>
      <w:bookmarkEnd w:id="91"/>
      <w:r>
        <w:rPr>
          <w:rFonts w:eastAsia="Arial" w:cs="Arial" w:ascii="Arial" w:hAnsi="Arial"/>
          <w:u w:val="single"/>
        </w:rPr>
        <w:t>; or</w:t>
      </w:r>
      <w:r>
        <w:rPr>
          <w:rFonts w:eastAsia="Arial" w:cs="Arial" w:ascii="Arial" w:hAnsi="Arial"/>
        </w:rPr>
        <w:t xml:space="preserve"> </w:t>
      </w:r>
      <w:bookmarkEnd w:id="89"/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d58ca93c_cec4_4af8_aa14_e"/>
      <w:bookmarkStart w:id="94" w:name="_PAR__10_2955ebfc_c47c_4a65_8f04_97f69d9"/>
      <w:bookmarkStart w:id="95" w:name="_STATUTE_SP__46f35ce5_fd43_4e5a_89bd_bd0"/>
      <w:bookmarkStart w:id="96" w:name="_BILL_SECTION__2d34c66d_958d_4142_be57_7"/>
      <w:bookmarkStart w:id="97" w:name="_PAR__11_93f974c8_f300_45eb_843a_9a35ee1"/>
      <w:bookmarkStart w:id="98" w:name="_BILL_SECTION_HEADER__7df2f95a_bb04_4b0f"/>
      <w:bookmarkStart w:id="99" w:name="_LINE__23_c9607802_e1ff_488a_93f1_2baee2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f233f9e6_0038_4dfe"/>
      <w:r>
        <w:rPr>
          <w:rFonts w:eastAsia="Arial" w:cs="Arial" w:ascii="Arial" w:hAnsi="Arial"/>
          <w:b/>
          <w:sz w:val="24"/>
        </w:rPr>
        <w:t>6</w:t>
      </w:r>
      <w:bookmarkEnd w:id="100"/>
      <w:r>
        <w:rPr>
          <w:rFonts w:eastAsia="Arial" w:cs="Arial" w:ascii="Arial" w:hAnsi="Arial"/>
          <w:b/>
          <w:sz w:val="24"/>
        </w:rPr>
        <w:t>.  12 MRSA §12551-A, sub-§6, ¶B,</w:t>
      </w:r>
      <w:r>
        <w:rPr>
          <w:rFonts w:eastAsia="Arial" w:cs="Arial" w:ascii="Arial" w:hAnsi="Arial"/>
        </w:rPr>
        <w:t xml:space="preserve"> as amended by PL 2023, c. 431, §§18 </w:t>
      </w:r>
      <w:bookmarkStart w:id="101" w:name="_LINE__24_54eb9512_e0c5_471c_8b76_1f3402"/>
      <w:bookmarkEnd w:id="99"/>
      <w:r>
        <w:rPr>
          <w:rFonts w:eastAsia="Arial" w:cs="Arial" w:ascii="Arial" w:hAnsi="Arial"/>
        </w:rPr>
        <w:t>and 19 and affected by §23, is amended by enacting a new subparagraph (7) to read: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1_93f974c8_f300_45eb_843a_9a35ee1"/>
      <w:bookmarkStart w:id="103" w:name="_BILL_SECTION_HEADER__7df2f95a_bb04_4b0f"/>
      <w:bookmarkStart w:id="104" w:name="_PROCESSED_CHANGE__0cdd6581_1c03_455e_bf"/>
      <w:bookmarkStart w:id="105" w:name="_PAR__12_2581f6a5_bf4a_4663_8b5a_e25a25c"/>
      <w:bookmarkStart w:id="106" w:name="_STATUTE_SP__210fdd27_7774_4bbe_a45d_073"/>
      <w:bookmarkStart w:id="107" w:name="_LINE__25_d72fcbd6_c410_4db3_a0ee_9a6db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212de309_4293_4d88_9138"/>
      <w:r>
        <w:rPr>
          <w:rFonts w:eastAsia="Arial" w:cs="Arial" w:ascii="Arial" w:hAnsi="Arial"/>
          <w:u w:val="single"/>
        </w:rPr>
        <w:t>7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9a0c3c51_c5cd_4d35_a7a"/>
      <w:r>
        <w:rPr>
          <w:rFonts w:eastAsia="Arial" w:cs="Arial" w:ascii="Arial" w:hAnsi="Arial"/>
          <w:u w:val="single"/>
        </w:rPr>
        <w:t xml:space="preserve">Attempt to take from the inland waters live baitfish for resale using drop nets </w:t>
      </w:r>
      <w:bookmarkStart w:id="110" w:name="_LINE__26_ea91e825_e20c_42b6_b6bc_451e44"/>
      <w:bookmarkEnd w:id="107"/>
      <w:r>
        <w:rPr>
          <w:rFonts w:eastAsia="Arial" w:cs="Arial" w:ascii="Arial" w:hAnsi="Arial"/>
          <w:u w:val="single"/>
        </w:rPr>
        <w:t xml:space="preserve">through the ice unless the license holder marks all holes made in the ice by that </w:t>
      </w:r>
      <w:bookmarkStart w:id="111" w:name="_LINE__27_d81d2fbc_a81a_4285_be7d_0abb7b"/>
      <w:bookmarkEnd w:id="110"/>
      <w:r>
        <w:rPr>
          <w:rFonts w:eastAsia="Arial" w:cs="Arial" w:ascii="Arial" w:hAnsi="Arial"/>
          <w:u w:val="single"/>
        </w:rPr>
        <w:t xml:space="preserve">license holder for that purpose.  The holes must be marked either by evergreen </w:t>
      </w:r>
      <w:bookmarkStart w:id="112" w:name="_LINE__28_44fb14d8_e1de_44be_b2fd_1a0e01"/>
      <w:bookmarkEnd w:id="111"/>
      <w:r>
        <w:rPr>
          <w:rFonts w:eastAsia="Arial" w:cs="Arial" w:ascii="Arial" w:hAnsi="Arial"/>
          <w:u w:val="single"/>
        </w:rPr>
        <w:t xml:space="preserve">boughs placed around the hole or by suspending at least one strand of fluorescent </w:t>
      </w:r>
      <w:bookmarkStart w:id="113" w:name="_LINE__29_3c628ffe_3ee8_4647_a4d0_05c87b"/>
      <w:bookmarkEnd w:id="112"/>
      <w:r>
        <w:rPr>
          <w:rFonts w:eastAsia="Arial" w:cs="Arial" w:ascii="Arial" w:hAnsi="Arial"/>
          <w:u w:val="single"/>
        </w:rPr>
        <w:t xml:space="preserve">biodegradable tape at least 3 feet above the ice around the entire perimeter of the </w:t>
      </w:r>
      <w:bookmarkStart w:id="114" w:name="_LINE__30_21d11c18_bdb3_4d7f_9dc5_657c73"/>
      <w:bookmarkEnd w:id="113"/>
      <w:r>
        <w:rPr>
          <w:rFonts w:eastAsia="Arial" w:cs="Arial" w:ascii="Arial" w:hAnsi="Arial"/>
          <w:u w:val="single"/>
        </w:rPr>
        <w:t>hole so that the tape is visible from all sides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cffd2394_f0ab_47ae_8e"/>
      <w:bookmarkStart w:id="116" w:name="_BILL_SECTION__2d34c66d_958d_4142_be57_7"/>
      <w:bookmarkStart w:id="117" w:name="_PROCESSED_CHANGE__0cdd6581_1c03_455e_bf"/>
      <w:bookmarkStart w:id="118" w:name="_PAR__12_2581f6a5_bf4a_4663_8b5a_e25a25c"/>
      <w:bookmarkStart w:id="119" w:name="_STATUTE_SP__210fdd27_7774_4bbe_a45d_073"/>
      <w:bookmarkStart w:id="120" w:name="_SUMMARY__8c38b085_f661_4679_8c6e_1cc82a"/>
      <w:bookmarkStart w:id="121" w:name="_PAR__13_ac2d5b64_2707_4a2c_b7ac_cee1606"/>
      <w:bookmarkStart w:id="122" w:name="_LINE__31_7f4fb6a7_19fd_422c_ac5b_1bdda7"/>
      <w:bookmarkEnd w:id="115"/>
      <w:bookmarkEnd w:id="116"/>
      <w:bookmarkEnd w:id="117"/>
      <w:bookmarkEnd w:id="118"/>
      <w:bookmarkEnd w:id="119"/>
      <w:bookmarkEnd w:id="109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3_ac2d5b64_2707_4a2c_b7ac_cee1606"/>
      <w:bookmarkStart w:id="124" w:name="_PAR__14_918488ba_a976_4a36_977c_5e68d78"/>
      <w:bookmarkStart w:id="125" w:name="_LINE__32_371766ac_59dd_4ab7_9f0b_d263b0"/>
      <w:bookmarkEnd w:id="123"/>
      <w:r>
        <w:rPr>
          <w:rFonts w:eastAsia="Arial" w:cs="Arial" w:ascii="Arial" w:hAnsi="Arial"/>
        </w:rPr>
        <w:t xml:space="preserve">This bill amends the authorizations and restrictions applying to baitfish wholesaler's </w:t>
      </w:r>
      <w:bookmarkStart w:id="126" w:name="_LINE__33_cfbb2731_703a_454a_8574_01d9c3"/>
      <w:bookmarkEnd w:id="125"/>
      <w:r>
        <w:rPr>
          <w:rFonts w:eastAsia="Arial" w:cs="Arial" w:ascii="Arial" w:hAnsi="Arial"/>
        </w:rPr>
        <w:t xml:space="preserve">licenses.  The bill allows a license holder to use the services of up to 2 unlicensed </w:t>
      </w:r>
      <w:bookmarkStart w:id="127" w:name="_LINE__34_b9158ed2_8ca9_4663_bb5b_8dbc45"/>
      <w:bookmarkEnd w:id="126"/>
      <w:r>
        <w:rPr>
          <w:rFonts w:eastAsia="Arial" w:cs="Arial" w:ascii="Arial" w:hAnsi="Arial"/>
        </w:rPr>
        <w:t xml:space="preserve">individuals to assist in harvest operations in inland waters of the State as long as the </w:t>
      </w:r>
      <w:bookmarkStart w:id="128" w:name="_LINE__35_90de2805_c158_4180_9fe5_006be7"/>
      <w:bookmarkEnd w:id="127"/>
      <w:r>
        <w:rPr>
          <w:rFonts w:eastAsia="Arial" w:cs="Arial" w:ascii="Arial" w:hAnsi="Arial"/>
        </w:rPr>
        <w:t xml:space="preserve">unlicensed individuals remain under the direct supervision of the license holder.  The bill </w:t>
      </w:r>
      <w:bookmarkStart w:id="129" w:name="_LINE__36_a410232e_a0d7_40d0_ae8d_7ada46"/>
      <w:bookmarkEnd w:id="128"/>
      <w:r>
        <w:rPr>
          <w:rFonts w:eastAsia="Arial" w:cs="Arial" w:ascii="Arial" w:hAnsi="Arial"/>
        </w:rPr>
        <w:t xml:space="preserve">removes the restriction that prohibits a license holder from taking or selling suckers, also </w:t>
      </w:r>
      <w:bookmarkStart w:id="130" w:name="_LINE__37_a324595d_ef1f_41c6_be0d_d9e5cd"/>
      <w:bookmarkEnd w:id="129"/>
      <w:r>
        <w:rPr>
          <w:rFonts w:eastAsia="Arial" w:cs="Arial" w:ascii="Arial" w:hAnsi="Arial"/>
        </w:rPr>
        <w:t xml:space="preserve">known as Genus Catostomus, greater than 10 inches in length between April 1st and </w:t>
      </w:r>
      <w:bookmarkStart w:id="131" w:name="_LINE__38_07790853_5889_4485_8270_35e16e"/>
      <w:bookmarkEnd w:id="130"/>
      <w:r>
        <w:rPr>
          <w:rFonts w:eastAsia="Arial" w:cs="Arial" w:ascii="Arial" w:hAnsi="Arial"/>
        </w:rPr>
        <w:t xml:space="preserve">September 30th of each year.  Finally, the bill prohibits a license holder from attempting to </w:t>
      </w:r>
      <w:bookmarkStart w:id="132" w:name="_LINE__39_0137ad87_00e7_48d0_9483_695113"/>
      <w:bookmarkEnd w:id="131"/>
      <w:r>
        <w:rPr>
          <w:rFonts w:eastAsia="Arial" w:cs="Arial" w:ascii="Arial" w:hAnsi="Arial"/>
        </w:rPr>
        <w:t xml:space="preserve">take from inland waters live baitfish for resale using drop nets through the ice unless the </w:t>
      </w:r>
      <w:bookmarkStart w:id="133" w:name="_LINE__40_d7d1f617_eb9b_4961_8d1d_0bdcb5"/>
      <w:bookmarkEnd w:id="132"/>
      <w:r>
        <w:rPr>
          <w:rFonts w:eastAsia="Arial" w:cs="Arial" w:ascii="Arial" w:hAnsi="Arial"/>
        </w:rPr>
        <w:t xml:space="preserve">license holder sufficiently marks the holes in the ice by evergreen boughs or fluorescent </w:t>
      </w:r>
      <w:bookmarkStart w:id="134" w:name="_LINE__41_ef3e23a9_57aa_4567_8585_95b8a3"/>
      <w:bookmarkEnd w:id="133"/>
      <w:r>
        <w:rPr>
          <w:rFonts w:eastAsia="Arial" w:cs="Arial" w:ascii="Arial" w:hAnsi="Arial"/>
        </w:rPr>
        <w:t>biodegradable tape.</w:t>
      </w:r>
      <w:bookmarkEnd w:id="0"/>
      <w:bookmarkEnd w:id="1"/>
      <w:bookmarkEnd w:id="2"/>
      <w:bookmarkEnd w:id="120"/>
      <w:bookmarkEnd w:id="124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Baitfish Wholesaler's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3</ItemId>
    <LRId>75024</LRId>
    <LRNumber>136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Baitfish Wholesaler's Licenses</LRTitle>
    <ItemTitle>An Act to Amend the Laws Governing Baitfish Wholesaler's Licenses</ItemTitle>
    <ShortTitle1>AMEND THE LAWS GOVERNING</ShortTitle1>
    <ShortTitle2>BAITFISH WHOLESALER'S LICENSES</ShortTitle2>
    <SponsorFirstName>Tiffany</SponsorFirstName>
    <SponsorLastName>Strout</SponsorLastName>
    <SponsorChamberPrefix>Rep.</SponsorChamberPrefix>
    <SponsorFrom>Harrington</SponsorFrom>
    <DraftingCycleCount>1</DraftingCycleCount>
    <LatestDraftingActionId>130</LatestDraftingActionId>
    <LatestDraftingActionDate>2025-03-27T10:24:32</LatestDraftingActionDate>
    <LatestDrafterName>REMiller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6668" w:rsidRDefault="00946668" w:rsidP="00946668"&amp;gt;&amp;lt;w:pPr&amp;gt;&amp;lt;w:ind w:left="360" /&amp;gt;&amp;lt;/w:pPr&amp;gt;&amp;lt;w:bookmarkStart w:id="0" w:name="_ENACTING_CLAUSE__00445bf0_72d3_4b4f_93c" /&amp;gt;&amp;lt;w:bookmarkStart w:id="1" w:name="_DOC_BODY__8852e5e7_6d47_4458_80cf_2654b" /&amp;gt;&amp;lt;w:bookmarkStart w:id="2" w:name="_DOC_BODY_CONTAINER__2d7d9249_7f5b_4847_" /&amp;gt;&amp;lt;w:bookmarkStart w:id="3" w:name="_PAGE__1_79f259c0_01b0_434b_b629_fe1b402" /&amp;gt;&amp;lt;w:bookmarkStart w:id="4" w:name="_PAR__1_2bd26397_056d_4ae9_9c88_4f684b57" /&amp;gt;&amp;lt;w:bookmarkStart w:id="5" w:name="_LINE__1_a2cef4be_5992_433c_97df_c2223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6668" w:rsidRDefault="00946668" w:rsidP="00946668"&amp;gt;&amp;lt;w:pPr&amp;gt;&amp;lt;w:ind w:left="360" w:firstLine="360" /&amp;gt;&amp;lt;/w:pPr&amp;gt;&amp;lt;w:bookmarkStart w:id="6" w:name="_BILL_SECTION_HEADER__b1832001_4afd_4384" /&amp;gt;&amp;lt;w:bookmarkStart w:id="7" w:name="_BILL_SECTION__9c707d04_cef8_493e_868d_3" /&amp;gt;&amp;lt;w:bookmarkStart w:id="8" w:name="_DOC_BODY_CONTENT__cffd2394_f0ab_47ae_8e" /&amp;gt;&amp;lt;w:bookmarkStart w:id="9" w:name="_PAR__2_580a1c6f_eb90_48dc_b8c2_39fcc1c0" /&amp;gt;&amp;lt;w:bookmarkStart w:id="10" w:name="_LINE__2_d327ef09_6854_4975_ba6f_48e34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494217_5c41_41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551-A, sub-§6, ¶A,&amp;lt;/w:t&amp;gt;&amp;lt;/w:r&amp;gt;&amp;lt;w:r&amp;gt;&amp;lt;w:t xml:space="preserve"&amp;gt; as enacted by PL 2003, c. 655, Pt. B, &amp;lt;/w:t&amp;gt;&amp;lt;/w:r&amp;gt;&amp;lt;w:bookmarkStart w:id="12" w:name="_LINE__3_a0af2591_f0f9_4709_b32a_994dd37" /&amp;gt;&amp;lt;w:bookmarkEnd w:id="10" /&amp;gt;&amp;lt;w:r&amp;gt;&amp;lt;w:t&amp;gt;§259 and affected by §422, is amended by amending subparagraph (3) to read:&amp;lt;/w:t&amp;gt;&amp;lt;/w:r&amp;gt;&amp;lt;w:bookmarkEnd w:id="12" /&amp;gt;&amp;lt;/w:p&amp;gt;&amp;lt;w:p w:rsidR="00946668" w:rsidRDefault="00946668" w:rsidP="00946668"&amp;gt;&amp;lt;w:pPr&amp;gt;&amp;lt;w:ind w:left="1080" /&amp;gt;&amp;lt;/w:pPr&amp;gt;&amp;lt;w:bookmarkStart w:id="13" w:name="_STATUTE_SP__b9010ca4_7197_4f81_bd95_2fd" /&amp;gt;&amp;lt;w:bookmarkStart w:id="14" w:name="_PAR__3_9eb00f0b_8214_4d64_b596_52f6e700" /&amp;gt;&amp;lt;w:bookmarkStart w:id="15" w:name="_LINE__4_321a8a4b_48ec_4024_9fcf_b0e2b72" /&amp;gt;&amp;lt;w:bookmarkEnd w:id="6" /&amp;gt;&amp;lt;w:bookmarkEnd w:id="9" /&amp;gt;&amp;lt;w:r&amp;gt;&amp;lt;w:t&amp;gt;(&amp;lt;/w:t&amp;gt;&amp;lt;/w:r&amp;gt;&amp;lt;w:bookmarkStart w:id="16" w:name="_STATUTE_NUMBER__bb903e30_623c_4639_b719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eaecbc4a_8511_4803_a5b" /&amp;gt;&amp;lt;w:r&amp;gt;&amp;lt;w:t xml:space="preserve"&amp;gt;Designate others to assist the holder in selling live baitfish at the holder's &amp;lt;/w:t&amp;gt;&amp;lt;/w:r&amp;gt;&amp;lt;w:bookmarkStart w:id="18" w:name="_LINE__5_5a6547cc_f482_48ab_8c9d_8cb638d" /&amp;gt;&amp;lt;w:bookmarkEnd w:id="15" /&amp;gt;&amp;lt;w:r&amp;gt;&amp;lt;w:t xml:space="preserve"&amp;gt;business facility; &amp;lt;/w:t&amp;gt;&amp;lt;/w:r&amp;gt;&amp;lt;w:bookmarkStart w:id="19" w:name="_PROCESSED_CHANGE__5b41d642_eb78_427d_88" /&amp;gt;&amp;lt;w:del w:id="20" w:author="BPS" w:date="2025-03-25T08:47:00Z"&amp;gt;&amp;lt;w:r w:rsidDel="005D630C"&amp;gt;&amp;lt;w:delText&amp;gt;and&amp;lt;/w:delText&amp;gt;&amp;lt;/w:r&amp;gt;&amp;lt;/w:del&amp;gt;&amp;lt;w:bookmarkEnd w:id="17" /&amp;gt;&amp;lt;w:bookmarkEnd w:id="18" /&amp;gt;&amp;lt;w:bookmarkEnd w:id="19" /&amp;gt;&amp;lt;/w:p&amp;gt;&amp;lt;w:p w:rsidR="00946668" w:rsidRDefault="00946668" w:rsidP="00946668"&amp;gt;&amp;lt;w:pPr&amp;gt;&amp;lt;w:ind w:left="360" w:firstLine="360" /&amp;gt;&amp;lt;/w:pPr&amp;gt;&amp;lt;w:bookmarkStart w:id="21" w:name="_BILL_SECTION_HEADER__7b687d24_e47e_448d" /&amp;gt;&amp;lt;w:bookmarkStart w:id="22" w:name="_BILL_SECTION__0c8c43aa_981f_417a_b2f0_9" /&amp;gt;&amp;lt;w:bookmarkStart w:id="23" w:name="_PAR__4_ac7d5f78_aafb_4a14_89d6_50f69232" /&amp;gt;&amp;lt;w:bookmarkStart w:id="24" w:name="_LINE__6_1fa694b8_294b_4a3c_b95f_3f9b41c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e18be6bc_344d_487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2 MRSA §12551-A, sub-§6, ¶A,&amp;lt;/w:t&amp;gt;&amp;lt;/w:r&amp;gt;&amp;lt;w:r&amp;gt;&amp;lt;w:t xml:space="preserve"&amp;gt; as enacted by PL 2003, c. 655, Pt. B, &amp;lt;/w:t&amp;gt;&amp;lt;/w:r&amp;gt;&amp;lt;w:bookmarkStart w:id="26" w:name="_LINE__7_347b1679_65ca_4573_a982_52122e4" /&amp;gt;&amp;lt;w:bookmarkEnd w:id="24" /&amp;gt;&amp;lt;w:r&amp;gt;&amp;lt;w:t&amp;gt;§259 and affected by §422, is amended by amending subparagraph (4) to read:&amp;lt;/w:t&amp;gt;&amp;lt;/w:r&amp;gt;&amp;lt;w:bookmarkEnd w:id="26" /&amp;gt;&amp;lt;/w:p&amp;gt;&amp;lt;w:p w:rsidR="00946668" w:rsidRDefault="00946668" w:rsidP="00946668"&amp;gt;&amp;lt;w:pPr&amp;gt;&amp;lt;w:ind w:left="1080" /&amp;gt;&amp;lt;/w:pPr&amp;gt;&amp;lt;w:bookmarkStart w:id="27" w:name="_STATUTE_SP__10e7d790_e869_46bf_8c70_0c8" /&amp;gt;&amp;lt;w:bookmarkStart w:id="28" w:name="_PAR__5_dfe4c092_4ab5_433a_9a3d_28767c7f" /&amp;gt;&amp;lt;w:bookmarkStart w:id="29" w:name="_LINE__8_51687981_f163_47dc_9008_347cd97" /&amp;gt;&amp;lt;w:bookmarkEnd w:id="21" /&amp;gt;&amp;lt;w:bookmarkEnd w:id="23" /&amp;gt;&amp;lt;w:r&amp;gt;&amp;lt;w:t&amp;gt;(&amp;lt;/w:t&amp;gt;&amp;lt;/w:r&amp;gt;&amp;lt;w:bookmarkStart w:id="30" w:name="_STATUTE_NUMBER__efd0ff9e_6577_4fca_b792" /&amp;gt;&amp;lt;w:r&amp;gt;&amp;lt;w:t&amp;gt;4&amp;lt;/w:t&amp;gt;&amp;lt;/w:r&amp;gt;&amp;lt;w:bookmarkEnd w:id="30" /&amp;gt;&amp;lt;w:r&amp;gt;&amp;lt;w:t xml:space="preserve"&amp;gt;)  &amp;lt;/w:t&amp;gt;&amp;lt;/w:r&amp;gt;&amp;lt;w:bookmarkStart w:id="31" w:name="_STATUTE_CONTENT__61bc3f4d_ff36_4c87_b6a" /&amp;gt;&amp;lt;w:r&amp;gt;&amp;lt;w:t xml:space="preserve"&amp;gt;Transport live baitfish or designate another to transport live baitfish on the &amp;lt;/w:t&amp;gt;&amp;lt;/w:r&amp;gt;&amp;lt;w:bookmarkStart w:id="32" w:name="_LINE__9_732026c3_a218_441b_9e7b_57c6c60" /&amp;gt;&amp;lt;w:bookmarkEnd w:id="29" /&amp;gt;&amp;lt;w:r&amp;gt;&amp;lt;w:t&amp;gt;license holder's behalf&amp;lt;/w:t&amp;gt;&amp;lt;/w:r&amp;gt;&amp;lt;w:bookmarkStart w:id="33" w:name="_PROCESSED_CHANGE__a2a2199a_a63c_4f62_af" /&amp;gt;&amp;lt;w:del w:id="34" w:author="BPS" w:date="2025-03-25T08:47:00Z"&amp;gt;&amp;lt;w:r w:rsidDel="005D630C"&amp;gt;&amp;lt;w:delText&amp;gt;.&amp;lt;/w:delText&amp;gt;&amp;lt;/w:r&amp;gt;&amp;lt;/w:del&amp;gt;&amp;lt;w:bookmarkStart w:id="35" w:name="_PROCESSED_CHANGE__12228fbb_a283_43be_84" /&amp;gt;&amp;lt;w:bookmarkEnd w:id="33" /&amp;gt;&amp;lt;w:ins w:id="36" w:author="BPS" w:date="2025-03-25T08:47:00Z"&amp;gt;&amp;lt;w:r&amp;gt;&amp;lt;w:t&amp;gt;; and&amp;lt;/w:t&amp;gt;&amp;lt;/w:r&amp;gt;&amp;lt;/w:ins&amp;gt;&amp;lt;w:bookmarkEnd w:id="31" /&amp;gt;&amp;lt;w:bookmarkEnd w:id="32" /&amp;gt;&amp;lt;w:bookmarkEnd w:id="35" /&amp;gt;&amp;lt;/w:p&amp;gt;&amp;lt;w:p w:rsidR="00946668" w:rsidRDefault="00946668" w:rsidP="00946668"&amp;gt;&amp;lt;w:pPr&amp;gt;&amp;lt;w:ind w:left="360" w:firstLine="360" /&amp;gt;&amp;lt;/w:pPr&amp;gt;&amp;lt;w:bookmarkStart w:id="37" w:name="_BILL_SECTION_HEADER__57c7e98d_2fff_41e0" /&amp;gt;&amp;lt;w:bookmarkStart w:id="38" w:name="_BILL_SECTION__55bb1e3f_4788_4da3_858c_5" /&amp;gt;&amp;lt;w:bookmarkStart w:id="39" w:name="_PAR__6_3944b4a5_c2c9_4af1_9c4f_068f6ea7" /&amp;gt;&amp;lt;w:bookmarkStart w:id="40" w:name="_LINE__10_f784bfbe_f5aa_4b00_858d_83fce4" /&amp;gt;&amp;lt;w:bookmarkEnd w:id="22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bbec95d9_60a5_4cda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12 MRSA §12551-A, sub-§6, ¶A,&amp;lt;/w:t&amp;gt;&amp;lt;/w:r&amp;gt;&amp;lt;w:r&amp;gt;&amp;lt;w:t xml:space="preserve"&amp;gt; &amp;lt;/w:t&amp;gt;&amp;lt;/w:r&amp;gt;&amp;lt;w:r w:rsidRPr="002F2C77"&amp;gt;&amp;lt;w:t xml:space="preserve"&amp;gt;as enacted by PL 2003, c. 655, Pt. B, &amp;lt;/w:t&amp;gt;&amp;lt;/w:r&amp;gt;&amp;lt;w:bookmarkStart w:id="42" w:name="_LINE__11_4e3dffc0_58b3_4ea0_8b45_741d39" /&amp;gt;&amp;lt;w:bookmarkEnd w:id="40" /&amp;gt;&amp;lt;w:r w:rsidRPr="002F2C77"&amp;gt;&amp;lt;w:t xml:space="preserve"&amp;gt;§259 and affected by §422, &amp;lt;/w:t&amp;gt;&amp;lt;/w:r&amp;gt;&amp;lt;w:r&amp;gt;&amp;lt;w:t&amp;gt;is amended by enacting a new subparagraph (5) to read:&amp;lt;/w:t&amp;gt;&amp;lt;/w:r&amp;gt;&amp;lt;w:bookmarkEnd w:id="42" /&amp;gt;&amp;lt;/w:p&amp;gt;&amp;lt;w:p w:rsidR="00946668" w:rsidRDefault="00946668" w:rsidP="00946668"&amp;gt;&amp;lt;w:pPr&amp;gt;&amp;lt;w:ind w:left="1080" /&amp;gt;&amp;lt;/w:pPr&amp;gt;&amp;lt;w:bookmarkStart w:id="43" w:name="_STATUTE_SP__60a390ab_8549_4202_a9d0_eaf" /&amp;gt;&amp;lt;w:bookmarkStart w:id="44" w:name="_PAR__7_4f23d053_c386_496e_9b55_53a45e3f" /&amp;gt;&amp;lt;w:bookmarkStart w:id="45" w:name="_LINE__12_8145dbac_6f59_4481_bc72_ba3e25" /&amp;gt;&amp;lt;w:bookmarkStart w:id="46" w:name="_PROCESSED_CHANGE__2882aaa1_31e9_4c0a_bf" /&amp;gt;&amp;lt;w:bookmarkEnd w:id="37" /&amp;gt;&amp;lt;w:bookmarkEnd w:id="39" /&amp;gt;&amp;lt;w:ins w:id="47" w:author="BPS" w:date="2025-03-19T11:11:00Z"&amp;gt;&amp;lt;w:r&amp;gt;&amp;lt;w:t&amp;gt;(&amp;lt;/w:t&amp;gt;&amp;lt;/w:r&amp;gt;&amp;lt;w:bookmarkStart w:id="48" w:name="_STATUTE_NUMBER__870b8d84_0768_4b38_8fa1" /&amp;gt;&amp;lt;w:r&amp;gt;&amp;lt;w:t&amp;gt;5&amp;lt;/w:t&amp;gt;&amp;lt;/w:r&amp;gt;&amp;lt;w:bookmarkEnd w:id="48" /&amp;gt;&amp;lt;w:r&amp;gt;&amp;lt;w:t xml:space="preserve"&amp;gt;)  &amp;lt;/w:t&amp;gt;&amp;lt;/w:r&amp;gt;&amp;lt;/w:ins&amp;gt;&amp;lt;w:bookmarkStart w:id="49" w:name="_STATUTE_CONTENT__361402ce_c0bd_4632_b90" /&amp;gt;&amp;lt;w:ins w:id="50" w:author="BPS" w:date="2025-03-19T11:26:00Z"&amp;gt;&amp;lt;w:r w:rsidRPr="002F2C77"&amp;gt;&amp;lt;w:t xml:space="preserve"&amp;gt;Use the services of up to 2 unlicensed &amp;lt;/w:t&amp;gt;&amp;lt;/w:r&amp;gt;&amp;lt;/w:ins&amp;gt;&amp;lt;w:ins w:id="51" w:author="BPS" w:date="2025-03-26T09:23:00Z"&amp;gt;&amp;lt;w:r&amp;gt;&amp;lt;w:t&amp;gt;individuals&amp;lt;/w:t&amp;gt;&amp;lt;/w:r&amp;gt;&amp;lt;/w:ins&amp;gt;&amp;lt;w:ins w:id="52" w:author="BPS" w:date="2025-03-19T11:26:00Z"&amp;gt;&amp;lt;w:r w:rsidRPr="002F2C77"&amp;gt;&amp;lt;w:t xml:space="preserve"&amp;gt; to assist in the harvest &amp;lt;/w:t&amp;gt;&amp;lt;/w:r&amp;gt;&amp;lt;w:bookmarkStart w:id="53" w:name="_LINE__13_f925a9fb_dd64_4403_a0dd_6e1694" /&amp;gt;&amp;lt;w:bookmarkEnd w:id="45" /&amp;gt;&amp;lt;w:r w:rsidRPr="002F2C77"&amp;gt;&amp;lt;w:t&amp;gt;operations&amp;lt;/w:t&amp;gt;&amp;lt;/w:r&amp;gt;&amp;lt;/w:ins&amp;gt;&amp;lt;w:ins w:id="54" w:author="BPS" w:date="2025-03-25T08:48:00Z"&amp;gt;&amp;lt;w:r&amp;gt;&amp;lt;w:t&amp;gt;,&amp;lt;/w:t&amp;gt;&amp;lt;/w:r&amp;gt;&amp;lt;/w:ins&amp;gt;&amp;lt;w:ins w:id="55" w:author="BPS" w:date="2025-03-19T11:26:00Z"&amp;gt;&amp;lt;w:r w:rsidRPr="002F2C77"&amp;gt;&amp;lt;w:t xml:space="preserve"&amp;gt; including preparing bait&amp;lt;/w:t&amp;gt;&amp;lt;/w:r&amp;gt;&amp;lt;/w:ins&amp;gt;&amp;lt;w:ins w:id="56" w:author="BPS" w:date="2025-03-25T08:48:00Z"&amp;gt;&amp;lt;w:r&amp;gt;&amp;lt;w:t&amp;gt;fish&amp;lt;/w:t&amp;gt;&amp;lt;/w:r&amp;gt;&amp;lt;/w:ins&amp;gt;&amp;lt;w:ins w:id="57" w:author="BPS" w:date="2025-03-19T11:26:00Z"&amp;gt;&amp;lt;w:r w:rsidRPr="002F2C77"&amp;gt;&amp;lt;w:t xml:space="preserve"&amp;gt; trap setting&amp;lt;/w:t&amp;gt;&amp;lt;/w:r&amp;gt;&amp;lt;/w:ins&amp;gt;&amp;lt;w:ins w:id="58" w:author="BPS" w:date="2025-03-25T08:48:00Z"&amp;gt;&amp;lt;w:r&amp;gt;&amp;lt;w:t&amp;gt;s&amp;lt;/w:t&amp;gt;&amp;lt;/w:r&amp;gt;&amp;lt;/w:ins&amp;gt;&amp;lt;w:ins w:id="59" w:author="BPS" w:date="2025-03-19T11:26:00Z"&amp;gt;&amp;lt;w:r w:rsidRPr="002F2C77"&amp;gt;&amp;lt;w:t&amp;gt;, checking&amp;lt;/w:t&amp;gt;&amp;lt;/w:r&amp;gt;&amp;lt;/w:ins&amp;gt;&amp;lt;w:ins w:id="60" w:author="BPS" w:date="2025-03-25T08:49:00Z"&amp;gt;&amp;lt;w:r&amp;gt;&amp;lt;w:t xml:space="preserve"&amp;gt; baitfish&amp;lt;/w:t&amp;gt;&amp;lt;/w:r&amp;gt;&amp;lt;/w:ins&amp;gt;&amp;lt;w:ins w:id="61" w:author="BPS" w:date="2025-03-19T11:26:00Z"&amp;gt;&amp;lt;w:r w:rsidRPr="002F2C77"&amp;gt;&amp;lt;w:t xml:space="preserve"&amp;gt; traps, &amp;lt;/w:t&amp;gt;&amp;lt;/w:r&amp;gt;&amp;lt;w:bookmarkStart w:id="62" w:name="_LINE__14_8ed9adef_87b5_46a7_8835_fc4be1" /&amp;gt;&amp;lt;w:bookmarkEnd w:id="53" /&amp;gt;&amp;lt;w:r w:rsidRPr="002F2C77"&amp;gt;&amp;lt;w:t&amp;gt;tending&amp;lt;/w:t&amp;gt;&amp;lt;/w:r&amp;gt;&amp;lt;/w:ins&amp;gt;&amp;lt;w:ins w:id="63" w:author="BPS" w:date="2025-03-26T09:24:00Z"&amp;gt;&amp;lt;w:r&amp;gt;&amp;lt;w:t xml:space="preserve"&amp;gt; capture nets&amp;lt;/w:t&amp;gt;&amp;lt;/w:r&amp;gt;&amp;lt;/w:ins&amp;gt;&amp;lt;w:ins w:id="64" w:author="BPS" w:date="2025-03-19T11:26:00Z"&amp;gt;&amp;lt;w:r w:rsidRPr="002F2C77"&amp;gt;&amp;lt;w:t&amp;gt;, transporting bait&amp;lt;/w:t&amp;gt;&amp;lt;/w:r&amp;gt;&amp;lt;/w:ins&amp;gt;&amp;lt;w:ins w:id="65" w:author="BPS" w:date="2025-03-25T08:49:00Z"&amp;gt;&amp;lt;w:r&amp;gt;&amp;lt;w:t&amp;gt;fish&amp;lt;/w:t&amp;gt;&amp;lt;/w:r&amp;gt;&amp;lt;/w:ins&amp;gt;&amp;lt;w:ins w:id="66" w:author="BPS" w:date="2025-03-19T11:26:00Z"&amp;gt;&amp;lt;w:r w:rsidRPr="002F2C77"&amp;gt;&amp;lt;w:t xml:space="preserve"&amp;gt; and other activities associated with &amp;lt;/w:t&amp;gt;&amp;lt;/w:r&amp;gt;&amp;lt;w:bookmarkStart w:id="67" w:name="_LINE__15_2f303b67_29d3_4ab3_a626_826889" /&amp;gt;&amp;lt;w:bookmarkEnd w:id="62" /&amp;gt;&amp;lt;w:r w:rsidRPr="002F2C77"&amp;gt;&amp;lt;w:t&amp;gt;baitfish harvest&amp;lt;/w:t&amp;gt;&amp;lt;/w:r&amp;gt;&amp;lt;/w:ins&amp;gt;&amp;lt;w:ins w:id="68" w:author="BPS" w:date="2025-03-25T08:49:00Z"&amp;gt;&amp;lt;w:r&amp;gt;&amp;lt;w:t&amp;gt;ing&amp;lt;/w:t&amp;gt;&amp;lt;/w:r&amp;gt;&amp;lt;/w:ins&amp;gt;&amp;lt;w:ins w:id="69" w:author="BPS" w:date="2025-03-19T11:26:00Z"&amp;gt;&amp;lt;w:r w:rsidRPr="002F2C77"&amp;gt;&amp;lt;w:t xml:space="preserve"&amp;gt; in &amp;lt;/w:t&amp;gt;&amp;lt;/w:r&amp;gt;&amp;lt;/w:ins&amp;gt;&amp;lt;w:ins w:id="70" w:author="BPS" w:date="2025-03-25T08:50:00Z"&amp;gt;&amp;lt;w:r&amp;gt;&amp;lt;w:t&amp;gt;inland waters&amp;lt;/w:t&amp;gt;&amp;lt;/w:r&amp;gt;&amp;lt;/w:ins&amp;gt;&amp;lt;w:ins w:id="71" w:author="BPS" w:date="2025-03-26T09:58:00Z"&amp;gt;&amp;lt;w:r&amp;gt;&amp;lt;w:t&amp;gt;,&amp;lt;/w:t&amp;gt;&amp;lt;/w:r&amp;gt;&amp;lt;/w:ins&amp;gt;&amp;lt;w:ins w:id="72" w:author="BPS" w:date="2025-03-19T11:26:00Z"&amp;gt;&amp;lt;w:r w:rsidRPr="002F2C77"&amp;gt;&amp;lt;w:t xml:space="preserve"&amp;gt; as long as the unlicensed &amp;lt;/w:t&amp;gt;&amp;lt;/w:r&amp;gt;&amp;lt;/w:ins&amp;gt;&amp;lt;w:ins w:id="73" w:author="BPS" w:date="2025-03-26T09:25:00Z"&amp;gt;&amp;lt;w:r&amp;gt;&amp;lt;w:t&amp;gt;individuals&amp;lt;/w:t&amp;gt;&amp;lt;/w:r&amp;gt;&amp;lt;/w:ins&amp;gt;&amp;lt;w:ins w:id="74" w:author="BPS" w:date="2025-03-19T11:26:00Z"&amp;gt;&amp;lt;w:r w:rsidRPr="002F2C77"&amp;gt;&amp;lt;w:t xml:space="preserve"&amp;gt; remain &amp;lt;/w:t&amp;gt;&amp;lt;/w:r&amp;gt;&amp;lt;w:bookmarkStart w:id="75" w:name="_LINE__16_1852a26a_f66e_4def_8d36_127319" /&amp;gt;&amp;lt;w:bookmarkEnd w:id="67" /&amp;gt;&amp;lt;w:r w:rsidRPr="002F2C77"&amp;gt;&amp;lt;w:t&amp;gt;under direct supervision of the license holder.&amp;lt;/w:t&amp;gt;&amp;lt;/w:r&amp;gt;&amp;lt;/w:ins&amp;gt;&amp;lt;w:bookmarkEnd w:id="75" /&amp;gt;&amp;lt;/w:p&amp;gt;&amp;lt;w:p w:rsidR="00946668" w:rsidRDefault="00946668" w:rsidP="00946668"&amp;gt;&amp;lt;w:pPr&amp;gt;&amp;lt;w:ind w:left="360" w:firstLine="360" /&amp;gt;&amp;lt;/w:pPr&amp;gt;&amp;lt;w:bookmarkStart w:id="76" w:name="_BILL_SECTION_HEADER__f5f05568_ec66_4e91" /&amp;gt;&amp;lt;w:bookmarkStart w:id="77" w:name="_BILL_SECTION__c6c94a52_69c0_48a7_9a78_e" /&amp;gt;&amp;lt;w:bookmarkStart w:id="78" w:name="_PAR__8_24336ef1_846a_4237_a078_38fbdbbe" /&amp;gt;&amp;lt;w:bookmarkStart w:id="79" w:name="_LINE__17_815cc74d_9a07_40e7_9a22_200f68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80" w:name="_BILL_SECTION_NUMBER__c3e3ecac_66b2_4659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12 MRSA §12551-A, sub-§6, ¶B,&amp;lt;/w:t&amp;gt;&amp;lt;/w:r&amp;gt;&amp;lt;w:r&amp;gt;&amp;lt;w:t xml:space="preserve"&amp;gt; as amended by PL 2023, c. 431, §§18 &amp;lt;/w:t&amp;gt;&amp;lt;/w:r&amp;gt;&amp;lt;w:bookmarkStart w:id="81" w:name="_LINE__18_f0daae61_09af_4af8_9f86_d43e7f" /&amp;gt;&amp;lt;w:bookmarkEnd w:id="79" /&amp;gt;&amp;lt;w:r&amp;gt;&amp;lt;w:t&amp;gt;and 19 and affected by §23, is further amended by repealing subparagraph (5).&amp;lt;/w:t&amp;gt;&amp;lt;/w:r&amp;gt;&amp;lt;w:bookmarkEnd w:id="81" /&amp;gt;&amp;lt;/w:p&amp;gt;&amp;lt;w:p w:rsidR="00946668" w:rsidRDefault="00946668" w:rsidP="00946668"&amp;gt;&amp;lt;w:pPr&amp;gt;&amp;lt;w:ind w:left="360" w:firstLine="360" /&amp;gt;&amp;lt;/w:pPr&amp;gt;&amp;lt;w:bookmarkStart w:id="82" w:name="_BILL_SECTION_HEADER__e75d6067_7efe_49e6" /&amp;gt;&amp;lt;w:bookmarkStart w:id="83" w:name="_BILL_SECTION__d58ca93c_cec4_4af8_aa14_e" /&amp;gt;&amp;lt;w:bookmarkStart w:id="84" w:name="_PAR__9_ba6ad7a2_234a_42ac_baf4_d0356bed" /&amp;gt;&amp;lt;w:bookmarkStart w:id="85" w:name="_LINE__19_b84cefeb_252c_4473_8cef_b9c6bd" /&amp;gt;&amp;lt;w:bookmarkEnd w:id="76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6" w:name="_BILL_SECTION_NUMBER__aed1990a_6772_4195" /&amp;gt;&amp;lt;w:r&amp;gt;&amp;lt;w:rPr&amp;gt;&amp;lt;w:b /&amp;gt;&amp;lt;w:sz w:val="24" /&amp;gt;&amp;lt;/w:rPr&amp;gt;&amp;lt;w:t&amp;gt;5&amp;lt;/w:t&amp;gt;&amp;lt;/w:r&amp;gt;&amp;lt;w:bookmarkEnd w:id="86" /&amp;gt;&amp;lt;w:r&amp;gt;&amp;lt;w:rPr&amp;gt;&amp;lt;w:b /&amp;gt;&amp;lt;w:sz w:val="24" /&amp;gt;&amp;lt;/w:rPr&amp;gt;&amp;lt;w:t&amp;gt;.  12 MRSA §12551-A, sub-§6, ¶B,&amp;lt;/w:t&amp;gt;&amp;lt;/w:r&amp;gt;&amp;lt;w:r&amp;gt;&amp;lt;w:t xml:space="preserve"&amp;gt; as amended by PL 2023, c. 431, §§18 &amp;lt;/w:t&amp;gt;&amp;lt;/w:r&amp;gt;&amp;lt;w:bookmarkStart w:id="87" w:name="_LINE__20_609d00c2_0a43_4688_8fe5_a542a3" /&amp;gt;&amp;lt;w:bookmarkEnd w:id="85" /&amp;gt;&amp;lt;w:r&amp;gt;&amp;lt;w:t&amp;gt;and 19 and affected by §23, is further amended by amending subparagraph (6) to read:&amp;lt;/w:t&amp;gt;&amp;lt;/w:r&amp;gt;&amp;lt;w:bookmarkEnd w:id="87" /&amp;gt;&amp;lt;/w:p&amp;gt;&amp;lt;w:p w:rsidR="00946668" w:rsidRDefault="00946668" w:rsidP="00946668"&amp;gt;&amp;lt;w:pPr&amp;gt;&amp;lt;w:ind w:left="1080" /&amp;gt;&amp;lt;/w:pPr&amp;gt;&amp;lt;w:bookmarkStart w:id="88" w:name="_STATUTE_SP__46f35ce5_fd43_4e5a_89bd_bd0" /&amp;gt;&amp;lt;w:bookmarkStart w:id="89" w:name="_PAR__10_2955ebfc_c47c_4a65_8f04_97f69d9" /&amp;gt;&amp;lt;w:bookmarkStart w:id="90" w:name="_LINE__21_6426640e_12ff_4e76_846a_43b78d" /&amp;gt;&amp;lt;w:bookmarkEnd w:id="82" /&amp;gt;&amp;lt;w:bookmarkEnd w:id="84" /&amp;gt;&amp;lt;w:r&amp;gt;&amp;lt;w:t&amp;gt;(&amp;lt;/w:t&amp;gt;&amp;lt;/w:r&amp;gt;&amp;lt;w:bookmarkStart w:id="91" w:name="_STATUTE_NUMBER__55d3763c_9da6_42bc_8f7a" /&amp;gt;&amp;lt;w:r&amp;gt;&amp;lt;w:t&amp;gt;6&amp;lt;/w:t&amp;gt;&amp;lt;/w:r&amp;gt;&amp;lt;w:bookmarkEnd w:id="91" /&amp;gt;&amp;lt;w:r&amp;gt;&amp;lt;w:t xml:space="preserve"&amp;gt;)  &amp;lt;/w:t&amp;gt;&amp;lt;/w:r&amp;gt;&amp;lt;w:bookmarkStart w:id="92" w:name="_STATUTE_CONTENT__530c3432_89e6_4a9b_9a9" /&amp;gt;&amp;lt;w:r&amp;gt;&amp;lt;w:t xml:space="preserve"&amp;gt;Possess at that person's place of business any species of fish that may not &amp;lt;/w:t&amp;gt;&amp;lt;/w:r&amp;gt;&amp;lt;w:bookmarkStart w:id="93" w:name="_LINE__22_0892612a_29e5_4e87_a8eb_45061a" /&amp;gt;&amp;lt;w:bookmarkEnd w:id="90" /&amp;gt;&amp;lt;w:r&amp;gt;&amp;lt;w:t&amp;gt;legally be sold as bait&amp;lt;/w:t&amp;gt;&amp;lt;/w:r&amp;gt;&amp;lt;w:bookmarkStart w:id="94" w:name="_PROCESSED_CHANGE__0d794a53_6c94_4656_88" /&amp;gt;&amp;lt;w:del w:id="95" w:author="BPS" w:date="2025-03-19T11:29:00Z"&amp;gt;&amp;lt;w:r w:rsidDel="002F2C77"&amp;gt;&amp;lt;w:delText&amp;gt;.&amp;lt;/w:delText&amp;gt;&amp;lt;/w:r&amp;gt;&amp;lt;/w:del&amp;gt;&amp;lt;w:bookmarkStart w:id="96" w:name="_PROCESSED_CHANGE__e4a3d972_355c_4d51_9c" /&amp;gt;&amp;lt;w:bookmarkEnd w:id="94" /&amp;gt;&amp;lt;w:ins w:id="97" w:author="BPS" w:date="2025-03-19T11:29:00Z"&amp;gt;&amp;lt;w:r&amp;gt;&amp;lt;w:t&amp;gt;; or&amp;lt;/w:t&amp;gt;&amp;lt;/w:r&amp;gt;&amp;lt;/w:ins&amp;gt;&amp;lt;w:r&amp;gt;&amp;lt;w:t xml:space="preserve"&amp;gt; &amp;lt;/w:t&amp;gt;&amp;lt;/w:r&amp;gt;&amp;lt;w:bookmarkEnd w:id="92" /&amp;gt;&amp;lt;w:bookmarkEnd w:id="93" /&amp;gt;&amp;lt;w:bookmarkEnd w:id="96" /&amp;gt;&amp;lt;/w:p&amp;gt;&amp;lt;w:p w:rsidR="00946668" w:rsidRDefault="00946668" w:rsidP="00946668"&amp;gt;&amp;lt;w:pPr&amp;gt;&amp;lt;w:ind w:left="360" w:firstLine="360" /&amp;gt;&amp;lt;/w:pPr&amp;gt;&amp;lt;w:bookmarkStart w:id="98" w:name="_BILL_SECTION_HEADER__7df2f95a_bb04_4b0f" /&amp;gt;&amp;lt;w:bookmarkStart w:id="99" w:name="_BILL_SECTION__2d34c66d_958d_4142_be57_7" /&amp;gt;&amp;lt;w:bookmarkStart w:id="100" w:name="_PAR__11_93f974c8_f300_45eb_843a_9a35ee1" /&amp;gt;&amp;lt;w:bookmarkStart w:id="101" w:name="_LINE__23_c9607802_e1ff_488a_93f1_2baee2" /&amp;gt;&amp;lt;w:bookmarkEnd w:id="83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2" w:name="_BILL_SECTION_NUMBER__f233f9e6_0038_4dfe" /&amp;gt;&amp;lt;w:r&amp;gt;&amp;lt;w:rPr&amp;gt;&amp;lt;w:b /&amp;gt;&amp;lt;w:sz w:val="24" /&amp;gt;&amp;lt;/w:rPr&amp;gt;&amp;lt;w:t&amp;gt;6&amp;lt;/w:t&amp;gt;&amp;lt;/w:r&amp;gt;&amp;lt;w:bookmarkEnd w:id="102" /&amp;gt;&amp;lt;w:r&amp;gt;&amp;lt;w:rPr&amp;gt;&amp;lt;w:b /&amp;gt;&amp;lt;w:sz w:val="24" /&amp;gt;&amp;lt;/w:rPr&amp;gt;&amp;lt;w:t&amp;gt;.  12 MRSA §12551-A, sub-§6, ¶B,&amp;lt;/w:t&amp;gt;&amp;lt;/w:r&amp;gt;&amp;lt;w:r&amp;gt;&amp;lt;w:t xml:space="preserve"&amp;gt; &amp;lt;/w:t&amp;gt;&amp;lt;/w:r&amp;gt;&amp;lt;w:r w:rsidRPr="002F2C77"&amp;gt;&amp;lt;w:t xml:space="preserve"&amp;gt;as amended by PL 2023, c. 431, §§18 &amp;lt;/w:t&amp;gt;&amp;lt;/w:r&amp;gt;&amp;lt;w:bookmarkStart w:id="103" w:name="_LINE__24_54eb9512_e0c5_471c_8b76_1f3402" /&amp;gt;&amp;lt;w:bookmarkEnd w:id="101" /&amp;gt;&amp;lt;w:r w:rsidRPr="002F2C77"&amp;gt;&amp;lt;w:t xml:space="preserve"&amp;gt;and 19 and affected by §23, is &amp;lt;/w:t&amp;gt;&amp;lt;/w:r&amp;gt;&amp;lt;w:r&amp;gt;&amp;lt;w:t&amp;gt;amended by enacting a new subparagraph (7) to read:&amp;lt;/w:t&amp;gt;&amp;lt;/w:r&amp;gt;&amp;lt;w:bookmarkEnd w:id="103" /&amp;gt;&amp;lt;/w:p&amp;gt;&amp;lt;w:p w:rsidR="00946668" w:rsidRDefault="00946668" w:rsidP="00946668"&amp;gt;&amp;lt;w:pPr&amp;gt;&amp;lt;w:ind w:left="1080" /&amp;gt;&amp;lt;/w:pPr&amp;gt;&amp;lt;w:bookmarkStart w:id="104" w:name="_STATUTE_SP__210fdd27_7774_4bbe_a45d_073" /&amp;gt;&amp;lt;w:bookmarkStart w:id="105" w:name="_PAR__12_2581f6a5_bf4a_4663_8b5a_e25a25c" /&amp;gt;&amp;lt;w:bookmarkStart w:id="106" w:name="_LINE__25_d72fcbd6_c410_4db3_a0ee_9a6db1" /&amp;gt;&amp;lt;w:bookmarkStart w:id="107" w:name="_PROCESSED_CHANGE__0cdd6581_1c03_455e_bf" /&amp;gt;&amp;lt;w:bookmarkEnd w:id="98" /&amp;gt;&amp;lt;w:bookmarkEnd w:id="100" /&amp;gt;&amp;lt;w:ins w:id="108" w:author="BPS" w:date="2025-03-19T11:28:00Z"&amp;gt;&amp;lt;w:r&amp;gt;&amp;lt;w:t&amp;gt;(&amp;lt;/w:t&amp;gt;&amp;lt;/w:r&amp;gt;&amp;lt;w:bookmarkStart w:id="109" w:name="_STATUTE_NUMBER__212de309_4293_4d88_9138" /&amp;gt;&amp;lt;w:r&amp;gt;&amp;lt;w:t&amp;gt;7&amp;lt;/w:t&amp;gt;&amp;lt;/w:r&amp;gt;&amp;lt;w:bookmarkEnd w:id="109" /&amp;gt;&amp;lt;w:r&amp;gt;&amp;lt;w:t xml:space="preserve"&amp;gt;)  &amp;lt;/w:t&amp;gt;&amp;lt;/w:r&amp;gt;&amp;lt;/w:ins&amp;gt;&amp;lt;w:bookmarkStart w:id="110" w:name="_STATUTE_CONTENT__9a0c3c51_c5cd_4d35_a7a" /&amp;gt;&amp;lt;w:ins w:id="111" w:author="BPS" w:date="2025-03-19T11:29:00Z"&amp;gt;&amp;lt;w:r w:rsidRPr="002F2C77"&amp;gt;&amp;lt;w:t xml:space="preserve"&amp;gt;Attempt to take from the inland waters live &amp;lt;/w:t&amp;gt;&amp;lt;/w:r&amp;gt;&amp;lt;/w:ins&amp;gt;&amp;lt;w:ins w:id="112" w:author="BPS" w:date="2025-03-25T08:53:00Z"&amp;gt;&amp;lt;w:r&amp;gt;&amp;lt;w:t&amp;gt;baitfish&amp;lt;/w:t&amp;gt;&amp;lt;/w:r&amp;gt;&amp;lt;/w:ins&amp;gt;&amp;lt;w:ins w:id="113" w:author="BPS" w:date="2025-03-19T11:29:00Z"&amp;gt;&amp;lt;w:r w:rsidRPr="002F2C77"&amp;gt;&amp;lt;w:t xml:space="preserve"&amp;gt; for resale using drop nets &amp;lt;/w:t&amp;gt;&amp;lt;/w:r&amp;gt;&amp;lt;w:bookmarkStart w:id="114" w:name="_LINE__26_ea91e825_e20c_42b6_b6bc_451e44" /&amp;gt;&amp;lt;w:bookmarkEnd w:id="106" /&amp;gt;&amp;lt;w:r w:rsidRPr="002F2C77"&amp;gt;&amp;lt;w:t xml:space="preserve"&amp;gt;through the ice unless the license holder marks all holes made in the ice by that &amp;lt;/w:t&amp;gt;&amp;lt;/w:r&amp;gt;&amp;lt;w:bookmarkStart w:id="115" w:name="_LINE__27_d81d2fbc_a81a_4285_be7d_0abb7b" /&amp;gt;&amp;lt;w:bookmarkEnd w:id="114" /&amp;gt;&amp;lt;w:r w:rsidRPr="002F2C77"&amp;gt;&amp;lt;w:t xml:space="preserve"&amp;gt;license holder for that purpose. &amp;lt;/w:t&amp;gt;&amp;lt;/w:r&amp;gt;&amp;lt;/w:ins&amp;gt;&amp;lt;w:ins w:id="116" w:author="BPS" w:date="2025-03-25T08:59:00Z"&amp;gt;&amp;lt;w:r&amp;gt;&amp;lt;w:t xml:space="preserve"&amp;gt; &amp;lt;/w:t&amp;gt;&amp;lt;/w:r&amp;gt;&amp;lt;/w:ins&amp;gt;&amp;lt;w:ins w:id="117" w:author="BPS" w:date="2025-03-19T11:29:00Z"&amp;gt;&amp;lt;w:r w:rsidRPr="002F2C77"&amp;gt;&amp;lt;w:t xml:space="preserve"&amp;gt;The holes must be marked either by evergreen &amp;lt;/w:t&amp;gt;&amp;lt;/w:r&amp;gt;&amp;lt;w:bookmarkStart w:id="118" w:name="_LINE__28_44fb14d8_e1de_44be_b2fd_1a0e01" /&amp;gt;&amp;lt;w:bookmarkEnd w:id="115" /&amp;gt;&amp;lt;w:r w:rsidRPr="002F2C77"&amp;gt;&amp;lt;w:t xml:space="preserve"&amp;gt;boughs placed around the hole or by suspending at least one strand of fluorescent &amp;lt;/w:t&amp;gt;&amp;lt;/w:r&amp;gt;&amp;lt;w:bookmarkStart w:id="119" w:name="_LINE__29_3c628ffe_3ee8_4647_a4d0_05c87b" /&amp;gt;&amp;lt;w:bookmarkEnd w:id="118" /&amp;gt;&amp;lt;w:r w:rsidRPr="002F2C77"&amp;gt;&amp;lt;w:t xml:space="preserve"&amp;gt;biodegradable tape at least 3 feet above the ice around the entire perimeter of the &amp;lt;/w:t&amp;gt;&amp;lt;/w:r&amp;gt;&amp;lt;w:bookmarkStart w:id="120" w:name="_LINE__30_21d11c18_bdb3_4d7f_9dc5_657c73" /&amp;gt;&amp;lt;w:bookmarkEnd w:id="119" /&amp;gt;&amp;lt;w:r w:rsidRPr="002F2C77"&amp;gt;&amp;lt;w:t&amp;gt;hole so that the tape is visible from all sides.&amp;lt;/w:t&amp;gt;&amp;lt;/w:r&amp;gt;&amp;lt;/w:ins&amp;gt;&amp;lt;w:bookmarkEnd w:id="120" /&amp;gt;&amp;lt;/w:p&amp;gt;&amp;lt;w:p w:rsidR="00946668" w:rsidRDefault="00946668" w:rsidP="00946668"&amp;gt;&amp;lt;w:pPr&amp;gt;&amp;lt;w:keepNext /&amp;gt;&amp;lt;w:spacing w:before="240" /&amp;gt;&amp;lt;w:ind w:left="360" /&amp;gt;&amp;lt;w:jc w:val="center" /&amp;gt;&amp;lt;/w:pPr&amp;gt;&amp;lt;w:bookmarkStart w:id="121" w:name="_SUMMARY__8c38b085_f661_4679_8c6e_1cc82a" /&amp;gt;&amp;lt;w:bookmarkStart w:id="122" w:name="_PAR__13_ac2d5b64_2707_4a2c_b7ac_cee1606" /&amp;gt;&amp;lt;w:bookmarkStart w:id="123" w:name="_LINE__31_7f4fb6a7_19fd_422c_ac5b_1bdda7" /&amp;gt;&amp;lt;w:bookmarkEnd w:id="8" /&amp;gt;&amp;lt;w:bookmarkEnd w:id="99" /&amp;gt;&amp;lt;w:bookmarkEnd w:id="104" /&amp;gt;&amp;lt;w:bookmarkEnd w:id="105" /&amp;gt;&amp;lt;w:bookmarkEnd w:id="107" /&amp;gt;&amp;lt;w:bookmarkEnd w:id="110" /&amp;gt;&amp;lt;w:r&amp;gt;&amp;lt;w:rPr&amp;gt;&amp;lt;w:b /&amp;gt;&amp;lt;w:sz w:val="24" /&amp;gt;&amp;lt;/w:rPr&amp;gt;&amp;lt;w:t&amp;gt;SUMMARY&amp;lt;/w:t&amp;gt;&amp;lt;/w:r&amp;gt;&amp;lt;w:bookmarkEnd w:id="123" /&amp;gt;&amp;lt;/w:p&amp;gt;&amp;lt;w:p w:rsidR="00946668" w:rsidRDefault="00946668" w:rsidP="00946668"&amp;gt;&amp;lt;w:pPr&amp;gt;&amp;lt;w:ind w:left="360" w:firstLine="360" /&amp;gt;&amp;lt;/w:pPr&amp;gt;&amp;lt;w:bookmarkStart w:id="124" w:name="_PAR__14_918488ba_a976_4a36_977c_5e68d78" /&amp;gt;&amp;lt;w:bookmarkStart w:id="125" w:name="_LINE__32_371766ac_59dd_4ab7_9f0b_d263b0" /&amp;gt;&amp;lt;w:bookmarkEnd w:id="122" /&amp;gt;&amp;lt;w:r w:rsidRPr="002F2C77"&amp;gt;&amp;lt;w:t xml:space="preserve"&amp;gt;This bill amends the authorizations and restrictions applying to baitfish wholesaler's &amp;lt;/w:t&amp;gt;&amp;lt;/w:r&amp;gt;&amp;lt;w:bookmarkStart w:id="126" w:name="_LINE__33_cfbb2731_703a_454a_8574_01d9c3" /&amp;gt;&amp;lt;w:bookmarkEnd w:id="125" /&amp;gt;&amp;lt;w:r w:rsidRPr="002F2C77"&amp;gt;&amp;lt;w:t xml:space="preserve"&amp;gt;licenses. &amp;lt;/w:t&amp;gt;&amp;lt;/w:r&amp;gt;&amp;lt;w:r&amp;gt;&amp;lt;w:t xml:space="preserve"&amp;gt; &amp;lt;/w:t&amp;gt;&amp;lt;/w:r&amp;gt;&amp;lt;w:r w:rsidRPr="002F2C77"&amp;gt;&amp;lt;w:t xml:space="preserve"&amp;gt;The bill allows a license holder to use the services of up to 2 unlicensed &amp;lt;/w:t&amp;gt;&amp;lt;/w:r&amp;gt;&amp;lt;w:bookmarkStart w:id="127" w:name="_LINE__34_b9158ed2_8ca9_4663_bb5b_8dbc45" /&amp;gt;&amp;lt;w:bookmarkEnd w:id="126" /&amp;gt;&amp;lt;w:r&amp;gt;&amp;lt;w:t&amp;gt;individuals&amp;lt;/w:t&amp;gt;&amp;lt;/w:r&amp;gt;&amp;lt;w:r w:rsidRPr="002F2C77"&amp;gt;&amp;lt;w:t xml:space="preserve"&amp;gt; to assist in harvest operations in &amp;lt;/w:t&amp;gt;&amp;lt;/w:r&amp;gt;&amp;lt;w:r&amp;gt;&amp;lt;w:t&amp;gt;inland&amp;lt;/w:t&amp;gt;&amp;lt;/w:r&amp;gt;&amp;lt;w:r w:rsidRPr="002F2C77"&amp;gt;&amp;lt;w:t xml:space="preserve"&amp;gt; waters &amp;lt;/w:t&amp;gt;&amp;lt;/w:r&amp;gt;&amp;lt;w:r&amp;gt;&amp;lt;w:t xml:space="preserve"&amp;gt;of the State &amp;lt;/w:t&amp;gt;&amp;lt;/w:r&amp;gt;&amp;lt;w:r w:rsidRPr="002F2C77"&amp;gt;&amp;lt;w:t xml:space="preserve"&amp;gt;as long as the &amp;lt;/w:t&amp;gt;&amp;lt;/w:r&amp;gt;&amp;lt;w:bookmarkStart w:id="128" w:name="_LINE__35_90de2805_c158_4180_9fe5_006be7" /&amp;gt;&amp;lt;w:bookmarkEnd w:id="127" /&amp;gt;&amp;lt;w:r w:rsidRPr="002F2C77"&amp;gt;&amp;lt;w:t xml:space="preserve"&amp;gt;unlicensed &amp;lt;/w:t&amp;gt;&amp;lt;/w:r&amp;gt;&amp;lt;w:r&amp;gt;&amp;lt;w:t&amp;gt;individuals&amp;lt;/w:t&amp;gt;&amp;lt;/w:r&amp;gt;&amp;lt;w:r w:rsidRPr="002F2C77"&amp;gt;&amp;lt;w:t xml:space="preserve"&amp;gt; remain under the direct supervision of the license holder. &amp;lt;/w:t&amp;gt;&amp;lt;/w:r&amp;gt;&amp;lt;w:r&amp;gt;&amp;lt;w:t xml:space="preserve"&amp;gt; &amp;lt;/w:t&amp;gt;&amp;lt;/w:r&amp;gt;&amp;lt;w:r w:rsidRPr="002F2C77"&amp;gt;&amp;lt;w:t xml:space="preserve"&amp;gt;The bill &amp;lt;/w:t&amp;gt;&amp;lt;/w:r&amp;gt;&amp;lt;w:bookmarkStart w:id="129" w:name="_LINE__36_a410232e_a0d7_40d0_ae8d_7ada46" /&amp;gt;&amp;lt;w:bookmarkEnd w:id="128" /&amp;gt;&amp;lt;w:r w:rsidRPr="002F2C77"&amp;gt;&amp;lt;w:t xml:space="preserve"&amp;gt;removes the restriction that prohibits a license holder from taking or selling suckers, &amp;lt;/w:t&amp;gt;&amp;lt;/w:r&amp;gt;&amp;lt;w:r&amp;gt;&amp;lt;w:t xml:space="preserve"&amp;gt;also &amp;lt;/w:t&amp;gt;&amp;lt;/w:r&amp;gt;&amp;lt;w:bookmarkStart w:id="130" w:name="_LINE__37_a324595d_ef1f_41c6_be0d_d9e5cd" /&amp;gt;&amp;lt;w:bookmarkEnd w:id="129" /&amp;gt;&amp;lt;w:r&amp;gt;&amp;lt;w:t xml:space="preserve"&amp;gt;known as &amp;lt;/w:t&amp;gt;&amp;lt;/w:r&amp;gt;&amp;lt;w:r w:rsidRPr="002F2C77"&amp;gt;&amp;lt;w:t xml:space="preserve"&amp;gt;Genus Catostomus, greater than 10 inches in length between April 1st and &amp;lt;/w:t&amp;gt;&amp;lt;/w:r&amp;gt;&amp;lt;w:bookmarkStart w:id="131" w:name="_LINE__38_07790853_5889_4485_8270_35e16e" /&amp;gt;&amp;lt;w:bookmarkEnd w:id="130" /&amp;gt;&amp;lt;w:r w:rsidRPr="002F2C77"&amp;gt;&amp;lt;w:t xml:space="preserve"&amp;gt;September 30th of each year. &amp;lt;/w:t&amp;gt;&amp;lt;/w:r&amp;gt;&amp;lt;w:r&amp;gt;&amp;lt;w:t xml:space="preserve"&amp;gt; &amp;lt;/w:t&amp;gt;&amp;lt;/w:r&amp;gt;&amp;lt;w:r w:rsidRPr="002F2C77"&amp;gt;&amp;lt;w:t xml:space="preserve"&amp;gt;Finally, the bill prohibits a license holder from attempting to &amp;lt;/w:t&amp;gt;&amp;lt;/w:r&amp;gt;&amp;lt;w:bookmarkStart w:id="132" w:name="_LINE__39_0137ad87_00e7_48d0_9483_695113" /&amp;gt;&amp;lt;w:bookmarkEnd w:id="131" /&amp;gt;&amp;lt;w:r w:rsidRPr="002F2C77"&amp;gt;&amp;lt;w:t xml:space="preserve"&amp;gt;take from inland waters live &amp;lt;/w:t&amp;gt;&amp;lt;/w:r&amp;gt;&amp;lt;w:r&amp;gt;&amp;lt;w:t&amp;gt;baitfish&amp;lt;/w:t&amp;gt;&amp;lt;/w:r&amp;gt;&amp;lt;w:r w:rsidRPr="002F2C77"&amp;gt;&amp;lt;w:t xml:space="preserve"&amp;gt; for resale using drop nets through the ice unless the &amp;lt;/w:t&amp;gt;&amp;lt;/w:r&amp;gt;&amp;lt;w:bookmarkStart w:id="133" w:name="_LINE__40_d7d1f617_eb9b_4961_8d1d_0bdcb5" /&amp;gt;&amp;lt;w:bookmarkEnd w:id="132" /&amp;gt;&amp;lt;w:r w:rsidRPr="002F2C77"&amp;gt;&amp;lt;w:t xml:space="preserve"&amp;gt;license holder sufficiently marks the holes in the ice by evergreen boughs or fluorescent &amp;lt;/w:t&amp;gt;&amp;lt;/w:r&amp;gt;&amp;lt;w:bookmarkStart w:id="134" w:name="_LINE__41_ef3e23a9_57aa_4567_8585_95b8a3" /&amp;gt;&amp;lt;w:bookmarkEnd w:id="133" /&amp;gt;&amp;lt;w:r w:rsidRPr="002F2C77"&amp;gt;&amp;lt;w:t&amp;gt;biodegradable tape.&amp;lt;/w:t&amp;gt;&amp;lt;/w:r&amp;gt;&amp;lt;w:bookmarkEnd w:id="134" /&amp;gt;&amp;lt;/w:p&amp;gt;&amp;lt;w:bookmarkEnd w:id="1" /&amp;gt;&amp;lt;w:bookmarkEnd w:id="2" /&amp;gt;&amp;lt;w:bookmarkEnd w:id="3" /&amp;gt;&amp;lt;w:bookmarkEnd w:id="121" /&amp;gt;&amp;lt;w:bookmarkEnd w:id="124" /&amp;gt;&amp;lt;w:p w:rsidR="00000000" w:rsidRDefault="00946668"&amp;gt;&amp;lt;w:r&amp;gt;&amp;lt;w:t xml:space="preserve"&amp;gt; &amp;lt;/w:t&amp;gt;&amp;lt;/w:r&amp;gt;&amp;lt;/w:p&amp;gt;&amp;lt;w:sectPr w:rsidR="00000000" w:rsidSect="009466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32ED" w:rsidRDefault="009466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f259c0_01b0_434b_b629_fe1b402&lt;/BookmarkName&gt;&lt;Tables /&gt;&lt;/ProcessedCheckInPage&gt;&lt;/Pages&gt;&lt;Paragraphs&gt;&lt;CheckInParagraphs&gt;&lt;PageNumber&gt;1&lt;/PageNumber&gt;&lt;BookmarkName&gt;_PAR__1_2bd26397_056d_4ae9_9c88_4f684b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0a1c6f_eb90_48dc_b8c2_39fcc1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b00f0b_8214_4d64_b596_52f6e70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7d5f78_aafb_4a14_89d6_50f6923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e4c092_4ab5_433a_9a3d_28767c7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44b4a5_c2c9_4af1_9c4f_068f6ea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23d053_c386_496e_9b55_53a45e3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336ef1_846a_4237_a078_38fbdbb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6ad7a2_234a_42ac_baf4_d0356be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955ebfc_c47c_4a65_8f04_97f69d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f974c8_f300_45eb_843a_9a35ee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581f6a5_bf4a_4663_8b5a_e25a25c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c2d5b64_2707_4a2c_b7ac_cee160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18488ba_a976_4a36_977c_5e68d78&lt;/BookmarkName&gt;&lt;StartingLineNumber&gt;32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