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's Homeless Shelters by Imposing a Fee for Booking Hotels, Short-term Rentals and Recreational Vehicle Camping Reserv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3acd862_a266_487d_92b4_7b4da8d"/>
      <w:bookmarkStart w:id="1" w:name="_DOC_BODY_CONTAINER__b62e64a1_b0cb_433a_"/>
      <w:bookmarkStart w:id="2" w:name="_DOC_BODY__27a21b9e_dd7c_4e1d_89ca_3596d"/>
      <w:bookmarkStart w:id="3" w:name="_EMERGENCY_PREAMBLE__099650c5_9bf1_4994_"/>
      <w:bookmarkStart w:id="4" w:name="_PAR__1_778c362f_c27f_4aeb_b3a8_b8c9eb42"/>
      <w:bookmarkStart w:id="5" w:name="_LINE__1_fd46f8b3_a66d_4a56_b434_54a398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0d595fc_1440_45eb_b89d_d5a383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78c362f_c27f_4aeb_b3a8_b8c9eb42"/>
      <w:bookmarkStart w:id="8" w:name="_PAR__2_084d899f_8eea_4da6_87cb_6b339c9d"/>
      <w:bookmarkStart w:id="9" w:name="_LINE__3_5b527f30_d301_45c4_a79a_e9ea92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has experienced a dramatic increase in the number of individuals </w:t>
      </w:r>
      <w:bookmarkStart w:id="10" w:name="_LINE__4_b045ca7d_48ed_44f3_b4e6_9c5b1e0"/>
      <w:bookmarkEnd w:id="9"/>
      <w:r>
        <w:rPr>
          <w:rFonts w:eastAsia="Arial" w:cs="Arial" w:ascii="Arial" w:hAnsi="Arial"/>
        </w:rPr>
        <w:t>and families who are experiencing homelessnes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084d899f_8eea_4da6_87cb_6b339c9d"/>
      <w:bookmarkStart w:id="12" w:name="_PAR__3_f3b4d500_9d4e_4cd7_b699_216418ef"/>
      <w:bookmarkStart w:id="13" w:name="_LINE__5_5b69962e_dd30_4d47_bd79_9586e4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ncrease in the number of individuals and families experiencing </w:t>
      </w:r>
      <w:bookmarkStart w:id="14" w:name="_LINE__6_44ea7def_2d81_4f37_b1a5_f201a1c"/>
      <w:bookmarkEnd w:id="13"/>
      <w:r>
        <w:rPr>
          <w:rFonts w:eastAsia="Arial" w:cs="Arial" w:ascii="Arial" w:hAnsi="Arial"/>
        </w:rPr>
        <w:t xml:space="preserve">homelessness has placed an increased demand on the State's emergency shelters, and cities </w:t>
      </w:r>
      <w:bookmarkStart w:id="15" w:name="_LINE__7_707539ac_6083_4c2a_9b6e_62a5f7c"/>
      <w:bookmarkEnd w:id="14"/>
      <w:r>
        <w:rPr>
          <w:rFonts w:eastAsia="Arial" w:cs="Arial" w:ascii="Arial" w:hAnsi="Arial"/>
        </w:rPr>
        <w:t xml:space="preserve">in the State have experienced issues related to homeless encampments in public spaces; </w:t>
      </w:r>
      <w:bookmarkStart w:id="16" w:name="_LINE__8_ccafaa1c_5b29_47f9_aa79_5dbdae1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f3b4d500_9d4e_4cd7_b699_216418ef"/>
      <w:bookmarkStart w:id="18" w:name="_PAR__4_acbc1653_96d3_4858_b202_d6843509"/>
      <w:bookmarkStart w:id="19" w:name="_LINE__9_ae46537c_7b83_4b02_bfcc_c725111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lack of adequate operations and resources has created a financial strain </w:t>
      </w:r>
      <w:bookmarkStart w:id="20" w:name="_LINE__10_b3f38004_941a_4ea5_b48f_995d85"/>
      <w:bookmarkEnd w:id="19"/>
      <w:r>
        <w:rPr>
          <w:rFonts w:eastAsia="Arial" w:cs="Arial" w:ascii="Arial" w:hAnsi="Arial"/>
        </w:rPr>
        <w:t xml:space="preserve">on emergency shelters in the State, and many shelters are facing decisions related to scaling </w:t>
      </w:r>
      <w:bookmarkStart w:id="21" w:name="_LINE__11_1ff636b4_a707_4dba_8953_cf08cb"/>
      <w:bookmarkEnd w:id="20"/>
      <w:r>
        <w:rPr>
          <w:rFonts w:eastAsia="Arial" w:cs="Arial" w:ascii="Arial" w:hAnsi="Arial"/>
        </w:rPr>
        <w:t>back operations or closure without immediate assistanc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acbc1653_96d3_4858_b202_d6843509"/>
      <w:bookmarkStart w:id="23" w:name="_PAR__5_018c8b24_3d7d_456e_bbda_c03eef08"/>
      <w:bookmarkStart w:id="24" w:name="_LINE__12_0145cc2a_aab3_4214_a8cb_096af5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dcbd3f79_7dc1_4041_be5f_6a9251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e776c5ed_29dc_4ab2_8ce2_b157ed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bb06251f_ad36_46d7_a4e9_1861f0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099650c5_9bf1_4994_"/>
      <w:bookmarkStart w:id="29" w:name="_PAR__5_018c8b24_3d7d_456e_bbda_c03eef08"/>
      <w:bookmarkStart w:id="30" w:name="_PAR__6_45e089d1_95e0_4ef9_a0a0_3a8d7cc8"/>
      <w:bookmarkStart w:id="31" w:name="_ENACTING_CLAUSE__6bd478d4_6912_4dac_88b"/>
      <w:bookmarkStart w:id="32" w:name="_LINE__16_31528d35_3c8b_4407_9f59_fc25c9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45e089d1_95e0_4ef9_a0a0_3a8d7cc8"/>
      <w:bookmarkStart w:id="34" w:name="_ENACTING_CLAUSE__6bd478d4_6912_4dac_88b"/>
      <w:bookmarkStart w:id="35" w:name="_DOC_BODY_CONTENT__404f6b7d_0bdc_4286_b3"/>
      <w:bookmarkStart w:id="36" w:name="_BILL_SECTION__a20bfb1d_ecc3_4bb7_b0c7_4"/>
      <w:bookmarkStart w:id="37" w:name="_PAR__7_eee7487d_45e1_46fd_8499_d386f0fe"/>
      <w:bookmarkStart w:id="38" w:name="_BILL_SECTION_HEADER__d8d50d72_81a5_46d4"/>
      <w:bookmarkStart w:id="39" w:name="_LINE__17_3867a025_8a46_4fc6_83ff_6be8a9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45436821_954c_4a5e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22 MRSA §2504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7_eee7487d_45e1_46fd_8499_d386f0fe"/>
      <w:bookmarkStart w:id="42" w:name="_BILL_SECTION_HEADER__d8d50d72_81a5_46d4"/>
      <w:bookmarkStart w:id="43" w:name="_PROCESSED_CHANGE__3da4657f_1158_4f88_9a"/>
      <w:bookmarkStart w:id="44" w:name="_STATUTE_S__9f92b56c_949d_4f09_ae82_ed89"/>
      <w:bookmarkStart w:id="45" w:name="_PAR__8_1f16b13b_3db6_41cb_adc7_33f3c9fd"/>
      <w:bookmarkStart w:id="46" w:name="_LINE__18_5df5a698_e937_4adb_97a6_36bbf3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75953ae5_43cc_4149_ba38"/>
      <w:r>
        <w:rPr>
          <w:rFonts w:eastAsia="Arial" w:cs="Arial" w:ascii="Arial" w:hAnsi="Arial"/>
          <w:b/>
          <w:u w:val="single"/>
        </w:rPr>
        <w:t>2504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9f449649_5266_41f2_a0"/>
      <w:r>
        <w:rPr>
          <w:rFonts w:eastAsia="Arial" w:cs="Arial" w:ascii="Arial" w:hAnsi="Arial"/>
          <w:b/>
          <w:u w:val="single"/>
        </w:rPr>
        <w:t>Homeless shelter support fee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1f16b13b_3db6_41cb_adc7_33f3c9fd"/>
      <w:bookmarkStart w:id="50" w:name="_STATUTE_SS__5cdf2759_c377_4626_ae50_a10"/>
      <w:bookmarkStart w:id="51" w:name="_PAR__9_fb86585f_46e0_4856_bcbb_7c7aa5c1"/>
      <w:bookmarkStart w:id="52" w:name="_LINE__19_a77df4d7_930e_47ea_8b2f_96dab9"/>
      <w:bookmarkStart w:id="53" w:name="_STATUTE_NUMBER__fd5edc43_632e_4a8d_8d7d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1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855a4b36_6426_4f89_a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5cb892af_e64a_41c5_bce"/>
      <w:bookmarkEnd w:id="5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6" w:name="_LINE__20_e2dfba9d_00a4_4d10_ae4d_7b565c"/>
      <w:bookmarkEnd w:id="52"/>
      <w:r>
        <w:rPr>
          <w:rFonts w:eastAsia="Arial" w:cs="Arial" w:ascii="Arial" w:hAnsi="Arial"/>
          <w:u w:val="single"/>
        </w:rPr>
        <w:t>following terms have the following meanings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9_fb86585f_46e0_4856_bcbb_7c7aa5c1"/>
      <w:bookmarkStart w:id="58" w:name="_PAR__10_1f03db70_0697_4d95_af19_7ae8edc"/>
      <w:bookmarkStart w:id="59" w:name="_STATUTE_P__ca79a7e9_a74a_4292_b53a_f2f5"/>
      <w:bookmarkStart w:id="60" w:name="_LINE__21_68dc17e9_f3e6_4786_a8ca_7f41c9"/>
      <w:bookmarkStart w:id="61" w:name="_STATUTE_NUMBER__4f9bd990_c046_4798_abf4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c192c20b_039d_40bd_9ce"/>
      <w:r>
        <w:rPr>
          <w:rFonts w:eastAsia="Arial" w:cs="Arial" w:ascii="Arial" w:hAnsi="Arial"/>
          <w:u w:val="single"/>
        </w:rPr>
        <w:t xml:space="preserve">"Camping site" has the same meaning as in Title 33, section 589, subsection 3. 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0_1f03db70_0697_4d95_af19_7ae8edc"/>
      <w:bookmarkStart w:id="64" w:name="_STATUTE_P__ca79a7e9_a74a_4292_b53a_f2f5"/>
      <w:bookmarkStart w:id="65" w:name="_PAR__11_c0a447a4_aa65_4fb5_a483_b3b203d"/>
      <w:bookmarkStart w:id="66" w:name="_STATUTE_P__3ae43a21_0bcd_40ad_98b6_a98a"/>
      <w:bookmarkStart w:id="67" w:name="_LINE__22_d3ab30b5_7cc0_45ae_8824_76d944"/>
      <w:bookmarkStart w:id="68" w:name="_STATUTE_NUMBER__55e4c244_81dc_4650_9c6b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8fecba08_7217_460e_9e0"/>
      <w:r>
        <w:rPr>
          <w:rFonts w:eastAsia="Arial" w:cs="Arial" w:ascii="Arial" w:hAnsi="Arial"/>
          <w:u w:val="single"/>
        </w:rPr>
        <w:t>"Living quarters" has the same meaning as in Title 36, section 1752, subsection 6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1_c0a447a4_aa65_4fb5_a483_b3b203d"/>
      <w:bookmarkStart w:id="71" w:name="_STATUTE_P__3ae43a21_0bcd_40ad_98b6_a98a"/>
      <w:bookmarkStart w:id="72" w:name="_PAR__12_6c51bd80_768b_4795_9391_659ed6d"/>
      <w:bookmarkStart w:id="73" w:name="_STATUTE_P__d5026a29_cfe2_4645_a0a8_dd00"/>
      <w:bookmarkStart w:id="74" w:name="_LINE__23_d5daa198_ac87_4f12_b4e5_22a0b1"/>
      <w:bookmarkStart w:id="75" w:name="_STATUTE_NUMBER__b2fd123b_a55f_42dd_9d6e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C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8901c4b4_9c73_45a9_b78"/>
      <w:r>
        <w:rPr>
          <w:rFonts w:eastAsia="Arial" w:cs="Arial" w:ascii="Arial" w:hAnsi="Arial"/>
          <w:u w:val="single"/>
        </w:rPr>
        <w:t xml:space="preserve">"Recreational vehicle" has the same meaning as in Title 10, section 1432, subsection </w:t>
      </w:r>
      <w:bookmarkStart w:id="77" w:name="_LINE__24_1655f0e0_34c7_4f1e_bdd9_6b654e"/>
      <w:bookmarkEnd w:id="74"/>
      <w:r>
        <w:rPr>
          <w:rFonts w:eastAsia="Arial" w:cs="Arial" w:ascii="Arial" w:hAnsi="Arial"/>
          <w:u w:val="single"/>
        </w:rPr>
        <w:t>18-A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5cdf2759_c377_4626_ae50_a10"/>
      <w:bookmarkStart w:id="79" w:name="_PAR__12_6c51bd80_768b_4795_9391_659ed6d"/>
      <w:bookmarkStart w:id="80" w:name="_STATUTE_P__d5026a29_cfe2_4645_a0a8_dd00"/>
      <w:bookmarkStart w:id="81" w:name="_PAR__13_f4e8fef4_00e5_4bbb_b02d_1370f7e"/>
      <w:bookmarkStart w:id="82" w:name="_STATUTE_SS__c54dda47_2d9e_4bbb_a34d_773"/>
      <w:bookmarkStart w:id="83" w:name="_LINE__25_0e941ed3_aa77_4f28_a9a3_c634dd"/>
      <w:bookmarkStart w:id="84" w:name="_STATUTE_NUMBER__b47d7690_41a5_40e7_99ed"/>
      <w:bookmarkEnd w:id="78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ce2a0985_7749_4dd3_b5"/>
      <w:r>
        <w:rPr>
          <w:rFonts w:eastAsia="Arial" w:cs="Arial" w:ascii="Arial" w:hAnsi="Arial"/>
          <w:b/>
          <w:u w:val="single"/>
        </w:rPr>
        <w:t>Fee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b669c401_ff7d_4bd0_882"/>
      <w:bookmarkEnd w:id="85"/>
      <w:r>
        <w:rPr>
          <w:rFonts w:eastAsia="Arial" w:cs="Arial" w:ascii="Arial" w:hAnsi="Arial"/>
          <w:u w:val="single"/>
        </w:rPr>
        <w:t xml:space="preserve">Beginning January 1, 2026, a fee of $2 is imposed on the rental </w:t>
      </w:r>
      <w:bookmarkStart w:id="87" w:name="_LINE__26_f6dc22dd_ac61_4020_88e7_b4d0f2"/>
      <w:bookmarkEnd w:id="83"/>
      <w:r>
        <w:rPr>
          <w:rFonts w:eastAsia="Arial" w:cs="Arial" w:ascii="Arial" w:hAnsi="Arial"/>
          <w:u w:val="single"/>
        </w:rPr>
        <w:t xml:space="preserve">of living quarters in a lodging place or the rental of a recreational vehicle camping site. 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3_f4e8fef4_00e5_4bbb_b02d_1370f7e"/>
      <w:bookmarkStart w:id="89" w:name="_STATUTE_SS__c54dda47_2d9e_4bbb_a34d_773"/>
      <w:bookmarkStart w:id="90" w:name="_PAR__14_acc24ac6_0e46_4da3_ad9f_8b60555"/>
      <w:bookmarkStart w:id="91" w:name="_STATUTE_SS__6d257154_9970_44be_a3f6_9df"/>
      <w:bookmarkStart w:id="92" w:name="_LINE__27_763f6665_b8f0_407c_adee_44701b"/>
      <w:bookmarkStart w:id="93" w:name="_STATUTE_NUMBER__40ff3a00_95f2_461a_9b07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b/>
          <w:u w:val="single"/>
        </w:rPr>
        <w:t>3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feeefce1_f025_4c9c_af"/>
      <w:r>
        <w:rPr>
          <w:rFonts w:eastAsia="Arial" w:cs="Arial" w:ascii="Arial" w:hAnsi="Arial"/>
          <w:b/>
          <w:u w:val="single"/>
        </w:rPr>
        <w:t>Application of fee revenue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73230c4a_d17a_4fa4_9fa"/>
      <w:bookmarkEnd w:id="94"/>
      <w:r>
        <w:rPr>
          <w:rFonts w:eastAsia="Arial" w:cs="Arial" w:ascii="Arial" w:hAnsi="Arial"/>
          <w:u w:val="single"/>
        </w:rPr>
        <w:t xml:space="preserve">The revenue received from the fee imposed under </w:t>
      </w:r>
      <w:bookmarkStart w:id="96" w:name="_LINE__28_b7ab6157_75b4_4770_9cf9_97f6f7"/>
      <w:bookmarkEnd w:id="92"/>
      <w:r>
        <w:rPr>
          <w:rFonts w:eastAsia="Arial" w:cs="Arial" w:ascii="Arial" w:hAnsi="Arial"/>
          <w:u w:val="single"/>
        </w:rPr>
        <w:t xml:space="preserve">subsection 2 must be credited directly to the department to be used to fund initiatives that </w:t>
      </w:r>
      <w:bookmarkStart w:id="97" w:name="_LINE__29_4dcca3ed_ca29_4fb8_aeef_683a30"/>
      <w:bookmarkEnd w:id="96"/>
      <w:r>
        <w:rPr>
          <w:rFonts w:eastAsia="Arial" w:cs="Arial" w:ascii="Arial" w:hAnsi="Arial"/>
          <w:u w:val="single"/>
        </w:rPr>
        <w:t>support the operation of homeless shelters in the State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DOC_BODY_CONTENT__404f6b7d_0bdc_4286_b3"/>
      <w:bookmarkStart w:id="99" w:name="_BILL_SECTION__a20bfb1d_ecc3_4bb7_b0c7_4"/>
      <w:bookmarkStart w:id="100" w:name="_PROCESSED_CHANGE__3da4657f_1158_4f88_9a"/>
      <w:bookmarkStart w:id="101" w:name="_STATUTE_S__9f92b56c_949d_4f09_ae82_ed89"/>
      <w:bookmarkStart w:id="102" w:name="_PAR__14_acc24ac6_0e46_4da3_ad9f_8b60555"/>
      <w:bookmarkStart w:id="103" w:name="_STATUTE_SS__6d257154_9970_44be_a3f6_9df"/>
      <w:bookmarkStart w:id="104" w:name="_PAR__15_6f47431d_43fa_4b6e_9b57_4de145b"/>
      <w:bookmarkStart w:id="105" w:name="_EMERGENCY_CLAUSE__061c25c0_5d80_480b_92"/>
      <w:bookmarkStart w:id="106" w:name="_LINE__30_e82edb6d_dc49_4301_b94d_f58c45"/>
      <w:bookmarkEnd w:id="98"/>
      <w:bookmarkEnd w:id="99"/>
      <w:bookmarkEnd w:id="100"/>
      <w:bookmarkEnd w:id="101"/>
      <w:bookmarkEnd w:id="102"/>
      <w:bookmarkEnd w:id="103"/>
      <w:bookmarkEnd w:id="95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7" w:name="_LINE__31_1bc3d7a2_b2c3_435a_a702_475657"/>
      <w:bookmarkEnd w:id="106"/>
      <w:r>
        <w:rPr>
          <w:rFonts w:eastAsia="Arial" w:cs="Arial" w:ascii="Arial" w:hAnsi="Arial"/>
        </w:rPr>
        <w:t>takes effect when approved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PAR__15_6f47431d_43fa_4b6e_9b57_4de145b"/>
      <w:bookmarkStart w:id="109" w:name="_EMERGENCY_CLAUSE__061c25c0_5d80_480b_92"/>
      <w:bookmarkStart w:id="110" w:name="_SUMMARY__a00b83cb_0b4b_47c2_8277_1f017b"/>
      <w:bookmarkStart w:id="111" w:name="_PAR__16_a11c48eb_385f_432d_a877_55b8620"/>
      <w:bookmarkStart w:id="112" w:name="_LINE__32_39f0a3da_793e_48ee_9dad_01ea5c"/>
      <w:bookmarkEnd w:id="108"/>
      <w:bookmarkEnd w:id="109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16_a11c48eb_385f_432d_a877_55b8620"/>
      <w:bookmarkStart w:id="114" w:name="_PAR__17_77be6612_a9be_4b01_a565_a7382b5"/>
      <w:bookmarkStart w:id="115" w:name="_LINE__33_5711bfe4_c077_4a64_8230_e3f93e"/>
      <w:bookmarkEnd w:id="113"/>
      <w:r>
        <w:rPr>
          <w:rFonts w:eastAsia="Arial" w:cs="Arial" w:ascii="Arial" w:hAnsi="Arial"/>
        </w:rPr>
        <w:t xml:space="preserve">This bill, beginning January 1, 2026, imposes a $2 fee on the rental of living quarters </w:t>
      </w:r>
      <w:bookmarkStart w:id="116" w:name="_LINE__34_970a50fb_e94a_495b_a91c_692031"/>
      <w:bookmarkEnd w:id="115"/>
      <w:r>
        <w:rPr>
          <w:rFonts w:eastAsia="Arial" w:cs="Arial" w:ascii="Arial" w:hAnsi="Arial"/>
        </w:rPr>
        <w:t xml:space="preserve">in a lodging place or the rental of a recreational vehicle camping site. The revenue from </w:t>
      </w:r>
      <w:bookmarkStart w:id="117" w:name="_LINE__35_7709f0f8_db6c_4335_a704_e3476a"/>
      <w:bookmarkEnd w:id="116"/>
      <w:r>
        <w:rPr>
          <w:rFonts w:eastAsia="Arial" w:cs="Arial" w:ascii="Arial" w:hAnsi="Arial"/>
        </w:rPr>
        <w:t xml:space="preserve">this fee must be credited to the Department of Health and Human Services to fund </w:t>
      </w:r>
      <w:bookmarkStart w:id="118" w:name="_LINE__36_fca1e050_630e_4593_bd06_a12a27"/>
      <w:bookmarkEnd w:id="117"/>
      <w:r>
        <w:rPr>
          <w:rFonts w:eastAsia="Arial" w:cs="Arial" w:ascii="Arial" w:hAnsi="Arial"/>
        </w:rPr>
        <w:t>initiatives that support the operation of homeless shelters in the State.</w:t>
      </w:r>
      <w:bookmarkEnd w:id="0"/>
      <w:bookmarkEnd w:id="1"/>
      <w:bookmarkEnd w:id="2"/>
      <w:bookmarkEnd w:id="110"/>
      <w:bookmarkEnd w:id="114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's Homeless Shelters by Imposing a Fee for Booking Hotels, Short-term Rentals and Recreational Vehicle Camping Reserv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91</ItemId>
    <LRId>76073</LRId>
    <LRNumber>239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's Homeless Shelters by Imposing a Fee for Booking Hotels, Short-term Rentals and Recreational Vehicle Camping Reservations</LRTitle>
    <ItemTitle>An Act to Support Maine's Homeless Shelters by Imposing a Fee for Booking Hotels, Short-term Rentals and Recreational Vehicle Camping Reservations</ItemTitle>
    <ShortTitle1>SUPPORT MAINE'S HOMELESS</ShortTitle1>
    <ShortTitle2>SHELTERS BY IMPOSING A FEE FOR</ShortTitle2>
    <SponsorFirstName>Lynn</SponsorFirstName>
    <SponsorLastName>Copeland</SponsorLastName>
    <SponsorChamberPrefix>Rep.</SponsorChamberPrefix>
    <SponsorFrom>Saco</SponsorFrom>
    <DraftingCycleCount>1</DraftingCycleCount>
    <LatestDraftingActionId>130</LatestDraftingActionId>
    <LatestDraftingActionDate>2025-03-25T10:04:46</LatestDraftingActionDate>
    <LatestDrafterName>gaouellette</LatestDrafterName>
    <LatestProoferName>sadley</LatestProoferName>
    <LatestTechName>BShorey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4254" w:rsidRDefault="00E04254" w:rsidP="00E04254"&amp;gt;&amp;lt;w:pPr&amp;gt;&amp;lt;w:ind w:left="360" w:firstLine="360" /&amp;gt;&amp;lt;/w:pPr&amp;gt;&amp;lt;w:bookmarkStart w:id="0" w:name="_EMERGENCY_PREAMBLE__099650c5_9bf1_4994_" /&amp;gt;&amp;lt;w:bookmarkStart w:id="1" w:name="_DOC_BODY__27a21b9e_dd7c_4e1d_89ca_3596d" /&amp;gt;&amp;lt;w:bookmarkStart w:id="2" w:name="_DOC_BODY_CONTAINER__b62e64a1_b0cb_433a_" /&amp;gt;&amp;lt;w:bookmarkStart w:id="3" w:name="_PAGE__1_f3acd862_a266_487d_92b4_7b4da8d" /&amp;gt;&amp;lt;w:bookmarkStart w:id="4" w:name="_PAR__1_778c362f_c27f_4aeb_b3a8_b8c9eb42" /&amp;gt;&amp;lt;w:bookmarkStart w:id="5" w:name="_LINE__1_fd46f8b3_a66d_4a56_b434_54a398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0d595fc_1440_45eb_b89d_d5a383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04254" w:rsidRDefault="00E04254" w:rsidP="00E04254"&amp;gt;&amp;lt;w:pPr&amp;gt;&amp;lt;w:ind w:left="360" w:firstLine="360" /&amp;gt;&amp;lt;/w:pPr&amp;gt;&amp;lt;w:bookmarkStart w:id="7" w:name="_PAR__2_084d899f_8eea_4da6_87cb_6b339c9d" /&amp;gt;&amp;lt;w:bookmarkStart w:id="8" w:name="_LINE__3_5b527f30_d301_45c4_a79a_e9ea92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63FB5"&amp;gt;&amp;lt;w:t xml:space="preserve"&amp;gt;the State has experienced a dramatic increase in the number of individuals &amp;lt;/w:t&amp;gt;&amp;lt;/w:r&amp;gt;&amp;lt;w:bookmarkStart w:id="9" w:name="_LINE__4_b045ca7d_48ed_44f3_b4e6_9c5b1e0" /&amp;gt;&amp;lt;w:bookmarkEnd w:id="8" /&amp;gt;&amp;lt;w:r w:rsidRPr="00663FB5"&amp;gt;&amp;lt;w:t&amp;gt;and families who are experiencing homelessness; and&amp;lt;/w:t&amp;gt;&amp;lt;/w:r&amp;gt;&amp;lt;w:bookmarkEnd w:id="9" /&amp;gt;&amp;lt;/w:p&amp;gt;&amp;lt;w:p w:rsidR="00E04254" w:rsidRPr="00663FB5" w:rsidRDefault="00E04254" w:rsidP="00E04254"&amp;gt;&amp;lt;w:pPr&amp;gt;&amp;lt;w:ind w:left="360" w:firstLine="360" /&amp;gt;&amp;lt;/w:pPr&amp;gt;&amp;lt;w:bookmarkStart w:id="10" w:name="_PAR__3_f3b4d500_9d4e_4cd7_b699_216418ef" /&amp;gt;&amp;lt;w:bookmarkStart w:id="11" w:name="_LINE__5_5b69962e_dd30_4d47_bd79_9586e4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63FB5"&amp;gt;&amp;lt;w:t xml:space="preserve"&amp;gt;the increase &amp;lt;/w:t&amp;gt;&amp;lt;/w:r&amp;gt;&amp;lt;w:r&amp;gt;&amp;lt;w:t&amp;gt;in the number of individuals and families&amp;lt;/w:t&amp;gt;&amp;lt;/w:r&amp;gt;&amp;lt;w:r w:rsidRPr="00663FB5"&amp;gt;&amp;lt;w:t xml:space="preserve"&amp;gt; experiencing &amp;lt;/w:t&amp;gt;&amp;lt;/w:r&amp;gt;&amp;lt;w:bookmarkStart w:id="12" w:name="_LINE__6_44ea7def_2d81_4f37_b1a5_f201a1c" /&amp;gt;&amp;lt;w:bookmarkEnd w:id="11" /&amp;gt;&amp;lt;w:r w:rsidRPr="00663FB5"&amp;gt;&amp;lt;w:t&amp;gt;homelessness has placed an increased demand on the State's emergency shelters&amp;lt;/w:t&amp;gt;&amp;lt;/w:r&amp;gt;&amp;lt;w:r&amp;gt;&amp;lt;w:t&amp;gt;,&amp;lt;/w:t&amp;gt;&amp;lt;/w:r&amp;gt;&amp;lt;w:r w:rsidRPr="00663FB5"&amp;gt;&amp;lt;w:t xml:space="preserve"&amp;gt; and cities &amp;lt;/w:t&amp;gt;&amp;lt;/w:r&amp;gt;&amp;lt;w:bookmarkStart w:id="13" w:name="_LINE__7_707539ac_6083_4c2a_9b6e_62a5f7c" /&amp;gt;&amp;lt;w:bookmarkEnd w:id="12" /&amp;gt;&amp;lt;w:r w:rsidRPr="00663FB5"&amp;gt;&amp;lt;w:t xml:space="preserve"&amp;gt;in the State have experienced issues related to homeless encampments in public spaces; &amp;lt;/w:t&amp;gt;&amp;lt;/w:r&amp;gt;&amp;lt;w:bookmarkStart w:id="14" w:name="_LINE__8_ccafaa1c_5b29_47f9_aa79_5dbdae1" /&amp;gt;&amp;lt;w:bookmarkEnd w:id="13" /&amp;gt;&amp;lt;w:r w:rsidRPr="00663FB5"&amp;gt;&amp;lt;w:t&amp;gt;and&amp;lt;/w:t&amp;gt;&amp;lt;/w:r&amp;gt;&amp;lt;w:bookmarkEnd w:id="14" /&amp;gt;&amp;lt;/w:p&amp;gt;&amp;lt;w:p w:rsidR="00E04254" w:rsidRDefault="00E04254" w:rsidP="00E04254"&amp;gt;&amp;lt;w:pPr&amp;gt;&amp;lt;w:ind w:left="360" w:firstLine="360" /&amp;gt;&amp;lt;/w:pPr&amp;gt;&amp;lt;w:bookmarkStart w:id="15" w:name="_PAR__4_acbc1653_96d3_4858_b202_d6843509" /&amp;gt;&amp;lt;w:bookmarkStart w:id="16" w:name="_LINE__9_ae46537c_7b83_4b02_bfcc_c725111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63FB5"&amp;gt;&amp;lt;w:t xml:space="preserve"&amp;gt;a lack of adequate operations &amp;lt;/w:t&amp;gt;&amp;lt;/w:r&amp;gt;&amp;lt;w:r&amp;gt;&amp;lt;w:t xml:space="preserve"&amp;gt;and &amp;lt;/w:t&amp;gt;&amp;lt;/w:r&amp;gt;&amp;lt;w:r w:rsidRPr="00663FB5"&amp;gt;&amp;lt;w:t xml:space="preserve"&amp;gt;resources has created a financial strain &amp;lt;/w:t&amp;gt;&amp;lt;/w:r&amp;gt;&amp;lt;w:bookmarkStart w:id="17" w:name="_LINE__10_b3f38004_941a_4ea5_b48f_995d85" /&amp;gt;&amp;lt;w:bookmarkEnd w:id="16" /&amp;gt;&amp;lt;w:r w:rsidRPr="00663FB5"&amp;gt;&amp;lt;w:t&amp;gt;on emergency shelters in the State&amp;lt;/w:t&amp;gt;&amp;lt;/w:r&amp;gt;&amp;lt;w:r&amp;gt;&amp;lt;w:t&amp;gt;,&amp;lt;/w:t&amp;gt;&amp;lt;/w:r&amp;gt;&amp;lt;w:r w:rsidRPr="00663FB5"&amp;gt;&amp;lt;w:t xml:space="preserve"&amp;gt; and many shelters are facing decisions related to scaling &amp;lt;/w:t&amp;gt;&amp;lt;/w:r&amp;gt;&amp;lt;w:bookmarkStart w:id="18" w:name="_LINE__11_1ff636b4_a707_4dba_8953_cf08cb" /&amp;gt;&amp;lt;w:bookmarkEnd w:id="17" /&amp;gt;&amp;lt;w:r w:rsidRPr="00663FB5"&amp;gt;&amp;lt;w:t&amp;gt;back operations or closure without immediate assistance; and&amp;lt;/w:t&amp;gt;&amp;lt;/w:r&amp;gt;&amp;lt;w:bookmarkEnd w:id="18" /&amp;gt;&amp;lt;/w:p&amp;gt;&amp;lt;w:p w:rsidR="00E04254" w:rsidRDefault="00E04254" w:rsidP="00E04254"&amp;gt;&amp;lt;w:pPr&amp;gt;&amp;lt;w:ind w:left="360" w:firstLine="360" /&amp;gt;&amp;lt;/w:pPr&amp;gt;&amp;lt;w:bookmarkStart w:id="19" w:name="_PAR__5_018c8b24_3d7d_456e_bbda_c03eef08" /&amp;gt;&amp;lt;w:bookmarkStart w:id="20" w:name="_LINE__12_0145cc2a_aab3_4214_a8cb_096af5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dcbd3f79_7dc1_4041_be5f_6a9251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e776c5ed_29dc_4ab2_8ce2_b157ed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bb06251f_ad36_46d7_a4e9_1861f0" /&amp;gt;&amp;lt;w:bookmarkEnd w:id="22" /&amp;gt;&amp;lt;w:r&amp;gt;&amp;lt;w:t&amp;gt;therefore,&amp;lt;/w:t&amp;gt;&amp;lt;/w:r&amp;gt;&amp;lt;w:bookmarkEnd w:id="23" /&amp;gt;&amp;lt;/w:p&amp;gt;&amp;lt;w:p w:rsidR="00E04254" w:rsidRDefault="00E04254" w:rsidP="00E04254"&amp;gt;&amp;lt;w:pPr&amp;gt;&amp;lt;w:ind w:left="360" /&amp;gt;&amp;lt;/w:pPr&amp;gt;&amp;lt;w:bookmarkStart w:id="24" w:name="_ENACTING_CLAUSE__6bd478d4_6912_4dac_88b" /&amp;gt;&amp;lt;w:bookmarkStart w:id="25" w:name="_PAR__6_45e089d1_95e0_4ef9_a0a0_3a8d7cc8" /&amp;gt;&amp;lt;w:bookmarkStart w:id="26" w:name="_LINE__16_31528d35_3c8b_4407_9f59_fc25c9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E04254" w:rsidRDefault="00E04254" w:rsidP="00E04254"&amp;gt;&amp;lt;w:pPr&amp;gt;&amp;lt;w:ind w:left="360" w:firstLine="360" /&amp;gt;&amp;lt;/w:pPr&amp;gt;&amp;lt;w:bookmarkStart w:id="27" w:name="_BILL_SECTION_HEADER__d8d50d72_81a5_46d4" /&amp;gt;&amp;lt;w:bookmarkStart w:id="28" w:name="_BILL_SECTION__a20bfb1d_ecc3_4bb7_b0c7_4" /&amp;gt;&amp;lt;w:bookmarkStart w:id="29" w:name="_DOC_BODY_CONTENT__404f6b7d_0bdc_4286_b3" /&amp;gt;&amp;lt;w:bookmarkStart w:id="30" w:name="_PAR__7_eee7487d_45e1_46fd_8499_d386f0fe" /&amp;gt;&amp;lt;w:bookmarkStart w:id="31" w:name="_LINE__17_3867a025_8a46_4fc6_83ff_6be8a9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45436821_954c_4a5e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22 MRSA §2504&amp;lt;/w:t&amp;gt;&amp;lt;/w:r&amp;gt;&amp;lt;w:r&amp;gt;&amp;lt;w:t xml:space="preserve"&amp;gt; is enacted to read:&amp;lt;/w:t&amp;gt;&amp;lt;/w:r&amp;gt;&amp;lt;w:bookmarkEnd w:id="31" /&amp;gt;&amp;lt;/w:p&amp;gt;&amp;lt;w:p w:rsidR="00E04254" w:rsidRDefault="00E04254" w:rsidP="00E04254"&amp;gt;&amp;lt;w:pPr&amp;gt;&amp;lt;w:ind w:left="1080" w:hanging="720" /&amp;gt;&amp;lt;w:rPr&amp;gt;&amp;lt;w:ins w:id="33" w:author="BPS" w:date="2025-03-08T07:46:00Z" /&amp;gt;&amp;lt;/w:rPr&amp;gt;&amp;lt;/w:pPr&amp;gt;&amp;lt;w:bookmarkStart w:id="34" w:name="_STATUTE_S__9f92b56c_949d_4f09_ae82_ed89" /&amp;gt;&amp;lt;w:bookmarkStart w:id="35" w:name="_PAR__8_1f16b13b_3db6_41cb_adc7_33f3c9fd" /&amp;gt;&amp;lt;w:bookmarkStart w:id="36" w:name="_LINE__18_5df5a698_e937_4adb_97a6_36bbf3" /&amp;gt;&amp;lt;w:bookmarkStart w:id="37" w:name="_PROCESSED_CHANGE__3da4657f_1158_4f88_9a" /&amp;gt;&amp;lt;w:bookmarkEnd w:id="27" /&amp;gt;&amp;lt;w:bookmarkEnd w:id="30" /&amp;gt;&amp;lt;w:ins w:id="38" w:author="BPS" w:date="2025-03-08T07:46:00Z"&amp;gt;&amp;lt;w:r&amp;gt;&amp;lt;w:rPr&amp;gt;&amp;lt;w:b /&amp;gt;&amp;lt;/w:rPr&amp;gt;&amp;lt;w:t&amp;gt;§&amp;lt;/w:t&amp;gt;&amp;lt;/w:r&amp;gt;&amp;lt;w:bookmarkStart w:id="39" w:name="_STATUTE_NUMBER__75953ae5_43cc_4149_ba38" /&amp;gt;&amp;lt;w:r&amp;gt;&amp;lt;w:rPr&amp;gt;&amp;lt;w:b /&amp;gt;&amp;lt;/w:rPr&amp;gt;&amp;lt;w:t&amp;gt;2504&amp;lt;/w:t&amp;gt;&amp;lt;/w:r&amp;gt;&amp;lt;w:bookmarkEnd w:id="39" /&amp;gt;&amp;lt;w:r&amp;gt;&amp;lt;w:rPr&amp;gt;&amp;lt;w:b /&amp;gt;&amp;lt;/w:rPr&amp;gt;&amp;lt;w:t xml:space="preserve"&amp;gt;.  &amp;lt;/w:t&amp;gt;&amp;lt;/w:r&amp;gt;&amp;lt;w:bookmarkStart w:id="40" w:name="_STATUTE_HEADNOTE__9f449649_5266_41f2_a0" /&amp;gt;&amp;lt;w:r&amp;gt;&amp;lt;w:rPr&amp;gt;&amp;lt;w:b /&amp;gt;&amp;lt;/w:rPr&amp;gt;&amp;lt;w:t&amp;gt;Homeless shelter support fee&amp;lt;/w:t&amp;gt;&amp;lt;/w:r&amp;gt;&amp;lt;w:bookmarkEnd w:id="36" /&amp;gt;&amp;lt;w:bookmarkEnd w:id="40" /&amp;gt;&amp;lt;/w:ins&amp;gt;&amp;lt;/w:p&amp;gt;&amp;lt;w:p w:rsidR="00E04254" w:rsidRPr="001E176C" w:rsidRDefault="00E04254" w:rsidP="00E04254"&amp;gt;&amp;lt;w:pPr&amp;gt;&amp;lt;w:ind w:left="360" w:firstLine="360" /&amp;gt;&amp;lt;w:rPr&amp;gt;&amp;lt;w:ins w:id="41" w:author="BPS" w:date="2025-03-08T07:46:00Z" /&amp;gt;&amp;lt;/w:rPr&amp;gt;&amp;lt;/w:pPr&amp;gt;&amp;lt;w:bookmarkStart w:id="42" w:name="_STATUTE_NUMBER__fd5edc43_632e_4a8d_8d7d" /&amp;gt;&amp;lt;w:bookmarkStart w:id="43" w:name="_STATUTE_SS__5cdf2759_c377_4626_ae50_a10" /&amp;gt;&amp;lt;w:bookmarkStart w:id="44" w:name="_PAR__9_fb86585f_46e0_4856_bcbb_7c7aa5c1" /&amp;gt;&amp;lt;w:bookmarkStart w:id="45" w:name="_LINE__19_a77df4d7_930e_47ea_8b2f_96dab9" /&amp;gt;&amp;lt;w:bookmarkEnd w:id="35" /&amp;gt;&amp;lt;w:ins w:id="46" w:author="BPS" w:date="2025-03-08T07:46:00Z"&amp;gt;&amp;lt;w:r w:rsidRPr="001E176C"&amp;gt;&amp;lt;w:rPr&amp;gt;&amp;lt;w:b /&amp;gt;&amp;lt;/w:rPr&amp;gt;&amp;lt;w:t&amp;gt;1&amp;lt;/w:t&amp;gt;&amp;lt;/w:r&amp;gt;&amp;lt;w:bookmarkEnd w:id="42" /&amp;gt;&amp;lt;w:r w:rsidRPr="001E176C"&amp;gt;&amp;lt;w:rPr&amp;gt;&amp;lt;w:b /&amp;gt;&amp;lt;/w:rPr&amp;gt;&amp;lt;w:t xml:space="preserve"&amp;gt;.  &amp;lt;/w:t&amp;gt;&amp;lt;/w:r&amp;gt;&amp;lt;w:bookmarkStart w:id="47" w:name="_STATUTE_HEADNOTE__855a4b36_6426_4f89_a0" /&amp;gt;&amp;lt;w:r w:rsidRPr="001E176C"&amp;gt;&amp;lt;w:rPr&amp;gt;&amp;lt;w:b /&amp;gt;&amp;lt;/w:rPr&amp;gt;&amp;lt;w:t&amp;gt;Definitions.&amp;lt;/w:t&amp;gt;&amp;lt;/w:r&amp;gt;&amp;lt;w:r w:rsidRPr="001E176C"&amp;gt;&amp;lt;w:t xml:space="preserve"&amp;gt;  &amp;lt;/w:t&amp;gt;&amp;lt;/w:r&amp;gt;&amp;lt;w:bookmarkStart w:id="48" w:name="_STATUTE_CONTENT__5cb892af_e64a_41c5_bce" /&amp;gt;&amp;lt;w:bookmarkEnd w:id="47" /&amp;gt;&amp;lt;w:r w:rsidRPr="001E176C"&amp;gt;&amp;lt;w:t xml:space="preserve"&amp;gt;As used in this section, unless the context otherwise indicates, the &amp;lt;/w:t&amp;gt;&amp;lt;/w:r&amp;gt;&amp;lt;w:bookmarkStart w:id="49" w:name="_LINE__20_e2dfba9d_00a4_4d10_ae4d_7b565c" /&amp;gt;&amp;lt;w:bookmarkEnd w:id="45" /&amp;gt;&amp;lt;w:r w:rsidRPr="001E176C"&amp;gt;&amp;lt;w:t&amp;gt;following terms have the following meanings.&amp;lt;/w:t&amp;gt;&amp;lt;/w:r&amp;gt;&amp;lt;w:bookmarkEnd w:id="49" /&amp;gt;&amp;lt;/w:ins&amp;gt;&amp;lt;/w:p&amp;gt;&amp;lt;w:p w:rsidR="00E04254" w:rsidRPr="001E176C" w:rsidRDefault="00E04254" w:rsidP="00E04254"&amp;gt;&amp;lt;w:pPr&amp;gt;&amp;lt;w:ind w:left="720" /&amp;gt;&amp;lt;w:rPr&amp;gt;&amp;lt;w:ins w:id="50" w:author="BPS" w:date="2025-03-08T07:46:00Z" /&amp;gt;&amp;lt;/w:rPr&amp;gt;&amp;lt;/w:pPr&amp;gt;&amp;lt;w:bookmarkStart w:id="51" w:name="_STATUTE_NUMBER__4f9bd990_c046_4798_abf4" /&amp;gt;&amp;lt;w:bookmarkStart w:id="52" w:name="_STATUTE_P__ca79a7e9_a74a_4292_b53a_f2f5" /&amp;gt;&amp;lt;w:bookmarkStart w:id="53" w:name="_PAR__10_1f03db70_0697_4d95_af19_7ae8edc" /&amp;gt;&amp;lt;w:bookmarkStart w:id="54" w:name="_LINE__21_68dc17e9_f3e6_4786_a8ca_7f41c9" /&amp;gt;&amp;lt;w:bookmarkEnd w:id="44" /&amp;gt;&amp;lt;w:bookmarkEnd w:id="48" /&amp;gt;&amp;lt;w:ins w:id="55" w:author="BPS" w:date="2025-03-08T07:46:00Z"&amp;gt;&amp;lt;w:r w:rsidRPr="001E176C"&amp;gt;&amp;lt;w:t&amp;gt;A&amp;lt;/w:t&amp;gt;&amp;lt;/w:r&amp;gt;&amp;lt;w:bookmarkEnd w:id="51" /&amp;gt;&amp;lt;w:r w:rsidRPr="001E176C"&amp;gt;&amp;lt;w:t xml:space="preserve"&amp;gt;. &amp;lt;/w:t&amp;gt;&amp;lt;/w:r&amp;gt;&amp;lt;w:r&amp;gt;&amp;lt;w:t xml:space="preserve"&amp;gt; &amp;lt;/w:t&amp;gt;&amp;lt;/w:r&amp;gt;&amp;lt;w:bookmarkStart w:id="56" w:name="_STATUTE_CONTENT__c192c20b_039d_40bd_9ce" /&amp;gt;&amp;lt;w:r w:rsidRPr="001E176C"&amp;gt;&amp;lt;w:t xml:space="preserve"&amp;gt;"Camping site" has the same meaning as in Title 33, section 589, subsection 3. &amp;lt;/w:t&amp;gt;&amp;lt;/w:r&amp;gt;&amp;lt;w:bookmarkEnd w:id="54" /&amp;gt;&amp;lt;/w:ins&amp;gt;&amp;lt;/w:p&amp;gt;&amp;lt;w:p w:rsidR="00E04254" w:rsidRPr="001E176C" w:rsidRDefault="00E04254" w:rsidP="00E04254"&amp;gt;&amp;lt;w:pPr&amp;gt;&amp;lt;w:ind w:left="720" /&amp;gt;&amp;lt;w:rPr&amp;gt;&amp;lt;w:ins w:id="57" w:author="BPS" w:date="2025-03-08T07:46:00Z" /&amp;gt;&amp;lt;/w:rPr&amp;gt;&amp;lt;/w:pPr&amp;gt;&amp;lt;w:bookmarkStart w:id="58" w:name="_STATUTE_NUMBER__55e4c244_81dc_4650_9c6b" /&amp;gt;&amp;lt;w:bookmarkStart w:id="59" w:name="_STATUTE_P__3ae43a21_0bcd_40ad_98b6_a98a" /&amp;gt;&amp;lt;w:bookmarkStart w:id="60" w:name="_PAR__11_c0a447a4_aa65_4fb5_a483_b3b203d" /&amp;gt;&amp;lt;w:bookmarkStart w:id="61" w:name="_LINE__22_d3ab30b5_7cc0_45ae_8824_76d944" /&amp;gt;&amp;lt;w:bookmarkEnd w:id="52" /&amp;gt;&amp;lt;w:bookmarkEnd w:id="53" /&amp;gt;&amp;lt;w:bookmarkEnd w:id="56" /&amp;gt;&amp;lt;w:ins w:id="62" w:author="BPS" w:date="2025-03-08T07:46:00Z"&amp;gt;&amp;lt;w:r w:rsidRPr="001E176C"&amp;gt;&amp;lt;w:t&amp;gt;B&amp;lt;/w:t&amp;gt;&amp;lt;/w:r&amp;gt;&amp;lt;w:bookmarkEnd w:id="58" /&amp;gt;&amp;lt;w:r w:rsidRPr="001E176C"&amp;gt;&amp;lt;w:t xml:space="preserve"&amp;gt;. &amp;lt;/w:t&amp;gt;&amp;lt;/w:r&amp;gt;&amp;lt;w:r&amp;gt;&amp;lt;w:t xml:space="preserve"&amp;gt; &amp;lt;/w:t&amp;gt;&amp;lt;/w:r&amp;gt;&amp;lt;w:bookmarkStart w:id="63" w:name="_STATUTE_CONTENT__8fecba08_7217_460e_9e0" /&amp;gt;&amp;lt;w:r w:rsidRPr="001E176C"&amp;gt;&amp;lt;w:t&amp;gt;"Living quarters" has the same meaning as in Title 36, section 1752, subsection 6.&amp;lt;/w:t&amp;gt;&amp;lt;/w:r&amp;gt;&amp;lt;w:bookmarkEnd w:id="61" /&amp;gt;&amp;lt;/w:ins&amp;gt;&amp;lt;/w:p&amp;gt;&amp;lt;w:p w:rsidR="00E04254" w:rsidRPr="001E176C" w:rsidRDefault="00E04254" w:rsidP="00E04254"&amp;gt;&amp;lt;w:pPr&amp;gt;&amp;lt;w:ind w:left="720" /&amp;gt;&amp;lt;w:rPr&amp;gt;&amp;lt;w:ins w:id="64" w:author="BPS" w:date="2025-03-08T07:46:00Z" /&amp;gt;&amp;lt;/w:rPr&amp;gt;&amp;lt;/w:pPr&amp;gt;&amp;lt;w:bookmarkStart w:id="65" w:name="_STATUTE_NUMBER__b2fd123b_a55f_42dd_9d6e" /&amp;gt;&amp;lt;w:bookmarkStart w:id="66" w:name="_STATUTE_P__d5026a29_cfe2_4645_a0a8_dd00" /&amp;gt;&amp;lt;w:bookmarkStart w:id="67" w:name="_PAR__12_6c51bd80_768b_4795_9391_659ed6d" /&amp;gt;&amp;lt;w:bookmarkStart w:id="68" w:name="_LINE__23_d5daa198_ac87_4f12_b4e5_22a0b1" /&amp;gt;&amp;lt;w:bookmarkEnd w:id="59" /&amp;gt;&amp;lt;w:bookmarkEnd w:id="60" /&amp;gt;&amp;lt;w:bookmarkEnd w:id="63" /&amp;gt;&amp;lt;w:ins w:id="69" w:author="BPS" w:date="2025-03-08T07:46:00Z"&amp;gt;&amp;lt;w:r w:rsidRPr="001E176C"&amp;gt;&amp;lt;w:t&amp;gt;C&amp;lt;/w:t&amp;gt;&amp;lt;/w:r&amp;gt;&amp;lt;w:bookmarkEnd w:id="65" /&amp;gt;&amp;lt;w:r w:rsidRPr="001E176C"&amp;gt;&amp;lt;w:t xml:space="preserve"&amp;gt;. &amp;lt;/w:t&amp;gt;&amp;lt;/w:r&amp;gt;&amp;lt;w:r&amp;gt;&amp;lt;w:t xml:space="preserve"&amp;gt; &amp;lt;/w:t&amp;gt;&amp;lt;/w:r&amp;gt;&amp;lt;w:bookmarkStart w:id="70" w:name="_STATUTE_CONTENT__8901c4b4_9c73_45a9_b78" /&amp;gt;&amp;lt;w:r w:rsidRPr="001E176C"&amp;gt;&amp;lt;w:t xml:space="preserve"&amp;gt;"Recreational vehicle" has the same meaning as in Title 10, section 1432, subsection &amp;lt;/w:t&amp;gt;&amp;lt;/w:r&amp;gt;&amp;lt;w:bookmarkStart w:id="71" w:name="_LINE__24_1655f0e0_34c7_4f1e_bdd9_6b654e" /&amp;gt;&amp;lt;w:bookmarkEnd w:id="68" /&amp;gt;&amp;lt;w:r w:rsidRPr="001E176C"&amp;gt;&amp;lt;w:t&amp;gt;18-A.&amp;lt;/w:t&amp;gt;&amp;lt;/w:r&amp;gt;&amp;lt;w:bookmarkEnd w:id="71" /&amp;gt;&amp;lt;/w:ins&amp;gt;&amp;lt;/w:p&amp;gt;&amp;lt;w:p w:rsidR="00E04254" w:rsidRPr="001E176C" w:rsidRDefault="00E04254" w:rsidP="00E04254"&amp;gt;&amp;lt;w:pPr&amp;gt;&amp;lt;w:ind w:left="360" w:firstLine="360" /&amp;gt;&amp;lt;w:rPr&amp;gt;&amp;lt;w:ins w:id="72" w:author="BPS" w:date="2025-03-08T07:46:00Z" /&amp;gt;&amp;lt;/w:rPr&amp;gt;&amp;lt;/w:pPr&amp;gt;&amp;lt;w:bookmarkStart w:id="73" w:name="_STATUTE_NUMBER__b47d7690_41a5_40e7_99ed" /&amp;gt;&amp;lt;w:bookmarkStart w:id="74" w:name="_STATUTE_SS__c54dda47_2d9e_4bbb_a34d_773" /&amp;gt;&amp;lt;w:bookmarkStart w:id="75" w:name="_PAR__13_f4e8fef4_00e5_4bbb_b02d_1370f7e" /&amp;gt;&amp;lt;w:bookmarkStart w:id="76" w:name="_LINE__25_0e941ed3_aa77_4f28_a9a3_c634dd" /&amp;gt;&amp;lt;w:bookmarkEnd w:id="43" /&amp;gt;&amp;lt;w:bookmarkEnd w:id="66" /&amp;gt;&amp;lt;w:bookmarkEnd w:id="67" /&amp;gt;&amp;lt;w:bookmarkEnd w:id="70" /&amp;gt;&amp;lt;w:ins w:id="77" w:author="BPS" w:date="2025-03-08T07:46:00Z"&amp;gt;&amp;lt;w:r w:rsidRPr="001E176C"&amp;gt;&amp;lt;w:rPr&amp;gt;&amp;lt;w:b /&amp;gt;&amp;lt;/w:rPr&amp;gt;&amp;lt;w:t&amp;gt;2&amp;lt;/w:t&amp;gt;&amp;lt;/w:r&amp;gt;&amp;lt;w:bookmarkEnd w:id="73" /&amp;gt;&amp;lt;w:r w:rsidRPr="001E176C"&amp;gt;&amp;lt;w:rPr&amp;gt;&amp;lt;w:b /&amp;gt;&amp;lt;/w:rPr&amp;gt;&amp;lt;w:t xml:space="preserve"&amp;gt;.  &amp;lt;/w:t&amp;gt;&amp;lt;/w:r&amp;gt;&amp;lt;w:bookmarkStart w:id="78" w:name="_STATUTE_HEADNOTE__ce2a0985_7749_4dd3_b5" /&amp;gt;&amp;lt;w:r w:rsidRPr="001E176C"&amp;gt;&amp;lt;w:rPr&amp;gt;&amp;lt;w:b /&amp;gt;&amp;lt;/w:rPr&amp;gt;&amp;lt;w:t&amp;gt;Fee established.&amp;lt;/w:t&amp;gt;&amp;lt;/w:r&amp;gt;&amp;lt;w:r w:rsidRPr="001E176C"&amp;gt;&amp;lt;w:t xml:space="preserve"&amp;gt; &amp;lt;/w:t&amp;gt;&amp;lt;/w:r&amp;gt;&amp;lt;w:r&amp;gt;&amp;lt;w:t xml:space="preserve"&amp;gt; &amp;lt;/w:t&amp;gt;&amp;lt;/w:r&amp;gt;&amp;lt;w:bookmarkStart w:id="79" w:name="_STATUTE_CONTENT__b669c401_ff7d_4bd0_882" /&amp;gt;&amp;lt;w:bookmarkEnd w:id="78" /&amp;gt;&amp;lt;w:r w:rsidRPr="001E176C"&amp;gt;&amp;lt;w:t xml:space="preserve"&amp;gt;Beginning January 1, 2026, a fee of $2 is imposed on the rental &amp;lt;/w:t&amp;gt;&amp;lt;/w:r&amp;gt;&amp;lt;w:bookmarkStart w:id="80" w:name="_LINE__26_f6dc22dd_ac61_4020_88e7_b4d0f2" /&amp;gt;&amp;lt;w:bookmarkEnd w:id="76" /&amp;gt;&amp;lt;w:r w:rsidRPr="001E176C"&amp;gt;&amp;lt;w:t xml:space="preserve"&amp;gt;of living quarters in a lodging place or the rental of a recreational vehicle camping site. &amp;lt;/w:t&amp;gt;&amp;lt;/w:r&amp;gt;&amp;lt;w:bookmarkEnd w:id="80" /&amp;gt;&amp;lt;/w:ins&amp;gt;&amp;lt;/w:p&amp;gt;&amp;lt;w:p w:rsidR="00E04254" w:rsidRDefault="00E04254" w:rsidP="00E04254"&amp;gt;&amp;lt;w:pPr&amp;gt;&amp;lt;w:ind w:left="360" w:firstLine="360" /&amp;gt;&amp;lt;/w:pPr&amp;gt;&amp;lt;w:bookmarkStart w:id="81" w:name="_STATUTE_NUMBER__40ff3a00_95f2_461a_9b07" /&amp;gt;&amp;lt;w:bookmarkStart w:id="82" w:name="_STATUTE_SS__6d257154_9970_44be_a3f6_9df" /&amp;gt;&amp;lt;w:bookmarkStart w:id="83" w:name="_PAR__14_acc24ac6_0e46_4da3_ad9f_8b60555" /&amp;gt;&amp;lt;w:bookmarkStart w:id="84" w:name="_LINE__27_763f6665_b8f0_407c_adee_44701b" /&amp;gt;&amp;lt;w:bookmarkEnd w:id="74" /&amp;gt;&amp;lt;w:bookmarkEnd w:id="75" /&amp;gt;&amp;lt;w:bookmarkEnd w:id="79" /&amp;gt;&amp;lt;w:ins w:id="85" w:author="BPS" w:date="2025-03-08T07:46:00Z"&amp;gt;&amp;lt;w:r w:rsidRPr="001E176C"&amp;gt;&amp;lt;w:rPr&amp;gt;&amp;lt;w:b /&amp;gt;&amp;lt;/w:rPr&amp;gt;&amp;lt;w:t&amp;gt;3&amp;lt;/w:t&amp;gt;&amp;lt;/w:r&amp;gt;&amp;lt;w:bookmarkEnd w:id="81" /&amp;gt;&amp;lt;w:r w:rsidRPr="001E176C"&amp;gt;&amp;lt;w:rPr&amp;gt;&amp;lt;w:b /&amp;gt;&amp;lt;/w:rPr&amp;gt;&amp;lt;w:t xml:space="preserve"&amp;gt;.  &amp;lt;/w:t&amp;gt;&amp;lt;/w:r&amp;gt;&amp;lt;w:bookmarkStart w:id="86" w:name="_STATUTE_HEADNOTE__feeefce1_f025_4c9c_af" /&amp;gt;&amp;lt;w:r w:rsidRPr="001E176C"&amp;gt;&amp;lt;w:rPr&amp;gt;&amp;lt;w:b /&amp;gt;&amp;lt;/w:rPr&amp;gt;&amp;lt;w:t&amp;gt;Application of fee revenue.&amp;lt;/w:t&amp;gt;&amp;lt;/w:r&amp;gt;&amp;lt;w:r w:rsidRPr="001E176C"&amp;gt;&amp;lt;w:t xml:space="preserve"&amp;gt; &amp;lt;/w:t&amp;gt;&amp;lt;/w:r&amp;gt;&amp;lt;w:r&amp;gt;&amp;lt;w:t xml:space="preserve"&amp;gt; &amp;lt;/w:t&amp;gt;&amp;lt;/w:r&amp;gt;&amp;lt;w:bookmarkStart w:id="87" w:name="_STATUTE_CONTENT__73230c4a_d17a_4fa4_9fa" /&amp;gt;&amp;lt;w:bookmarkEnd w:id="86" /&amp;gt;&amp;lt;w:r w:rsidRPr="001E176C"&amp;gt;&amp;lt;w:t xml:space="preserve"&amp;gt;The revenue received from the fee imposed under &amp;lt;/w:t&amp;gt;&amp;lt;/w:r&amp;gt;&amp;lt;w:bookmarkStart w:id="88" w:name="_LINE__28_b7ab6157_75b4_4770_9cf9_97f6f7" /&amp;gt;&amp;lt;w:bookmarkEnd w:id="84" /&amp;gt;&amp;lt;w:r w:rsidRPr="001E176C"&amp;gt;&amp;lt;w:t xml:space="preserve"&amp;gt;subsection 2 must be credited directly to the department to be used to fund initiatives that &amp;lt;/w:t&amp;gt;&amp;lt;/w:r&amp;gt;&amp;lt;w:bookmarkStart w:id="89" w:name="_LINE__29_4dcca3ed_ca29_4fb8_aeef_683a30" /&amp;gt;&amp;lt;w:bookmarkEnd w:id="88" /&amp;gt;&amp;lt;w:r w:rsidRPr="001E176C"&amp;gt;&amp;lt;w:t&amp;gt;support the operation of homeless shelters in the State.&amp;lt;/w:t&amp;gt;&amp;lt;/w:r&amp;gt;&amp;lt;/w:ins&amp;gt;&amp;lt;w:bookmarkEnd w:id="89" /&amp;gt;&amp;lt;/w:p&amp;gt;&amp;lt;w:p w:rsidR="00E04254" w:rsidRDefault="00E04254" w:rsidP="00E04254"&amp;gt;&amp;lt;w:pPr&amp;gt;&amp;lt;w:ind w:left="360" w:firstLine="360" /&amp;gt;&amp;lt;/w:pPr&amp;gt;&amp;lt;w:bookmarkStart w:id="90" w:name="_EMERGENCY_CLAUSE__061c25c0_5d80_480b_92" /&amp;gt;&amp;lt;w:bookmarkStart w:id="91" w:name="_PAR__15_6f47431d_43fa_4b6e_9b57_4de145b" /&amp;gt;&amp;lt;w:bookmarkStart w:id="92" w:name="_LINE__30_e82edb6d_dc49_4301_b94d_f58c45" /&amp;gt;&amp;lt;w:bookmarkEnd w:id="28" /&amp;gt;&amp;lt;w:bookmarkEnd w:id="29" /&amp;gt;&amp;lt;w:bookmarkEnd w:id="34" /&amp;gt;&amp;lt;w:bookmarkEnd w:id="37" /&amp;gt;&amp;lt;w:bookmarkEnd w:id="82" /&amp;gt;&amp;lt;w:bookmarkEnd w:id="83" /&amp;gt;&amp;lt;w:bookmarkEnd w:id="8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3" w:name="_LINE__31_1bc3d7a2_b2c3_435a_a702_475657" /&amp;gt;&amp;lt;w:bookmarkEnd w:id="92" /&amp;gt;&amp;lt;w:r&amp;gt;&amp;lt;w:t&amp;gt;takes effect when approved.&amp;lt;/w:t&amp;gt;&amp;lt;/w:r&amp;gt;&amp;lt;w:bookmarkEnd w:id="93" /&amp;gt;&amp;lt;/w:p&amp;gt;&amp;lt;w:p w:rsidR="00E04254" w:rsidRDefault="00E04254" w:rsidP="00E04254"&amp;gt;&amp;lt;w:pPr&amp;gt;&amp;lt;w:keepNext /&amp;gt;&amp;lt;w:spacing w:before="240" /&amp;gt;&amp;lt;w:ind w:left="360" /&amp;gt;&amp;lt;w:jc w:val="center" /&amp;gt;&amp;lt;/w:pPr&amp;gt;&amp;lt;w:bookmarkStart w:id="94" w:name="_SUMMARY__a00b83cb_0b4b_47c2_8277_1f017b" /&amp;gt;&amp;lt;w:bookmarkStart w:id="95" w:name="_PAR__16_a11c48eb_385f_432d_a877_55b8620" /&amp;gt;&amp;lt;w:bookmarkStart w:id="96" w:name="_LINE__32_39f0a3da_793e_48ee_9dad_01ea5c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96" /&amp;gt;&amp;lt;/w:p&amp;gt;&amp;lt;w:p w:rsidR="00E04254" w:rsidRDefault="00E04254" w:rsidP="00E04254"&amp;gt;&amp;lt;w:pPr&amp;gt;&amp;lt;w:ind w:left="360" w:firstLine="360" /&amp;gt;&amp;lt;/w:pPr&amp;gt;&amp;lt;w:bookmarkStart w:id="97" w:name="_PAR__17_77be6612_a9be_4b01_a565_a7382b5" /&amp;gt;&amp;lt;w:bookmarkStart w:id="98" w:name="_LINE__33_5711bfe4_c077_4a64_8230_e3f93e" /&amp;gt;&amp;lt;w:bookmarkEnd w:id="95" /&amp;gt;&amp;lt;w:r w:rsidRPr="00FA246A"&amp;gt;&amp;lt;w:t&amp;gt;This bill&amp;lt;/w:t&amp;gt;&amp;lt;/w:r&amp;gt;&amp;lt;w:r&amp;gt;&amp;lt;w:t xml:space="preserve"&amp;gt;, beginning January 1, 2026, imposes a $2 fee &amp;lt;/w:t&amp;gt;&amp;lt;/w:r&amp;gt;&amp;lt;w:r w:rsidRPr="00FA246A"&amp;gt;&amp;lt;w:t xml:space="preserve"&amp;gt;on the rental of living quarters &amp;lt;/w:t&amp;gt;&amp;lt;/w:r&amp;gt;&amp;lt;w:bookmarkStart w:id="99" w:name="_LINE__34_970a50fb_e94a_495b_a91c_692031" /&amp;gt;&amp;lt;w:bookmarkEnd w:id="98" /&amp;gt;&amp;lt;w:r w:rsidRPr="00FA246A"&amp;gt;&amp;lt;w:t xml:space="preserve"&amp;gt;in a lodging place or the rental of a recreational vehicle camping site. The revenue from &amp;lt;/w:t&amp;gt;&amp;lt;/w:r&amp;gt;&amp;lt;w:bookmarkStart w:id="100" w:name="_LINE__35_7709f0f8_db6c_4335_a704_e3476a" /&amp;gt;&amp;lt;w:bookmarkEnd w:id="99" /&amp;gt;&amp;lt;w:r w:rsidRPr="00FA246A"&amp;gt;&amp;lt;w:t xml:space="preserve"&amp;gt;this fee must be credited to the Department of Health and Human Services to fund &amp;lt;/w:t&amp;gt;&amp;lt;/w:r&amp;gt;&amp;lt;w:bookmarkStart w:id="101" w:name="_LINE__36_fca1e050_630e_4593_bd06_a12a27" /&amp;gt;&amp;lt;w:bookmarkEnd w:id="100" /&amp;gt;&amp;lt;w:r w:rsidRPr="00FA246A"&amp;gt;&amp;lt;w:t&amp;gt;initiatives that support the operation of homeless shelters in the State.&amp;lt;/w:t&amp;gt;&amp;lt;/w:r&amp;gt;&amp;lt;w:bookmarkEnd w:id="101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E04254"&amp;gt;&amp;lt;w:r&amp;gt;&amp;lt;w:t xml:space="preserve"&amp;gt; &amp;lt;/w:t&amp;gt;&amp;lt;/w:r&amp;gt;&amp;lt;/w:p&amp;gt;&amp;lt;w:sectPr w:rsidR="00000000" w:rsidSect="00E042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1F2C" w:rsidRDefault="00E042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acd862_a266_487d_92b4_7b4da8d&lt;/BookmarkName&gt;&lt;Tables /&gt;&lt;/ProcessedCheckInPage&gt;&lt;/Pages&gt;&lt;Paragraphs&gt;&lt;CheckInParagraphs&gt;&lt;PageNumber&gt;1&lt;/PageNumber&gt;&lt;BookmarkName&gt;_PAR__1_778c362f_c27f_4aeb_b3a8_b8c9eb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4d899f_8eea_4da6_87cb_6b339c9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b4d500_9d4e_4cd7_b699_216418e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bc1653_96d3_4858_b202_d684350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8c8b24_3d7d_456e_bbda_c03eef0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e089d1_95e0_4ef9_a0a0_3a8d7cc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e7487d_45e1_46fd_8499_d386f0f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16b13b_3db6_41cb_adc7_33f3c9f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86585f_46e0_4856_bcbb_7c7aa5c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03db70_0697_4d95_af19_7ae8ed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0a447a4_aa65_4fb5_a483_b3b203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51bd80_768b_4795_9391_659ed6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4e8fef4_00e5_4bbb_b02d_1370f7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cc24ac6_0e46_4da3_ad9f_8b6055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f47431d_43fa_4b6e_9b57_4de145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11c48eb_385f_432d_a877_55b862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7be6612_a9be_4b01_a565_a7382b5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