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Intensive Behavioral Health and Public Safety Case Management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d8f4e74_97f1_4b35_"/>
      <w:bookmarkStart w:id="1" w:name="_DOC_BODY__6928a7a5_1158_4620_b584_3546d"/>
      <w:bookmarkStart w:id="2" w:name="_PAGE__1_845c989b_d912_484a_9599_a6e7d5f"/>
      <w:bookmarkStart w:id="3" w:name="_PAR__1_fef758a3_29e6_4971_b02e_84fd0428"/>
      <w:bookmarkStart w:id="4" w:name="_ENACTING_CLAUSE__7fcc5c78_0d19_4b46_873"/>
      <w:bookmarkStart w:id="5" w:name="_LINE__1_b04af669_f4f6_46db_b144_a9bd0f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ef758a3_29e6_4971_b02e_84fd0428"/>
      <w:bookmarkStart w:id="7" w:name="_ENACTING_CLAUSE__7fcc5c78_0d19_4b46_873"/>
      <w:bookmarkStart w:id="8" w:name="_DOC_BODY_CONTENT__68aad8b6_d34a_4873_93"/>
      <w:bookmarkStart w:id="9" w:name="_APPROP_SECTION__5889745b_4b23_432c_9e81"/>
      <w:bookmarkStart w:id="10" w:name="_PAR__2_26240800_002a_4d32_a6f9_1f481d2c"/>
      <w:bookmarkStart w:id="11" w:name="_LINE__2_9920a58d_5700_443c_9248_7bf9e5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4823f43f_321f_47b8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a2dd1ef1_8ce2_46d4_8d4e_8586e53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26240800_002a_4d32_a6f9_1f481d2c"/>
      <w:bookmarkStart w:id="15" w:name="_PAR__3_e6c20261_2fc8_4f50_9f07_b3ea6529"/>
      <w:bookmarkStart w:id="16" w:name="_LINE__4_4c13a9da_1ab9_4a71_9541_c059154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e6c20261_2fc8_4f50_9f07_b3ea6529"/>
      <w:bookmarkStart w:id="18" w:name="_PAR__4_fb6e494a_9226_4176_a27c_b0ce0531"/>
      <w:bookmarkStart w:id="19" w:name="_LINE__5_2f773a81_7d29_4cfb_9fdb_e4ec898"/>
      <w:bookmarkEnd w:id="17"/>
      <w:bookmarkEnd w:id="18"/>
      <w:r>
        <w:rPr>
          <w:rFonts w:eastAsia="Arial" w:cs="Arial" w:ascii="Arial" w:hAnsi="Arial"/>
          <w:b/>
        </w:rPr>
        <w:t>Dorothea Dix Psychiatric Center Z222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fb6e494a_9226_4176_a27c_b0ce0531"/>
      <w:bookmarkStart w:id="21" w:name="_PAR__5_c067169e_3709_4b6a_a8ee_7ea5c0e0"/>
      <w:bookmarkStart w:id="22" w:name="_LINE__6_35257282_9830_425f_81b3_959d9bf"/>
      <w:bookmarkEnd w:id="20"/>
      <w:bookmarkEnd w:id="21"/>
      <w:r>
        <w:rPr>
          <w:rFonts w:eastAsia="Arial" w:cs="Arial" w:ascii="Arial" w:hAnsi="Arial"/>
        </w:rPr>
        <w:t xml:space="preserve">Initiative: Notwithstanding the Maine Revised Statutes, Title 5, section 7065, provides </w:t>
      </w:r>
      <w:bookmarkStart w:id="23" w:name="_LINE__7_f55911cb_00fb_428e_853f_805c478"/>
      <w:bookmarkEnd w:id="22"/>
      <w:r>
        <w:rPr>
          <w:rFonts w:eastAsia="Arial" w:cs="Arial" w:ascii="Arial" w:hAnsi="Arial"/>
        </w:rPr>
        <w:t xml:space="preserve">funding for the recruitment and retention of all Intensive Case Manager positions via a $1 </w:t>
      </w:r>
      <w:bookmarkStart w:id="24" w:name="_LINE__8_3740e505_a23e_47aa_8f21_65ec53c"/>
      <w:bookmarkEnd w:id="23"/>
      <w:r>
        <w:rPr>
          <w:rFonts w:eastAsia="Arial" w:cs="Arial" w:ascii="Arial" w:hAnsi="Arial"/>
        </w:rPr>
        <w:t xml:space="preserve">per wage-hour stipend payment for employees holding or obtaining a relevant master's </w:t>
      </w:r>
      <w:bookmarkStart w:id="25" w:name="_LINE__9_9e5460a8_acf8_4e61_9e4d_806e622"/>
      <w:bookmarkEnd w:id="24"/>
      <w:r>
        <w:rPr>
          <w:rFonts w:eastAsia="Arial" w:cs="Arial" w:ascii="Arial" w:hAnsi="Arial"/>
        </w:rPr>
        <w:t xml:space="preserve">degree.  This increase is commensurate with the increases given to the child welfare </w:t>
      </w:r>
      <w:bookmarkStart w:id="26" w:name="_LINE__10_2d897aa2_47bf_4b0d_b662_7898fa"/>
      <w:bookmarkEnd w:id="25"/>
      <w:r>
        <w:rPr>
          <w:rFonts w:eastAsia="Arial" w:cs="Arial" w:ascii="Arial" w:hAnsi="Arial"/>
        </w:rPr>
        <w:t>services program in Public Law 2017, chapter 471.</w:t>
      </w:r>
      <w:bookmarkEnd w:id="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AR__5_c067169e_3709_4b6a_a8ee_7ea5c0e0"/>
            <w:bookmarkStart w:id="28" w:name="_PAR__6_ea946e2e_96c2_4511_b097_17378bf5"/>
            <w:bookmarkStart w:id="29" w:name="_LINE__11_9addf129_c0a2_42ae_809a_246694"/>
            <w:bookmarkEnd w:id="27"/>
            <w:bookmarkEnd w:id="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1_8b163d72_74c0_4dd8_b309_40c5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1_69aba5bf_e40b_412a_abe6_bdca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" w:name="_LINE__12_81bf7319_726a_4f72_98c1_8889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2_3a3bb26b_66fa_4a8b_b12a_7c84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2_f3295cb4_f325_483e_a643_e3d3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,749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3_7526f5b3_5501_4905_a449_0153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3_a44f6670_063f_4455_a5b6_4cde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3_e87f7d04_1c0e_4ac1_9d86_3d8e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4_b8daad3b_b9f7_464f_afd3_06b5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4_e74ed3ad_733b_4491_943b_c02f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4_04b69a3d_08f7_4286_a1ae_c1c3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,749</w:t>
            </w:r>
            <w:bookmarkEnd w:id="4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" w:name="_PAR__6_ea946e2e_96c2_4511_b097_17378bf5"/>
      <w:bookmarkStart w:id="42" w:name="_LINE__15_011287d8_07f5_4c29_8a34_6b24f0"/>
      <w:bookmarkEnd w:id="41"/>
      <w:r>
        <w:rPr>
          <w:rFonts w:eastAsia="Arial" w:cs="Arial" w:ascii="Arial" w:hAnsi="Arial"/>
          <w:b/>
        </w:rPr>
        <w:t>Dorothea Dix Psychiatric Center Z222</w:t>
      </w:r>
      <w:bookmarkEnd w:id="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8_a58ce2a3_a2bc_4f7c_b69a_942f73db"/>
      <w:bookmarkStart w:id="44" w:name="_LINE__16_ec1273df_9239_43ad_8eb0_b62333"/>
      <w:bookmarkEnd w:id="43"/>
      <w:r>
        <w:rPr>
          <w:rFonts w:eastAsia="Arial" w:cs="Arial" w:ascii="Arial" w:hAnsi="Arial"/>
        </w:rPr>
        <w:t xml:space="preserve">Initiative: Notwithstanding the Maine Revised Statutes, Title 5, section 7065, provides </w:t>
      </w:r>
      <w:bookmarkStart w:id="45" w:name="_LINE__17_60df9f65_cf81_4939_a030_f4cef9"/>
      <w:bookmarkEnd w:id="44"/>
      <w:r>
        <w:rPr>
          <w:rFonts w:eastAsia="Arial" w:cs="Arial" w:ascii="Arial" w:hAnsi="Arial"/>
        </w:rPr>
        <w:t xml:space="preserve">funding for the recruitment and retention of all Intensive Case Manager positions via a $5 </w:t>
      </w:r>
      <w:bookmarkStart w:id="46" w:name="_LINE__18_0775bb13_33d6_4421_8268_a373c4"/>
      <w:bookmarkEnd w:id="45"/>
      <w:r>
        <w:rPr>
          <w:rFonts w:eastAsia="Arial" w:cs="Arial" w:ascii="Arial" w:hAnsi="Arial"/>
        </w:rPr>
        <w:t xml:space="preserve">per wage-hour stipend payment. This increase is commensurate with the increases given to </w:t>
      </w:r>
      <w:bookmarkStart w:id="47" w:name="_LINE__19_69c57e32_4cba_4b53_92f8_3ff465"/>
      <w:bookmarkEnd w:id="46"/>
      <w:r>
        <w:rPr>
          <w:rFonts w:eastAsia="Arial" w:cs="Arial" w:ascii="Arial" w:hAnsi="Arial"/>
        </w:rPr>
        <w:t>the child welfare services program in Public Law 2017, chapter 471.</w:t>
      </w:r>
      <w:bookmarkEnd w:id="4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PAR__8_a58ce2a3_a2bc_4f7c_b69a_942f73db"/>
            <w:bookmarkStart w:id="49" w:name="_PAR__9_09ae5aec_b6da_49e7_aa29_76cc9f0f"/>
            <w:bookmarkStart w:id="50" w:name="_LINE__20_ee84e700_71af_4db1_be0a_17f116"/>
            <w:bookmarkEnd w:id="48"/>
            <w:bookmarkEnd w:id="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0_6df9d512_9645_4bc9_bc27_68e4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0_1706ce8a_dc13_445a_b468_d487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3" w:name="_LINE__21_18ca8c6d_3d1e_48b6_925e_f617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1_92f5fb83_6614_406a_9359_1d73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1_591345f0_e473_4339_9226_ec06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600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2_25106bb8_4c6b_4400_9548_0d7a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2_f6c11918_98ea_4215_ac78_9da9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2_86ed3a31_1cd0_4f51_b659_0883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3_8b40b8b1_0b63_497f_aed9_d734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3_00024c9d_a18d_465b_933d_cc98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3_dbf9b460_960b_47e1_86d2_7926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600</w:t>
            </w:r>
            <w:bookmarkEnd w:id="6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2" w:name="_PAR__9_09ae5aec_b6da_49e7_aa29_76cc9f0f"/>
      <w:bookmarkStart w:id="63" w:name="_LINE__24_4f341159_5bde_4e85_afaf_7564b0"/>
      <w:bookmarkEnd w:id="62"/>
      <w:r>
        <w:rPr>
          <w:rFonts w:eastAsia="Arial" w:cs="Arial" w:ascii="Arial" w:hAnsi="Arial"/>
          <w:b/>
        </w:rPr>
        <w:t>Mental Health Services - Community Z198</w:t>
      </w:r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11_aed1bc9e_1de7_4c9b_8102_54d8300"/>
      <w:bookmarkStart w:id="65" w:name="_LINE__25_6b63db03_2e17_4261_96b1_f42585"/>
      <w:bookmarkEnd w:id="64"/>
      <w:r>
        <w:rPr>
          <w:rFonts w:eastAsia="Arial" w:cs="Arial" w:ascii="Arial" w:hAnsi="Arial"/>
        </w:rPr>
        <w:t xml:space="preserve">Initiative: Notwithstanding the Maine Revised Statutes, Title 5, section 7065, provides </w:t>
      </w:r>
      <w:bookmarkStart w:id="66" w:name="_LINE__26_fd81f6fd_7d73_4ec4_ad17_d65e83"/>
      <w:bookmarkEnd w:id="65"/>
      <w:r>
        <w:rPr>
          <w:rFonts w:eastAsia="Arial" w:cs="Arial" w:ascii="Arial" w:hAnsi="Arial"/>
        </w:rPr>
        <w:t xml:space="preserve">funding for the recruitment and retention of all Intensive Case Manager positions via a $1 </w:t>
      </w:r>
      <w:bookmarkStart w:id="67" w:name="_LINE__27_d8221dd4_83ae_445e_85f4_a2ceeb"/>
      <w:bookmarkEnd w:id="66"/>
      <w:r>
        <w:rPr>
          <w:rFonts w:eastAsia="Arial" w:cs="Arial" w:ascii="Arial" w:hAnsi="Arial"/>
        </w:rPr>
        <w:t xml:space="preserve">per wage-hour stipend payment for employees holding or obtaining a relevant master's </w:t>
      </w:r>
      <w:bookmarkStart w:id="68" w:name="_LINE__28_89d8cdfd_2ad6_4b1e_9dc9_f39afe"/>
      <w:bookmarkEnd w:id="67"/>
      <w:r>
        <w:rPr>
          <w:rFonts w:eastAsia="Arial" w:cs="Arial" w:ascii="Arial" w:hAnsi="Arial"/>
        </w:rPr>
        <w:t xml:space="preserve">degree.  This increase is commensurate with the increases given to the child welfare </w:t>
      </w:r>
      <w:bookmarkStart w:id="69" w:name="_LINE__29_ba6e3cd7_3c30_4348_a178_be208a"/>
      <w:bookmarkEnd w:id="68"/>
      <w:r>
        <w:rPr>
          <w:rFonts w:eastAsia="Arial" w:cs="Arial" w:ascii="Arial" w:hAnsi="Arial"/>
        </w:rPr>
        <w:t>services program in Public Law 2017, chapter 471.</w:t>
      </w:r>
      <w:bookmarkEnd w:id="6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AR__11_aed1bc9e_1de7_4c9b_8102_54d8300"/>
            <w:bookmarkStart w:id="71" w:name="_PAR__12_6739bd5e_23fa_4797_a711_4843249"/>
            <w:bookmarkStart w:id="72" w:name="_LINE__30_f1b8d088_4c4f_43b3_9079_2cbf54"/>
            <w:bookmarkEnd w:id="70"/>
            <w:bookmarkEnd w:id="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0_079b7d99_55fb_48b1_ae56_2a33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0_81fc47ef_65ef_429a_b1c9_ec8c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5" w:name="_LINE__31_012af489_d23c_4b84_911d_0950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1_0aa237d3_0abb_438e_8e29_877c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1_af3d1909_9362_47f8_aebd_8f4b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,337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32_e4a5bd89_c4d2_449b_b848_93eb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2_31c1d668_bdee_4f0e_ab44_406d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2_3c0da2ba_a1e2_42f8_b1d7_aa09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33_9939800a_e099_4b50_b46c_c56b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3_17aa7c5a_08e8_4ff6_b723_db30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3_2709e33a_9d66_458e_bc65_350b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,337</w:t>
            </w:r>
            <w:bookmarkEnd w:id="8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4" w:name="_PAR__12_6739bd5e_23fa_4797_a711_4843249"/>
      <w:bookmarkStart w:id="85" w:name="_LINE__34_338bc759_6c5c_4d68_b3e7_7899df"/>
      <w:bookmarkEnd w:id="84"/>
      <w:r>
        <w:rPr>
          <w:rFonts w:eastAsia="Arial" w:cs="Arial" w:ascii="Arial" w:hAnsi="Arial"/>
          <w:b/>
        </w:rPr>
        <w:t>Mental Health Services - Community Z198</w:t>
      </w:r>
      <w:bookmarkEnd w:id="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6" w:name="_PAR__14_4a4f9c22_f288_4854_94c1_7865393"/>
      <w:bookmarkStart w:id="87" w:name="_LINE__35_7c3126d3_fd7a_47cd_8e83_0a0aa5"/>
      <w:bookmarkEnd w:id="86"/>
      <w:r>
        <w:rPr>
          <w:rFonts w:eastAsia="Arial" w:cs="Arial" w:ascii="Arial" w:hAnsi="Arial"/>
        </w:rPr>
        <w:t xml:space="preserve">Initiative: Notwithstanding the Maine Revised Statutes, Title 5, section 7065, provides </w:t>
      </w:r>
      <w:bookmarkStart w:id="88" w:name="_LINE__36_c1960d75_e750_44df_963e_12495e"/>
      <w:bookmarkEnd w:id="87"/>
      <w:r>
        <w:rPr>
          <w:rFonts w:eastAsia="Arial" w:cs="Arial" w:ascii="Arial" w:hAnsi="Arial"/>
        </w:rPr>
        <w:t xml:space="preserve">funding for the recruitment and retention of all Intensive Case Manager positions via a $5 </w:t>
      </w:r>
      <w:bookmarkStart w:id="89" w:name="_LINE__37_7d36397d_4529_43c0_bb1f_e961ba"/>
      <w:bookmarkEnd w:id="88"/>
      <w:r>
        <w:rPr>
          <w:rFonts w:eastAsia="Arial" w:cs="Arial" w:ascii="Arial" w:hAnsi="Arial"/>
        </w:rPr>
        <w:t xml:space="preserve">per wage-hour stipend payment. This increase is commensurate with the increases given to </w:t>
      </w:r>
      <w:bookmarkStart w:id="90" w:name="_LINE__38_4f111862_f623_49c3_9a65_b00b42"/>
      <w:bookmarkEnd w:id="89"/>
      <w:r>
        <w:rPr>
          <w:rFonts w:eastAsia="Arial" w:cs="Arial" w:ascii="Arial" w:hAnsi="Arial"/>
        </w:rPr>
        <w:t>the child welfare services program in Public Law 2017, chapter 471.</w:t>
      </w:r>
      <w:bookmarkEnd w:id="9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PAR__14_4a4f9c22_f288_4854_94c1_7865393"/>
            <w:bookmarkStart w:id="92" w:name="_PAR__15_0c0e0f6d_df07_4a90_92fb_e2fdf64"/>
            <w:bookmarkStart w:id="93" w:name="_LINE__39_10b7819d_e2ad_4822_b1b6_ab7d4f"/>
            <w:bookmarkEnd w:id="91"/>
            <w:bookmarkEnd w:id="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39_51e04fb5_caf2_4b5c_9fe4_c9f2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9_b6f0ce1a_f285_40bb_81da_6e91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6" w:name="_LINE__40_3e474e19_98ff_4d56_b7ca_0087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40_2e74d6f8_85e8_4892_a61f_3f03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40_657cbaea_8705_4487_aac2_2fb8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6,400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41_b214520f_2ad9_4cba_af26_d4f4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41_b59a9a3c_920f_4a0a_a497_5078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41_a4bb3f33_568e_48a8_ba19_9727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42_50587e23_42f4_4e85_a47f_9899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42_8ed17cb2_38a4_4400_b760_44f7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42_1ada0553_174e_44b7_8744_643f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6,400</w:t>
            </w:r>
            <w:bookmarkEnd w:id="10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5" w:name="_PAGE__1_845c989b_d912_484a_9599_a6e7d5f"/>
      <w:bookmarkStart w:id="106" w:name="_PAR__15_0c0e0f6d_df07_4a90_92fb_e2fdf64"/>
      <w:bookmarkStart w:id="107" w:name="_LINE__1_0467c141_bf1c_4de7_ba63_ffa2022"/>
      <w:bookmarkEnd w:id="105"/>
      <w:bookmarkEnd w:id="106"/>
      <w:r>
        <w:rPr>
          <w:rFonts w:eastAsia="Arial" w:cs="Arial" w:ascii="Arial" w:hAnsi="Arial"/>
          <w:b/>
        </w:rPr>
        <w:t>Riverview Psychiatric Center Z219</w:t>
      </w:r>
      <w:bookmarkEnd w:id="1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8" w:name="_PAR__2_ea91877f_8a65_40db_8063_a61e6b0b"/>
      <w:bookmarkStart w:id="109" w:name="_LINE__2_5ca7d6d6_210c_4590_a7a0_15d6d68"/>
      <w:bookmarkEnd w:id="108"/>
      <w:r>
        <w:rPr>
          <w:rFonts w:eastAsia="Arial" w:cs="Arial" w:ascii="Arial" w:hAnsi="Arial"/>
        </w:rPr>
        <w:t xml:space="preserve">Initiative: Notwithstanding the Maine Revised Statutes, Title 5, section 7065, provides </w:t>
      </w:r>
      <w:bookmarkStart w:id="110" w:name="_LINE__3_f48c8f5f_d578_45d9_bc9b_83eb968"/>
      <w:bookmarkEnd w:id="109"/>
      <w:r>
        <w:rPr>
          <w:rFonts w:eastAsia="Arial" w:cs="Arial" w:ascii="Arial" w:hAnsi="Arial"/>
        </w:rPr>
        <w:t xml:space="preserve">funding for the recruitment and retention of all Intensive Case Manager positions via a $1 </w:t>
      </w:r>
      <w:bookmarkStart w:id="111" w:name="_LINE__4_038fd6fa_ed80_4661_b750_c1ea0f1"/>
      <w:bookmarkEnd w:id="110"/>
      <w:r>
        <w:rPr>
          <w:rFonts w:eastAsia="Arial" w:cs="Arial" w:ascii="Arial" w:hAnsi="Arial"/>
        </w:rPr>
        <w:t xml:space="preserve">per wage-hour stipend payment for employees holding or obtaining a relevant master's </w:t>
      </w:r>
      <w:bookmarkStart w:id="112" w:name="_LINE__5_f6c95afd_a3a1_4534_bda3_c2da9b8"/>
      <w:bookmarkEnd w:id="111"/>
      <w:r>
        <w:rPr>
          <w:rFonts w:eastAsia="Arial" w:cs="Arial" w:ascii="Arial" w:hAnsi="Arial"/>
        </w:rPr>
        <w:t xml:space="preserve">degree.  This increase is commensurate with the increases given to the child welfare </w:t>
      </w:r>
      <w:bookmarkStart w:id="113" w:name="_LINE__6_3659db6c_f550_4aae_abd8_3547302"/>
      <w:bookmarkEnd w:id="112"/>
      <w:r>
        <w:rPr>
          <w:rFonts w:eastAsia="Arial" w:cs="Arial" w:ascii="Arial" w:hAnsi="Arial"/>
        </w:rPr>
        <w:t>services program in Public Law 2017, chapter 471.</w:t>
      </w:r>
      <w:bookmarkEnd w:id="11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PAR__2_ea91877f_8a65_40db_8063_a61e6b0b"/>
            <w:bookmarkStart w:id="115" w:name="_PAR__3_e70fab9f_6c05_48c3_a6c4_343c7f2e"/>
            <w:bookmarkStart w:id="116" w:name="_LINE__7_0f13f344_3fd5_4bd4_b5cd_f084e75"/>
            <w:bookmarkEnd w:id="114"/>
            <w:bookmarkEnd w:id="1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7_28f855c0_313d_4aea_baa3_4eb0b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7_e53c79ae_ff83_497d_9a4c_09eab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1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9" w:name="_LINE__8_e7b0e49f_d419_4352_9bc8_21050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8_809150d7_181f_4317_a9f5_3e8b1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8_aff95713_4bef_461e_8bc9_5914d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254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9_e0cec9da_f5fa_45be_9ef8_829b0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9_d285bacc_b792_41eb_b8ae_5925f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9_6046db1c_fb19_4635_a0e2_9d235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10_46f80604_3212_4ccc_9082_32c0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10_588213af_0ccd_4d2a_98bb_e22a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10_57b0c03c_54e3_4ff4_bde5_1de8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254</w:t>
            </w:r>
            <w:bookmarkEnd w:id="12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8" w:name="_PAR__3_e70fab9f_6c05_48c3_a6c4_343c7f2e"/>
      <w:bookmarkStart w:id="129" w:name="_LINE__11_984d1dd0_f73c_47ab_9edf_2678a8"/>
      <w:bookmarkEnd w:id="128"/>
      <w:r>
        <w:rPr>
          <w:rFonts w:eastAsia="Arial" w:cs="Arial" w:ascii="Arial" w:hAnsi="Arial"/>
        </w:rPr>
        <w:t xml:space="preserve"> </w:t>
      </w:r>
      <w:bookmarkEnd w:id="1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PAR__5_4b742011_c82a_4e2a_b500_b4d0903a"/>
            <w:bookmarkStart w:id="131" w:name="_LINE__12_d7c3ca42_8eda_46ba_96bc_043f45"/>
            <w:bookmarkEnd w:id="1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12_9eff6da3_fc88_47b2_a553_48df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12_af6888b4_0cd1_460d_acda_01e6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4" w:name="_LINE__13_c0eecb14_7dee_461d_bd2b_88e9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13_f848079e_99ff_46c3_91b3_4858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13_8a43ba92_a21d_42c1_977e_187b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,749</w:t>
            </w:r>
            <w:bookmarkEnd w:id="1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14_5578f21a_f339_4278_b28a_eb33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14_7679fd81_1cf9_4c57_85ec_a31f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14_c24f4f85_8f34_4cf7_ab25_f948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15_007ef51b_8270_47c5_8210_75c9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5_d3d3b9ab_400a_4751_807f_ee06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15_283e8836_f5c0_4aa2_973d_d5ad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,749</w:t>
            </w:r>
            <w:bookmarkEnd w:id="14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3" w:name="_PAR__5_4b742011_c82a_4e2a_b500_b4d0903a"/>
      <w:bookmarkStart w:id="144" w:name="_LINE__16_123d2598_1e55_4eaf_ade9_126f07"/>
      <w:bookmarkEnd w:id="143"/>
      <w:r>
        <w:rPr>
          <w:rFonts w:eastAsia="Arial" w:cs="Arial" w:ascii="Arial" w:hAnsi="Arial"/>
          <w:b/>
        </w:rPr>
        <w:t>Riverview Psychiatric Center Z219</w:t>
      </w:r>
      <w:bookmarkEnd w:id="1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5" w:name="_PAR__7_b7ec4747_c71c_4fab_9d2a_9d78dc9b"/>
      <w:bookmarkStart w:id="146" w:name="_LINE__17_74a57eb2_05a5_4cfe_9130_9df50b"/>
      <w:bookmarkEnd w:id="145"/>
      <w:r>
        <w:rPr>
          <w:rFonts w:eastAsia="Arial" w:cs="Arial" w:ascii="Arial" w:hAnsi="Arial"/>
        </w:rPr>
        <w:t xml:space="preserve">Initiative: Notwithstanding the Maine Revised Statutes, Title 5, section 7065, provides </w:t>
      </w:r>
      <w:bookmarkStart w:id="147" w:name="_LINE__18_2f039ffb_f1fb_44ed_94bb_47527e"/>
      <w:bookmarkEnd w:id="146"/>
      <w:r>
        <w:rPr>
          <w:rFonts w:eastAsia="Arial" w:cs="Arial" w:ascii="Arial" w:hAnsi="Arial"/>
        </w:rPr>
        <w:t xml:space="preserve">funding for the recruitment and retention of all Intensive Case Manager positions via a $5 </w:t>
      </w:r>
      <w:bookmarkStart w:id="148" w:name="_LINE__19_9cb30be3_9d81_4f6a_befd_a3af4d"/>
      <w:bookmarkEnd w:id="147"/>
      <w:r>
        <w:rPr>
          <w:rFonts w:eastAsia="Arial" w:cs="Arial" w:ascii="Arial" w:hAnsi="Arial"/>
        </w:rPr>
        <w:t xml:space="preserve">per wage-hour stipend payment. This increase is commensurate with the increases given to </w:t>
      </w:r>
      <w:bookmarkStart w:id="149" w:name="_LINE__20_01541571_3995_47a4_81f5_bed405"/>
      <w:bookmarkEnd w:id="148"/>
      <w:r>
        <w:rPr>
          <w:rFonts w:eastAsia="Arial" w:cs="Arial" w:ascii="Arial" w:hAnsi="Arial"/>
        </w:rPr>
        <w:t>the child welfare services program in Public Law 2017, chapter 471.</w:t>
      </w:r>
      <w:bookmarkEnd w:id="14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PAR__7_b7ec4747_c71c_4fab_9d2a_9d78dc9b"/>
            <w:bookmarkStart w:id="151" w:name="_PAR__8_ebaed327_cfaf_4495_b324_bd2a096a"/>
            <w:bookmarkStart w:id="152" w:name="_LINE__21_640486cd_32c2_4e78_85ee_2f27bf"/>
            <w:bookmarkEnd w:id="150"/>
            <w:bookmarkEnd w:id="1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21_40106759_87ab_497f_887b_3a64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21_4e806fd2_8083_42a0_b9d7_68a0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5" w:name="_LINE__22_71cbed7f_2591_4f95_9967_22c0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22_c872bddb_acd5_4a79_970e_d629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22_62de32ee_67d9_40ba_b03b_cf0e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200</w:t>
            </w:r>
            <w:bookmarkEnd w:id="1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23_4ca5bed0_e837_4dbe_9c5d_2779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23_246642c5_087f_4f38_adc8_ce21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23_8c80e217_90fc_4095_9572_67ff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24_75aef96d_b9f3_4384_afa1_876a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24_61e59621_dfa9_4b28_bd45_9829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24_fdf1464f_3618_494b_b198_0207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200</w:t>
            </w:r>
            <w:bookmarkEnd w:id="16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64" w:name="_PAR__8_ebaed327_cfaf_4495_b324_bd2a096a"/>
      <w:bookmarkStart w:id="165" w:name="_LINE__25_272ba5ad_a511_4b24_b0fd_2855d9"/>
      <w:bookmarkEnd w:id="164"/>
      <w:r>
        <w:rPr>
          <w:rFonts w:eastAsia="Arial" w:cs="Arial" w:ascii="Arial" w:hAnsi="Arial"/>
        </w:rPr>
        <w:t xml:space="preserve"> </w:t>
      </w:r>
      <w:bookmarkEnd w:id="16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PAR__10_aa0fd77c_a3e0_4b8d_8210_06704d2"/>
            <w:bookmarkStart w:id="167" w:name="_LINE__26_adeed087_ef22_4401_961b_be9ae4"/>
            <w:bookmarkEnd w:id="1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26_ce800084_c014_4d2f_a36e_b0ac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26_4dde2227_89e5_43f7_94b4_ee4d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0" w:name="_LINE__27_285e2ebc_2aa5_48c5_8a52_c51c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27_ae3c65f8_dfd5_4044_9402_f695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27_bb8834ef_d944_4c44_90ee_7027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600</w:t>
            </w:r>
            <w:bookmarkEnd w:id="1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28_8415775d_f766_4c78_bcea_e51d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28_537c0d15_4211_44b5_92c4_55f6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28_ad93fd54_f132_46dd_9816_6f1f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29_8d5a4396_f60c_46dd_a73a_5a5c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29_2307ae68_d837_4c3c_998f_c2c3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29_62ab5573_c8ae_407b_8d7f_ba0c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600</w:t>
            </w:r>
            <w:bookmarkEnd w:id="17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79" w:name="_PAR__10_aa0fd77c_a3e0_4b8d_8210_06704d2"/>
      <w:bookmarkStart w:id="180" w:name="_LINE__30_0481ba13_32ab_4b19_86e8_0565ec"/>
      <w:bookmarkEnd w:id="179"/>
      <w:r>
        <w:rPr>
          <w:rFonts w:eastAsia="Arial" w:cs="Arial" w:ascii="Arial" w:hAnsi="Arial"/>
        </w:rPr>
        <w:t xml:space="preserve"> </w:t>
      </w:r>
      <w:bookmarkEnd w:id="18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PAR__12_556e03ea_3206_447e_ae5e_fd9dd54"/>
            <w:bookmarkStart w:id="182" w:name="_LINE__31_68ca8f11_2d81_454f_8c00_039d41"/>
            <w:bookmarkEnd w:id="1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83" w:name="_LINE__32_a8b71b55_f265_4043_b8f2_7a7e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31_aaf9c3ca_485a_42f1_81ce_82c5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31_f465a665_4cdf_4b3e_8cd5_3367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33_d1a80f9a_80bc_40b3_b086_7589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33_d3ae3662_c717_44f2_ae87_bd6e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33_58b8a2bc_7677_489d_ad1a_c99a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34_db378b88_af16_42bc_bb62_fff0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34_f1ceab01_d912_4fe7_869c_b234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34_1f759e54_8fff_48b7_b9af_dc25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2" w:name="_LINE__35_70a344d3_cfb3_4e87_ad75_00ba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35_017914c5_a5c0_404e_8426_2955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35_86845318_e521_4f46_94e6_8344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6,191</w:t>
            </w:r>
            <w:bookmarkEnd w:id="1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5" w:name="_LINE__36_7d003a53_a4db_4b41_8db7_d40d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36_8f4b0d5f_bbad_463e_8720_d77b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36_4e8b6de4_6ba4_484d_a37c_e6c6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42,698</w:t>
            </w:r>
            <w:bookmarkEnd w:id="1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LINE__37_54b616f8_3c0d_4806_9182_8d4a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37_a46d64ab_f4c1_404d_809c_175c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37_10013981_71ce_4af7_ba73_8124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38_ebc7055b_97a3_4a69_87f1_d542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38_e2beff15_a9a4_41b5_8bab_d9ba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38_aa738d15_7d31_4494_8674_590c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98,889</w:t>
            </w:r>
            <w:bookmarkEnd w:id="20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4" w:name="_DOC_BODY_CONTENT__68aad8b6_d34a_4873_93"/>
      <w:bookmarkStart w:id="205" w:name="_APPROP_SECTION__5889745b_4b23_432c_9e81"/>
      <w:bookmarkStart w:id="206" w:name="_PAR__12_556e03ea_3206_447e_ae5e_fd9dd54"/>
      <w:bookmarkStart w:id="207" w:name="_LINE__39_7ac6be8a_bb20_4b44_b439_18d46e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>SUMMARY</w:t>
      </w:r>
      <w:bookmarkEnd w:id="2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8" w:name="_PAR__14_c872bffd_a0a9_4573_bfdc_cb10cb8"/>
      <w:bookmarkStart w:id="209" w:name="_LINE__40_ea2e2b2d_f259_4556_8ba2_681d9d"/>
      <w:r>
        <w:rPr>
          <w:rFonts w:eastAsia="Arial" w:cs="Arial" w:ascii="Arial" w:hAnsi="Arial"/>
        </w:rPr>
        <w:t xml:space="preserve">This bill provides funding for the recruitment and retention of all Intensive Case </w:t>
      </w:r>
      <w:bookmarkStart w:id="210" w:name="_LINE__41_55bfd894_8eab_41f1_be9d_60c742"/>
      <w:bookmarkEnd w:id="209"/>
      <w:r>
        <w:rPr>
          <w:rFonts w:eastAsia="Arial" w:cs="Arial" w:ascii="Arial" w:hAnsi="Arial"/>
        </w:rPr>
        <w:t>Manager positions in the State via a $5 per wage-hour stipend payment and a $1 per wage-</w:t>
      </w:r>
      <w:bookmarkStart w:id="211" w:name="_LINE__42_dee053e5_ae20_4fb7_99e6_fdd3d0"/>
      <w:bookmarkEnd w:id="210"/>
      <w:r>
        <w:rPr>
          <w:rFonts w:eastAsia="Arial" w:cs="Arial" w:ascii="Arial" w:hAnsi="Arial"/>
        </w:rPr>
        <w:t xml:space="preserve">hour stipend payment for employees in those positions holding or obtaining a relevant </w:t>
      </w:r>
      <w:bookmarkStart w:id="212" w:name="_PAR__1_6fb3898f_20e9_4034_8b0b_bc8100e0"/>
      <w:bookmarkStart w:id="213" w:name="_PAGE__3_b0114e28_3c56_4ef2_a77d_284b78f"/>
      <w:bookmarkStart w:id="214" w:name="_LINE__1_03a03571_58f2_4dc0_8bc6_dc87347"/>
      <w:bookmarkStart w:id="215" w:name="_PAGE_SPLIT__d0a1ee7a_128f_450b_87fc_b6b"/>
      <w:bookmarkEnd w:id="208"/>
      <w:bookmarkEnd w:id="211"/>
      <w:r>
        <w:rPr>
          <w:rFonts w:eastAsia="Arial" w:cs="Arial" w:ascii="Arial" w:hAnsi="Arial"/>
        </w:rPr>
        <w:t>m</w:t>
      </w:r>
      <w:bookmarkEnd w:id="215"/>
      <w:r>
        <w:rPr>
          <w:rFonts w:eastAsia="Arial" w:cs="Arial" w:ascii="Arial" w:hAnsi="Arial"/>
        </w:rPr>
        <w:t xml:space="preserve">aster's degree. These increases are commensurate with the increases given to the child </w:t>
      </w:r>
      <w:bookmarkStart w:id="216" w:name="_LINE__2_09601666_c999_44fd_850a_3f7d5d8"/>
      <w:bookmarkEnd w:id="214"/>
      <w:r>
        <w:rPr>
          <w:rFonts w:eastAsia="Arial" w:cs="Arial" w:ascii="Arial" w:hAnsi="Arial"/>
        </w:rPr>
        <w:t>welfare services program in Public Law 2017, chapter 471.</w:t>
      </w:r>
      <w:bookmarkEnd w:id="0"/>
      <w:bookmarkEnd w:id="1"/>
      <w:bookmarkEnd w:id="212"/>
      <w:bookmarkEnd w:id="213"/>
      <w:bookmarkEnd w:id="2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Intensive Behavioral Health and Public Safety Case Management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21</ItemId>
    <LRId>71905</LRId>
    <LRNumber>211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Intensive Behavioral Health and Public Safety Case Management Services</LRTitle>
    <ItemTitle>An Act to Improve Intensive Behavioral Health and Public Safety Case Management Services</ItemTitle>
    <ShortTitle1>IMPROVE INTENSIVE BEHAVIORAL</ShortTitle1>
    <ShortTitle2>HEALTH AND PUBLIC SAFETY CASE</ShortTitle2>
    <SponsorFirstName>Holly</SponsorFirstName>
    <SponsorLastName>Stover</SponsorLastName>
    <SponsorChamberPrefix>Rep.</SponsorChamberPrefix>
    <SponsorFrom>Boothbay</SponsorFrom>
    <DraftingCycleCount>1</DraftingCycleCount>
    <LatestDraftingActionId>131</LatestDraftingActionId>
    <LatestDraftingActionDate>2023-03-24T10:26:21</LatestDraftingActionDate>
    <LatestDrafterName>sbergendahl</LatestDraft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31E8" w:rsidRDefault="007A31E8" w:rsidP="007A31E8"&amp;gt;&amp;lt;w:pPr&amp;gt;&amp;lt;w:ind w:left="360" /&amp;gt;&amp;lt;/w:pPr&amp;gt;&amp;lt;w:bookmarkStart w:id="0" w:name="_ENACTING_CLAUSE__7fcc5c78_0d19_4b46_873" /&amp;gt;&amp;lt;w:bookmarkStart w:id="1" w:name="_DOC_BODY__6928a7a5_1158_4620_b584_3546d" /&amp;gt;&amp;lt;w:bookmarkStart w:id="2" w:name="_DOC_BODY_CONTAINER__2d8f4e74_97f1_4b35_" /&amp;gt;&amp;lt;w:bookmarkStart w:id="3" w:name="_PAGE__1_845c989b_d912_484a_9599_a6e7d5f" /&amp;gt;&amp;lt;w:bookmarkStart w:id="4" w:name="_PAR__1_fef758a3_29e6_4971_b02e_84fd0428" /&amp;gt;&amp;lt;w:bookmarkStart w:id="5" w:name="_LINE__1_b04af669_f4f6_46db_b144_a9bd0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31E8" w:rsidRDefault="007A31E8" w:rsidP="007A31E8"&amp;gt;&amp;lt;w:pPr&amp;gt;&amp;lt;w:ind w:left="360" w:firstLine="360" /&amp;gt;&amp;lt;/w:pPr&amp;gt;&amp;lt;w:bookmarkStart w:id="6" w:name="_APPROP_SECTION__5889745b_4b23_432c_9e81" /&amp;gt;&amp;lt;w:bookmarkStart w:id="7" w:name="_DOC_BODY_CONTENT__68aad8b6_d34a_4873_93" /&amp;gt;&amp;lt;w:bookmarkStart w:id="8" w:name="_PAR__2_26240800_002a_4d32_a6f9_1f481d2c" /&amp;gt;&amp;lt;w:bookmarkStart w:id="9" w:name="_LINE__2_9920a58d_5700_443c_9248_7bf9e5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4823f43f_321f_47b8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a2dd1ef1_8ce2_46d4_8d4e_8586e53" /&amp;gt;&amp;lt;w:bookmarkEnd w:id="9" /&amp;gt;&amp;lt;w:r&amp;gt;&amp;lt;w:t&amp;gt;allocations are made.&amp;lt;/w:t&amp;gt;&amp;lt;/w:r&amp;gt;&amp;lt;w:bookmarkEnd w:id="11" /&amp;gt;&amp;lt;/w:p&amp;gt;&amp;lt;w:p w:rsidR="007A31E8" w:rsidRDefault="007A31E8" w:rsidP="007A31E8"&amp;gt;&amp;lt;w:pPr&amp;gt;&amp;lt;w:pStyle w:val="BPSParagraphLeftAlign" /&amp;gt;&amp;lt;w:suppressAutoHyphens /&amp;gt;&amp;lt;w:ind w:left="360" /&amp;gt;&amp;lt;/w:pPr&amp;gt;&amp;lt;w:bookmarkStart w:id="12" w:name="_PAR__3_e6c20261_2fc8_4f50_9f07_b3ea6529" /&amp;gt;&amp;lt;w:bookmarkStart w:id="13" w:name="_LINE__4_4c13a9da_1ab9_4a71_9541_c059154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7A31E8" w:rsidRDefault="007A31E8" w:rsidP="007A31E8"&amp;gt;&amp;lt;w:pPr&amp;gt;&amp;lt;w:pStyle w:val="BPSParagraphLeftAlign" /&amp;gt;&amp;lt;w:suppressAutoHyphens /&amp;gt;&amp;lt;w:ind w:left="360" /&amp;gt;&amp;lt;/w:pPr&amp;gt;&amp;lt;w:bookmarkStart w:id="14" w:name="_PAR__4_fb6e494a_9226_4176_a27c_b0ce0531" /&amp;gt;&amp;lt;w:bookmarkStart w:id="15" w:name="_LINE__5_2f773a81_7d29_4cfb_9fdb_e4ec898" /&amp;gt;&amp;lt;w:bookmarkEnd w:id="12" /&amp;gt;&amp;lt;w:r&amp;gt;&amp;lt;w:rPr&amp;gt;&amp;lt;w:b /&amp;gt;&amp;lt;/w:rPr&amp;gt;&amp;lt;w:t&amp;gt;Dorothea Dix Psychiatric Center Z222&amp;lt;/w:t&amp;gt;&amp;lt;/w:r&amp;gt;&amp;lt;w:bookmarkEnd w:id="15" /&amp;gt;&amp;lt;/w:p&amp;gt;&amp;lt;w:p w:rsidR="007A31E8" w:rsidRDefault="007A31E8" w:rsidP="007A31E8"&amp;gt;&amp;lt;w:pPr&amp;gt;&amp;lt;w:ind w:left="360" /&amp;gt;&amp;lt;/w:pPr&amp;gt;&amp;lt;w:bookmarkStart w:id="16" w:name="_PAR__5_c067169e_3709_4b6a_a8ee_7ea5c0e0" /&amp;gt;&amp;lt;w:bookmarkStart w:id="17" w:name="_LINE__6_35257282_9830_425f_81b3_959d9bf" /&amp;gt;&amp;lt;w:bookmarkEnd w:id="14" /&amp;gt;&amp;lt;w:r&amp;gt;&amp;lt;w:t xml:space="preserve"&amp;gt;Initiative: Notwithstanding the Maine Revised Statutes, Title 5, section 7065, provides &amp;lt;/w:t&amp;gt;&amp;lt;/w:r&amp;gt;&amp;lt;w:bookmarkStart w:id="18" w:name="_LINE__7_f55911cb_00fb_428e_853f_805c478" /&amp;gt;&amp;lt;w:bookmarkEnd w:id="17" /&amp;gt;&amp;lt;w:r&amp;gt;&amp;lt;w:t xml:space="preserve"&amp;gt;funding for the recruitment and retention of all Intensive Case Manager positions via a $1 &amp;lt;/w:t&amp;gt;&amp;lt;/w:r&amp;gt;&amp;lt;w:bookmarkStart w:id="19" w:name="_LINE__8_3740e505_a23e_47aa_8f21_65ec53c" /&amp;gt;&amp;lt;w:bookmarkEnd w:id="18" /&amp;gt;&amp;lt;w:r&amp;gt;&amp;lt;w:t xml:space="preserve"&amp;gt;per wage-hour stipend payment for employees holding or obtaining a relevant master's &amp;lt;/w:t&amp;gt;&amp;lt;/w:r&amp;gt;&amp;lt;w:bookmarkStart w:id="20" w:name="_LINE__9_9e5460a8_acf8_4e61_9e4d_806e622" /&amp;gt;&amp;lt;w:bookmarkEnd w:id="19" /&amp;gt;&amp;lt;w:r&amp;gt;&amp;lt;w:t xml:space="preserve"&amp;gt;degree.  This increase is commensurate with the increases given to the child welfare &amp;lt;/w:t&amp;gt;&amp;lt;/w:r&amp;gt;&amp;lt;w:bookmarkStart w:id="21" w:name="_LINE__10_2d897aa2_47bf_4b0d_b662_7898fa" /&amp;gt;&amp;lt;w:bookmarkEnd w:id="20" /&amp;gt;&amp;lt;w:r&amp;gt;&amp;lt;w:t&amp;gt;services program in Public Law 2017, chapter 471.&amp;lt;/w:t&amp;gt;&amp;lt;/w:r&amp;gt;&amp;lt;w:bookmarkEnd w:id="2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22" w:name="_PAR__6_ea946e2e_96c2_4511_b097_17378bf5" /&amp;gt;&amp;lt;w:bookmarkStart w:id="23" w:name="_LINE__11_9addf129_c0a2_42ae_809a_246694" /&amp;gt;&amp;lt;w:bookmarkEnd w:id="16" /&amp;gt;&amp;lt;w:r&amp;gt;&amp;lt;w:rPr&amp;gt;&amp;lt;w:b /&amp;gt;&amp;lt;/w:rPr&amp;gt;&amp;lt;w:t&amp;gt;OTHER SPECIAL REVENUE FUNDS&amp;lt;/w:t&amp;gt;&amp;lt;/w:r&amp;gt;&amp;lt;w:bookmarkEnd w:id="23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24" w:name="_LINE__11_8b163d72_74c0_4dd8_b309_40c5c8" /&amp;gt;&amp;lt;w:r&amp;gt;&amp;lt;w:rPr&amp;gt;&amp;lt;w:b /&amp;gt;&amp;lt;/w:rPr&amp;gt;&amp;lt;w:t&amp;gt;202&amp;lt;/w:t&amp;gt;&amp;lt;/w:r&amp;gt;&amp;lt;w:r&amp;gt;&amp;lt;w:rPr&amp;gt;&amp;lt;w:b /&amp;gt;&amp;lt;/w:rPr&amp;gt;&amp;lt;w:t&amp;gt;3-&amp;lt;/w:t&amp;gt;&amp;lt;/w:r&amp;gt;&amp;lt;w:r&amp;gt;&amp;lt;w:rPr&amp;gt;&amp;lt;w:b /&amp;gt;&amp;lt;/w:rPr&amp;gt;&amp;lt;w:t&amp;gt;2&amp;lt;/w:t&amp;gt;&amp;lt;/w:r&amp;gt;&amp;lt;w:r&amp;gt;&amp;lt;w:rPr&amp;gt;&amp;lt;w:b /&amp;gt;&amp;lt;/w:rPr&amp;gt;&amp;lt;w:t&amp;gt;4&amp;lt;/w:t&amp;gt;&amp;lt;/w:r&amp;gt;&amp;lt;w:bookmarkEnd w:id="24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25" w:name="_LINE__11_69aba5bf_e40b_412a_abe6_bdca28" /&amp;gt;&amp;lt;w:r&amp;gt;&amp;lt;w:rPr&amp;gt;&amp;lt;w:b /&amp;gt;&amp;lt;/w:rPr&amp;gt;&amp;lt;w:t&amp;gt;202&amp;lt;/w:t&amp;gt;&amp;lt;/w:r&amp;gt;&amp;lt;w:r&amp;gt;&amp;lt;w:rPr&amp;gt;&amp;lt;w:b /&amp;gt;&amp;lt;/w:rPr&amp;gt;&amp;lt;w:t&amp;gt;4-&amp;lt;/w:t&amp;gt;&amp;lt;/w:r&amp;gt;&amp;lt;w:r&amp;gt;&amp;lt;w:rPr&amp;gt;&amp;lt;w:b /&amp;gt;&amp;lt;/w:rPr&amp;gt;&amp;lt;w:t&amp;gt;2&amp;lt;/w:t&amp;gt;&amp;lt;/w:r&amp;gt;&amp;lt;w:r&amp;gt;&amp;lt;w:rPr&amp;gt;&amp;lt;w:b /&amp;gt;&amp;lt;/w:rPr&amp;gt;&amp;lt;w:t&amp;gt;5&amp;lt;/w:t&amp;gt;&amp;lt;/w:r&amp;gt;&amp;lt;w:bookmarkEnd w:id="25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pPr&amp;gt;&amp;lt;w:ind w:left="180" /&amp;gt;&amp;lt;/w:pPr&amp;gt;&amp;lt;w:bookmarkStart w:id="26" w:name="_LINE__12_81bf7319_726a_4f72_98c1_888955" /&amp;gt;&amp;lt;w:r&amp;gt;&amp;lt;w:t&amp;gt;Personal Services&amp;lt;/w:t&amp;gt;&amp;lt;/w:r&amp;gt;&amp;lt;w:bookmarkEnd w:id="26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27" w:name="_LINE__12_3a3bb26b_66fa_4a8b_b12a_7c844b" /&amp;gt;&amp;lt;w:r&amp;gt;&amp;lt;w:t&amp;gt;$0&amp;lt;/w:t&amp;gt;&amp;lt;/w:r&amp;gt;&amp;lt;w:bookmarkEnd w:id="27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28" w:name="_LINE__12_f3295cb4_f325_483e_a643_e3d3a3" /&amp;gt;&amp;lt;w:r&amp;gt;&amp;lt;w:t&amp;gt;$27,749&amp;lt;/w:t&amp;gt;&amp;lt;/w:r&amp;gt;&amp;lt;w:bookmarkEnd w:id="28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29" w:name="_LINE__13_7526f5b3_5501_4905_a449_015358" /&amp;gt;&amp;lt;w:r&amp;gt;&amp;lt;w:t xml:space="preserve"&amp;gt; &amp;lt;/w:t&amp;gt;&amp;lt;/w:r&amp;gt;&amp;lt;w:bookmarkEnd w:id="29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30" w:name="_LINE__13_a44f6670_063f_4455_a5b6_4cde9c" /&amp;gt;&amp;lt;w:r&amp;gt;&amp;lt;w:t&amp;gt;__________&amp;lt;/w:t&amp;gt;&amp;lt;/w:r&amp;gt;&amp;lt;w:bookmarkEnd w:id="30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31" w:name="_LINE__13_e87f7d04_1c0e_4ac1_9d86_3d8ea6" /&amp;gt;&amp;lt;w:r&amp;gt;&amp;lt;w:t&amp;gt;__________&amp;lt;/w:t&amp;gt;&amp;lt;/w:r&amp;gt;&amp;lt;w:bookmarkEnd w:id="31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32" w:name="_LINE__14_b8daad3b_b9f7_464f_afd3_06b5c4" /&amp;gt;&amp;lt;w:r&amp;gt;&amp;lt;w:t&amp;gt;OTHER SPECIAL REVENUE FUNDS TOTAL&amp;lt;/w:t&amp;gt;&amp;lt;/w:r&amp;gt;&amp;lt;w:bookmarkEnd w:id="32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33" w:name="_LINE__14_e74ed3ad_733b_4491_943b_c02f36" /&amp;gt;&amp;lt;w:r&amp;gt;&amp;lt;w:t&amp;gt;$0&amp;lt;/w:t&amp;gt;&amp;lt;/w:r&amp;gt;&amp;lt;w:bookmarkEnd w:id="33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34" w:name="_LINE__14_04b69a3d_08f7_4286_a1ae_c1c380" /&amp;gt;&amp;lt;w:r&amp;gt;&amp;lt;w:t&amp;gt;$27,749&amp;lt;/w:t&amp;gt;&amp;lt;/w:r&amp;gt;&amp;lt;w:bookmarkEnd w:id="34" /&amp;gt;&amp;lt;/w:p&amp;gt;&amp;lt;/w:tc&amp;gt;&amp;lt;/w:tr&amp;gt;&amp;lt;/w:tbl&amp;gt;&amp;lt;w:p w:rsidR="007A31E8" w:rsidRDefault="007A31E8" w:rsidP="007A31E8"&amp;gt;&amp;lt;w:pPr&amp;gt;&amp;lt;w:pStyle w:val="BPSParagraphLeftAlign" /&amp;gt;&amp;lt;w:suppressAutoHyphens /&amp;gt;&amp;lt;w:ind w:left="360" /&amp;gt;&amp;lt;/w:pPr&amp;gt;&amp;lt;w:bookmarkStart w:id="35" w:name="_PAR__7_569dac2d_d273_481c_ab15_45e00ae4" /&amp;gt;&amp;lt;w:bookmarkStart w:id="36" w:name="_LINE__15_011287d8_07f5_4c29_8a34_6b24f0" /&amp;gt;&amp;lt;w:bookmarkEnd w:id="22" /&amp;gt;&amp;lt;w:r&amp;gt;&amp;lt;w:rPr&amp;gt;&amp;lt;w:b /&amp;gt;&amp;lt;/w:rPr&amp;gt;&amp;lt;w:t&amp;gt;Dorothea Dix Psychiatric Center Z222&amp;lt;/w:t&amp;gt;&amp;lt;/w:r&amp;gt;&amp;lt;w:bookmarkEnd w:id="36" /&amp;gt;&amp;lt;/w:p&amp;gt;&amp;lt;w:p w:rsidR="007A31E8" w:rsidRDefault="007A31E8" w:rsidP="007A31E8"&amp;gt;&amp;lt;w:pPr&amp;gt;&amp;lt;w:ind w:left="360" /&amp;gt;&amp;lt;/w:pPr&amp;gt;&amp;lt;w:bookmarkStart w:id="37" w:name="_PAR__8_a58ce2a3_a2bc_4f7c_b69a_942f73db" /&amp;gt;&amp;lt;w:bookmarkStart w:id="38" w:name="_LINE__16_ec1273df_9239_43ad_8eb0_b62333" /&amp;gt;&amp;lt;w:bookmarkEnd w:id="35" /&amp;gt;&amp;lt;w:r&amp;gt;&amp;lt;w:t xml:space="preserve"&amp;gt;Initiative: Notwithstanding the Maine Revised Statutes, Title 5, section 7065, provides &amp;lt;/w:t&amp;gt;&amp;lt;/w:r&amp;gt;&amp;lt;w:bookmarkStart w:id="39" w:name="_LINE__17_60df9f65_cf81_4939_a030_f4cef9" /&amp;gt;&amp;lt;w:bookmarkEnd w:id="38" /&amp;gt;&amp;lt;w:r&amp;gt;&amp;lt;w:t xml:space="preserve"&amp;gt;funding for the recruitment and retention of all Intensive Case Manager positions via a $5 &amp;lt;/w:t&amp;gt;&amp;lt;/w:r&amp;gt;&amp;lt;w:bookmarkStart w:id="40" w:name="_LINE__18_0775bb13_33d6_4421_8268_a373c4" /&amp;gt;&amp;lt;w:bookmarkEnd w:id="39" /&amp;gt;&amp;lt;w:r&amp;gt;&amp;lt;w:t xml:space="preserve"&amp;gt;per wage-hour stipend payment. This increase is commensurate with the increases given to &amp;lt;/w:t&amp;gt;&amp;lt;/w:r&amp;gt;&amp;lt;w:bookmarkStart w:id="41" w:name="_LINE__19_69c57e32_4cba_4b53_92f8_3ff465" /&amp;gt;&amp;lt;w:bookmarkEnd w:id="40" /&amp;gt;&amp;lt;w:r&amp;gt;&amp;lt;w:t xml:space="preserve"&amp;gt;the child welfare services program in &amp;lt;/w:t&amp;gt;&amp;lt;/w:r&amp;gt;&amp;lt;w:r w:rsidRPr="00311048"&amp;gt;&amp;lt;w:t&amp;gt;Public Law 2017, chapter 471&amp;lt;/w:t&amp;gt;&amp;lt;/w:r&amp;gt;&amp;lt;w:r&amp;gt;&amp;lt;w:t&amp;gt;.&amp;lt;/w:t&amp;gt;&amp;lt;/w:r&amp;gt;&amp;lt;w:bookmarkEnd w:id="4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42" w:name="_PAR__9_09ae5aec_b6da_49e7_aa29_76cc9f0f" /&amp;gt;&amp;lt;w:bookmarkStart w:id="43" w:name="_LINE__20_ee84e700_71af_4db1_be0a_17f116" /&amp;gt;&amp;lt;w:bookmarkEnd w:id="37" /&amp;gt;&amp;lt;w:r&amp;gt;&amp;lt;w:rPr&amp;gt;&amp;lt;w:b /&amp;gt;&amp;lt;/w:rPr&amp;gt;&amp;lt;w:t&amp;gt;OTHER SPECIAL REVENUE FUNDS&amp;lt;/w:t&amp;gt;&amp;lt;/w:r&amp;gt;&amp;lt;w:bookmarkEnd w:id="43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44" w:name="_LINE__20_6df9d512_9645_4bc9_bc27_68e46d" /&amp;gt;&amp;lt;w:r&amp;gt;&amp;lt;w:rPr&amp;gt;&amp;lt;w:b /&amp;gt;&amp;lt;/w:rPr&amp;gt;&amp;lt;w:t&amp;gt;202&amp;lt;/w:t&amp;gt;&amp;lt;/w:r&amp;gt;&amp;lt;w:r&amp;gt;&amp;lt;w:rPr&amp;gt;&amp;lt;w:b /&amp;gt;&amp;lt;/w:rPr&amp;gt;&amp;lt;w:t&amp;gt;3-&amp;lt;/w:t&amp;gt;&amp;lt;/w:r&amp;gt;&amp;lt;w:r&amp;gt;&amp;lt;w:rPr&amp;gt;&amp;lt;w:b /&amp;gt;&amp;lt;/w:rPr&amp;gt;&amp;lt;w:t&amp;gt;2&amp;lt;/w:t&amp;gt;&amp;lt;/w:r&amp;gt;&amp;lt;w:r&amp;gt;&amp;lt;w:rPr&amp;gt;&amp;lt;w:b /&amp;gt;&amp;lt;/w:rPr&amp;gt;&amp;lt;w:t&amp;gt;4&amp;lt;/w:t&amp;gt;&amp;lt;/w:r&amp;gt;&amp;lt;w:bookmarkEnd w:id="44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45" w:name="_LINE__20_1706ce8a_dc13_445a_b468_d487d8" /&amp;gt;&amp;lt;w:r&amp;gt;&amp;lt;w:rPr&amp;gt;&amp;lt;w:b /&amp;gt;&amp;lt;/w:rPr&amp;gt;&amp;lt;w:t&amp;gt;202&amp;lt;/w:t&amp;gt;&amp;lt;/w:r&amp;gt;&amp;lt;w:r&amp;gt;&amp;lt;w:rPr&amp;gt;&amp;lt;w:b /&amp;gt;&amp;lt;/w:rPr&amp;gt;&amp;lt;w:t&amp;gt;4-25&amp;lt;/w:t&amp;gt;&amp;lt;/w:r&amp;gt;&amp;lt;w:bookmarkEnd w:id="45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pPr&amp;gt;&amp;lt;w:ind w:left="180" /&amp;gt;&amp;lt;/w:pPr&amp;gt;&amp;lt;w:bookmarkStart w:id="46" w:name="_LINE__21_18ca8c6d_3d1e_48b6_925e_f617df" /&amp;gt;&amp;lt;w:r&amp;gt;&amp;lt;w:t&amp;gt;Personal Services&amp;lt;/w:t&amp;gt;&amp;lt;/w:r&amp;gt;&amp;lt;w:bookmarkEnd w:id="46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47" w:name="_LINE__21_92f5fb83_6614_406a_9359_1d73cc" /&amp;gt;&amp;lt;w:r&amp;gt;&amp;lt;w:t&amp;gt;$0&amp;lt;/w:t&amp;gt;&amp;lt;/w:r&amp;gt;&amp;lt;w:bookmarkEnd w:id="47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48" w:name="_LINE__21_591345f0_e473_4339_9226_ec0686" /&amp;gt;&amp;lt;w:r&amp;gt;&amp;lt;w:t&amp;gt;$93,600&amp;lt;/w:t&amp;gt;&amp;lt;/w:r&amp;gt;&amp;lt;w:bookmarkEnd w:id="48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49" w:name="_LINE__22_25106bb8_4c6b_4400_9548_0d7a58" /&amp;gt;&amp;lt;w:r&amp;gt;&amp;lt;w:t xml:space="preserve"&amp;gt; &amp;lt;/w:t&amp;gt;&amp;lt;/w:r&amp;gt;&amp;lt;w:bookmarkEnd w:id="49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50" w:name="_LINE__22_f6c11918_98ea_4215_ac78_9da9ea" /&amp;gt;&amp;lt;w:r&amp;gt;&amp;lt;w:t&amp;gt;__________&amp;lt;/w:t&amp;gt;&amp;lt;/w:r&amp;gt;&amp;lt;w:bookmarkEnd w:id="50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51" w:name="_LINE__22_86ed3a31_1cd0_4f51_b659_088305" /&amp;gt;&amp;lt;w:r&amp;gt;&amp;lt;w:t&amp;gt;__________&amp;lt;/w:t&amp;gt;&amp;lt;/w:r&amp;gt;&amp;lt;w:bookmarkEnd w:id="51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52" w:name="_LINE__23_8b40b8b1_0b63_497f_aed9_d73454" /&amp;gt;&amp;lt;w:r&amp;gt;&amp;lt;w:t&amp;gt;OTHER SPECIAL REVENUE FUNDS TOTAL&amp;lt;/w:t&amp;gt;&amp;lt;/w:r&amp;gt;&amp;lt;w:bookmarkEnd w:id="52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53" w:name="_LINE__23_00024c9d_a18d_465b_933d_cc98b1" /&amp;gt;&amp;lt;w:r&amp;gt;&amp;lt;w:t&amp;gt;$0&amp;lt;/w:t&amp;gt;&amp;lt;/w:r&amp;gt;&amp;lt;w:bookmarkEnd w:id="53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54" w:name="_LINE__23_dbf9b460_960b_47e1_86d2_792630" /&amp;gt;&amp;lt;w:r&amp;gt;&amp;lt;w:t&amp;gt;$93,600&amp;lt;/w:t&amp;gt;&amp;lt;/w:r&amp;gt;&amp;lt;w:bookmarkEnd w:id="54" /&amp;gt;&amp;lt;/w:p&amp;gt;&amp;lt;/w:tc&amp;gt;&amp;lt;/w:tr&amp;gt;&amp;lt;/w:tbl&amp;gt;&amp;lt;w:p w:rsidR="007A31E8" w:rsidRDefault="007A31E8" w:rsidP="007A31E8"&amp;gt;&amp;lt;w:pPr&amp;gt;&amp;lt;w:pStyle w:val="BPSParagraphLeftAlign" /&amp;gt;&amp;lt;w:suppressAutoHyphens /&amp;gt;&amp;lt;w:ind w:left="360" /&amp;gt;&amp;lt;/w:pPr&amp;gt;&amp;lt;w:bookmarkStart w:id="55" w:name="_PAR__10_0e82fe77_5096_44a2_87fd_6926e10" /&amp;gt;&amp;lt;w:bookmarkStart w:id="56" w:name="_LINE__24_4f341159_5bde_4e85_afaf_7564b0" /&amp;gt;&amp;lt;w:bookmarkEnd w:id="42" /&amp;gt;&amp;lt;w:r&amp;gt;&amp;lt;w:rPr&amp;gt;&amp;lt;w:b /&amp;gt;&amp;lt;/w:rPr&amp;gt;&amp;lt;w:t&amp;gt;Mental Health Services - Community Z198&amp;lt;/w:t&amp;gt;&amp;lt;/w:r&amp;gt;&amp;lt;w:bookmarkEnd w:id="56" /&amp;gt;&amp;lt;/w:p&amp;gt;&amp;lt;w:p w:rsidR="007A31E8" w:rsidRDefault="007A31E8" w:rsidP="007A31E8"&amp;gt;&amp;lt;w:pPr&amp;gt;&amp;lt;w:ind w:left="360" /&amp;gt;&amp;lt;/w:pPr&amp;gt;&amp;lt;w:bookmarkStart w:id="57" w:name="_PAR__11_aed1bc9e_1de7_4c9b_8102_54d8300" /&amp;gt;&amp;lt;w:bookmarkStart w:id="58" w:name="_LINE__25_6b63db03_2e17_4261_96b1_f42585" /&amp;gt;&amp;lt;w:bookmarkEnd w:id="55" /&amp;gt;&amp;lt;w:r&amp;gt;&amp;lt;w:t xml:space="preserve"&amp;gt;Initiative: Notwithstanding the Maine Revised Statutes, Title 5, section 7065, provides &amp;lt;/w:t&amp;gt;&amp;lt;/w:r&amp;gt;&amp;lt;w:bookmarkStart w:id="59" w:name="_LINE__26_fd81f6fd_7d73_4ec4_ad17_d65e83" /&amp;gt;&amp;lt;w:bookmarkEnd w:id="58" /&amp;gt;&amp;lt;w:r&amp;gt;&amp;lt;w:t xml:space="preserve"&amp;gt;funding for the recruitment and retention of all Intensive Case Manager positions via a $1 &amp;lt;/w:t&amp;gt;&amp;lt;/w:r&amp;gt;&amp;lt;w:bookmarkStart w:id="60" w:name="_LINE__27_d8221dd4_83ae_445e_85f4_a2ceeb" /&amp;gt;&amp;lt;w:bookmarkEnd w:id="59" /&amp;gt;&amp;lt;w:r&amp;gt;&amp;lt;w:t xml:space="preserve"&amp;gt;per wage-hour stipend payment for employees holding or obtaining a relevant master's &amp;lt;/w:t&amp;gt;&amp;lt;/w:r&amp;gt;&amp;lt;w:bookmarkStart w:id="61" w:name="_LINE__28_89d8cdfd_2ad6_4b1e_9dc9_f39afe" /&amp;gt;&amp;lt;w:bookmarkEnd w:id="60" /&amp;gt;&amp;lt;w:r&amp;gt;&amp;lt;w:t xml:space="preserve"&amp;gt;degree.  This increase is commensurate with the increases given to the child welfare &amp;lt;/w:t&amp;gt;&amp;lt;/w:r&amp;gt;&amp;lt;w:bookmarkStart w:id="62" w:name="_LINE__29_ba6e3cd7_3c30_4348_a178_be208a" /&amp;gt;&amp;lt;w:bookmarkEnd w:id="61" /&amp;gt;&amp;lt;w:r&amp;gt;&amp;lt;w:t xml:space="preserve"&amp;gt;services program in &amp;lt;/w:t&amp;gt;&amp;lt;/w:r&amp;gt;&amp;lt;w:r w:rsidRPr="00311048"&amp;gt;&amp;lt;w:t&amp;gt;Public Law 2017, chapter 471&amp;lt;/w:t&amp;gt;&amp;lt;/w:r&amp;gt;&amp;lt;w:r&amp;gt;&amp;lt;w:t&amp;gt;.&amp;lt;/w:t&amp;gt;&amp;lt;/w:r&amp;gt;&amp;lt;w:bookmarkEnd w:id="6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63" w:name="_PAR__12_6739bd5e_23fa_4797_a711_4843249" /&amp;gt;&amp;lt;w:bookmarkStart w:id="64" w:name="_LINE__30_f1b8d088_4c4f_43b3_9079_2cbf54" /&amp;gt;&amp;lt;w:bookmarkEnd w:id="57" /&amp;gt;&amp;lt;w:r&amp;gt;&amp;lt;w:rPr&amp;gt;&amp;lt;w:b /&amp;gt;&amp;lt;/w:rPr&amp;gt;&amp;lt;w:t&amp;gt;GENERAL FUND&amp;lt;/w:t&amp;gt;&amp;lt;/w:r&amp;gt;&amp;lt;w:bookmarkEnd w:id="64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65" w:name="_LINE__30_079b7d99_55fb_48b1_ae56_2a3357" /&amp;gt;&amp;lt;w:r&amp;gt;&amp;lt;w:rPr&amp;gt;&amp;lt;w:b /&amp;gt;&amp;lt;/w:rPr&amp;gt;&amp;lt;w:t&amp;gt;2023-24&amp;lt;/w:t&amp;gt;&amp;lt;/w:r&amp;gt;&amp;lt;w:bookmarkEnd w:id="65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66" w:name="_LINE__30_81fc47ef_65ef_429a_b1c9_ec8cd7" /&amp;gt;&amp;lt;w:r&amp;gt;&amp;lt;w:rPr&amp;gt;&amp;lt;w:b /&amp;gt;&amp;lt;/w:rPr&amp;gt;&amp;lt;w:t&amp;gt;2024-25&amp;lt;/w:t&amp;gt;&amp;lt;/w:r&amp;gt;&amp;lt;w:bookmarkEnd w:id="66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pPr&amp;gt;&amp;lt;w:ind w:left="180" /&amp;gt;&amp;lt;/w:pPr&amp;gt;&amp;lt;w:bookmarkStart w:id="67" w:name="_LINE__31_012af489_d23c_4b84_911d_0950e3" /&amp;gt;&amp;lt;w:r&amp;gt;&amp;lt;w:t&amp;gt;Personal Services&amp;lt;/w:t&amp;gt;&amp;lt;/w:r&amp;gt;&amp;lt;w:bookmarkEnd w:id="67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68" w:name="_LINE__31_0aa237d3_0abb_438e_8e29_877cbb" /&amp;gt;&amp;lt;w:r&amp;gt;&amp;lt;w:t&amp;gt;$0&amp;lt;/w:t&amp;gt;&amp;lt;/w:r&amp;gt;&amp;lt;w:bookmarkEnd w:id="68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69" w:name="_LINE__31_af3d1909_9362_47f8_aebd_8f4bc2" /&amp;gt;&amp;lt;w:r&amp;gt;&amp;lt;w:t&amp;gt;$49,337&amp;lt;/w:t&amp;gt;&amp;lt;/w:r&amp;gt;&amp;lt;w:bookmarkEnd w:id="69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70" w:name="_LINE__32_e4a5bd89_c4d2_449b_b848_93eb72" /&amp;gt;&amp;lt;w:r&amp;gt;&amp;lt;w:t xml:space="preserve"&amp;gt; &amp;lt;/w:t&amp;gt;&amp;lt;/w:r&amp;gt;&amp;lt;w:bookmarkEnd w:id="70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71" w:name="_LINE__32_31c1d668_bdee_4f0e_ab44_406d9e" /&amp;gt;&amp;lt;w:r&amp;gt;&amp;lt;w:t&amp;gt;__________&amp;lt;/w:t&amp;gt;&amp;lt;/w:r&amp;gt;&amp;lt;w:bookmarkEnd w:id="71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72" w:name="_LINE__32_3c0da2ba_a1e2_42f8_b1d7_aa0922" /&amp;gt;&amp;lt;w:r&amp;gt;&amp;lt;w:t&amp;gt;__________&amp;lt;/w:t&amp;gt;&amp;lt;/w:r&amp;gt;&amp;lt;w:bookmarkEnd w:id="72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73" w:name="_LINE__33_9939800a_e099_4b50_b46c_c56bbf" /&amp;gt;&amp;lt;w:r&amp;gt;&amp;lt;w:t&amp;gt;GENERAL FUND TOTAL&amp;lt;/w:t&amp;gt;&amp;lt;/w:r&amp;gt;&amp;lt;w:bookmarkEnd w:id="73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74" w:name="_LINE__33_17aa7c5a_08e8_4ff6_b723_db3001" /&amp;gt;&amp;lt;w:r&amp;gt;&amp;lt;w:t&amp;gt;$0&amp;lt;/w:t&amp;gt;&amp;lt;/w:r&amp;gt;&amp;lt;w:bookmarkEnd w:id="74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75" w:name="_LINE__33_2709e33a_9d66_458e_bc65_350b9f" /&amp;gt;&amp;lt;w:r&amp;gt;&amp;lt;w:t&amp;gt;$49,337&amp;lt;/w:t&amp;gt;&amp;lt;/w:r&amp;gt;&amp;lt;w:bookmarkEnd w:id="75" /&amp;gt;&amp;lt;/w:p&amp;gt;&amp;lt;/w:tc&amp;gt;&amp;lt;/w:tr&amp;gt;&amp;lt;/w:tbl&amp;gt;&amp;lt;w:p w:rsidR="007A31E8" w:rsidRDefault="007A31E8" w:rsidP="007A31E8"&amp;gt;&amp;lt;w:pPr&amp;gt;&amp;lt;w:pStyle w:val="BPSParagraphLeftAlign" /&amp;gt;&amp;lt;w:suppressAutoHyphens /&amp;gt;&amp;lt;w:ind w:left="360" /&amp;gt;&amp;lt;/w:pPr&amp;gt;&amp;lt;w:bookmarkStart w:id="76" w:name="_PAR__13_6e0d7b3c_1455_422a_bbd2_b3f3d8b" /&amp;gt;&amp;lt;w:bookmarkStart w:id="77" w:name="_LINE__34_338bc759_6c5c_4d68_b3e7_7899df" /&amp;gt;&amp;lt;w:bookmarkEnd w:id="63" /&amp;gt;&amp;lt;w:r&amp;gt;&amp;lt;w:rPr&amp;gt;&amp;lt;w:b /&amp;gt;&amp;lt;/w:rPr&amp;gt;&amp;lt;w:t&amp;gt;Mental Health Services - Community Z198&amp;lt;/w:t&amp;gt;&amp;lt;/w:r&amp;gt;&amp;lt;w:bookmarkEnd w:id="77" /&amp;gt;&amp;lt;/w:p&amp;gt;&amp;lt;w:p w:rsidR="007A31E8" w:rsidRDefault="007A31E8" w:rsidP="007A31E8"&amp;gt;&amp;lt;w:pPr&amp;gt;&amp;lt;w:ind w:left="360" /&amp;gt;&amp;lt;/w:pPr&amp;gt;&amp;lt;w:bookmarkStart w:id="78" w:name="_PAR__14_4a4f9c22_f288_4854_94c1_7865393" /&amp;gt;&amp;lt;w:bookmarkStart w:id="79" w:name="_LINE__35_7c3126d3_fd7a_47cd_8e83_0a0aa5" /&amp;gt;&amp;lt;w:bookmarkEnd w:id="76" /&amp;gt;&amp;lt;w:r&amp;gt;&amp;lt;w:t xml:space="preserve"&amp;gt;Initiative: Notwithstanding the Maine Revised Statutes, Title 5, section 7065, provides &amp;lt;/w:t&amp;gt;&amp;lt;/w:r&amp;gt;&amp;lt;w:bookmarkStart w:id="80" w:name="_LINE__36_c1960d75_e750_44df_963e_12495e" /&amp;gt;&amp;lt;w:bookmarkEnd w:id="79" /&amp;gt;&amp;lt;w:r&amp;gt;&amp;lt;w:t xml:space="preserve"&amp;gt;funding for the recruitment and retention of all Intensive Case Manager positions via a $5 &amp;lt;/w:t&amp;gt;&amp;lt;/w:r&amp;gt;&amp;lt;w:bookmarkStart w:id="81" w:name="_LINE__37_7d36397d_4529_43c0_bb1f_e961ba" /&amp;gt;&amp;lt;w:bookmarkEnd w:id="80" /&amp;gt;&amp;lt;w:r&amp;gt;&amp;lt;w:t xml:space="preserve"&amp;gt;per wage-hour stipend payment. This increase is commensurate with the increases given to &amp;lt;/w:t&amp;gt;&amp;lt;/w:r&amp;gt;&amp;lt;w:bookmarkStart w:id="82" w:name="_LINE__38_4f111862_f623_49c3_9a65_b00b42" /&amp;gt;&amp;lt;w:bookmarkEnd w:id="81" /&amp;gt;&amp;lt;w:r&amp;gt;&amp;lt;w:t xml:space="preserve"&amp;gt;the child welfare services program in &amp;lt;/w:t&amp;gt;&amp;lt;/w:r&amp;gt;&amp;lt;w:r w:rsidRPr="00311048"&amp;gt;&amp;lt;w:t&amp;gt;Public Law 2017, chapter 471&amp;lt;/w:t&amp;gt;&amp;lt;/w:r&amp;gt;&amp;lt;w:r&amp;gt;&amp;lt;w:t&amp;gt;.&amp;lt;/w:t&amp;gt;&amp;lt;/w:r&amp;gt;&amp;lt;w:bookmarkEnd w:id="8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83" w:name="_PAR__15_0c0e0f6d_df07_4a90_92fb_e2fdf64" /&amp;gt;&amp;lt;w:bookmarkStart w:id="84" w:name="_LINE__39_10b7819d_e2ad_4822_b1b6_ab7d4f" /&amp;gt;&amp;lt;w:bookmarkEnd w:id="78" /&amp;gt;&amp;lt;w:r&amp;gt;&amp;lt;w:rPr&amp;gt;&amp;lt;w:b /&amp;gt;&amp;lt;/w:rPr&amp;gt;&amp;lt;w:t&amp;gt;GENERAL FUND&amp;lt;/w:t&amp;gt;&amp;lt;/w:r&amp;gt;&amp;lt;w:bookmarkEnd w:id="84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85" w:name="_LINE__39_51e04fb5_caf2_4b5c_9fe4_c9f2b0" /&amp;gt;&amp;lt;w:r&amp;gt;&amp;lt;w:rPr&amp;gt;&amp;lt;w:b /&amp;gt;&amp;lt;/w:rPr&amp;gt;&amp;lt;w:t&amp;gt;2023-24&amp;lt;/w:t&amp;gt;&amp;lt;/w:r&amp;gt;&amp;lt;w:bookmarkEnd w:id="85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86" w:name="_LINE__39_b6f0ce1a_f285_40bb_81da_6e91a2" /&amp;gt;&amp;lt;w:r&amp;gt;&amp;lt;w:rPr&amp;gt;&amp;lt;w:b /&amp;gt;&amp;lt;/w:rPr&amp;gt;&amp;lt;w:t&amp;gt;2024-25&amp;lt;/w:t&amp;gt;&amp;lt;/w:r&amp;gt;&amp;lt;w:bookmarkEnd w:id="86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pPr&amp;gt;&amp;lt;w:ind w:left="180" /&amp;gt;&amp;lt;/w:pPr&amp;gt;&amp;lt;w:bookmarkStart w:id="87" w:name="_LINE__40_3e474e19_98ff_4d56_b7ca_0087f7" /&amp;gt;&amp;lt;w:r&amp;gt;&amp;lt;w:t&amp;gt;Personal Services&amp;lt;/w:t&amp;gt;&amp;lt;/w:r&amp;gt;&amp;lt;w:bookmarkEnd w:id="87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88" w:name="_LINE__40_2e74d6f8_85e8_4892_a61f_3f03bd" /&amp;gt;&amp;lt;w:r&amp;gt;&amp;lt;w:t&amp;gt;$0&amp;lt;/w:t&amp;gt;&amp;lt;/w:r&amp;gt;&amp;lt;w:bookmarkEnd w:id="88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89" w:name="_LINE__40_657cbaea_8705_4487_aac2_2fb8d7" /&amp;gt;&amp;lt;w:r&amp;gt;&amp;lt;w:t&amp;gt;$166,400&amp;lt;/w:t&amp;gt;&amp;lt;/w:r&amp;gt;&amp;lt;w:bookmarkEnd w:id="89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90" w:name="_LINE__41_b214520f_2ad9_4cba_af26_d4f420" /&amp;gt;&amp;lt;w:r&amp;gt;&amp;lt;w:t xml:space="preserve"&amp;gt; &amp;lt;/w:t&amp;gt;&amp;lt;/w:r&amp;gt;&amp;lt;w:bookmarkEnd w:id="90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91" w:name="_LINE__41_b59a9a3c_920f_4a0a_a497_507841" /&amp;gt;&amp;lt;w:r&amp;gt;&amp;lt;w:t&amp;gt;__________&amp;lt;/w:t&amp;gt;&amp;lt;/w:r&amp;gt;&amp;lt;w:bookmarkEnd w:id="91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92" w:name="_LINE__41_a4bb3f33_568e_48a8_ba19_972736" /&amp;gt;&amp;lt;w:r&amp;gt;&amp;lt;w:t&amp;gt;__________&amp;lt;/w:t&amp;gt;&amp;lt;/w:r&amp;gt;&amp;lt;w:bookmarkEnd w:id="92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93" w:name="_LINE__42_50587e23_42f4_4e85_a47f_98992b" /&amp;gt;&amp;lt;w:r&amp;gt;&amp;lt;w:t&amp;gt;GENERAL FUND TOTAL&amp;lt;/w:t&amp;gt;&amp;lt;/w:r&amp;gt;&amp;lt;w:bookmarkEnd w:id="93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94" w:name="_LINE__42_8ed17cb2_38a4_4400_b760_44f796" /&amp;gt;&amp;lt;w:r&amp;gt;&amp;lt;w:t&amp;gt;$0&amp;lt;/w:t&amp;gt;&amp;lt;/w:r&amp;gt;&amp;lt;w:bookmarkEnd w:id="94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95" w:name="_LINE__42_1ada0553_174e_44b7_8744_643fc7" /&amp;gt;&amp;lt;w:r&amp;gt;&amp;lt;w:t&amp;gt;$166,400&amp;lt;/w:t&amp;gt;&amp;lt;/w:r&amp;gt;&amp;lt;w:bookmarkEnd w:id="95" /&amp;gt;&amp;lt;/w:p&amp;gt;&amp;lt;/w:tc&amp;gt;&amp;lt;/w:tr&amp;gt;&amp;lt;/w:tbl&amp;gt;&amp;lt;w:p w:rsidR="007A31E8" w:rsidRDefault="007A31E8" w:rsidP="007A31E8"&amp;gt;&amp;lt;w:pPr&amp;gt;&amp;lt;w:pStyle w:val="BPSParagraphLeftAlign" /&amp;gt;&amp;lt;w:suppressAutoHyphens /&amp;gt;&amp;lt;w:ind w:left="360" /&amp;gt;&amp;lt;/w:pPr&amp;gt;&amp;lt;w:bookmarkStart w:id="96" w:name="_PAGE__2_31fca436_f969_435a_b101_16aa3fe" /&amp;gt;&amp;lt;w:bookmarkStart w:id="97" w:name="_PAR__1_59918662_a984_4e53_8649_193cf864" /&amp;gt;&amp;lt;w:bookmarkStart w:id="98" w:name="_LINE__1_0467c141_bf1c_4de7_ba63_ffa2022" /&amp;gt;&amp;lt;w:bookmarkEnd w:id="3" /&amp;gt;&amp;lt;w:bookmarkEnd w:id="83" /&amp;gt;&amp;lt;w:r&amp;gt;&amp;lt;w:rPr&amp;gt;&amp;lt;w:b /&amp;gt;&amp;lt;/w:rPr&amp;gt;&amp;lt;w:t&amp;gt;Riverview Psychiatric Center Z219&amp;lt;/w:t&amp;gt;&amp;lt;/w:r&amp;gt;&amp;lt;w:bookmarkEnd w:id="98" /&amp;gt;&amp;lt;/w:p&amp;gt;&amp;lt;w:p w:rsidR="007A31E8" w:rsidRDefault="007A31E8" w:rsidP="007A31E8"&amp;gt;&amp;lt;w:pPr&amp;gt;&amp;lt;w:ind w:left="360" /&amp;gt;&amp;lt;/w:pPr&amp;gt;&amp;lt;w:bookmarkStart w:id="99" w:name="_PAR__2_ea91877f_8a65_40db_8063_a61e6b0b" /&amp;gt;&amp;lt;w:bookmarkStart w:id="100" w:name="_LINE__2_5ca7d6d6_210c_4590_a7a0_15d6d68" /&amp;gt;&amp;lt;w:bookmarkEnd w:id="97" /&amp;gt;&amp;lt;w:r&amp;gt;&amp;lt;w:t xml:space="preserve"&amp;gt;Initiative: Notwithstanding the Maine Revised Statutes, Title 5, section 7065, provides &amp;lt;/w:t&amp;gt;&amp;lt;/w:r&amp;gt;&amp;lt;w:bookmarkStart w:id="101" w:name="_LINE__3_f48c8f5f_d578_45d9_bc9b_83eb968" /&amp;gt;&amp;lt;w:bookmarkEnd w:id="100" /&amp;gt;&amp;lt;w:r&amp;gt;&amp;lt;w:t xml:space="preserve"&amp;gt;funding for the recruitment and retention of all Intensive Case Manager positions via a $1 &amp;lt;/w:t&amp;gt;&amp;lt;/w:r&amp;gt;&amp;lt;w:bookmarkStart w:id="102" w:name="_LINE__4_038fd6fa_ed80_4661_b750_c1ea0f1" /&amp;gt;&amp;lt;w:bookmarkEnd w:id="101" /&amp;gt;&amp;lt;w:r&amp;gt;&amp;lt;w:t xml:space="preserve"&amp;gt;per wage-hour stipend payment for employees holding or obtaining a relevant master's &amp;lt;/w:t&amp;gt;&amp;lt;/w:r&amp;gt;&amp;lt;w:bookmarkStart w:id="103" w:name="_LINE__5_f6c95afd_a3a1_4534_bda3_c2da9b8" /&amp;gt;&amp;lt;w:bookmarkEnd w:id="102" /&amp;gt;&amp;lt;w:r&amp;gt;&amp;lt;w:t xml:space="preserve"&amp;gt;degree.  This increase is commensurate with the increases given to the child welfare &amp;lt;/w:t&amp;gt;&amp;lt;/w:r&amp;gt;&amp;lt;w:bookmarkStart w:id="104" w:name="_LINE__6_3659db6c_f550_4aae_abd8_3547302" /&amp;gt;&amp;lt;w:bookmarkEnd w:id="103" /&amp;gt;&amp;lt;w:r&amp;gt;&amp;lt;w:t xml:space="preserve"&amp;gt;services program in &amp;lt;/w:t&amp;gt;&amp;lt;/w:r&amp;gt;&amp;lt;w:r w:rsidRPr="00311048"&amp;gt;&amp;lt;w:t&amp;gt;Public Law 2017, chapter 471&amp;lt;/w:t&amp;gt;&amp;lt;/w:r&amp;gt;&amp;lt;w:r&amp;gt;&amp;lt;w:t&amp;gt;.&amp;lt;/w:t&amp;gt;&amp;lt;/w:r&amp;gt;&amp;lt;w:bookmarkEnd w:id="10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05" w:name="_PAR__3_e70fab9f_6c05_48c3_a6c4_343c7f2e" /&amp;gt;&amp;lt;w:bookmarkStart w:id="106" w:name="_LINE__7_0f13f344_3fd5_4bd4_b5cd_f084e75" /&amp;gt;&amp;lt;w:bookmarkEnd w:id="99" /&amp;gt;&amp;lt;w:r&amp;gt;&amp;lt;w:rPr&amp;gt;&amp;lt;w:b /&amp;gt;&amp;lt;/w:rPr&amp;gt;&amp;lt;w:t&amp;gt;GENERAL FUND&amp;lt;/w:t&amp;gt;&amp;lt;/w:r&amp;gt;&amp;lt;w:bookmarkEnd w:id="106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07" w:name="_LINE__7_28f855c0_313d_4aea_baa3_4eb0bfb" /&amp;gt;&amp;lt;w:r&amp;gt;&amp;lt;w:rPr&amp;gt;&amp;lt;w:b /&amp;gt;&amp;lt;/w:rPr&amp;gt;&amp;lt;w:t&amp;gt;2023-24&amp;lt;/w:t&amp;gt;&amp;lt;/w:r&amp;gt;&amp;lt;w:bookmarkEnd w:id="107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08" w:name="_LINE__7_e53c79ae_ff83_497d_9a4c_09eab49" /&amp;gt;&amp;lt;w:r&amp;gt;&amp;lt;w:rPr&amp;gt;&amp;lt;w:b /&amp;gt;&amp;lt;/w:rPr&amp;gt;&amp;lt;w:t&amp;gt;2024-25&amp;lt;/w:t&amp;gt;&amp;lt;/w:r&amp;gt;&amp;lt;w:bookmarkEnd w:id="108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pPr&amp;gt;&amp;lt;w:ind w:left="180" /&amp;gt;&amp;lt;/w:pPr&amp;gt;&amp;lt;w:bookmarkStart w:id="109" w:name="_LINE__8_e7b0e49f_d419_4352_9bc8_21050a1" /&amp;gt;&amp;lt;w:r&amp;gt;&amp;lt;w:t&amp;gt;Personal Services&amp;lt;/w:t&amp;gt;&amp;lt;/w:r&amp;gt;&amp;lt;w:bookmarkEnd w:id="109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10" w:name="_LINE__8_809150d7_181f_4317_a9f5_3e8b107" /&amp;gt;&amp;lt;w:r&amp;gt;&amp;lt;w:t&amp;gt;$0&amp;lt;/w:t&amp;gt;&amp;lt;/w:r&amp;gt;&amp;lt;w:bookmarkEnd w:id="110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11" w:name="_LINE__8_aff95713_4bef_461e_8bc9_5914d2c" /&amp;gt;&amp;lt;w:r&amp;gt;&amp;lt;w:t&amp;gt;$9,254&amp;lt;/w:t&amp;gt;&amp;lt;/w:r&amp;gt;&amp;lt;w:bookmarkEnd w:id="111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12" w:name="_LINE__9_e0cec9da_f5fa_45be_9ef8_829b069" /&amp;gt;&amp;lt;w:r&amp;gt;&amp;lt;w:t xml:space="preserve"&amp;gt; &amp;lt;/w:t&amp;gt;&amp;lt;/w:r&amp;gt;&amp;lt;w:bookmarkEnd w:id="112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13" w:name="_LINE__9_d285bacc_b792_41eb_b8ae_5925fbd" /&amp;gt;&amp;lt;w:r&amp;gt;&amp;lt;w:t&amp;gt;__________&amp;lt;/w:t&amp;gt;&amp;lt;/w:r&amp;gt;&amp;lt;w:bookmarkEnd w:id="113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14" w:name="_LINE__9_6046db1c_fb19_4635_a0e2_9d23593" /&amp;gt;&amp;lt;w:r&amp;gt;&amp;lt;w:t&amp;gt;__________&amp;lt;/w:t&amp;gt;&amp;lt;/w:r&amp;gt;&amp;lt;w:bookmarkEnd w:id="114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15" w:name="_LINE__10_46f80604_3212_4ccc_9082_32c0e3" /&amp;gt;&amp;lt;w:r&amp;gt;&amp;lt;w:t&amp;gt;GENERAL FUND TOTAL&amp;lt;/w:t&amp;gt;&amp;lt;/w:r&amp;gt;&amp;lt;w:bookmarkEnd w:id="115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16" w:name="_LINE__10_588213af_0ccd_4d2a_98bb_e22abf" /&amp;gt;&amp;lt;w:r&amp;gt;&amp;lt;w:t&amp;gt;$0&amp;lt;/w:t&amp;gt;&amp;lt;/w:r&amp;gt;&amp;lt;w:bookmarkEnd w:id="116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17" w:name="_LINE__10_57b0c03c_54e3_4ff4_bde5_1de8ac" /&amp;gt;&amp;lt;w:r&amp;gt;&amp;lt;w:t&amp;gt;$9,254&amp;lt;/w:t&amp;gt;&amp;lt;/w:r&amp;gt;&amp;lt;w:bookmarkEnd w:id="117" /&amp;gt;&amp;lt;/w:p&amp;gt;&amp;lt;/w:tc&amp;gt;&amp;lt;/w:tr&amp;gt;&amp;lt;/w:tbl&amp;gt;&amp;lt;w:p w:rsidR="007A31E8" w:rsidRDefault="007A31E8" w:rsidP="007A31E8"&amp;gt;&amp;lt;w:pPr&amp;gt;&amp;lt;w:ind w:left="360" /&amp;gt;&amp;lt;/w:pPr&amp;gt;&amp;lt;w:bookmarkStart w:id="118" w:name="_PAR__4_547470f4_83cf_47e5_a189_539a7843" /&amp;gt;&amp;lt;w:bookmarkStart w:id="119" w:name="_LINE__11_984d1dd0_f73c_47ab_9edf_2678a8" /&amp;gt;&amp;lt;w:bookmarkEnd w:id="105" /&amp;gt;&amp;lt;w:r&amp;gt;&amp;lt;w:t xml:space="preserve"&amp;gt; &amp;lt;/w:t&amp;gt;&amp;lt;/w:r&amp;gt;&amp;lt;w:bookmarkEnd w:id="1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20" w:name="_PAR__5_4b742011_c82a_4e2a_b500_b4d0903a" /&amp;gt;&amp;lt;w:bookmarkStart w:id="121" w:name="_LINE__12_d7c3ca42_8eda_46ba_96bc_043f45" /&amp;gt;&amp;lt;w:bookmarkEnd w:id="118" /&amp;gt;&amp;lt;w:r&amp;gt;&amp;lt;w:rPr&amp;gt;&amp;lt;w:b /&amp;gt;&amp;lt;/w:rPr&amp;gt;&amp;lt;w:t&amp;gt;OTHER SPECIAL REVENUE FUNDS&amp;lt;/w:t&amp;gt;&amp;lt;/w:r&amp;gt;&amp;lt;w:bookmarkEnd w:id="121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22" w:name="_LINE__12_9eff6da3_fc88_47b2_a553_48df54" /&amp;gt;&amp;lt;w:r&amp;gt;&amp;lt;w:rPr&amp;gt;&amp;lt;w:b /&amp;gt;&amp;lt;/w:rPr&amp;gt;&amp;lt;w:t&amp;gt;2023-24&amp;lt;/w:t&amp;gt;&amp;lt;/w:r&amp;gt;&amp;lt;w:bookmarkEnd w:id="122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23" w:name="_LINE__12_af6888b4_0cd1_460d_acda_01e64b" /&amp;gt;&amp;lt;w:r&amp;gt;&amp;lt;w:rPr&amp;gt;&amp;lt;w:b /&amp;gt;&amp;lt;/w:rPr&amp;gt;&amp;lt;w:t&amp;gt;2024-25&amp;lt;/w:t&amp;gt;&amp;lt;/w:r&amp;gt;&amp;lt;w:bookmarkEnd w:id="123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pPr&amp;gt;&amp;lt;w:ind w:left="180" /&amp;gt;&amp;lt;/w:pPr&amp;gt;&amp;lt;w:bookmarkStart w:id="124" w:name="_LINE__13_c0eecb14_7dee_461d_bd2b_88e99d" /&amp;gt;&amp;lt;w:r&amp;gt;&amp;lt;w:t&amp;gt;Personal Services&amp;lt;/w:t&amp;gt;&amp;lt;/w:r&amp;gt;&amp;lt;w:bookmarkEnd w:id="124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25" w:name="_LINE__13_f848079e_99ff_46c3_91b3_485877" /&amp;gt;&amp;lt;w:r&amp;gt;&amp;lt;w:t&amp;gt;$0&amp;lt;/w:t&amp;gt;&amp;lt;/w:r&amp;gt;&amp;lt;w:bookmarkEnd w:id="125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26" w:name="_LINE__13_8a43ba92_a21d_42c1_977e_187bf1" /&amp;gt;&amp;lt;w:r&amp;gt;&amp;lt;w:t&amp;gt;$27,749&amp;lt;/w:t&amp;gt;&amp;lt;/w:r&amp;gt;&amp;lt;w:bookmarkEnd w:id="126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27" w:name="_LINE__14_5578f21a_f339_4278_b28a_eb339c" /&amp;gt;&amp;lt;w:r&amp;gt;&amp;lt;w:t xml:space="preserve"&amp;gt; &amp;lt;/w:t&amp;gt;&amp;lt;/w:r&amp;gt;&amp;lt;w:bookmarkEnd w:id="127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28" w:name="_LINE__14_7679fd81_1cf9_4c57_85ec_a31f2a" /&amp;gt;&amp;lt;w:r&amp;gt;&amp;lt;w:t&amp;gt;__________&amp;lt;/w:t&amp;gt;&amp;lt;/w:r&amp;gt;&amp;lt;w:bookmarkEnd w:id="128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29" w:name="_LINE__14_c24f4f85_8f34_4cf7_ab25_f948e1" /&amp;gt;&amp;lt;w:r&amp;gt;&amp;lt;w:t&amp;gt;__________&amp;lt;/w:t&amp;gt;&amp;lt;/w:r&amp;gt;&amp;lt;w:bookmarkEnd w:id="129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30" w:name="_LINE__15_007ef51b_8270_47c5_8210_75c9ce" /&amp;gt;&amp;lt;w:r&amp;gt;&amp;lt;w:t&amp;gt;OTHER SPECIAL REVENUE FUNDS TOTAL&amp;lt;/w:t&amp;gt;&amp;lt;/w:r&amp;gt;&amp;lt;w:bookmarkEnd w:id="130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31" w:name="_LINE__15_d3d3b9ab_400a_4751_807f_ee060a" /&amp;gt;&amp;lt;w:r&amp;gt;&amp;lt;w:t&amp;gt;$0&amp;lt;/w:t&amp;gt;&amp;lt;/w:r&amp;gt;&amp;lt;w:bookmarkEnd w:id="131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32" w:name="_LINE__15_283e8836_f5c0_4aa2_973d_d5ad49" /&amp;gt;&amp;lt;w:r&amp;gt;&amp;lt;w:t&amp;gt;$27,749&amp;lt;/w:t&amp;gt;&amp;lt;/w:r&amp;gt;&amp;lt;w:bookmarkEnd w:id="132" /&amp;gt;&amp;lt;/w:p&amp;gt;&amp;lt;/w:tc&amp;gt;&amp;lt;/w:tr&amp;gt;&amp;lt;/w:tbl&amp;gt;&amp;lt;w:p w:rsidR="007A31E8" w:rsidRDefault="007A31E8" w:rsidP="007A31E8"&amp;gt;&amp;lt;w:pPr&amp;gt;&amp;lt;w:pStyle w:val="BPSParagraphLeftAlign" /&amp;gt;&amp;lt;w:suppressAutoHyphens /&amp;gt;&amp;lt;w:ind w:left="360" /&amp;gt;&amp;lt;/w:pPr&amp;gt;&amp;lt;w:bookmarkStart w:id="133" w:name="_PAR__6_00a75192_22ba_4d8e_9689_b7949115" /&amp;gt;&amp;lt;w:bookmarkStart w:id="134" w:name="_LINE__16_123d2598_1e55_4eaf_ade9_126f07" /&amp;gt;&amp;lt;w:bookmarkEnd w:id="120" /&amp;gt;&amp;lt;w:r&amp;gt;&amp;lt;w:rPr&amp;gt;&amp;lt;w:b /&amp;gt;&amp;lt;/w:rPr&amp;gt;&amp;lt;w:t&amp;gt;Riverview Psychiatric Center Z219&amp;lt;/w:t&amp;gt;&amp;lt;/w:r&amp;gt;&amp;lt;w:bookmarkEnd w:id="134" /&amp;gt;&amp;lt;/w:p&amp;gt;&amp;lt;w:p w:rsidR="007A31E8" w:rsidRDefault="007A31E8" w:rsidP="007A31E8"&amp;gt;&amp;lt;w:pPr&amp;gt;&amp;lt;w:ind w:left="360" /&amp;gt;&amp;lt;/w:pPr&amp;gt;&amp;lt;w:bookmarkStart w:id="135" w:name="_PAR__7_b7ec4747_c71c_4fab_9d2a_9d78dc9b" /&amp;gt;&amp;lt;w:bookmarkStart w:id="136" w:name="_LINE__17_74a57eb2_05a5_4cfe_9130_9df50b" /&amp;gt;&amp;lt;w:bookmarkEnd w:id="133" /&amp;gt;&amp;lt;w:r&amp;gt;&amp;lt;w:t xml:space="preserve"&amp;gt;Initiative: Notwithstanding the Maine Revised Statutes, Title 5, section 7065, provides &amp;lt;/w:t&amp;gt;&amp;lt;/w:r&amp;gt;&amp;lt;w:bookmarkStart w:id="137" w:name="_LINE__18_2f039ffb_f1fb_44ed_94bb_47527e" /&amp;gt;&amp;lt;w:bookmarkEnd w:id="136" /&amp;gt;&amp;lt;w:r&amp;gt;&amp;lt;w:t xml:space="preserve"&amp;gt;funding for the recruitment and retention of all Intensive Case Manager positions via a $5 &amp;lt;/w:t&amp;gt;&amp;lt;/w:r&amp;gt;&amp;lt;w:bookmarkStart w:id="138" w:name="_LINE__19_9cb30be3_9d81_4f6a_befd_a3af4d" /&amp;gt;&amp;lt;w:bookmarkEnd w:id="137" /&amp;gt;&amp;lt;w:r&amp;gt;&amp;lt;w:t xml:space="preserve"&amp;gt;per wage-hour stipend payment. This increase is commensurate with the increases given to &amp;lt;/w:t&amp;gt;&amp;lt;/w:r&amp;gt;&amp;lt;w:bookmarkStart w:id="139" w:name="_LINE__20_01541571_3995_47a4_81f5_bed405" /&amp;gt;&amp;lt;w:bookmarkEnd w:id="138" /&amp;gt;&amp;lt;w:r&amp;gt;&amp;lt;w:t xml:space="preserve"&amp;gt;the child welfare services program in &amp;lt;/w:t&amp;gt;&amp;lt;/w:r&amp;gt;&amp;lt;w:r w:rsidRPr="00311048"&amp;gt;&amp;lt;w:t&amp;gt;Public Law 2017, chapter 471&amp;lt;/w:t&amp;gt;&amp;lt;/w:r&amp;gt;&amp;lt;w:r&amp;gt;&amp;lt;w:t&amp;gt;.&amp;lt;/w:t&amp;gt;&amp;lt;/w:r&amp;gt;&amp;lt;w:bookmarkEnd w:id="13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40" w:name="_PAR__8_ebaed327_cfaf_4495_b324_bd2a096a" /&amp;gt;&amp;lt;w:bookmarkStart w:id="141" w:name="_LINE__21_640486cd_32c2_4e78_85ee_2f27bf" /&amp;gt;&amp;lt;w:bookmarkEnd w:id="135" /&amp;gt;&amp;lt;w:r&amp;gt;&amp;lt;w:rPr&amp;gt;&amp;lt;w:b /&amp;gt;&amp;lt;/w:rPr&amp;gt;&amp;lt;w:t&amp;gt;GENERAL FUND&amp;lt;/w:t&amp;gt;&amp;lt;/w:r&amp;gt;&amp;lt;w:bookmarkEnd w:id="141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42" w:name="_LINE__21_40106759_87ab_497f_887b_3a648d" /&amp;gt;&amp;lt;w:r&amp;gt;&amp;lt;w:rPr&amp;gt;&amp;lt;w:b /&amp;gt;&amp;lt;/w:rPr&amp;gt;&amp;lt;w:t&amp;gt;2023-24&amp;lt;/w:t&amp;gt;&amp;lt;/w:r&amp;gt;&amp;lt;w:bookmarkEnd w:id="142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43" w:name="_LINE__21_4e806fd2_8083_42a0_b9d7_68a0b4" /&amp;gt;&amp;lt;w:r&amp;gt;&amp;lt;w:rPr&amp;gt;&amp;lt;w:b /&amp;gt;&amp;lt;/w:rPr&amp;gt;&amp;lt;w:t&amp;gt;2024-25&amp;lt;/w:t&amp;gt;&amp;lt;/w:r&amp;gt;&amp;lt;w:bookmarkEnd w:id="143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pPr&amp;gt;&amp;lt;w:ind w:left="180" /&amp;gt;&amp;lt;/w:pPr&amp;gt;&amp;lt;w:bookmarkStart w:id="144" w:name="_LINE__22_71cbed7f_2591_4f95_9967_22c012" /&amp;gt;&amp;lt;w:r&amp;gt;&amp;lt;w:t&amp;gt;Personal Services&amp;lt;/w:t&amp;gt;&amp;lt;/w:r&amp;gt;&amp;lt;w:bookmarkEnd w:id="144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45" w:name="_LINE__22_c872bddb_acd5_4a79_970e_d62986" /&amp;gt;&amp;lt;w:r&amp;gt;&amp;lt;w:t&amp;gt;$0&amp;lt;/w:t&amp;gt;&amp;lt;/w:r&amp;gt;&amp;lt;w:bookmarkEnd w:id="145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46" w:name="_LINE__22_62de32ee_67d9_40ba_b03b_cf0ef7" /&amp;gt;&amp;lt;w:r&amp;gt;&amp;lt;w:t&amp;gt;$31,200&amp;lt;/w:t&amp;gt;&amp;lt;/w:r&amp;gt;&amp;lt;w:bookmarkEnd w:id="146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47" w:name="_LINE__23_4ca5bed0_e837_4dbe_9c5d_2779e7" /&amp;gt;&amp;lt;w:r&amp;gt;&amp;lt;w:t xml:space="preserve"&amp;gt; &amp;lt;/w:t&amp;gt;&amp;lt;/w:r&amp;gt;&amp;lt;w:bookmarkEnd w:id="147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48" w:name="_LINE__23_246642c5_087f_4f38_adc8_ce216c" /&amp;gt;&amp;lt;w:r&amp;gt;&amp;lt;w:t&amp;gt;__________&amp;lt;/w:t&amp;gt;&amp;lt;/w:r&amp;gt;&amp;lt;w:bookmarkEnd w:id="148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49" w:name="_LINE__23_8c80e217_90fc_4095_9572_67ff3c" /&amp;gt;&amp;lt;w:r&amp;gt;&amp;lt;w:t&amp;gt;__________&amp;lt;/w:t&amp;gt;&amp;lt;/w:r&amp;gt;&amp;lt;w:bookmarkEnd w:id="149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50" w:name="_LINE__24_75aef96d_b9f3_4384_afa1_876ac7" /&amp;gt;&amp;lt;w:r&amp;gt;&amp;lt;w:t&amp;gt;GENERAL FUND TOTAL&amp;lt;/w:t&amp;gt;&amp;lt;/w:r&amp;gt;&amp;lt;w:bookmarkEnd w:id="150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51" w:name="_LINE__24_61e59621_dfa9_4b28_bd45_9829b9" /&amp;gt;&amp;lt;w:r&amp;gt;&amp;lt;w:t&amp;gt;$0&amp;lt;/w:t&amp;gt;&amp;lt;/w:r&amp;gt;&amp;lt;w:bookmarkEnd w:id="151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52" w:name="_LINE__24_fdf1464f_3618_494b_b198_0207bd" /&amp;gt;&amp;lt;w:r&amp;gt;&amp;lt;w:t&amp;gt;$31,200&amp;lt;/w:t&amp;gt;&amp;lt;/w:r&amp;gt;&amp;lt;w:bookmarkEnd w:id="152" /&amp;gt;&amp;lt;/w:p&amp;gt;&amp;lt;/w:tc&amp;gt;&amp;lt;/w:tr&amp;gt;&amp;lt;/w:tbl&amp;gt;&amp;lt;w:p w:rsidR="007A31E8" w:rsidRDefault="007A31E8" w:rsidP="007A31E8"&amp;gt;&amp;lt;w:pPr&amp;gt;&amp;lt;w:ind w:left="360" /&amp;gt;&amp;lt;/w:pPr&amp;gt;&amp;lt;w:bookmarkStart w:id="153" w:name="_PAR__9_b677a150_b535_4db2_ad0d_9b3286be" /&amp;gt;&amp;lt;w:bookmarkStart w:id="154" w:name="_LINE__25_272ba5ad_a511_4b24_b0fd_2855d9" /&amp;gt;&amp;lt;w:bookmarkEnd w:id="140" /&amp;gt;&amp;lt;w:r&amp;gt;&amp;lt;w:t xml:space="preserve"&amp;gt; &amp;lt;/w:t&amp;gt;&amp;lt;/w:r&amp;gt;&amp;lt;w:bookmarkEnd w:id="15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55" w:name="_PAR__10_aa0fd77c_a3e0_4b8d_8210_06704d2" /&amp;gt;&amp;lt;w:bookmarkStart w:id="156" w:name="_LINE__26_adeed087_ef22_4401_961b_be9ae4" /&amp;gt;&amp;lt;w:bookmarkEnd w:id="153" /&amp;gt;&amp;lt;w:r&amp;gt;&amp;lt;w:rPr&amp;gt;&amp;lt;w:b /&amp;gt;&amp;lt;/w:rPr&amp;gt;&amp;lt;w:t&amp;gt;OTHER SPECIAL REVENUE FUNDS&amp;lt;/w:t&amp;gt;&amp;lt;/w:r&amp;gt;&amp;lt;w:bookmarkEnd w:id="156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57" w:name="_LINE__26_ce800084_c014_4d2f_a36e_b0acce" /&amp;gt;&amp;lt;w:r&amp;gt;&amp;lt;w:rPr&amp;gt;&amp;lt;w:b /&amp;gt;&amp;lt;/w:rPr&amp;gt;&amp;lt;w:t&amp;gt;2023-24&amp;lt;/w:t&amp;gt;&amp;lt;/w:r&amp;gt;&amp;lt;w:bookmarkEnd w:id="157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58" w:name="_LINE__26_4dde2227_89e5_43f7_94b4_ee4d13" /&amp;gt;&amp;lt;w:r&amp;gt;&amp;lt;w:rPr&amp;gt;&amp;lt;w:b /&amp;gt;&amp;lt;/w:rPr&amp;gt;&amp;lt;w:t&amp;gt;2024-25&amp;lt;/w:t&amp;gt;&amp;lt;/w:r&amp;gt;&amp;lt;w:bookmarkEnd w:id="158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pPr&amp;gt;&amp;lt;w:ind w:left="180" /&amp;gt;&amp;lt;/w:pPr&amp;gt;&amp;lt;w:bookmarkStart w:id="159" w:name="_LINE__27_285e2ebc_2aa5_48c5_8a52_c51c76" /&amp;gt;&amp;lt;w:r&amp;gt;&amp;lt;w:t&amp;gt;Personal Services&amp;lt;/w:t&amp;gt;&amp;lt;/w:r&amp;gt;&amp;lt;w:bookmarkEnd w:id="159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60" w:name="_LINE__27_ae3c65f8_dfd5_4044_9402_f695fe" /&amp;gt;&amp;lt;w:r&amp;gt;&amp;lt;w:t&amp;gt;$0&amp;lt;/w:t&amp;gt;&amp;lt;/w:r&amp;gt;&amp;lt;w:bookmarkEnd w:id="160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61" w:name="_LINE__27_bb8834ef_d944_4c44_90ee_7027a5" /&amp;gt;&amp;lt;w:r&amp;gt;&amp;lt;w:t&amp;gt;$93,600&amp;lt;/w:t&amp;gt;&amp;lt;/w:r&amp;gt;&amp;lt;w:bookmarkEnd w:id="161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62" w:name="_LINE__28_8415775d_f766_4c78_bcea_e51de3" /&amp;gt;&amp;lt;w:r&amp;gt;&amp;lt;w:t xml:space="preserve"&amp;gt; &amp;lt;/w:t&amp;gt;&amp;lt;/w:r&amp;gt;&amp;lt;w:bookmarkEnd w:id="162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63" w:name="_LINE__28_537c0d15_4211_44b5_92c4_55f6b8" /&amp;gt;&amp;lt;w:r&amp;gt;&amp;lt;w:t&amp;gt;__________&amp;lt;/w:t&amp;gt;&amp;lt;/w:r&amp;gt;&amp;lt;w:bookmarkEnd w:id="163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64" w:name="_LINE__28_ad93fd54_f132_46dd_9816_6f1fee" /&amp;gt;&amp;lt;w:r&amp;gt;&amp;lt;w:t&amp;gt;__________&amp;lt;/w:t&amp;gt;&amp;lt;/w:r&amp;gt;&amp;lt;w:bookmarkEnd w:id="164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65" w:name="_LINE__29_8d5a4396_f60c_46dd_a73a_5a5c0f" /&amp;gt;&amp;lt;w:r&amp;gt;&amp;lt;w:t&amp;gt;OTHER SPECIAL REVENUE FUNDS TOTAL&amp;lt;/w:t&amp;gt;&amp;lt;/w:r&amp;gt;&amp;lt;w:bookmarkEnd w:id="165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66" w:name="_LINE__29_2307ae68_d837_4c3c_998f_c2c31c" /&amp;gt;&amp;lt;w:r&amp;gt;&amp;lt;w:t&amp;gt;$0&amp;lt;/w:t&amp;gt;&amp;lt;/w:r&amp;gt;&amp;lt;w:bookmarkEnd w:id="166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67" w:name="_LINE__29_62ab5573_c8ae_407b_8d7f_ba0c8f" /&amp;gt;&amp;lt;w:r&amp;gt;&amp;lt;w:t&amp;gt;$93,600&amp;lt;/w:t&amp;gt;&amp;lt;/w:r&amp;gt;&amp;lt;w:bookmarkEnd w:id="167" /&amp;gt;&amp;lt;/w:p&amp;gt;&amp;lt;/w:tc&amp;gt;&amp;lt;/w:tr&amp;gt;&amp;lt;/w:tbl&amp;gt;&amp;lt;w:p w:rsidR="007A31E8" w:rsidRDefault="007A31E8" w:rsidP="007A31E8"&amp;gt;&amp;lt;w:pPr&amp;gt;&amp;lt;w:ind w:left="360" /&amp;gt;&amp;lt;/w:pPr&amp;gt;&amp;lt;w:bookmarkStart w:id="168" w:name="_PAR__11_8006aa46_e13b_47c4_a2c2_3fcaa6e" /&amp;gt;&amp;lt;w:bookmarkStart w:id="169" w:name="_LINE__30_0481ba13_32ab_4b19_86e8_0565ec" /&amp;gt;&amp;lt;w:bookmarkEnd w:id="155" /&amp;gt;&amp;lt;w:r&amp;gt;&amp;lt;w:t xml:space="preserve"&amp;gt; &amp;lt;/w:t&amp;gt;&amp;lt;/w:r&amp;gt;&amp;lt;w:bookmarkEnd w:id="16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70" w:name="_PAR__12_556e03ea_3206_447e_ae5e_fd9dd54" /&amp;gt;&amp;lt;w:bookmarkStart w:id="171" w:name="_LINE__31_68ca8f11_2d81_454f_8c00_039d41" /&amp;gt;&amp;lt;w:bookmarkEnd w:id="168" /&amp;gt;&amp;lt;w:r&amp;gt;&amp;lt;w:rPr&amp;gt;&amp;lt;w:b /&amp;gt;&amp;lt;/w:rPr&amp;gt;&amp;lt;w:t&amp;gt;HEALTH AND HUMAN SERVICES,&amp;lt;/w:t&amp;gt;&amp;lt;/w:r&amp;gt;&amp;lt;w:bookmarkEnd w:id="171" /&amp;gt;&amp;lt;w:r&amp;gt;&amp;lt;w:rPr&amp;gt;&amp;lt;w:b /&amp;gt;&amp;lt;/w:rPr&amp;gt;&amp;lt;w:t xml:space="preserve"&amp;gt; &amp;lt;/w:t&amp;gt;&amp;lt;/w:r&amp;gt;&amp;lt;w:bookmarkStart w:id="172" w:name="_LINE__32_a8b71b55_f265_4043_b8f2_7a7e35" /&amp;gt;&amp;lt;w:r&amp;gt;&amp;lt;w:rPr&amp;gt;&amp;lt;w:b /&amp;gt;&amp;lt;/w:rPr&amp;gt;&amp;lt;w:t&amp;gt;DEPARTMENT OF&amp;lt;/w:t&amp;gt;&amp;lt;/w:r&amp;gt;&amp;lt;w:bookmarkEnd w:id="172" /&amp;gt;&amp;lt;/w:p&amp;gt;&amp;lt;/w:tc&amp;gt;&amp;lt;w:tc&amp;gt;&amp;lt;w:tcPr&amp;gt;&amp;lt;w:tcW w:w="1469" w:type="dxa" /&amp;gt;&amp;lt;/w:tcPr&amp;gt;&amp;lt;w:p w:rsidR="007A31E8" w:rsidRDefault="007A31E8" w:rsidP="006400B5"&amp;gt;&amp;lt;w:bookmarkStart w:id="173" w:name="_LINE__31_aaf9c3ca_485a_42f1_81ce_82c569" /&amp;gt;&amp;lt;w:r&amp;gt;&amp;lt;w:t xml:space="preserve"&amp;gt; &amp;lt;/w:t&amp;gt;&amp;lt;/w:r&amp;gt;&amp;lt;w:bookmarkEnd w:id="173" /&amp;gt;&amp;lt;/w:p&amp;gt;&amp;lt;/w:tc&amp;gt;&amp;lt;w:tc&amp;gt;&amp;lt;w:tcPr&amp;gt;&amp;lt;w:tcW w:w="1469" w:type="dxa" /&amp;gt;&amp;lt;/w:tcPr&amp;gt;&amp;lt;w:p w:rsidR="007A31E8" w:rsidRDefault="007A31E8" w:rsidP="006400B5"&amp;gt;&amp;lt;w:bookmarkStart w:id="174" w:name="_LINE__31_f465a665_4cdf_4b3e_8cd5_3367c2" /&amp;gt;&amp;lt;w:r&amp;gt;&amp;lt;w:t xml:space="preserve"&amp;gt; &amp;lt;/w:t&amp;gt;&amp;lt;/w:r&amp;gt;&amp;lt;w:bookmarkEnd w:id="174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75" w:name="_LINE__33_d1a80f9a_80bc_40b3_b086_7589f0" /&amp;gt;&amp;lt;w:r&amp;gt;&amp;lt;w:rPr&amp;gt;&amp;lt;w:b /&amp;gt;&amp;lt;/w:rPr&amp;gt;&amp;lt;w:t&amp;gt;DEPARTMENT TOTALS&amp;lt;/w:t&amp;gt;&amp;lt;/w:r&amp;gt;&amp;lt;w:bookmarkEnd w:id="175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76" w:name="_LINE__33_d3ae3662_c717_44f2_ae87_bd6ea2" /&amp;gt;&amp;lt;w:r&amp;gt;&amp;lt;w:rPr&amp;gt;&amp;lt;w:b /&amp;gt;&amp;lt;/w:rPr&amp;gt;&amp;lt;w:t&amp;gt;2023-24&amp;lt;/w:t&amp;gt;&amp;lt;/w:r&amp;gt;&amp;lt;w:bookmarkEnd w:id="176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77" w:name="_LINE__33_58b8a2bc_7677_489d_ad1a_c99aa8" /&amp;gt;&amp;lt;w:r&amp;gt;&amp;lt;w:rPr&amp;gt;&amp;lt;w:b /&amp;gt;&amp;lt;/w:rPr&amp;gt;&amp;lt;w:t&amp;gt;2024-25&amp;lt;/w:t&amp;gt;&amp;lt;/w:r&amp;gt;&amp;lt;w:bookmarkEnd w:id="177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78" w:name="_LINE__34_db378b88_af16_42bc_bb62_fff02c" /&amp;gt;&amp;lt;w:r&amp;gt;&amp;lt;w:t xml:space="preserve"&amp;gt; &amp;lt;/w:t&amp;gt;&amp;lt;/w:r&amp;gt;&amp;lt;w:bookmarkEnd w:id="178" /&amp;gt;&amp;lt;/w:p&amp;gt;&amp;lt;/w:tc&amp;gt;&amp;lt;w:tc&amp;gt;&amp;lt;w:tcPr&amp;gt;&amp;lt;w:tcW w:w="1469" w:type="dxa" /&amp;gt;&amp;lt;/w:tcPr&amp;gt;&amp;lt;w:p w:rsidR="007A31E8" w:rsidRDefault="007A31E8" w:rsidP="006400B5"&amp;gt;&amp;lt;w:bookmarkStart w:id="179" w:name="_LINE__34_f1ceab01_d912_4fe7_869c_b23405" /&amp;gt;&amp;lt;w:r&amp;gt;&amp;lt;w:t xml:space="preserve"&amp;gt; &amp;lt;/w:t&amp;gt;&amp;lt;/w:r&amp;gt;&amp;lt;w:bookmarkEnd w:id="179" /&amp;gt;&amp;lt;/w:p&amp;gt;&amp;lt;/w:tc&amp;gt;&amp;lt;w:tc&amp;gt;&amp;lt;w:tcPr&amp;gt;&amp;lt;w:tcW w:w="1469" w:type="dxa" /&amp;gt;&amp;lt;/w:tcPr&amp;gt;&amp;lt;w:p w:rsidR="007A31E8" w:rsidRDefault="007A31E8" w:rsidP="006400B5"&amp;gt;&amp;lt;w:bookmarkStart w:id="180" w:name="_LINE__34_1f759e54_8fff_48b7_b9af_dc25f4" /&amp;gt;&amp;lt;w:r&amp;gt;&amp;lt;w:t xml:space="preserve"&amp;gt; &amp;lt;/w:t&amp;gt;&amp;lt;/w:r&amp;gt;&amp;lt;w:bookmarkEnd w:id="180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pPr&amp;gt;&amp;lt;w:ind w:left="180" /&amp;gt;&amp;lt;/w:pPr&amp;gt;&amp;lt;w:bookmarkStart w:id="181" w:name="_LINE__35_70a344d3_cfb3_4e87_ad75_00ba90" /&amp;gt;&amp;lt;w:r&amp;gt;&amp;lt;w:rPr&amp;gt;&amp;lt;w:b /&amp;gt;&amp;lt;/w:rPr&amp;gt;&amp;lt;w:t&amp;gt;GENERAL FUND&amp;lt;/w:t&amp;gt;&amp;lt;/w:r&amp;gt;&amp;lt;w:bookmarkEnd w:id="181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82" w:name="_LINE__35_017914c5_a5c0_404e_8426_2955fe" /&amp;gt;&amp;lt;w:r&amp;gt;&amp;lt;w:rPr&amp;gt;&amp;lt;w:b /&amp;gt;&amp;lt;/w:rPr&amp;gt;&amp;lt;w:t&amp;gt;$0&amp;lt;/w:t&amp;gt;&amp;lt;/w:r&amp;gt;&amp;lt;w:bookmarkEnd w:id="182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83" w:name="_LINE__35_86845318_e521_4f46_94e6_834464" /&amp;gt;&amp;lt;w:r&amp;gt;&amp;lt;w:rPr&amp;gt;&amp;lt;w:b /&amp;gt;&amp;lt;/w:rPr&amp;gt;&amp;lt;w:t&amp;gt;$256,191&amp;lt;/w:t&amp;gt;&amp;lt;/w:r&amp;gt;&amp;lt;w:bookmarkEnd w:id="183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pPr&amp;gt;&amp;lt;w:ind w:left="180" /&amp;gt;&amp;lt;/w:pPr&amp;gt;&amp;lt;w:bookmarkStart w:id="184" w:name="_LINE__36_7d003a53_a4db_4b41_8db7_d40d57" /&amp;gt;&amp;lt;w:r&amp;gt;&amp;lt;w:rPr&amp;gt;&amp;lt;w:b /&amp;gt;&amp;lt;/w:rPr&amp;gt;&amp;lt;w:t&amp;gt;OTHER SPECIAL REVENUE FUNDS&amp;lt;/w:t&amp;gt;&amp;lt;/w:r&amp;gt;&amp;lt;w:bookmarkEnd w:id="184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85" w:name="_LINE__36_8f4b0d5f_bbad_463e_8720_d77b53" /&amp;gt;&amp;lt;w:r&amp;gt;&amp;lt;w:rPr&amp;gt;&amp;lt;w:b /&amp;gt;&amp;lt;/w:rPr&amp;gt;&amp;lt;w:t&amp;gt;$0&amp;lt;/w:t&amp;gt;&amp;lt;/w:r&amp;gt;&amp;lt;w:bookmarkEnd w:id="185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86" w:name="_LINE__36_4e8b6de4_6ba4_484d_a37c_e6c675" /&amp;gt;&amp;lt;w:r&amp;gt;&amp;lt;w:rPr&amp;gt;&amp;lt;w:b /&amp;gt;&amp;lt;/w:rPr&amp;gt;&amp;lt;w:t&amp;gt;$242,698&amp;lt;/w:t&amp;gt;&amp;lt;/w:r&amp;gt;&amp;lt;w:bookmarkEnd w:id="186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87" w:name="_LINE__37_54b616f8_3c0d_4806_9182_8d4a62" /&amp;gt;&amp;lt;w:r&amp;gt;&amp;lt;w:t xml:space="preserve"&amp;gt; &amp;lt;/w:t&amp;gt;&amp;lt;/w:r&amp;gt;&amp;lt;w:bookmarkEnd w:id="187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88" w:name="_LINE__37_a46d64ab_f4c1_404d_809c_175ceb" /&amp;gt;&amp;lt;w:r&amp;gt;&amp;lt;w:t&amp;gt;__________&amp;lt;/w:t&amp;gt;&amp;lt;/w:r&amp;gt;&amp;lt;w:bookmarkEnd w:id="188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89" w:name="_LINE__37_10013981_71ce_4af7_ba73_8124e0" /&amp;gt;&amp;lt;w:r&amp;gt;&amp;lt;w:t&amp;gt;__________&amp;lt;/w:t&amp;gt;&amp;lt;/w:r&amp;gt;&amp;lt;w:bookmarkEnd w:id="189" /&amp;gt;&amp;lt;/w:p&amp;gt;&amp;lt;/w:tc&amp;gt;&amp;lt;/w:tr&amp;gt;&amp;lt;w:tr w:rsidR="007A31E8" w:rsidTr="006400B5"&amp;gt;&amp;lt;w:tc&amp;gt;&amp;lt;w:tcPr&amp;gt;&amp;lt;w:tcW w:w="5069" w:type="dxa" /&amp;gt;&amp;lt;/w:tcPr&amp;gt;&amp;lt;w:p w:rsidR="007A31E8" w:rsidRDefault="007A31E8" w:rsidP="006400B5"&amp;gt;&amp;lt;w:bookmarkStart w:id="190" w:name="_LINE__38_ebc7055b_97a3_4a69_87f1_d54286" /&amp;gt;&amp;lt;w:r&amp;gt;&amp;lt;w:rPr&amp;gt;&amp;lt;w:b /&amp;gt;&amp;lt;/w:rPr&amp;gt;&amp;lt;w:t&amp;gt;DEPARTMENT TOTAL - ALL FUNDS&amp;lt;/w:t&amp;gt;&amp;lt;/w:r&amp;gt;&amp;lt;w:bookmarkEnd w:id="190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91" w:name="_LINE__38_e2beff15_a9a4_41b5_8bab_d9ba32" /&amp;gt;&amp;lt;w:r&amp;gt;&amp;lt;w:rPr&amp;gt;&amp;lt;w:b /&amp;gt;&amp;lt;/w:rPr&amp;gt;&amp;lt;w:t&amp;gt;$0&amp;lt;/w:t&amp;gt;&amp;lt;/w:r&amp;gt;&amp;lt;w:bookmarkEnd w:id="191" /&amp;gt;&amp;lt;/w:p&amp;gt;&amp;lt;/w:tc&amp;gt;&amp;lt;w:tc&amp;gt;&amp;lt;w:tcPr&amp;gt;&amp;lt;w:tcW w:w="1469" w:type="dxa" /&amp;gt;&amp;lt;/w:tcPr&amp;gt;&amp;lt;w:p w:rsidR="007A31E8" w:rsidRDefault="007A31E8" w:rsidP="006400B5"&amp;gt;&amp;lt;w:pPr&amp;gt;&amp;lt;w:jc w:val="right" /&amp;gt;&amp;lt;/w:pPr&amp;gt;&amp;lt;w:bookmarkStart w:id="192" w:name="_LINE__38_aa738d15_7d31_4494_8674_590cc3" /&amp;gt;&amp;lt;w:r&amp;gt;&amp;lt;w:rPr&amp;gt;&amp;lt;w:b /&amp;gt;&amp;lt;/w:rPr&amp;gt;&amp;lt;w:t&amp;gt;$498,889&amp;lt;/w:t&amp;gt;&amp;lt;/w:r&amp;gt;&amp;lt;w:bookmarkEnd w:id="192" /&amp;gt;&amp;lt;/w:p&amp;gt;&amp;lt;/w:tc&amp;gt;&amp;lt;/w:tr&amp;gt;&amp;lt;/w:tbl&amp;gt;&amp;lt;w:p w:rsidR="007A31E8" w:rsidRDefault="007A31E8" w:rsidP="007A31E8"&amp;gt;&amp;lt;w:pPr&amp;gt;&amp;lt;w:keepNext /&amp;gt;&amp;lt;w:spacing w:before="240" /&amp;gt;&amp;lt;w:ind w:left="360" /&amp;gt;&amp;lt;w:jc w:val="center" /&amp;gt;&amp;lt;/w:pPr&amp;gt;&amp;lt;w:bookmarkStart w:id="193" w:name="_SUMMARY__ff86e9c3_d1eb_4087_9120_20cca7" /&amp;gt;&amp;lt;w:bookmarkStart w:id="194" w:name="_PAR__13_889ebd0f_7fc3_4ae4_b641_2c8bddf" /&amp;gt;&amp;lt;w:bookmarkStart w:id="195" w:name="_LINE__39_7ac6be8a_bb20_4b44_b439_18d46e" /&amp;gt;&amp;lt;w:bookmarkEnd w:id="6" /&amp;gt;&amp;lt;w:bookmarkEnd w:id="7" /&amp;gt;&amp;lt;w:bookmarkEnd w:id="170" /&amp;gt;&amp;lt;w:r&amp;gt;&amp;lt;w:rPr&amp;gt;&amp;lt;w:b /&amp;gt;&amp;lt;w:sz w:val="24" /&amp;gt;&amp;lt;/w:rPr&amp;gt;&amp;lt;w:t&amp;gt;SUMMARY&amp;lt;/w:t&amp;gt;&amp;lt;/w:r&amp;gt;&amp;lt;w:bookmarkEnd w:id="195" /&amp;gt;&amp;lt;/w:p&amp;gt;&amp;lt;w:p w:rsidR="007A31E8" w:rsidRDefault="007A31E8" w:rsidP="007A31E8"&amp;gt;&amp;lt;w:pPr&amp;gt;&amp;lt;w:ind w:left="360" w:firstLine="360" /&amp;gt;&amp;lt;/w:pPr&amp;gt;&amp;lt;w:bookmarkStart w:id="196" w:name="_PAR__14_c872bffd_a0a9_4573_bfdc_cb10cb8" /&amp;gt;&amp;lt;w:bookmarkStart w:id="197" w:name="_LINE__40_ea2e2b2d_f259_4556_8ba2_681d9d" /&amp;gt;&amp;lt;w:bookmarkEnd w:id="194" /&amp;gt;&amp;lt;w:r w:rsidRPr="00AC6921"&amp;gt;&amp;lt;w:t xml:space="preserve"&amp;gt;This bill provides funding for the recruitment and retention &amp;lt;/w:t&amp;gt;&amp;lt;/w:r&amp;gt;&amp;lt;w:r&amp;gt;&amp;lt;w:t&amp;gt;of&amp;lt;/w:t&amp;gt;&amp;lt;/w:r&amp;gt;&amp;lt;w:r w:rsidRPr="00AC6921"&amp;gt;&amp;lt;w:t xml:space="preserve"&amp;gt; all Intensive Case &amp;lt;/w:t&amp;gt;&amp;lt;/w:r&amp;gt;&amp;lt;w:bookmarkStart w:id="198" w:name="_LINE__41_55bfd894_8eab_41f1_be9d_60c742" /&amp;gt;&amp;lt;w:bookmarkEnd w:id="197" /&amp;gt;&amp;lt;w:r w:rsidRPr="00AC6921"&amp;gt;&amp;lt;w:t xml:space="preserve"&amp;gt;Manager positions &amp;lt;/w:t&amp;gt;&amp;lt;/w:r&amp;gt;&amp;lt;w:r&amp;gt;&amp;lt;w:t xml:space="preserve"&amp;gt;in the State &amp;lt;/w:t&amp;gt;&amp;lt;/w:r&amp;gt;&amp;lt;w:r w:rsidRPr="00AC6921"&amp;gt;&amp;lt;w:t&amp;gt;via a $5 per wage-hour stipend payment and a $1 per wage-&amp;lt;/w:t&amp;gt;&amp;lt;/w:r&amp;gt;&amp;lt;w:bookmarkStart w:id="199" w:name="_LINE__42_dee053e5_ae20_4fb7_99e6_fdd3d0" /&amp;gt;&amp;lt;w:bookmarkEnd w:id="198" /&amp;gt;&amp;lt;w:r w:rsidRPr="00AC6921"&amp;gt;&amp;lt;w:t&amp;gt;hour stipend payment for employees&amp;lt;/w:t&amp;gt;&amp;lt;/w:r&amp;gt;&amp;lt;w:r&amp;gt;&amp;lt;w:t xml:space="preserve"&amp;gt; in those positions&amp;lt;/w:t&amp;gt;&amp;lt;/w:r&amp;gt;&amp;lt;w:r w:rsidRPr="00AC6921"&amp;gt;&amp;lt;w:t xml:space="preserve"&amp;gt; holding or obtaining a relevant &amp;lt;/w:t&amp;gt;&amp;lt;/w:r&amp;gt;&amp;lt;w:bookmarkStart w:id="200" w:name="_PAGE_SPLIT__d0a1ee7a_128f_450b_87fc_b6b" /&amp;gt;&amp;lt;w:bookmarkStart w:id="201" w:name="_PAGE__3_b0114e28_3c56_4ef2_a77d_284b78f" /&amp;gt;&amp;lt;w:bookmarkStart w:id="202" w:name="_PAR__1_6fb3898f_20e9_4034_8b0b_bc8100e0" /&amp;gt;&amp;lt;w:bookmarkStart w:id="203" w:name="_LINE__1_03a03571_58f2_4dc0_8bc6_dc87347" /&amp;gt;&amp;lt;w:bookmarkEnd w:id="96" /&amp;gt;&amp;lt;w:bookmarkEnd w:id="196" /&amp;gt;&amp;lt;w:bookmarkEnd w:id="199" /&amp;gt;&amp;lt;w:r w:rsidRPr="00AC6921"&amp;gt;&amp;lt;w:t&amp;gt;m&amp;lt;/w:t&amp;gt;&amp;lt;/w:r&amp;gt;&amp;lt;w:bookmarkEnd w:id="200" /&amp;gt;&amp;lt;w:r w:rsidRPr="00AC6921"&amp;gt;&amp;lt;w:t xml:space="preserve"&amp;gt;aster's degree. These increases are commensurate with the increases given to the &amp;lt;/w:t&amp;gt;&amp;lt;/w:r&amp;gt;&amp;lt;w:r&amp;gt;&amp;lt;w:t&amp;gt;c&amp;lt;/w:t&amp;gt;&amp;lt;/w:r&amp;gt;&amp;lt;w:r w:rsidRPr="00AC6921"&amp;gt;&amp;lt;w:t xml:space="preserve"&amp;gt;hild &amp;lt;/w:t&amp;gt;&amp;lt;/w:r&amp;gt;&amp;lt;w:bookmarkStart w:id="204" w:name="_LINE__2_09601666_c999_44fd_850a_3f7d5d8" /&amp;gt;&amp;lt;w:bookmarkEnd w:id="203" /&amp;gt;&amp;lt;w:r&amp;gt;&amp;lt;w:t&amp;gt;w&amp;lt;/w:t&amp;gt;&amp;lt;/w:r&amp;gt;&amp;lt;w:r w:rsidRPr="00AC6921"&amp;gt;&amp;lt;w:t xml:space="preserve"&amp;gt;elfare &amp;lt;/w:t&amp;gt;&amp;lt;/w:r&amp;gt;&amp;lt;w:r&amp;gt;&amp;lt;w:t&amp;gt;s&amp;lt;/w:t&amp;gt;&amp;lt;/w:r&amp;gt;&amp;lt;w:r w:rsidRPr="00AC6921"&amp;gt;&amp;lt;w:t xml:space="preserve"&amp;gt;ervices program in &amp;lt;/w:t&amp;gt;&amp;lt;/w:r&amp;gt;&amp;lt;w:r w:rsidRPr="00311048"&amp;gt;&amp;lt;w:t&amp;gt;Public Law 2017, chapter 471&amp;lt;/w:t&amp;gt;&amp;lt;/w:r&amp;gt;&amp;lt;w:r w:rsidRPr="00AC6921"&amp;gt;&amp;lt;w:t&amp;gt;.&amp;lt;/w:t&amp;gt;&amp;lt;/w:r&amp;gt;&amp;lt;w:bookmarkEnd w:id="204" /&amp;gt;&amp;lt;/w:p&amp;gt;&amp;lt;w:bookmarkEnd w:id="1" /&amp;gt;&amp;lt;w:bookmarkEnd w:id="2" /&amp;gt;&amp;lt;w:bookmarkEnd w:id="193" /&amp;gt;&amp;lt;w:bookmarkEnd w:id="201" /&amp;gt;&amp;lt;w:bookmarkEnd w:id="202" /&amp;gt;&amp;lt;w:p w:rsidR="00000000" w:rsidRDefault="007A31E8"&amp;gt;&amp;lt;w:r&amp;gt;&amp;lt;w:t xml:space="preserve"&amp;gt; &amp;lt;/w:t&amp;gt;&amp;lt;/w:r&amp;gt;&amp;lt;/w:p&amp;gt;&amp;lt;w:sectPr w:rsidR="00000000" w:rsidSect="007A31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7859" w:rsidRDefault="007A31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5c989b_d912_484a_9599_a6e7d5f&lt;/BookmarkName&gt;&lt;Tables&gt;&lt;TableLineTracker&gt;&lt;BookmarkName&gt;_PAR__6_ea946e2e_96c2_4511_b097_17378bf5&lt;/BookmarkName&gt;&lt;TableRows&gt;&lt;TableRow&gt;&lt;TableLines&gt;&lt;TableLine&gt;&lt;LineFragments&gt;&lt;TableLineFragment /&gt;&lt;TableLineFragment /&gt;&lt;TableLineFragment /&gt;&lt;/LineFragments&gt;&lt;VerticalPosition&gt;231.05000305175781&lt;/VerticalPosition&gt;&lt;LineNumber&gt;11&lt;/LineNumber&gt;&lt;BookmarkName&gt;_LINE__11_9addf129_c0a2_42ae_809a_246694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55000305175781&lt;/VerticalPosition&gt;&lt;LineNumber&gt;12&lt;/LineNumber&gt;&lt;BookmarkName&gt;_LINE__12_81bf7319_726a_4f72_98c1_888955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04998779296875&lt;/VerticalPosition&gt;&lt;LineNumber&gt;13&lt;/LineNumber&gt;&lt;BookmarkName&gt;_LINE__13_7526f5b3_5501_4905_a449_015358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.20001220703125&lt;/VerticalPosition&gt;&lt;LineNumber&gt;14&lt;/LineNumber&gt;&lt;BookmarkName&gt;_LINE__14_b8daad3b_b9f7_464f_afd3_06b5c4&lt;/BookmarkName&gt;&lt;/TableLine&gt;&lt;/TableLines&gt;&lt;StartingRowLineNumber&gt;14&lt;/StartingRowLineNumber&gt;&lt;EndingRowLineNumber&gt;14&lt;/EndingRowLineNumber&gt;&lt;/TableRow&gt;&lt;/TableRows&gt;&lt;/TableLineTracker&gt;&lt;TableLineTracker&gt;&lt;BookmarkName&gt;_PAR__9_09ae5aec_b6da_49e7_aa29_76cc9f0f&lt;/BookmarkName&gt;&lt;TableRows&gt;&lt;TableRow&gt;&lt;TableLines&gt;&lt;TableLine&gt;&lt;LineFragments&gt;&lt;TableLineFragment /&gt;&lt;TableLineFragment /&gt;&lt;TableLineFragment /&gt;&lt;/LineFragments&gt;&lt;VerticalPosition&gt;360&lt;/VerticalPosition&gt;&lt;LineNumber&gt;20&lt;/LineNumber&gt;&lt;BookmarkName&gt;_LINE__20_ee84e700_71af_4db1_be0a_17f116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2.5&lt;/VerticalPosition&gt;&lt;LineNumber&gt;21&lt;/LineNumber&gt;&lt;BookmarkName&gt;_LINE__21_18ca8c6d_3d1e_48b6_925e_f617df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5.04998779296875&lt;/VerticalPosition&gt;&lt;LineNumber&gt;22&lt;/LineNumber&gt;&lt;BookmarkName&gt;_LINE__22_25106bb8_4c6b_4400_9548_0d7a58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8.20001220703125&lt;/VerticalPosition&gt;&lt;LineNumber&gt;23&lt;/LineNumber&gt;&lt;BookmarkName&gt;_LINE__23_8b40b8b1_0b63_497f_aed9_d73454&lt;/BookmarkName&gt;&lt;/TableLine&gt;&lt;/TableLines&gt;&lt;StartingRowLineNumber&gt;23&lt;/StartingRowLineNumber&gt;&lt;EndingRowLineNumber&gt;23&lt;/EndingRowLineNumber&gt;&lt;/TableRow&gt;&lt;/TableRows&gt;&lt;/TableLineTracker&gt;&lt;TableLineTracker&gt;&lt;BookmarkName&gt;_PAR__12_6739bd5e_23fa_4797_a711_4843249&lt;/BookmarkName&gt;&lt;TableRows&gt;&lt;TableRow&gt;&lt;TableLines&gt;&lt;TableLine&gt;&lt;LineFragments&gt;&lt;TableLineFragment /&gt;&lt;TableLineFragment /&gt;&lt;TableLineFragment /&gt;&lt;/LineFragments&gt;&lt;VerticalPosition&gt;501.5&lt;/VerticalPosition&gt;&lt;LineNumber&gt;30&lt;/LineNumber&gt;&lt;BookmarkName&gt;_LINE__30_f1b8d088_4c4f_43b3_9079_2cbf54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14&lt;/VerticalPosition&gt;&lt;LineNumber&gt;31&lt;/LineNumber&gt;&lt;BookmarkName&gt;_LINE__31_012af489_d23c_4b84_911d_0950e3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6.54998779296875&lt;/VerticalPosition&gt;&lt;LineNumber&gt;32&lt;/LineNumber&gt;&lt;BookmarkName&gt;_LINE__32_e4a5bd89_c4d2_449b_b848_93eb72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39.70001220703125&lt;/VerticalPosition&gt;&lt;LineNumber&gt;33&lt;/LineNumber&gt;&lt;BookmarkName&gt;_LINE__33_9939800a_e099_4b50_b46c_c56bbf&lt;/BookmarkName&gt;&lt;/TableLine&gt;&lt;/TableLines&gt;&lt;StartingRowLineNumber&gt;33&lt;/StartingRowLineNumber&gt;&lt;EndingRowLineNumber&gt;33&lt;/EndingRowLineNumber&gt;&lt;/TableRow&gt;&lt;/TableRows&gt;&lt;/TableLineTracker&gt;&lt;TableLineTracker&gt;&lt;BookmarkName&gt;_PAR__15_0c0e0f6d_df07_4a90_92fb_e2fdf64&lt;/BookmarkName&gt;&lt;TableRows&gt;&lt;TableRow&gt;&lt;TableLines&gt;&lt;TableLine&gt;&lt;LineFragments&gt;&lt;TableLineFragment /&gt;&lt;TableLineFragment /&gt;&lt;TableLineFragment /&gt;&lt;/LineFragments&gt;&lt;VerticalPosition&gt;630.45001220703125&lt;/VerticalPosition&gt;&lt;LineNumber&gt;39&lt;/LineNumber&gt;&lt;BookmarkName&gt;_LINE__39_10b7819d_e2ad_4822_b1b6_ab7d4f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43&lt;/VerticalPosition&gt;&lt;LineNumber&gt;40&lt;/LineNumber&gt;&lt;BookmarkName&gt;_LINE__40_3e474e19_98ff_4d56_b7ca_0087f7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55.5&lt;/VerticalPosition&gt;&lt;LineNumber&gt;41&lt;/LineNumber&gt;&lt;BookmarkName&gt;_LINE__41_b214520f_2ad9_4cba_af26_d4f420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68.6500244140625&lt;/VerticalPosition&gt;&lt;LineNumber&gt;42&lt;/LineNumber&gt;&lt;BookmarkName&gt;_LINE__42_50587e23_42f4_4e85_a47f_98992b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31fca436_f969_435a_b101_16aa3fe&lt;/BookmarkName&gt;&lt;Tables&gt;&lt;TableLineTracker&gt;&lt;BookmarkName&gt;_PAR__3_e70fab9f_6c05_48c3_a6c4_343c7f2e&lt;/BookmarkName&gt;&lt;TableRows&gt;&lt;TableRow&gt;&lt;TableLines&gt;&lt;TableLine&gt;&lt;LineFragments&gt;&lt;TableLineFragment /&gt;&lt;TableLineFragment /&gt;&lt;TableLineFragment /&gt;&lt;/LineFragments&gt;&lt;VerticalPosition&gt;159.05000305175781&lt;/VerticalPosition&gt;&lt;LineNumber&gt;7&lt;/LineNumber&gt;&lt;BookmarkName&gt;_LINE__7_0f13f344_3fd5_4bd4_b5cd_f084e75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1.55000305175781&lt;/VerticalPosition&gt;&lt;LineNumber&gt;8&lt;/LineNumber&gt;&lt;BookmarkName&gt;_LINE__8_e7b0e49f_d419_4352_9bc8_21050a1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4.05000305175781&lt;/VerticalPosition&gt;&lt;LineNumber&gt;9&lt;/LineNumber&gt;&lt;BookmarkName&gt;_LINE__9_e0cec9da_f5fa_45be_9ef8_829b069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97.19999694824219&lt;/VerticalPosition&gt;&lt;LineNumber&gt;10&lt;/LineNumber&gt;&lt;BookmarkName&gt;_LINE__10_46f80604_3212_4ccc_9082_32c0e3&lt;/BookmarkName&gt;&lt;/TableLine&gt;&lt;/TableLines&gt;&lt;StartingRowLineNumber&gt;10&lt;/StartingRowLineNumber&gt;&lt;EndingRowLineNumber&gt;10&lt;/EndingRowLineNumber&gt;&lt;/TableRow&gt;&lt;/TableRows&gt;&lt;/TableLineTracker&gt;&lt;TableLineTracker&gt;&lt;BookmarkName&gt;_PAR__5_4b742011_c82a_4e2a_b500_b4d0903a&lt;/BookmarkName&gt;&lt;TableRows&gt;&lt;TableRow&gt;&lt;TableLines&gt;&lt;TableLine&gt;&lt;LineFragments&gt;&lt;TableLineFragment /&gt;&lt;TableLineFragment /&gt;&lt;TableLineFragment /&gt;&lt;/LineFragments&gt;&lt;VerticalPosition&gt;232.30000305175781&lt;/VerticalPosition&gt;&lt;LineNumber&gt;12&lt;/LineNumber&gt;&lt;BookmarkName&gt;_LINE__12_d7c3ca42_8eda_46ba_96bc_043f45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4.80000305175781&lt;/VerticalPosition&gt;&lt;LineNumber&gt;13&lt;/LineNumber&gt;&lt;BookmarkName&gt;_LINE__13_c0eecb14_7dee_461d_bd2b_88e99d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57.29998779296875&lt;/VerticalPosition&gt;&lt;LineNumber&gt;14&lt;/LineNumber&gt;&lt;BookmarkName&gt;_LINE__14_5578f21a_f339_4278_b28a_eb339c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0.45001220703125&lt;/VerticalPosition&gt;&lt;LineNumber&gt;15&lt;/LineNumber&gt;&lt;BookmarkName&gt;_LINE__15_007ef51b_8270_47c5_8210_75c9ce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8_ebaed327_cfaf_4495_b324_bd2a096a&lt;/BookmarkName&gt;&lt;TableRows&gt;&lt;TableRow&gt;&lt;TableLines&gt;&lt;TableLine&gt;&lt;LineFragments&gt;&lt;TableLineFragment /&gt;&lt;TableLineFragment /&gt;&lt;TableLineFragment /&gt;&lt;/LineFragments&gt;&lt;VerticalPosition&gt;361.25&lt;/VerticalPosition&gt;&lt;LineNumber&gt;21&lt;/LineNumber&gt;&lt;BookmarkName&gt;_LINE__21_640486cd_32c2_4e78_85ee_2f27bf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3.75&lt;/VerticalPosition&gt;&lt;LineNumber&gt;22&lt;/LineNumber&gt;&lt;BookmarkName&gt;_LINE__22_71cbed7f_2591_4f95_9967_22c012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86.29998779296875&lt;/VerticalPosition&gt;&lt;LineNumber&gt;23&lt;/LineNumber&gt;&lt;BookmarkName&gt;_LINE__23_4ca5bed0_e837_4dbe_9c5d_2779e7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399.45001220703125&lt;/VerticalPosition&gt;&lt;LineNumber&gt;24&lt;/LineNumber&gt;&lt;BookmarkName&gt;_LINE__24_75aef96d_b9f3_4384_afa1_876ac7&lt;/BookmarkName&gt;&lt;/TableLine&gt;&lt;/TableLines&gt;&lt;StartingRowLineNumber&gt;24&lt;/StartingRowLineNumber&gt;&lt;EndingRowLineNumber&gt;24&lt;/EndingRowLineNumber&gt;&lt;/TableRow&gt;&lt;/TableRows&gt;&lt;/TableLineTracker&gt;&lt;TableLineTracker&gt;&lt;BookmarkName&gt;_PAR__10_aa0fd77c_a3e0_4b8d_8210_06704d2&lt;/BookmarkName&gt;&lt;TableRows&gt;&lt;TableRow&gt;&lt;TableLines&gt;&lt;TableLine&gt;&lt;LineFragments&gt;&lt;TableLineFragment /&gt;&lt;TableLineFragment /&gt;&lt;TableLineFragment /&gt;&lt;/LineFragments&gt;&lt;VerticalPosition&gt;434.5&lt;/VerticalPosition&gt;&lt;LineNumber&gt;26&lt;/LineNumber&gt;&lt;BookmarkName&gt;_LINE__26_adeed087_ef22_4401_961b_be9ae4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47.04998779296875&lt;/VerticalPosition&gt;&lt;LineNumber&gt;27&lt;/LineNumber&gt;&lt;BookmarkName&gt;_LINE__27_285e2ebc_2aa5_48c5_8a52_c51c76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59.54998779296875&lt;/VerticalPosition&gt;&lt;LineNumber&gt;28&lt;/LineNumber&gt;&lt;BookmarkName&gt;_LINE__28_8415775d_f766_4c78_bcea_e51de3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72.70001220703125&lt;/VerticalPosition&gt;&lt;LineNumber&gt;29&lt;/LineNumber&gt;&lt;BookmarkName&gt;_LINE__29_8d5a4396_f60c_46dd_a73a_5a5c0f&lt;/BookmarkName&gt;&lt;/TableLine&gt;&lt;/TableLines&gt;&lt;StartingRowLineNumber&gt;29&lt;/StartingRowLineNumber&gt;&lt;EndingRowLineNumber&gt;29&lt;/EndingRowLineNumber&gt;&lt;/TableRow&gt;&lt;/TableRows&gt;&lt;/TableLineTracker&gt;&lt;TableLineTracker&gt;&lt;BookmarkName&gt;_PAR__12_556e03ea_3206_447e_ae5e_fd9dd54&lt;/BookmarkName&gt;&lt;TableRows&gt;&lt;TableRow&gt;&lt;TableLines&gt;&lt;TableLine&gt;&lt;LineFragments&gt;&lt;TableLineFragment /&gt;&lt;TableLineFragment /&gt;&lt;TableLineFragment /&gt;&lt;/LineFragments&gt;&lt;VerticalPosition&gt;507.75&lt;/VerticalPosition&gt;&lt;LineNumber&gt;31&lt;/LineNumber&gt;&lt;BookmarkName&gt;_LINE__31_68ca8f11_2d81_454f_8c00_039d41&lt;/BookmarkName&gt;&lt;/TableLine&gt;&lt;TableLine&gt;&lt;LineFragments&gt;&lt;TableLineFragment /&gt;&lt;/LineFragments&gt;&lt;VerticalPosition&gt;520.29998779296875&lt;/VerticalPosition&gt;&lt;LineNumber&gt;32&lt;/LineNumber&gt;&lt;BookmarkName&gt;_LINE__32_a8b71b55_f265_4043_b8f2_7a7e35&lt;/BookmarkName&gt;&lt;/TableLine&gt;&lt;/TableLines&gt;&lt;StartingRowLineNumber&gt;31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32.79998779296875&lt;/VerticalPosition&gt;&lt;LineNumber&gt;33&lt;/LineNumber&gt;&lt;BookmarkName&gt;_LINE__33_d1a80f9a_80bc_40b3_b086_7589f0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45.95001220703125&lt;/VerticalPosition&gt;&lt;LineNumber&gt;34&lt;/LineNumber&gt;&lt;BookmarkName&gt;_LINE__34_db378b88_af16_42bc_bb62_fff02c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58.45001220703125&lt;/VerticalPosition&gt;&lt;LineNumber&gt;35&lt;/LineNumber&gt;&lt;BookmarkName&gt;_LINE__35_70a344d3_cfb3_4e87_ad75_00ba90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71&lt;/VerticalPosition&gt;&lt;LineNumber&gt;36&lt;/LineNumber&gt;&lt;BookmarkName&gt;_LINE__36_7d003a53_a4db_4b41_8db7_d40d57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83.5&lt;/VerticalPosition&gt;&lt;LineNumber&gt;37&lt;/LineNumber&gt;&lt;BookmarkName&gt;_LINE__37_54b616f8_3c0d_4806_9182_8d4a62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96.04998779296875&lt;/VerticalPosition&gt;&lt;LineNumber&gt;38&lt;/LineNumber&gt;&lt;BookmarkName&gt;_LINE__38_ebc7055b_97a3_4a69_87f1_d54286&lt;/BookmarkName&gt;&lt;/TableLine&gt;&lt;/TableLines&gt;&lt;StartingRowLineNumber&gt;38&lt;/StartingRowLineNumber&gt;&lt;EndingRowLineNumber&gt;38&lt;/EndingRowLineNumber&gt;&lt;/TableRow&gt;&lt;/TableRows&gt;&lt;/TableLineTracker&gt;&lt;/Tables&gt;&lt;/ProcessedCheckInPage&gt;&lt;ProcessedCheckInPage&gt;&lt;PageNumber&gt;3&lt;/PageNumber&gt;&lt;BookmarkName&gt;_PAGE__3_b0114e28_3c56_4ef2_a77d_284b78f&lt;/BookmarkName&gt;&lt;Tables /&gt;&lt;/ProcessedCheckInPage&gt;&lt;/Pages&gt;&lt;Paragraphs&gt;&lt;CheckInParagraphs&gt;&lt;PageNumber&gt;1&lt;/PageNumber&gt;&lt;BookmarkName&gt;_PAR__1_fef758a3_29e6_4971_b02e_84fd04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240800_002a_4d32_a6f9_1f481d2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c20261_2fc8_4f50_9f07_b3ea652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6e494a_9226_4176_a27c_b0ce053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67169e_3709_4b6a_a8ee_7ea5c0e0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69dac2d_d273_481c_ab15_45e00ae4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a58ce2a3_a2bc_4f7c_b69a_942f73d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e82fe77_5096_44a2_87fd_6926e10&lt;/BookmarkName&gt;&lt;StartingLineNumber&gt;24&lt;/StartingLineNumber&gt;&lt;EndingLineNumber&gt;24&lt;/EndingLineNumber&gt;&lt;PostTableLine&gt;true&lt;/PostTableLine&gt;&lt;PostKeepWithNext&gt;false&lt;/PostKeepWithNext&gt;&lt;RequiresSectionBreak&gt;true&lt;/RequiresSectionBreak&gt;&lt;SectionStartingLineNumber&gt;16&lt;/SectionStartingLineNumber&gt;&lt;/CheckInParagraphs&gt;&lt;CheckInParagraphs&gt;&lt;PageNumber&gt;1&lt;/PageNumber&gt;&lt;BookmarkName&gt;_PAR__11_aed1bc9e_1de7_4c9b_8102_54d8300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e0d7b3c_1455_422a_bbd2_b3f3d8b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25&lt;/SectionStartingLineNumber&gt;&lt;/CheckInParagraphs&gt;&lt;CheckInParagraphs&gt;&lt;PageNumber&gt;1&lt;/PageNumber&gt;&lt;BookmarkName&gt;_PAR__14_4a4f9c22_f288_4854_94c1_7865393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35&lt;/SectionStartingLineNumber&gt;&lt;/CheckInParagraphs&gt;&lt;CheckInParagraphs&gt;&lt;PageNumber&gt;2&lt;/PageNumber&gt;&lt;BookmarkName&gt;_PAR__1_59918662_a984_4e53_8649_193cf864&lt;/BookmarkName&gt;&lt;StartingLineNumber&gt;1&lt;/StartingLineNumber&gt;&lt;EndingLineNumber&gt;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ea91877f_8a65_40db_8063_a61e6b0b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47470f4_83cf_47e5_a189_539a7843&lt;/BookmarkName&gt;&lt;StartingLineNumber&gt;11&lt;/StartingLineNumber&gt;&lt;EndingLineNumber&gt;11&lt;/EndingLineNumber&gt;&lt;PostTableLine&gt;true&lt;/PostTableLine&gt;&lt;PostKeepWithNext&gt;false&lt;/PostKeepWithNext&gt;&lt;RequiresSectionBreak&gt;true&lt;/RequiresSectionBreak&gt;&lt;SectionStartingLineNumber&gt;2&lt;/SectionStartingLineNumber&gt;&lt;/CheckInParagraphs&gt;&lt;CheckInParagraphs&gt;&lt;PageNumber&gt;2&lt;/PageNumber&gt;&lt;BookmarkName&gt;_PAR__6_00a75192_22ba_4d8e_9689_b7949115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12&lt;/SectionStartingLineNumber&gt;&lt;/CheckInParagraphs&gt;&lt;CheckInParagraphs&gt;&lt;PageNumber&gt;2&lt;/PageNumber&gt;&lt;BookmarkName&gt;_PAR__7_b7ec4747_c71c_4fab_9d2a_9d78dc9b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677a150_b535_4db2_ad0d_9b3286be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2&lt;/PageNumber&gt;&lt;BookmarkName&gt;_PAR__11_8006aa46_e13b_47c4_a2c2_3fcaa6e&lt;/BookmarkName&gt;&lt;StartingLineNumber&gt;30&lt;/StartingLineNumber&gt;&lt;EndingLineNumber&gt;30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2&lt;/PageNumber&gt;&lt;BookmarkName&gt;_PAR__13_889ebd0f_7fc3_4ae4_b641_2c8bddf&lt;/BookmarkName&gt;&lt;StartingLineNumber&gt;39&lt;/StartingLineNumber&gt;&lt;EndingLineNumber&gt;3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872bffd_a0a9_4573_bfdc_cb10cb8&lt;/BookmarkName&gt;&lt;StartingLineNumber&gt;40&lt;/StartingLineNumber&gt;&lt;EndingLineNumber&gt;42&lt;/EndingLineNumber&gt;&lt;PostTableLine&gt;false&lt;/PostTableLine&gt;&lt;PostKeepWithNext&gt;true&lt;/PostKeepWithNext&gt;&lt;RequiresSectionBreak&gt;true&lt;/RequiresSectionBreak&gt;&lt;SectionStartingLineNumber&gt;31&lt;/SectionStartingLineNumber&gt;&lt;/CheckInParagraphs&gt;&lt;CheckInParagraphs&gt;&lt;PageNumber&gt;3&lt;/PageNumber&gt;&lt;BookmarkName&gt;_PAR__1_6fb3898f_20e9_4034_8b0b_bc8100e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