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stitution for a Child Whose Parent Is Killed by a Drunk Driv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d8dc4ea_24d1_4a07_"/>
      <w:bookmarkStart w:id="1" w:name="_DOC_BODY__50c99107_3db8_4737_bedf_fa167"/>
      <w:bookmarkStart w:id="2" w:name="_PAGE__1_0a4aa3b8_9b0c_4251_9d9d_da2eef1"/>
      <w:bookmarkStart w:id="3" w:name="_PAR__1_c804a5d8_23d2_4577_acd3_d5fff889"/>
      <w:bookmarkStart w:id="4" w:name="_ENACTING_CLAUSE__9a628b1d_da93_46cb_825"/>
      <w:bookmarkStart w:id="5" w:name="_LINE__1_da126e61_95db_41fe_8af4_be16d3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04a5d8_23d2_4577_acd3_d5fff889"/>
      <w:bookmarkStart w:id="7" w:name="_ENACTING_CLAUSE__9a628b1d_da93_46cb_825"/>
      <w:bookmarkStart w:id="8" w:name="_DOC_BODY_CONTENT__beb7bd48_b46c_4f99_85"/>
      <w:bookmarkStart w:id="9" w:name="_BILL_SECTION__890f188c_8ddc_4c4d_a9e9_d"/>
      <w:bookmarkStart w:id="10" w:name="_PAR__2_3a571323_d09c_4b28_b852_6f178f7f"/>
      <w:bookmarkStart w:id="11" w:name="_BILL_SECTION_HEADER__2f74c401_1e5e_4856"/>
      <w:bookmarkStart w:id="12" w:name="_LINE__2_e421ec36_8457_4daf_bab7_44847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15fcbf4_de16_40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02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3a571323_d09c_4b28_b852_6f178f7f"/>
      <w:bookmarkStart w:id="15" w:name="_BILL_SECTION_HEADER__2f74c401_1e5e_4856"/>
      <w:bookmarkStart w:id="16" w:name="_PROCESSED_CHANGE__1089ceac_288b_48b5_82"/>
      <w:bookmarkStart w:id="17" w:name="_STATUTE_S__593fec96_3427_4cab_af59_356e"/>
      <w:bookmarkStart w:id="18" w:name="_PAR__3_8484c980_a78d_4e86_9795_81dda556"/>
      <w:bookmarkStart w:id="19" w:name="_LINE__3_5784cdbc_9702_4f79_9dd7_e6c7af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bdedf02_a1be_4713_bb46"/>
      <w:r>
        <w:rPr>
          <w:rFonts w:eastAsia="Arial" w:cs="Arial" w:ascii="Arial" w:hAnsi="Arial"/>
          <w:b/>
          <w:u w:val="single"/>
        </w:rPr>
        <w:t>202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7b91aca_0641_4058_a0"/>
      <w:r>
        <w:rPr>
          <w:rFonts w:eastAsia="Arial" w:cs="Arial" w:ascii="Arial" w:hAnsi="Arial"/>
          <w:b/>
          <w:u w:val="single"/>
        </w:rPr>
        <w:t>Child whose parent is killed during an operating under the influence offens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484c980_a78d_4e86_9795_81dda556"/>
      <w:bookmarkStart w:id="23" w:name="_PAR__4_f2e9fe52_3914_4f9d_a5e1_e252eef5"/>
      <w:bookmarkStart w:id="24" w:name="_STATUTE_SS__1e95b968_a2ea_4d9a_bbee_cca"/>
      <w:bookmarkStart w:id="25" w:name="_LINE__4_b1bccce3_dfb4_42b8_8c98_ccc7209"/>
      <w:bookmarkStart w:id="26" w:name="_STATUTE_NUMBER__6bc18efa_2aba_47f9_bb4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7c8ed929_1bb8_4fd0_a8"/>
      <w:r>
        <w:rPr>
          <w:rFonts w:eastAsia="Arial" w:cs="Arial" w:ascii="Arial" w:hAnsi="Arial"/>
          <w:b/>
          <w:u w:val="single"/>
        </w:rPr>
        <w:t xml:space="preserve">Restitution required.  </w:t>
      </w:r>
      <w:bookmarkStart w:id="28" w:name="_STATUTE_CONTENT__cb5ac377_8e7a_4ed9_a6a"/>
      <w:bookmarkEnd w:id="27"/>
      <w:r>
        <w:rPr>
          <w:rFonts w:eastAsia="Arial" w:cs="Arial" w:ascii="Arial" w:hAnsi="Arial"/>
          <w:u w:val="single"/>
        </w:rPr>
        <w:t xml:space="preserve">In addition to any other restitution ordered under this chapter, </w:t>
      </w:r>
      <w:bookmarkStart w:id="29" w:name="_LINE__5_4cd12a03_ad92_420c_8bc9_d70c637"/>
      <w:bookmarkEnd w:id="25"/>
      <w:r>
        <w:rPr>
          <w:rFonts w:eastAsia="Arial" w:cs="Arial" w:ascii="Arial" w:hAnsi="Arial"/>
          <w:u w:val="single"/>
        </w:rPr>
        <w:t xml:space="preserve">if a defendant is convicted of an offense under Title 12, section 10701, subsection 1-A, </w:t>
      </w:r>
      <w:bookmarkStart w:id="30" w:name="_LINE__6_ec412563_a3ad_43de_a75e_5283b28"/>
      <w:bookmarkEnd w:id="29"/>
      <w:r>
        <w:rPr>
          <w:rFonts w:eastAsia="Arial" w:cs="Arial" w:ascii="Arial" w:hAnsi="Arial"/>
          <w:u w:val="single"/>
        </w:rPr>
        <w:t xml:space="preserve">paragraph B, C or D or Title 29-A, section 2411 that results in the death of a person and </w:t>
      </w:r>
      <w:bookmarkStart w:id="31" w:name="_LINE__7_26efcc39_32b5_4189_996b_d6f63ff"/>
      <w:bookmarkEnd w:id="30"/>
      <w:r>
        <w:rPr>
          <w:rFonts w:eastAsia="Arial" w:cs="Arial" w:ascii="Arial" w:hAnsi="Arial"/>
          <w:u w:val="single"/>
        </w:rPr>
        <w:t xml:space="preserve">the person is the parent of a minor, the court shall order restitution in the form of </w:t>
      </w:r>
      <w:bookmarkStart w:id="32" w:name="_LINE__8_e0e898e0_7e4d_4a4e_a31e_7d0ef48"/>
      <w:bookmarkEnd w:id="31"/>
      <w:r>
        <w:rPr>
          <w:rFonts w:eastAsia="Arial" w:cs="Arial" w:ascii="Arial" w:hAnsi="Arial"/>
          <w:u w:val="single"/>
        </w:rPr>
        <w:t xml:space="preserve">maintenance for each child of the person until each child reaches 18 years of age and has </w:t>
      </w:r>
      <w:bookmarkStart w:id="33" w:name="_LINE__9_7304424b_fec2_499d_acd7_07aeed7"/>
      <w:bookmarkEnd w:id="32"/>
      <w:r>
        <w:rPr>
          <w:rFonts w:eastAsia="Arial" w:cs="Arial" w:ascii="Arial" w:hAnsi="Arial"/>
          <w:u w:val="single"/>
        </w:rPr>
        <w:t xml:space="preserve">graduated from secondary school or the majority of the class of which each child is a </w:t>
      </w:r>
      <w:bookmarkStart w:id="34" w:name="_LINE__10_56bb9d1e_02cf_4ab5_9b67_7d174d"/>
      <w:bookmarkEnd w:id="33"/>
      <w:r>
        <w:rPr>
          <w:rFonts w:eastAsia="Arial" w:cs="Arial" w:ascii="Arial" w:hAnsi="Arial"/>
          <w:u w:val="single"/>
        </w:rPr>
        <w:t>member when the child reaches 18 years of age has graduated from secondary school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f2e9fe52_3914_4f9d_a5e1_e252eef5"/>
      <w:bookmarkStart w:id="36" w:name="_STATUTE_SS__1e95b968_a2ea_4d9a_bbee_cca"/>
      <w:bookmarkStart w:id="37" w:name="_STATUTE_SS__ba3262b6_3ae0_4940_bfd3_7bc"/>
      <w:bookmarkStart w:id="38" w:name="_PAR__5_523dc7e0_c057_427a_a320_e4a0894d"/>
      <w:bookmarkStart w:id="39" w:name="_LINE__11_74a900b2_69aa_4263_9e5b_379fe6"/>
      <w:bookmarkStart w:id="40" w:name="_STATUTE_NUMBER__6912847f_5144_428c_807b"/>
      <w:bookmarkEnd w:id="35"/>
      <w:bookmarkEnd w:id="36"/>
      <w:bookmarkEnd w:id="28"/>
      <w:bookmarkEnd w:id="37"/>
      <w:bookmarkEnd w:id="38"/>
      <w:r>
        <w:rPr>
          <w:rFonts w:eastAsia="Arial" w:cs="Arial" w:ascii="Arial" w:hAnsi="Arial"/>
          <w:b/>
          <w:u w:val="single"/>
        </w:rPr>
        <w:t>2</w:t>
      </w:r>
      <w:bookmarkEnd w:id="40"/>
      <w:r>
        <w:rPr>
          <w:rFonts w:eastAsia="Arial" w:cs="Arial" w:ascii="Arial" w:hAnsi="Arial"/>
          <w:b/>
          <w:u w:val="single"/>
        </w:rPr>
        <w:t xml:space="preserve">. </w:t>
      </w:r>
      <w:bookmarkStart w:id="41" w:name="_STATUTE_HEADNOTE__a7aa8c9e_73eb_42e0_a9"/>
      <w:r>
        <w:rPr>
          <w:rFonts w:eastAsia="Arial" w:cs="Arial" w:ascii="Arial" w:hAnsi="Arial"/>
          <w:b/>
          <w:u w:val="single"/>
        </w:rPr>
        <w:t xml:space="preserve">Amount of restitution. </w:t>
      </w:r>
      <w:bookmarkStart w:id="42" w:name="_STATUTE_CONTENT__b3e1cc37_ef36_41bb_9cb"/>
      <w:bookmarkEnd w:id="41"/>
      <w:r>
        <w:rPr>
          <w:rFonts w:eastAsia="Arial" w:cs="Arial" w:ascii="Arial" w:hAnsi="Arial"/>
          <w:u w:val="single"/>
        </w:rPr>
        <w:t xml:space="preserve">The court shall determine the amount of restitution under </w:t>
      </w:r>
      <w:bookmarkStart w:id="43" w:name="_LINE__12_f8781889_2172_4c39_af63_3b6a06"/>
      <w:bookmarkEnd w:id="39"/>
      <w:r>
        <w:rPr>
          <w:rFonts w:eastAsia="Arial" w:cs="Arial" w:ascii="Arial" w:hAnsi="Arial"/>
          <w:u w:val="single"/>
        </w:rPr>
        <w:t xml:space="preserve">this section that is reasonable and necessary for the maintenance of a child under subsection </w:t>
      </w:r>
      <w:bookmarkStart w:id="44" w:name="_LINE__13_4010f54c_94d8_4fa7_910f_8142bf"/>
      <w:bookmarkEnd w:id="43"/>
      <w:r>
        <w:rPr>
          <w:rFonts w:eastAsia="Arial" w:cs="Arial" w:ascii="Arial" w:hAnsi="Arial"/>
          <w:u w:val="single"/>
        </w:rPr>
        <w:t>1 considering all relevant factors, including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523dc7e0_c057_427a_a320_e4a0894d"/>
      <w:bookmarkStart w:id="46" w:name="_PAR__6_5a02bf88_b697_4875_a196_10ecfeb9"/>
      <w:bookmarkStart w:id="47" w:name="_STATUTE_P__65b8556f_ffca_474d_9d29_297a"/>
      <w:bookmarkStart w:id="48" w:name="_LINE__14_11cd400b_f1d3_480b_902b_7ed868"/>
      <w:bookmarkStart w:id="49" w:name="_STATUTE_NUMBER__198ac483_e759_4a4a_83d1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A</w:t>
      </w:r>
      <w:bookmarkEnd w:id="49"/>
      <w:r>
        <w:rPr>
          <w:rFonts w:eastAsia="Arial" w:cs="Arial" w:ascii="Arial" w:hAnsi="Arial"/>
          <w:u w:val="single"/>
        </w:rPr>
        <w:t xml:space="preserve">. </w:t>
      </w:r>
      <w:bookmarkStart w:id="50" w:name="_STATUTE_CONTENT__e4995a10_1245_4cc8_95d"/>
      <w:r>
        <w:rPr>
          <w:rFonts w:eastAsia="Arial" w:cs="Arial" w:ascii="Arial" w:hAnsi="Arial"/>
          <w:u w:val="single"/>
        </w:rPr>
        <w:t>The financial needs and resources of the child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5a02bf88_b697_4875_a196_10ecfeb9"/>
      <w:bookmarkStart w:id="52" w:name="_STATUTE_P__65b8556f_ffca_474d_9d29_297a"/>
      <w:bookmarkStart w:id="53" w:name="_PAR__7_b225bfac_e626_4c60_8b22_5f335264"/>
      <w:bookmarkStart w:id="54" w:name="_STATUTE_P__f984b6e9_c649_47d7_9f64_cff6"/>
      <w:bookmarkStart w:id="55" w:name="_LINE__15_62f451ce_1840_440a_be1e_24a3e0"/>
      <w:bookmarkStart w:id="56" w:name="_STATUTE_NUMBER__19eb44e8_0874_4f8c_a647"/>
      <w:bookmarkEnd w:id="51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</w:t>
      </w:r>
      <w:bookmarkStart w:id="57" w:name="_STATUTE_CONTENT__73275210_791d_491c_a64"/>
      <w:r>
        <w:rPr>
          <w:rFonts w:eastAsia="Arial" w:cs="Arial" w:ascii="Arial" w:hAnsi="Arial"/>
          <w:u w:val="single"/>
        </w:rPr>
        <w:t xml:space="preserve">The financial needs and resources of any surviving parent or guardian of the child, </w:t>
      </w:r>
      <w:bookmarkStart w:id="58" w:name="_LINE__16_480911db_901a_4fe5_8509_6ae738"/>
      <w:bookmarkEnd w:id="55"/>
      <w:r>
        <w:rPr>
          <w:rFonts w:eastAsia="Arial" w:cs="Arial" w:ascii="Arial" w:hAnsi="Arial"/>
          <w:u w:val="single"/>
        </w:rPr>
        <w:t xml:space="preserve">including the State if the child is in the custody of the Department of Health and Human </w:t>
      </w:r>
      <w:bookmarkStart w:id="59" w:name="_LINE__17_55d570f6_d1c8_440d_a8cd_839f97"/>
      <w:bookmarkEnd w:id="58"/>
      <w:r>
        <w:rPr>
          <w:rFonts w:eastAsia="Arial" w:cs="Arial" w:ascii="Arial" w:hAnsi="Arial"/>
          <w:u w:val="single"/>
        </w:rPr>
        <w:t>Services;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b225bfac_e626_4c60_8b22_5f335264"/>
      <w:bookmarkStart w:id="61" w:name="_STATUTE_P__f984b6e9_c649_47d7_9f64_cff6"/>
      <w:bookmarkStart w:id="62" w:name="_PAR__8_d23da8f0_7087_4f92_8e6c_db1648f4"/>
      <w:bookmarkStart w:id="63" w:name="_STATUTE_P__9975cb40_2907_4603_a9c8_ebfa"/>
      <w:bookmarkStart w:id="64" w:name="_LINE__18_3d63207f_f715_48c3_9985_bdecda"/>
      <w:bookmarkStart w:id="65" w:name="_STATUTE_NUMBER__9809ebe9_11fd_4b3f_b9c1"/>
      <w:bookmarkEnd w:id="60"/>
      <w:bookmarkEnd w:id="61"/>
      <w:bookmarkEnd w:id="57"/>
      <w:bookmarkEnd w:id="62"/>
      <w:bookmarkEnd w:id="63"/>
      <w:r>
        <w:rPr>
          <w:rFonts w:eastAsia="Arial" w:cs="Arial" w:ascii="Arial" w:hAnsi="Arial"/>
          <w:u w:val="single"/>
        </w:rPr>
        <w:t>C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f0df5354_66df_44ee_b2b"/>
      <w:r>
        <w:rPr>
          <w:rFonts w:eastAsia="Arial" w:cs="Arial" w:ascii="Arial" w:hAnsi="Arial"/>
          <w:u w:val="single"/>
        </w:rPr>
        <w:t>The standard of living to which the child is accustomed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d23da8f0_7087_4f92_8e6c_db1648f4"/>
      <w:bookmarkStart w:id="68" w:name="_STATUTE_P__9975cb40_2907_4603_a9c8_ebfa"/>
      <w:bookmarkStart w:id="69" w:name="_PAR__9_fd524f6c_8d98_449a_a660_106157ce"/>
      <w:bookmarkStart w:id="70" w:name="_STATUTE_P__53dace0e_3ade_4189_b3e7_64e9"/>
      <w:bookmarkStart w:id="71" w:name="_LINE__19_136956f2_4085_426a_b2da_cdf003"/>
      <w:bookmarkStart w:id="72" w:name="_STATUTE_NUMBER__01964568_df74_4ea8_b5bc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D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f71cbf43_144c_40dc_bde"/>
      <w:r>
        <w:rPr>
          <w:rFonts w:eastAsia="Arial" w:cs="Arial" w:ascii="Arial" w:hAnsi="Arial"/>
          <w:u w:val="single"/>
        </w:rPr>
        <w:t>The physical and emotional condition of the child and the child's emotional needs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fd524f6c_8d98_449a_a660_106157ce"/>
      <w:bookmarkStart w:id="75" w:name="_STATUTE_P__53dace0e_3ade_4189_b3e7_64e9"/>
      <w:bookmarkStart w:id="76" w:name="_PAR__10_46d0e02c_363e_44d5_9ec1_ead5f2d"/>
      <w:bookmarkStart w:id="77" w:name="_STATUTE_P__c0909ef7_5490_4eff_bf09_bbc4"/>
      <w:bookmarkStart w:id="78" w:name="_LINE__20_a149380e_f864_430c_b373_328214"/>
      <w:bookmarkStart w:id="79" w:name="_STATUTE_NUMBER__81e362f5_4532_4af8_b5ff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E</w:t>
      </w:r>
      <w:bookmarkEnd w:id="79"/>
      <w:r>
        <w:rPr>
          <w:rFonts w:eastAsia="Arial" w:cs="Arial" w:ascii="Arial" w:hAnsi="Arial"/>
          <w:u w:val="single"/>
        </w:rPr>
        <w:t xml:space="preserve">. </w:t>
      </w:r>
      <w:bookmarkStart w:id="80" w:name="_STATUTE_CONTENT__fa8a4dec_ab09_4cad_ab1"/>
      <w:r>
        <w:rPr>
          <w:rFonts w:eastAsia="Arial" w:cs="Arial" w:ascii="Arial" w:hAnsi="Arial"/>
          <w:u w:val="single"/>
        </w:rPr>
        <w:t>The child's physical and legal custody arrangements; and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0_46d0e02c_363e_44d5_9ec1_ead5f2d"/>
      <w:bookmarkStart w:id="82" w:name="_STATUTE_P__c0909ef7_5490_4eff_bf09_bbc4"/>
      <w:bookmarkStart w:id="83" w:name="_PAR__11_8dc27c15_5c8c_4cac_912b_f7a68c3"/>
      <w:bookmarkStart w:id="84" w:name="_STATUTE_P__a82aad1b_36aa_4d70_b330_4ea1"/>
      <w:bookmarkStart w:id="85" w:name="_LINE__21_35217d47_70e3_4791_921f_2a5879"/>
      <w:bookmarkStart w:id="86" w:name="_STATUTE_NUMBER__f5d6d7f3_074a_4be3_9afb"/>
      <w:bookmarkEnd w:id="81"/>
      <w:bookmarkEnd w:id="82"/>
      <w:bookmarkEnd w:id="80"/>
      <w:bookmarkEnd w:id="83"/>
      <w:bookmarkEnd w:id="84"/>
      <w:r>
        <w:rPr>
          <w:rFonts w:eastAsia="Arial" w:cs="Arial" w:ascii="Arial" w:hAnsi="Arial"/>
          <w:u w:val="single"/>
        </w:rPr>
        <w:t>F</w:t>
      </w:r>
      <w:bookmarkEnd w:id="86"/>
      <w:r>
        <w:rPr>
          <w:rFonts w:eastAsia="Arial" w:cs="Arial" w:ascii="Arial" w:hAnsi="Arial"/>
          <w:u w:val="single"/>
        </w:rPr>
        <w:t xml:space="preserve">. </w:t>
      </w:r>
      <w:bookmarkStart w:id="87" w:name="_STATUTE_CONTENT__192a73e9_fdc2_4ecf_85d"/>
      <w:r>
        <w:rPr>
          <w:rFonts w:eastAsia="Arial" w:cs="Arial" w:ascii="Arial" w:hAnsi="Arial"/>
          <w:u w:val="single"/>
        </w:rPr>
        <w:t xml:space="preserve">The reasonable work-related child care expenses of any surviving parent or guardian </w:t>
      </w:r>
      <w:bookmarkStart w:id="88" w:name="_LINE__22_7c264a05_a42d_4463_854a_0f938b"/>
      <w:bookmarkEnd w:id="85"/>
      <w:r>
        <w:rPr>
          <w:rFonts w:eastAsia="Arial" w:cs="Arial" w:ascii="Arial" w:hAnsi="Arial"/>
          <w:u w:val="single"/>
        </w:rPr>
        <w:t>of the child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STATUTE_SS__ba3262b6_3ae0_4940_bfd3_7bc"/>
      <w:bookmarkStart w:id="90" w:name="_PAR__11_8dc27c15_5c8c_4cac_912b_f7a68c3"/>
      <w:bookmarkStart w:id="91" w:name="_STATUTE_P__a82aad1b_36aa_4d70_b330_4ea1"/>
      <w:bookmarkStart w:id="92" w:name="_PAR__12_90779504_f876_4aa6_856a_98712ed"/>
      <w:bookmarkStart w:id="93" w:name="_STATUTE_SS__e59b0389_2a7b_4594_b1a9_a3a"/>
      <w:bookmarkStart w:id="94" w:name="_LINE__23_09df3260_e7aa_4928_b51a_14518c"/>
      <w:bookmarkStart w:id="95" w:name="_STATUTE_NUMBER__60482189_0d0c_4ee7_9438"/>
      <w:bookmarkEnd w:id="89"/>
      <w:bookmarkEnd w:id="90"/>
      <w:bookmarkEnd w:id="91"/>
      <w:bookmarkEnd w:id="87"/>
      <w:bookmarkEnd w:id="92"/>
      <w:bookmarkEnd w:id="93"/>
      <w:r>
        <w:rPr>
          <w:rFonts w:eastAsia="Arial" w:cs="Arial" w:ascii="Arial" w:hAnsi="Arial"/>
          <w:b/>
          <w:u w:val="single"/>
        </w:rPr>
        <w:t>3</w:t>
      </w:r>
      <w:bookmarkEnd w:id="95"/>
      <w:r>
        <w:rPr>
          <w:rFonts w:eastAsia="Arial" w:cs="Arial" w:ascii="Arial" w:hAnsi="Arial"/>
          <w:b/>
          <w:u w:val="single"/>
        </w:rPr>
        <w:t xml:space="preserve">. </w:t>
      </w:r>
      <w:bookmarkStart w:id="96" w:name="_STATUTE_HEADNOTE__a7b1e04d_b3e9_4d99_97"/>
      <w:r>
        <w:rPr>
          <w:rFonts w:eastAsia="Arial" w:cs="Arial" w:ascii="Arial" w:hAnsi="Arial"/>
          <w:b/>
          <w:u w:val="single"/>
        </w:rPr>
        <w:t xml:space="preserve">Payments to clerk. </w:t>
      </w:r>
      <w:bookmarkStart w:id="97" w:name="_STATUTE_CONTENT__6f7104f7_a051_40c8_af1"/>
      <w:bookmarkEnd w:id="96"/>
      <w:r>
        <w:rPr>
          <w:rFonts w:eastAsia="Arial" w:cs="Arial" w:ascii="Arial" w:hAnsi="Arial"/>
          <w:u w:val="single"/>
        </w:rPr>
        <w:t xml:space="preserve">The defendant shall make restitution payments to the clerk of </w:t>
      </w:r>
      <w:bookmarkStart w:id="98" w:name="_LINE__24_f8eb75be_e314_40b0_9cbc_c86797"/>
      <w:bookmarkEnd w:id="94"/>
      <w:r>
        <w:rPr>
          <w:rFonts w:eastAsia="Arial" w:cs="Arial" w:ascii="Arial" w:hAnsi="Arial"/>
          <w:u w:val="single"/>
        </w:rPr>
        <w:t xml:space="preserve">the court as trustee for remittance to the child's parent or guardian under subsection 2, </w:t>
      </w:r>
      <w:bookmarkStart w:id="99" w:name="_LINE__25_723dcfd1_e740_44dc_be84_95e46b"/>
      <w:bookmarkEnd w:id="98"/>
      <w:r>
        <w:rPr>
          <w:rFonts w:eastAsia="Arial" w:cs="Arial" w:ascii="Arial" w:hAnsi="Arial"/>
          <w:u w:val="single"/>
        </w:rPr>
        <w:t xml:space="preserve">paragraph B. The clerk shall deposit a payment no later than the next business day after </w:t>
      </w:r>
      <w:bookmarkStart w:id="100" w:name="_LINE__26_7bf51277_a828_48e4_b784_98a67e"/>
      <w:bookmarkEnd w:id="99"/>
      <w:r>
        <w:rPr>
          <w:rFonts w:eastAsia="Arial" w:cs="Arial" w:ascii="Arial" w:hAnsi="Arial"/>
          <w:u w:val="single"/>
        </w:rPr>
        <w:t xml:space="preserve">receipt of the payment and remit the payment to the surviving parent or guardian designated </w:t>
      </w:r>
      <w:bookmarkStart w:id="101" w:name="_LINE__27_6520a321_a4b4_475e_8436_d5f0e5"/>
      <w:bookmarkEnd w:id="100"/>
      <w:r>
        <w:rPr>
          <w:rFonts w:eastAsia="Arial" w:cs="Arial" w:ascii="Arial" w:hAnsi="Arial"/>
          <w:u w:val="single"/>
        </w:rPr>
        <w:t xml:space="preserve">by the court within 10 business days of receipt of the payment. 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2_90779504_f876_4aa6_856a_98712ed"/>
      <w:bookmarkStart w:id="103" w:name="_STATUTE_SS__e59b0389_2a7b_4594_b1a9_a3a"/>
      <w:bookmarkStart w:id="104" w:name="_PAR__13_6a3ff75e_f499_49d0_be50_cc43c80"/>
      <w:bookmarkStart w:id="105" w:name="_STATUTE_SS__cf486632_6c48_4b03_92bb_01c"/>
      <w:bookmarkStart w:id="106" w:name="_LINE__28_c912b44f_3981_4611_abfa_a6794b"/>
      <w:bookmarkStart w:id="107" w:name="_STATUTE_NUMBER__41bea649_ee3b_4203_a453"/>
      <w:bookmarkEnd w:id="102"/>
      <w:bookmarkEnd w:id="103"/>
      <w:bookmarkEnd w:id="97"/>
      <w:bookmarkEnd w:id="104"/>
      <w:bookmarkEnd w:id="105"/>
      <w:r>
        <w:rPr>
          <w:rFonts w:eastAsia="Arial" w:cs="Arial" w:ascii="Arial" w:hAnsi="Arial"/>
          <w:b/>
          <w:u w:val="single"/>
        </w:rPr>
        <w:t>4</w:t>
      </w:r>
      <w:bookmarkEnd w:id="107"/>
      <w:r>
        <w:rPr>
          <w:rFonts w:eastAsia="Arial" w:cs="Arial" w:ascii="Arial" w:hAnsi="Arial"/>
          <w:b/>
          <w:u w:val="single"/>
        </w:rPr>
        <w:t xml:space="preserve">. </w:t>
      </w:r>
      <w:bookmarkStart w:id="108" w:name="_STATUTE_HEADNOTE__7e040979_34f6_4946_97"/>
      <w:r>
        <w:rPr>
          <w:rFonts w:eastAsia="Arial" w:cs="Arial" w:ascii="Arial" w:hAnsi="Arial"/>
          <w:b/>
          <w:u w:val="single"/>
        </w:rPr>
        <w:t xml:space="preserve">Incarcerated defendant.  </w:t>
      </w:r>
      <w:bookmarkStart w:id="109" w:name="_STATUTE_CONTENT__d358c795_e9d4_47b9_9fa"/>
      <w:bookmarkEnd w:id="108"/>
      <w:r>
        <w:rPr>
          <w:rFonts w:eastAsia="Arial" w:cs="Arial" w:ascii="Arial" w:hAnsi="Arial"/>
          <w:u w:val="single"/>
        </w:rPr>
        <w:t xml:space="preserve">If the defendant under subsection 1 is incarcerated and </w:t>
      </w:r>
      <w:bookmarkStart w:id="110" w:name="_LINE__29_085cfaa4_c058_42d5_a6d7_b80ca1"/>
      <w:bookmarkEnd w:id="106"/>
      <w:r>
        <w:rPr>
          <w:rFonts w:eastAsia="Arial" w:cs="Arial" w:ascii="Arial" w:hAnsi="Arial"/>
          <w:u w:val="single"/>
        </w:rPr>
        <w:t xml:space="preserve">unable to pay the restitution, the defendant has up to one year after release from </w:t>
      </w:r>
      <w:bookmarkStart w:id="111" w:name="_LINE__30_0c914c4b_9427_4510_9b18_972a2d"/>
      <w:bookmarkEnd w:id="110"/>
      <w:r>
        <w:rPr>
          <w:rFonts w:eastAsia="Arial" w:cs="Arial" w:ascii="Arial" w:hAnsi="Arial"/>
          <w:u w:val="single"/>
        </w:rPr>
        <w:t xml:space="preserve">incarceration to begin payment, including entering into a payment plan, of the arrearage. If </w:t>
      </w:r>
      <w:bookmarkStart w:id="112" w:name="_LINE__31_42ae2d4c_f971_40dc_9cca_02c370"/>
      <w:bookmarkEnd w:id="111"/>
      <w:r>
        <w:rPr>
          <w:rFonts w:eastAsia="Arial" w:cs="Arial" w:ascii="Arial" w:hAnsi="Arial"/>
          <w:u w:val="single"/>
        </w:rPr>
        <w:t xml:space="preserve">the restitution period under subsection 1 ends and the restitution is not paid in full, </w:t>
      </w:r>
      <w:bookmarkStart w:id="113" w:name="_LINE__32_a3e0a05f_d4ef_480c_b785_5c6c94"/>
      <w:bookmarkEnd w:id="112"/>
      <w:r>
        <w:rPr>
          <w:rFonts w:eastAsia="Arial" w:cs="Arial" w:ascii="Arial" w:hAnsi="Arial"/>
          <w:u w:val="single"/>
        </w:rPr>
        <w:t>payments must continue until the arrearage is paid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3_6a3ff75e_f499_49d0_be50_cc43c80"/>
      <w:bookmarkStart w:id="115" w:name="_STATUTE_SS__cf486632_6c48_4b03_92bb_01c"/>
      <w:bookmarkStart w:id="116" w:name="_PAR__14_fcc53963_0d7a_4bb4_a035_9d1f80a"/>
      <w:bookmarkStart w:id="117" w:name="_STATUTE_SS__1a5dd9bb_c73f_4c67_afe8_df6"/>
      <w:bookmarkStart w:id="118" w:name="_LINE__33_ec8ad04f_85bc_49e5_a8b3_c2b98c"/>
      <w:bookmarkStart w:id="119" w:name="_STATUTE_NUMBER__525c3df0_c193_4874_b2b8"/>
      <w:bookmarkEnd w:id="114"/>
      <w:bookmarkEnd w:id="115"/>
      <w:bookmarkEnd w:id="109"/>
      <w:bookmarkEnd w:id="116"/>
      <w:bookmarkEnd w:id="117"/>
      <w:r>
        <w:rPr>
          <w:rFonts w:eastAsia="Arial" w:cs="Arial" w:ascii="Arial" w:hAnsi="Arial"/>
          <w:b/>
          <w:u w:val="single"/>
        </w:rPr>
        <w:t>5</w:t>
      </w:r>
      <w:bookmarkEnd w:id="119"/>
      <w:r>
        <w:rPr>
          <w:rFonts w:eastAsia="Arial" w:cs="Arial" w:ascii="Arial" w:hAnsi="Arial"/>
          <w:b/>
          <w:u w:val="single"/>
        </w:rPr>
        <w:t xml:space="preserve">. </w:t>
      </w:r>
      <w:bookmarkStart w:id="120" w:name="_STATUTE_HEADNOTE__15745511_239c_414d_bb"/>
      <w:r>
        <w:rPr>
          <w:rFonts w:eastAsia="Arial" w:cs="Arial" w:ascii="Arial" w:hAnsi="Arial"/>
          <w:b/>
          <w:u w:val="single"/>
        </w:rPr>
        <w:t xml:space="preserve">Civil action by surviving parent or guardian.  </w:t>
      </w:r>
      <w:bookmarkStart w:id="121" w:name="_STATUTE_CONTENT__a608ba93_0078_407b_979"/>
      <w:bookmarkEnd w:id="120"/>
      <w:r>
        <w:rPr>
          <w:rFonts w:eastAsia="Arial" w:cs="Arial" w:ascii="Arial" w:hAnsi="Arial"/>
          <w:u w:val="single"/>
        </w:rPr>
        <w:t xml:space="preserve">If a surviving parent or guardian </w:t>
      </w:r>
      <w:bookmarkStart w:id="122" w:name="_LINE__34_69aa7da5_65b9_4d2c_a75c_52a68f"/>
      <w:bookmarkEnd w:id="118"/>
      <w:r>
        <w:rPr>
          <w:rFonts w:eastAsia="Arial" w:cs="Arial" w:ascii="Arial" w:hAnsi="Arial"/>
          <w:u w:val="single"/>
        </w:rPr>
        <w:t xml:space="preserve">brings a civil action against the defendant prior to the court's ordering restitution under </w:t>
      </w:r>
      <w:bookmarkStart w:id="123" w:name="_LINE__35_5b99b04c_7f89_4758_b372_9fbc45"/>
      <w:bookmarkEnd w:id="122"/>
      <w:r>
        <w:rPr>
          <w:rFonts w:eastAsia="Arial" w:cs="Arial" w:ascii="Arial" w:hAnsi="Arial"/>
          <w:u w:val="single"/>
        </w:rPr>
        <w:t xml:space="preserve">subsection 1 and the parent or guardian obtains a favorable judgment in the civil action, the </w:t>
      </w:r>
      <w:bookmarkStart w:id="124" w:name="_LINE__36_70bb18cf_4128_4b03_9c4e_3aaade"/>
      <w:bookmarkEnd w:id="123"/>
      <w:r>
        <w:rPr>
          <w:rFonts w:eastAsia="Arial" w:cs="Arial" w:ascii="Arial" w:hAnsi="Arial"/>
          <w:u w:val="single"/>
        </w:rPr>
        <w:t xml:space="preserve">court may not order the restitution. If a surviving parent or guardian brings a civil action </w:t>
      </w:r>
      <w:bookmarkStart w:id="125" w:name="_LINE__37_a8375b42_ee92_420f_b6d7_f14f1b"/>
      <w:bookmarkEnd w:id="124"/>
      <w:r>
        <w:rPr>
          <w:rFonts w:eastAsia="Arial" w:cs="Arial" w:ascii="Arial" w:hAnsi="Arial"/>
          <w:u w:val="single"/>
        </w:rPr>
        <w:t xml:space="preserve">against the defendant and obtains a favorable judgment subsequent to the court's ordering </w:t>
      </w:r>
      <w:bookmarkStart w:id="126" w:name="_LINE__38_c1fdcea2_d1f7_4f51_b46a_590014"/>
      <w:bookmarkEnd w:id="125"/>
      <w:r>
        <w:rPr>
          <w:rFonts w:eastAsia="Arial" w:cs="Arial" w:ascii="Arial" w:hAnsi="Arial"/>
          <w:u w:val="single"/>
        </w:rPr>
        <w:t xml:space="preserve">restitution under subsection 1, the restitution must be offset by the amount of the judgment </w:t>
      </w:r>
      <w:bookmarkStart w:id="127" w:name="_LINE__39_e8f28f0b_db77_4a44_a3a6_f90970"/>
      <w:bookmarkEnd w:id="126"/>
      <w:r>
        <w:rPr>
          <w:rFonts w:eastAsia="Arial" w:cs="Arial" w:ascii="Arial" w:hAnsi="Arial"/>
          <w:u w:val="single"/>
        </w:rPr>
        <w:t>awarded in the civil action.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PAGE__1_0a4aa3b8_9b0c_4251_9d9d_da2eef1"/>
      <w:bookmarkStart w:id="129" w:name="_DOC_BODY_CONTENT__beb7bd48_b46c_4f99_85"/>
      <w:bookmarkStart w:id="130" w:name="_BILL_SECTION__890f188c_8ddc_4c4d_a9e9_d"/>
      <w:bookmarkStart w:id="131" w:name="_PROCESSED_CHANGE__1089ceac_288b_48b5_82"/>
      <w:bookmarkStart w:id="132" w:name="_STATUTE_S__593fec96_3427_4cab_af59_356e"/>
      <w:bookmarkStart w:id="133" w:name="_PAR__14_fcc53963_0d7a_4bb4_a035_9d1f80a"/>
      <w:bookmarkStart w:id="134" w:name="_STATUTE_SS__1a5dd9bb_c73f_4c67_afe8_df6"/>
      <w:bookmarkStart w:id="135" w:name="_PAGE__2_79876720_7abe_4fe7_97b7_fe24f62"/>
      <w:bookmarkStart w:id="136" w:name="_SUMMARY__fe18d02c_42aa_4c95_920e_11ebe9"/>
      <w:bookmarkStart w:id="137" w:name="_PAR__1_f6919662_d5ad_4f5c_98b0_201605e9"/>
      <w:bookmarkStart w:id="138" w:name="_LINE__1_15b5a77a_7ed2_4251_8a9f_3693eee"/>
      <w:bookmarkEnd w:id="128"/>
      <w:bookmarkEnd w:id="129"/>
      <w:bookmarkEnd w:id="130"/>
      <w:bookmarkEnd w:id="131"/>
      <w:bookmarkEnd w:id="132"/>
      <w:bookmarkEnd w:id="133"/>
      <w:bookmarkEnd w:id="134"/>
      <w:bookmarkEnd w:id="121"/>
      <w:bookmarkEnd w:id="137"/>
      <w:r>
        <w:rPr>
          <w:rFonts w:eastAsia="Arial" w:cs="Arial" w:ascii="Arial" w:hAnsi="Arial"/>
          <w:b/>
          <w:sz w:val="24"/>
        </w:rPr>
        <w:t>SUMMARY</w:t>
      </w:r>
      <w:bookmarkEnd w:id="1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9" w:name="_PAR__1_f6919662_d5ad_4f5c_98b0_201605e9"/>
      <w:bookmarkStart w:id="140" w:name="_PAR__2_78d5e5e0_cdbd_48e1_8f01_1dd4ddb5"/>
      <w:bookmarkStart w:id="141" w:name="_LINE__2_d9499ddb_5b28_4283_8642_5a6bb49"/>
      <w:bookmarkEnd w:id="139"/>
      <w:r>
        <w:rPr>
          <w:rFonts w:eastAsia="Arial" w:cs="Arial" w:ascii="Arial" w:hAnsi="Arial"/>
        </w:rPr>
        <w:t xml:space="preserve">This bill requires that a defendant convicted of operating under the influence, when the </w:t>
      </w:r>
      <w:bookmarkStart w:id="142" w:name="_LINE__3_84afa47b_6b54_4682_94d4_2296176"/>
      <w:bookmarkEnd w:id="141"/>
      <w:r>
        <w:rPr>
          <w:rFonts w:eastAsia="Arial" w:cs="Arial" w:ascii="Arial" w:hAnsi="Arial"/>
        </w:rPr>
        <w:t xml:space="preserve">crime resulted in the death of a person who is a parent of a minor, pay restitution to the </w:t>
      </w:r>
      <w:bookmarkStart w:id="143" w:name="_LINE__4_d8ca4308_2d08_4f19_a6f1_0d8874f"/>
      <w:bookmarkEnd w:id="142"/>
      <w:r>
        <w:rPr>
          <w:rFonts w:eastAsia="Arial" w:cs="Arial" w:ascii="Arial" w:hAnsi="Arial"/>
        </w:rPr>
        <w:t xml:space="preserve">surviving parent or guardian for each child of the person killed until each child reaches 18 </w:t>
      </w:r>
      <w:bookmarkStart w:id="144" w:name="_LINE__5_df07725d_e193_4105_8850_6c15f72"/>
      <w:bookmarkEnd w:id="143"/>
      <w:r>
        <w:rPr>
          <w:rFonts w:eastAsia="Arial" w:cs="Arial" w:ascii="Arial" w:hAnsi="Arial"/>
        </w:rPr>
        <w:t xml:space="preserve">years of age and graduates, or the classes in which the children are members graduate, from </w:t>
      </w:r>
      <w:bookmarkStart w:id="145" w:name="_LINE__6_7702bade_0a0c_411f_b995_09d73b5"/>
      <w:bookmarkEnd w:id="144"/>
      <w:r>
        <w:rPr>
          <w:rFonts w:eastAsia="Arial" w:cs="Arial" w:ascii="Arial" w:hAnsi="Arial"/>
        </w:rPr>
        <w:t xml:space="preserve">secondary school. The amount of restitution is based upon relevant factors regarding the </w:t>
      </w:r>
      <w:bookmarkStart w:id="146" w:name="_LINE__7_4db062e2_dcad_46f6_b9a4_d1ff6e5"/>
      <w:bookmarkEnd w:id="145"/>
      <w:r>
        <w:rPr>
          <w:rFonts w:eastAsia="Arial" w:cs="Arial" w:ascii="Arial" w:hAnsi="Arial"/>
        </w:rPr>
        <w:t xml:space="preserve">child's needs and accustomed standard of living. Any arrearage accumulated due to the </w:t>
      </w:r>
      <w:bookmarkStart w:id="147" w:name="_LINE__8_1927db2a_c88b_46e3_8c00_243c87c"/>
      <w:bookmarkEnd w:id="146"/>
      <w:r>
        <w:rPr>
          <w:rFonts w:eastAsia="Arial" w:cs="Arial" w:ascii="Arial" w:hAnsi="Arial"/>
        </w:rPr>
        <w:t xml:space="preserve">defendant's being incarcerated is required to be paid after the defendant is released from </w:t>
      </w:r>
      <w:bookmarkStart w:id="148" w:name="_LINE__9_6455c32b_9f31_4364_b489_8bd9edd"/>
      <w:bookmarkEnd w:id="147"/>
      <w:r>
        <w:rPr>
          <w:rFonts w:eastAsia="Arial" w:cs="Arial" w:ascii="Arial" w:hAnsi="Arial"/>
        </w:rPr>
        <w:t xml:space="preserve">incarceration.  The court is prohibited from ordering restitution if a surviving parent or </w:t>
      </w:r>
      <w:bookmarkStart w:id="149" w:name="_LINE__10_1071ba7f_1028_4a53_bfd7_918a22"/>
      <w:bookmarkEnd w:id="148"/>
      <w:r>
        <w:rPr>
          <w:rFonts w:eastAsia="Arial" w:cs="Arial" w:ascii="Arial" w:hAnsi="Arial"/>
        </w:rPr>
        <w:t xml:space="preserve">guardian obtains a civil judgment against the defendant prior to sentencing, and any civil </w:t>
      </w:r>
      <w:bookmarkStart w:id="150" w:name="_LINE__11_fcb84c9b_553e_4e3e_87a1_3efff0"/>
      <w:bookmarkEnd w:id="149"/>
      <w:r>
        <w:rPr>
          <w:rFonts w:eastAsia="Arial" w:cs="Arial" w:ascii="Arial" w:hAnsi="Arial"/>
        </w:rPr>
        <w:t>judgment obtained after restitution is ordered offsets the restitution.</w:t>
      </w:r>
      <w:bookmarkEnd w:id="0"/>
      <w:bookmarkEnd w:id="1"/>
      <w:bookmarkEnd w:id="135"/>
      <w:bookmarkEnd w:id="136"/>
      <w:bookmarkEnd w:id="140"/>
      <w:bookmarkEnd w:id="1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stitution for a Child Whose Parent Is Killed by a Drunk Driv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27</ItemId>
    <LRId>70003</LRId>
    <LRNumber>25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Restitution for a Child Whose Parent Is Killed by a Drunk Driver</LRTitle>
    <ItemTitle>An Act to Require Restitution for a Child Whose Parent Is Killed by a Drunk Driver</ItemTitle>
    <ShortTitle1>REQUIRE RESTITUTION FOR A</ShortTitle1>
    <ShortTitle2>CHILD WHOSE PARENT IS KILLED</ShortTitle2>
    <SponsorFirstName>Holly</SponsorFirstName>
    <SponsorLastName>Stover</SponsorLastName>
    <SponsorChamberPrefix>Rep.</SponsorChamberPrefix>
    <SponsorFrom>Boothbay</SponsorFrom>
    <DraftingCycleCount>1</DraftingCycleCount>
    <LatestDraftingActionId>137</LatestDraftingActionId>
    <LatestDraftingActionDate>2023-03-30T11:53:41</LatestDraftingActionDate>
    <LatestDrafterName>wmilliken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4815" w:rsidRDefault="009C4815" w:rsidP="009C4815"&amp;gt;&amp;lt;w:pPr&amp;gt;&amp;lt;w:ind w:left="360" /&amp;gt;&amp;lt;/w:pPr&amp;gt;&amp;lt;w:bookmarkStart w:id="0" w:name="_ENACTING_CLAUSE__9a628b1d_da93_46cb_825" /&amp;gt;&amp;lt;w:bookmarkStart w:id="1" w:name="_DOC_BODY__50c99107_3db8_4737_bedf_fa167" /&amp;gt;&amp;lt;w:bookmarkStart w:id="2" w:name="_DOC_BODY_CONTAINER__bd8dc4ea_24d1_4a07_" /&amp;gt;&amp;lt;w:bookmarkStart w:id="3" w:name="_PAGE__1_0a4aa3b8_9b0c_4251_9d9d_da2eef1" /&amp;gt;&amp;lt;w:bookmarkStart w:id="4" w:name="_PAR__1_c804a5d8_23d2_4577_acd3_d5fff889" /&amp;gt;&amp;lt;w:bookmarkStart w:id="5" w:name="_LINE__1_da126e61_95db_41fe_8af4_be16d3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4815" w:rsidRDefault="009C4815" w:rsidP="009C4815"&amp;gt;&amp;lt;w:pPr&amp;gt;&amp;lt;w:ind w:left="360" w:firstLine="360" /&amp;gt;&amp;lt;/w:pPr&amp;gt;&amp;lt;w:bookmarkStart w:id="6" w:name="_BILL_SECTION_HEADER__2f74c401_1e5e_4856" /&amp;gt;&amp;lt;w:bookmarkStart w:id="7" w:name="_BILL_SECTION__890f188c_8ddc_4c4d_a9e9_d" /&amp;gt;&amp;lt;w:bookmarkStart w:id="8" w:name="_DOC_BODY_CONTENT__beb7bd48_b46c_4f99_85" /&amp;gt;&amp;lt;w:bookmarkStart w:id="9" w:name="_PAR__2_3a571323_d09c_4b28_b852_6f178f7f" /&amp;gt;&amp;lt;w:bookmarkStart w:id="10" w:name="_LINE__2_e421ec36_8457_4daf_bab7_44847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15fcbf4_de16_40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020&amp;lt;/w:t&amp;gt;&amp;lt;/w:r&amp;gt;&amp;lt;w:r&amp;gt;&amp;lt;w:t xml:space="preserve"&amp;gt; is enacted to read:&amp;lt;/w:t&amp;gt;&amp;lt;/w:r&amp;gt;&amp;lt;w:bookmarkEnd w:id="10" /&amp;gt;&amp;lt;/w:p&amp;gt;&amp;lt;w:p w:rsidR="009C4815" w:rsidRDefault="009C4815" w:rsidP="009C4815"&amp;gt;&amp;lt;w:pPr&amp;gt;&amp;lt;w:ind w:left="1080" w:hanging="720" /&amp;gt;&amp;lt;w:rPr&amp;gt;&amp;lt;w:ins w:id="12" w:author="BPS" w:date="2023-03-16T14:10:00Z" /&amp;gt;&amp;lt;w:b /&amp;gt;&amp;lt;/w:rPr&amp;gt;&amp;lt;/w:pPr&amp;gt;&amp;lt;w:bookmarkStart w:id="13" w:name="_STATUTE_S__593fec96_3427_4cab_af59_356e" /&amp;gt;&amp;lt;w:bookmarkStart w:id="14" w:name="_PAR__3_8484c980_a78d_4e86_9795_81dda556" /&amp;gt;&amp;lt;w:bookmarkStart w:id="15" w:name="_LINE__3_5784cdbc_9702_4f79_9dd7_e6c7af9" /&amp;gt;&amp;lt;w:bookmarkStart w:id="16" w:name="_PROCESSED_CHANGE__1089ceac_288b_48b5_82" /&amp;gt;&amp;lt;w:bookmarkEnd w:id="6" /&amp;gt;&amp;lt;w:bookmarkEnd w:id="9" /&amp;gt;&amp;lt;w:ins w:id="17" w:author="BPS" w:date="2023-03-16T14:10:00Z"&amp;gt;&amp;lt;w:r&amp;gt;&amp;lt;w:rPr&amp;gt;&amp;lt;w:b /&amp;gt;&amp;lt;/w:rPr&amp;gt;&amp;lt;w:t&amp;gt;§&amp;lt;/w:t&amp;gt;&amp;lt;/w:r&amp;gt;&amp;lt;w:bookmarkStart w:id="18" w:name="_STATUTE_NUMBER__abdedf02_a1be_4713_bb46" /&amp;gt;&amp;lt;w:r&amp;gt;&amp;lt;w:rPr&amp;gt;&amp;lt;w:b /&amp;gt;&amp;lt;/w:rPr&amp;gt;&amp;lt;w:t&amp;gt;202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7b91aca_0641_4058_a0" /&amp;gt;&amp;lt;w:r&amp;gt;&amp;lt;w:rPr&amp;gt;&amp;lt;w:b /&amp;gt;&amp;lt;/w:rPr&amp;gt;&amp;lt;w:t&amp;gt;Child whose parent is killed during an operating under the influence offense&amp;lt;/w:t&amp;gt;&amp;lt;/w:r&amp;gt;&amp;lt;w:bookmarkEnd w:id="15" /&amp;gt;&amp;lt;w:bookmarkEnd w:id="19" /&amp;gt;&amp;lt;/w:ins&amp;gt;&amp;lt;/w:p&amp;gt;&amp;lt;w:p w:rsidR="009C4815" w:rsidRPr="006B54EB" w:rsidRDefault="009C4815" w:rsidP="009C4815"&amp;gt;&amp;lt;w:pPr&amp;gt;&amp;lt;w:ind w:left="360" w:firstLine="360" /&amp;gt;&amp;lt;w:rPr&amp;gt;&amp;lt;w:ins w:id="20" w:author="BPS" w:date="2023-03-16T14:10:00Z" /&amp;gt;&amp;lt;/w:rPr&amp;gt;&amp;lt;/w:pPr&amp;gt;&amp;lt;w:bookmarkStart w:id="21" w:name="_STATUTE_NUMBER__6bc18efa_2aba_47f9_bb47" /&amp;gt;&amp;lt;w:bookmarkStart w:id="22" w:name="_STATUTE_SS__1e95b968_a2ea_4d9a_bbee_cca" /&amp;gt;&amp;lt;w:bookmarkStart w:id="23" w:name="_PAR__4_f2e9fe52_3914_4f9d_a5e1_e252eef5" /&amp;gt;&amp;lt;w:bookmarkStart w:id="24" w:name="_LINE__4_b1bccce3_dfb4_42b8_8c98_ccc7209" /&amp;gt;&amp;lt;w:bookmarkEnd w:id="14" /&amp;gt;&amp;lt;w:ins w:id="25" w:author="BPS" w:date="2023-03-16T14:10:00Z"&amp;gt;&amp;lt;w:r w:rsidRPr="006B54EB"&amp;gt;&amp;lt;w:rPr&amp;gt;&amp;lt;w:b /&amp;gt;&amp;lt;/w:rPr&amp;gt;&amp;lt;w:t&amp;gt;1&amp;lt;/w:t&amp;gt;&amp;lt;/w:r&amp;gt;&amp;lt;w:bookmarkEnd w:id="21" /&amp;gt;&amp;lt;w:r w:rsidRPr="006B54EB"&amp;gt;&amp;lt;w:rPr&amp;gt;&amp;lt;w:b /&amp;gt;&amp;lt;/w:rPr&amp;gt;&amp;lt;w:t xml:space="preserve"&amp;gt;. &amp;lt;/w:t&amp;gt;&amp;lt;/w:r&amp;gt;&amp;lt;w:bookmarkStart w:id="26" w:name="_STATUTE_HEADNOTE__7c8ed929_1bb8_4fd0_a8" /&amp;gt;&amp;lt;w:r w:rsidRPr="006B54EB"&amp;gt;&amp;lt;w:rPr&amp;gt;&amp;lt;w:b /&amp;gt;&amp;lt;/w:rPr&amp;gt;&amp;lt;w:t xml:space="preserve"&amp;gt;Restitution required.  &amp;lt;/w:t&amp;gt;&amp;lt;/w:r&amp;gt;&amp;lt;w:bookmarkStart w:id="27" w:name="_STATUTE_CONTENT__cb5ac377_8e7a_4ed9_a6a" /&amp;gt;&amp;lt;w:bookmarkEnd w:id="26" /&amp;gt;&amp;lt;w:r w:rsidRPr="006B54EB"&amp;gt;&amp;lt;w:t xml:space="preserve"&amp;gt;In addition to any other restitution ordered under this chapter, &amp;lt;/w:t&amp;gt;&amp;lt;/w:r&amp;gt;&amp;lt;w:bookmarkStart w:id="28" w:name="_LINE__5_4cd12a03_ad92_420c_8bc9_d70c637" /&amp;gt;&amp;lt;w:bookmarkEnd w:id="24" /&amp;gt;&amp;lt;w:r w:rsidRPr="006B54EB"&amp;gt;&amp;lt;w:t xml:space="preserve"&amp;gt;if a defendant is convicted of an offense under &amp;lt;/w:t&amp;gt;&amp;lt;/w:r&amp;gt;&amp;lt;/w:ins&amp;gt;&amp;lt;w:ins w:id="29" w:author="BPS" w:date="2023-03-16T14:13:00Z"&amp;gt;&amp;lt;w:r&amp;gt;&amp;lt;w:t xml:space="preserve"&amp;gt;Title 12, &amp;lt;/w:t&amp;gt;&amp;lt;/w:r&amp;gt;&amp;lt;/w:ins&amp;gt;&amp;lt;w:ins w:id="30" w:author="BPS" w:date="2023-03-16T16:34:00Z"&amp;gt;&amp;lt;w:r&amp;gt;&amp;lt;w:t xml:space="preserve"&amp;gt;section &amp;lt;/w:t&amp;gt;&amp;lt;/w:r&amp;gt;&amp;lt;/w:ins&amp;gt;&amp;lt;w:ins w:id="31" w:author="BPS" w:date="2023-03-16T16:35:00Z"&amp;gt;&amp;lt;w:r&amp;gt;&amp;lt;w:t xml:space="preserve"&amp;gt;10701, subsection 1-A, &amp;lt;/w:t&amp;gt;&amp;lt;/w:r&amp;gt;&amp;lt;w:bookmarkStart w:id="32" w:name="_LINE__6_ec412563_a3ad_43de_a75e_5283b28" /&amp;gt;&amp;lt;w:bookmarkEnd w:id="28" /&amp;gt;&amp;lt;w:r&amp;gt;&amp;lt;w:t&amp;gt;paragraph B, C or D&amp;lt;/w:t&amp;gt;&amp;lt;/w:r&amp;gt;&amp;lt;/w:ins&amp;gt;&amp;lt;w:ins w:id="33" w:author="BPS" w:date="2023-03-16T14:13:00Z"&amp;gt;&amp;lt;w:r&amp;gt;&amp;lt;w:t xml:space="preserve"&amp;gt; or &amp;lt;/w:t&amp;gt;&amp;lt;/w:r&amp;gt;&amp;lt;/w:ins&amp;gt;&amp;lt;w:ins w:id="34" w:author="BPS" w:date="2023-03-16T14:10:00Z"&amp;gt;&amp;lt;w:r w:rsidRPr="006B54EB"&amp;gt;&amp;lt;w:t&amp;gt;Title 29-A, section 2411&amp;lt;/w:t&amp;gt;&amp;lt;/w:r&amp;gt;&amp;lt;/w:ins&amp;gt;&amp;lt;w:ins w:id="35" w:author="BPS" w:date="2023-03-16T14:12:00Z"&amp;gt;&amp;lt;w:r&amp;gt;&amp;lt;w:t xml:space="preserve"&amp;gt; &amp;lt;/w:t&amp;gt;&amp;lt;/w:r&amp;gt;&amp;lt;/w:ins&amp;gt;&amp;lt;w:ins w:id="36" w:author="BPS" w:date="2023-03-16T14:10:00Z"&amp;gt;&amp;lt;w:r w:rsidRPr="006B54EB"&amp;gt;&amp;lt;w:t xml:space="preserve"&amp;gt;that results in the death of a person and &amp;lt;/w:t&amp;gt;&amp;lt;/w:r&amp;gt;&amp;lt;w:bookmarkStart w:id="37" w:name="_LINE__7_26efcc39_32b5_4189_996b_d6f63ff" /&amp;gt;&amp;lt;w:bookmarkEnd w:id="32" /&amp;gt;&amp;lt;w:r w:rsidRPr="006B54EB"&amp;gt;&amp;lt;w:t xml:space="preserve"&amp;gt;the person is the parent of a minor, the court shall order restitution in the form of &amp;lt;/w:t&amp;gt;&amp;lt;/w:r&amp;gt;&amp;lt;w:bookmarkStart w:id="38" w:name="_LINE__8_e0e898e0_7e4d_4a4e_a31e_7d0ef48" /&amp;gt;&amp;lt;w:bookmarkEnd w:id="37" /&amp;gt;&amp;lt;w:r w:rsidRPr="006B54EB"&amp;gt;&amp;lt;w:t xml:space="preserve"&amp;gt;maintenance for each child of the person until &amp;lt;/w:t&amp;gt;&amp;lt;/w:r&amp;gt;&amp;lt;/w:ins&amp;gt;&amp;lt;w:ins w:id="39" w:author="BPS" w:date="2023-03-16T14:14:00Z"&amp;gt;&amp;lt;w:r&amp;gt;&amp;lt;w:t&amp;gt;each&amp;lt;/w:t&amp;gt;&amp;lt;/w:r&amp;gt;&amp;lt;/w:ins&amp;gt;&amp;lt;w:ins w:id="40" w:author="BPS" w:date="2023-03-16T14:10:00Z"&amp;gt;&amp;lt;w:r w:rsidRPr="006B54EB"&amp;gt;&amp;lt;w:t xml:space="preserve"&amp;gt; child reaches 18 years of age and has &amp;lt;/w:t&amp;gt;&amp;lt;/w:r&amp;gt;&amp;lt;w:bookmarkStart w:id="41" w:name="_LINE__9_7304424b_fec2_499d_acd7_07aeed7" /&amp;gt;&amp;lt;w:bookmarkEnd w:id="38" /&amp;gt;&amp;lt;w:r w:rsidRPr="006B54EB"&amp;gt;&amp;lt;w:t&amp;gt;graduated from secondary school or the&amp;lt;/w:t&amp;gt;&amp;lt;/w:r&amp;gt;&amp;lt;/w:ins&amp;gt;&amp;lt;w:ins w:id="42" w:author="BPS" w:date="2023-03-16T14:14:00Z"&amp;gt;&amp;lt;w:r&amp;gt;&amp;lt;w:t xml:space="preserve"&amp;gt; majority of the &amp;lt;/w:t&amp;gt;&amp;lt;/w:r&amp;gt;&amp;lt;/w:ins&amp;gt;&amp;lt;w:ins w:id="43" w:author="BPS" w:date="2023-03-16T14:10:00Z"&amp;gt;&amp;lt;w:r w:rsidRPr="006B54EB"&amp;gt;&amp;lt;w:t xml:space="preserve"&amp;gt;class of which &amp;lt;/w:t&amp;gt;&amp;lt;/w:r&amp;gt;&amp;lt;/w:ins&amp;gt;&amp;lt;w:ins w:id="44" w:author="BPS" w:date="2023-03-16T14:15:00Z"&amp;gt;&amp;lt;w:r&amp;gt;&amp;lt;w:t&amp;gt;each&amp;lt;/w:t&amp;gt;&amp;lt;/w:r&amp;gt;&amp;lt;/w:ins&amp;gt;&amp;lt;w:ins w:id="45" w:author="BPS" w:date="2023-03-16T14:10:00Z"&amp;gt;&amp;lt;w:r w:rsidRPr="006B54EB"&amp;gt;&amp;lt;w:t xml:space="preserve"&amp;gt; child is a &amp;lt;/w:t&amp;gt;&amp;lt;/w:r&amp;gt;&amp;lt;w:bookmarkStart w:id="46" w:name="_LINE__10_56bb9d1e_02cf_4ab5_9b67_7d174d" /&amp;gt;&amp;lt;w:bookmarkEnd w:id="41" /&amp;gt;&amp;lt;w:r w:rsidRPr="006B54EB"&amp;gt;&amp;lt;w:t&amp;gt;member when the child reaches 18 years of age has graduated from secondary school.&amp;lt;/w:t&amp;gt;&amp;lt;/w:r&amp;gt;&amp;lt;w:bookmarkEnd w:id="46" /&amp;gt;&amp;lt;/w:ins&amp;gt;&amp;lt;/w:p&amp;gt;&amp;lt;w:p w:rsidR="009C4815" w:rsidRPr="006B54EB" w:rsidRDefault="009C4815" w:rsidP="009C4815"&amp;gt;&amp;lt;w:pPr&amp;gt;&amp;lt;w:ind w:left="360" w:firstLine="360" /&amp;gt;&amp;lt;w:rPr&amp;gt;&amp;lt;w:ins w:id="47" w:author="BPS" w:date="2023-03-16T14:10:00Z" /&amp;gt;&amp;lt;/w:rPr&amp;gt;&amp;lt;/w:pPr&amp;gt;&amp;lt;w:bookmarkStart w:id="48" w:name="_STATUTE_NUMBER__6912847f_5144_428c_807b" /&amp;gt;&amp;lt;w:bookmarkStart w:id="49" w:name="_STATUTE_SS__ba3262b6_3ae0_4940_bfd3_7bc" /&amp;gt;&amp;lt;w:bookmarkStart w:id="50" w:name="_PAR__5_523dc7e0_c057_427a_a320_e4a0894d" /&amp;gt;&amp;lt;w:bookmarkStart w:id="51" w:name="_LINE__11_74a900b2_69aa_4263_9e5b_379fe6" /&amp;gt;&amp;lt;w:bookmarkEnd w:id="22" /&amp;gt;&amp;lt;w:bookmarkEnd w:id="23" /&amp;gt;&amp;lt;w:bookmarkEnd w:id="27" /&amp;gt;&amp;lt;w:ins w:id="52" w:author="BPS" w:date="2023-03-16T14:10:00Z"&amp;gt;&amp;lt;w:r w:rsidRPr="006B54EB"&amp;gt;&amp;lt;w:rPr&amp;gt;&amp;lt;w:b /&amp;gt;&amp;lt;/w:rPr&amp;gt;&amp;lt;w:t&amp;gt;2&amp;lt;/w:t&amp;gt;&amp;lt;/w:r&amp;gt;&amp;lt;w:bookmarkEnd w:id="48" /&amp;gt;&amp;lt;w:r w:rsidRPr="006B54EB"&amp;gt;&amp;lt;w:rPr&amp;gt;&amp;lt;w:b /&amp;gt;&amp;lt;/w:rPr&amp;gt;&amp;lt;w:t xml:space="preserve"&amp;gt;. &amp;lt;/w:t&amp;gt;&amp;lt;/w:r&amp;gt;&amp;lt;w:bookmarkStart w:id="53" w:name="_STATUTE_HEADNOTE__a7aa8c9e_73eb_42e0_a9" /&amp;gt;&amp;lt;w:r w:rsidRPr="006B54EB"&amp;gt;&amp;lt;w:rPr&amp;gt;&amp;lt;w:b /&amp;gt;&amp;lt;/w:rPr&amp;gt;&amp;lt;w:t xml:space="preserve"&amp;gt;Amount of restitution. &amp;lt;/w:t&amp;gt;&amp;lt;/w:r&amp;gt;&amp;lt;w:bookmarkStart w:id="54" w:name="_STATUTE_CONTENT__b3e1cc37_ef36_41bb_9cb" /&amp;gt;&amp;lt;w:bookmarkEnd w:id="53" /&amp;gt;&amp;lt;w:r w:rsidRPr="006B54EB"&amp;gt;&amp;lt;w:t xml:space="preserve"&amp;gt;The court shall determine the amount of restitution under &amp;lt;/w:t&amp;gt;&amp;lt;/w:r&amp;gt;&amp;lt;w:bookmarkStart w:id="55" w:name="_LINE__12_f8781889_2172_4c39_af63_3b6a06" /&amp;gt;&amp;lt;w:bookmarkEnd w:id="51" /&amp;gt;&amp;lt;w:r w:rsidRPr="006B54EB"&amp;gt;&amp;lt;w:t xml:space="preserve"&amp;gt;this section that is reasonable and necessary for the maintenance of a child under subsection &amp;lt;/w:t&amp;gt;&amp;lt;/w:r&amp;gt;&amp;lt;w:bookmarkStart w:id="56" w:name="_LINE__13_4010f54c_94d8_4fa7_910f_8142bf" /&amp;gt;&amp;lt;w:bookmarkEnd w:id="55" /&amp;gt;&amp;lt;w:r w:rsidRPr="006B54EB"&amp;gt;&amp;lt;w:t&amp;gt;1 considering all relevant factors, including:&amp;lt;/w:t&amp;gt;&amp;lt;/w:r&amp;gt;&amp;lt;w:bookmarkEnd w:id="56" /&amp;gt;&amp;lt;/w:ins&amp;gt;&amp;lt;/w:p&amp;gt;&amp;lt;w:p w:rsidR="009C4815" w:rsidRPr="006B54EB" w:rsidRDefault="009C4815" w:rsidP="009C4815"&amp;gt;&amp;lt;w:pPr&amp;gt;&amp;lt;w:ind w:left="720" /&amp;gt;&amp;lt;w:rPr&amp;gt;&amp;lt;w:ins w:id="57" w:author="BPS" w:date="2023-03-16T14:10:00Z" /&amp;gt;&amp;lt;/w:rPr&amp;gt;&amp;lt;/w:pPr&amp;gt;&amp;lt;w:bookmarkStart w:id="58" w:name="_STATUTE_NUMBER__198ac483_e759_4a4a_83d1" /&amp;gt;&amp;lt;w:bookmarkStart w:id="59" w:name="_STATUTE_P__65b8556f_ffca_474d_9d29_297a" /&amp;gt;&amp;lt;w:bookmarkStart w:id="60" w:name="_PAR__6_5a02bf88_b697_4875_a196_10ecfeb9" /&amp;gt;&amp;lt;w:bookmarkStart w:id="61" w:name="_LINE__14_11cd400b_f1d3_480b_902b_7ed868" /&amp;gt;&amp;lt;w:bookmarkEnd w:id="50" /&amp;gt;&amp;lt;w:bookmarkEnd w:id="54" /&amp;gt;&amp;lt;w:ins w:id="62" w:author="BPS" w:date="2023-03-16T14:10:00Z"&amp;gt;&amp;lt;w:r w:rsidRPr="006B54EB"&amp;gt;&amp;lt;w:t&amp;gt;A&amp;lt;/w:t&amp;gt;&amp;lt;/w:r&amp;gt;&amp;lt;w:bookmarkEnd w:id="58" /&amp;gt;&amp;lt;w:r w:rsidRPr="006B54EB"&amp;gt;&amp;lt;w:t xml:space="preserve"&amp;gt;. &amp;lt;/w:t&amp;gt;&amp;lt;/w:r&amp;gt;&amp;lt;w:bookmarkStart w:id="63" w:name="_STATUTE_CONTENT__e4995a10_1245_4cc8_95d" /&amp;gt;&amp;lt;w:r w:rsidRPr="006B54EB"&amp;gt;&amp;lt;w:t&amp;gt;The financial needs and resources of the child;&amp;lt;/w:t&amp;gt;&amp;lt;/w:r&amp;gt;&amp;lt;w:bookmarkEnd w:id="61" /&amp;gt;&amp;lt;/w:ins&amp;gt;&amp;lt;/w:p&amp;gt;&amp;lt;w:p w:rsidR="009C4815" w:rsidRPr="006B54EB" w:rsidRDefault="009C4815" w:rsidP="009C4815"&amp;gt;&amp;lt;w:pPr&amp;gt;&amp;lt;w:ind w:left="720" /&amp;gt;&amp;lt;w:rPr&amp;gt;&amp;lt;w:ins w:id="64" w:author="BPS" w:date="2023-03-16T14:10:00Z" /&amp;gt;&amp;lt;/w:rPr&amp;gt;&amp;lt;/w:pPr&amp;gt;&amp;lt;w:bookmarkStart w:id="65" w:name="_STATUTE_NUMBER__19eb44e8_0874_4f8c_a647" /&amp;gt;&amp;lt;w:bookmarkStart w:id="66" w:name="_STATUTE_P__f984b6e9_c649_47d7_9f64_cff6" /&amp;gt;&amp;lt;w:bookmarkStart w:id="67" w:name="_PAR__7_b225bfac_e626_4c60_8b22_5f335264" /&amp;gt;&amp;lt;w:bookmarkStart w:id="68" w:name="_LINE__15_62f451ce_1840_440a_be1e_24a3e0" /&amp;gt;&amp;lt;w:bookmarkEnd w:id="59" /&amp;gt;&amp;lt;w:bookmarkEnd w:id="60" /&amp;gt;&amp;lt;w:bookmarkEnd w:id="63" /&amp;gt;&amp;lt;w:ins w:id="69" w:author="BPS" w:date="2023-03-16T14:10:00Z"&amp;gt;&amp;lt;w:r w:rsidRPr="006B54EB"&amp;gt;&amp;lt;w:t&amp;gt;B&amp;lt;/w:t&amp;gt;&amp;lt;/w:r&amp;gt;&amp;lt;w:bookmarkEnd w:id="65" /&amp;gt;&amp;lt;w:r w:rsidRPr="006B54EB"&amp;gt;&amp;lt;w:t xml:space="preserve"&amp;gt;. &amp;lt;/w:t&amp;gt;&amp;lt;/w:r&amp;gt;&amp;lt;w:bookmarkStart w:id="70" w:name="_STATUTE_CONTENT__73275210_791d_491c_a64" /&amp;gt;&amp;lt;w:r w:rsidRPr="006B54EB"&amp;gt;&amp;lt;w:t&amp;gt;The financial&amp;lt;/w:t&amp;gt;&amp;lt;/w:r&amp;gt;&amp;lt;/w:ins&amp;gt;&amp;lt;w:ins w:id="71" w:author="BPS" w:date="2023-03-16T14:16:00Z"&amp;gt;&amp;lt;w:r&amp;gt;&amp;lt;w:t xml:space="preserve"&amp;gt; &amp;lt;/w:t&amp;gt;&amp;lt;/w:r&amp;gt;&amp;lt;w:r w:rsidRPr="006B54EB"&amp;gt;&amp;lt;w:t&amp;gt;need&amp;lt;/w:t&amp;gt;&amp;lt;/w:r&amp;gt;&amp;lt;w:r&amp;gt;&amp;lt;w:t&amp;gt;s&amp;lt;/w:t&amp;gt;&amp;lt;/w:r&amp;gt;&amp;lt;/w:ins&amp;gt;&amp;lt;w:ins w:id="72" w:author="BPS" w:date="2023-03-16T14:10:00Z"&amp;gt;&amp;lt;w:r w:rsidRPr="006B54EB"&amp;gt;&amp;lt;w:t xml:space="preserve"&amp;gt; and &amp;lt;/w:t&amp;gt;&amp;lt;/w:r&amp;gt;&amp;lt;/w:ins&amp;gt;&amp;lt;w:ins w:id="73" w:author="BPS" w:date="2023-03-16T14:15:00Z"&amp;gt;&amp;lt;w:r w:rsidRPr="006B54EB"&amp;gt;&amp;lt;w:t xml:space="preserve"&amp;gt;resources &amp;lt;/w:t&amp;gt;&amp;lt;/w:r&amp;gt;&amp;lt;/w:ins&amp;gt;&amp;lt;w:ins w:id="74" w:author="BPS" w:date="2023-03-16T14:10:00Z"&amp;gt;&amp;lt;w:r w:rsidRPr="006B54EB"&amp;gt;&amp;lt;w:t xml:space="preserve"&amp;gt;of any surviving parent or guardian of the child, &amp;lt;/w:t&amp;gt;&amp;lt;/w:r&amp;gt;&amp;lt;w:bookmarkStart w:id="75" w:name="_LINE__16_480911db_901a_4fe5_8509_6ae738" /&amp;gt;&amp;lt;w:bookmarkEnd w:id="68" /&amp;gt;&amp;lt;w:r w:rsidRPr="006B54EB"&amp;gt;&amp;lt;w:t xml:space="preserve"&amp;gt;including the State if the child is in the custody of the Department of Health and Human &amp;lt;/w:t&amp;gt;&amp;lt;/w:r&amp;gt;&amp;lt;w:bookmarkStart w:id="76" w:name="_LINE__17_55d570f6_d1c8_440d_a8cd_839f97" /&amp;gt;&amp;lt;w:bookmarkEnd w:id="75" /&amp;gt;&amp;lt;w:r w:rsidRPr="006B54EB"&amp;gt;&amp;lt;w:t&amp;gt;Services;&amp;lt;/w:t&amp;gt;&amp;lt;/w:r&amp;gt;&amp;lt;w:bookmarkEnd w:id="76" /&amp;gt;&amp;lt;/w:ins&amp;gt;&amp;lt;/w:p&amp;gt;&amp;lt;w:p w:rsidR="009C4815" w:rsidRPr="006B54EB" w:rsidRDefault="009C4815" w:rsidP="009C4815"&amp;gt;&amp;lt;w:pPr&amp;gt;&amp;lt;w:ind w:left="720" /&amp;gt;&amp;lt;w:rPr&amp;gt;&amp;lt;w:ins w:id="77" w:author="BPS" w:date="2023-03-16T14:10:00Z" /&amp;gt;&amp;lt;/w:rPr&amp;gt;&amp;lt;/w:pPr&amp;gt;&amp;lt;w:bookmarkStart w:id="78" w:name="_STATUTE_NUMBER__9809ebe9_11fd_4b3f_b9c1" /&amp;gt;&amp;lt;w:bookmarkStart w:id="79" w:name="_STATUTE_P__9975cb40_2907_4603_a9c8_ebfa" /&amp;gt;&amp;lt;w:bookmarkStart w:id="80" w:name="_PAR__8_d23da8f0_7087_4f92_8e6c_db1648f4" /&amp;gt;&amp;lt;w:bookmarkStart w:id="81" w:name="_LINE__18_3d63207f_f715_48c3_9985_bdecda" /&amp;gt;&amp;lt;w:bookmarkEnd w:id="66" /&amp;gt;&amp;lt;w:bookmarkEnd w:id="67" /&amp;gt;&amp;lt;w:bookmarkEnd w:id="70" /&amp;gt;&amp;lt;w:ins w:id="82" w:author="BPS" w:date="2023-03-16T14:10:00Z"&amp;gt;&amp;lt;w:r w:rsidRPr="006B54EB"&amp;gt;&amp;lt;w:t&amp;gt;C&amp;lt;/w:t&amp;gt;&amp;lt;/w:r&amp;gt;&amp;lt;w:bookmarkEnd w:id="78" /&amp;gt;&amp;lt;w:r w:rsidRPr="006B54EB"&amp;gt;&amp;lt;w:t xml:space="preserve"&amp;gt;. &amp;lt;/w:t&amp;gt;&amp;lt;/w:r&amp;gt;&amp;lt;w:bookmarkStart w:id="83" w:name="_STATUTE_CONTENT__f0df5354_66df_44ee_b2b" /&amp;gt;&amp;lt;w:r w:rsidRPr="006B54EB"&amp;gt;&amp;lt;w:t&amp;gt;The standard of living to which the child is accustomed;&amp;lt;/w:t&amp;gt;&amp;lt;/w:r&amp;gt;&amp;lt;w:bookmarkEnd w:id="81" /&amp;gt;&amp;lt;/w:ins&amp;gt;&amp;lt;/w:p&amp;gt;&amp;lt;w:p w:rsidR="009C4815" w:rsidRPr="006B54EB" w:rsidRDefault="009C4815" w:rsidP="009C4815"&amp;gt;&amp;lt;w:pPr&amp;gt;&amp;lt;w:ind w:left="720" /&amp;gt;&amp;lt;w:rPr&amp;gt;&amp;lt;w:ins w:id="84" w:author="BPS" w:date="2023-03-16T14:10:00Z" /&amp;gt;&amp;lt;/w:rPr&amp;gt;&amp;lt;/w:pPr&amp;gt;&amp;lt;w:bookmarkStart w:id="85" w:name="_STATUTE_NUMBER__01964568_df74_4ea8_b5bc" /&amp;gt;&amp;lt;w:bookmarkStart w:id="86" w:name="_STATUTE_P__53dace0e_3ade_4189_b3e7_64e9" /&amp;gt;&amp;lt;w:bookmarkStart w:id="87" w:name="_PAR__9_fd524f6c_8d98_449a_a660_106157ce" /&amp;gt;&amp;lt;w:bookmarkStart w:id="88" w:name="_LINE__19_136956f2_4085_426a_b2da_cdf003" /&amp;gt;&amp;lt;w:bookmarkEnd w:id="79" /&amp;gt;&amp;lt;w:bookmarkEnd w:id="80" /&amp;gt;&amp;lt;w:bookmarkEnd w:id="83" /&amp;gt;&amp;lt;w:ins w:id="89" w:author="BPS" w:date="2023-03-16T14:10:00Z"&amp;gt;&amp;lt;w:r w:rsidRPr="006B54EB"&amp;gt;&amp;lt;w:t&amp;gt;D&amp;lt;/w:t&amp;gt;&amp;lt;/w:r&amp;gt;&amp;lt;w:bookmarkEnd w:id="85" /&amp;gt;&amp;lt;w:r w:rsidRPr="006B54EB"&amp;gt;&amp;lt;w:t xml:space="preserve"&amp;gt;. &amp;lt;/w:t&amp;gt;&amp;lt;/w:r&amp;gt;&amp;lt;w:bookmarkStart w:id="90" w:name="_STATUTE_CONTENT__f71cbf43_144c_40dc_bde" /&amp;gt;&amp;lt;w:r w:rsidRPr="006B54EB"&amp;gt;&amp;lt;w:t&amp;gt;The physical and emotional condition of the child and the child's emotional needs;&amp;lt;/w:t&amp;gt;&amp;lt;/w:r&amp;gt;&amp;lt;w:bookmarkEnd w:id="88" /&amp;gt;&amp;lt;/w:ins&amp;gt;&amp;lt;/w:p&amp;gt;&amp;lt;w:p w:rsidR="009C4815" w:rsidRPr="006B54EB" w:rsidRDefault="009C4815" w:rsidP="009C4815"&amp;gt;&amp;lt;w:pPr&amp;gt;&amp;lt;w:ind w:left="720" /&amp;gt;&amp;lt;w:rPr&amp;gt;&amp;lt;w:ins w:id="91" w:author="BPS" w:date="2023-03-16T14:10:00Z" /&amp;gt;&amp;lt;/w:rPr&amp;gt;&amp;lt;/w:pPr&amp;gt;&amp;lt;w:bookmarkStart w:id="92" w:name="_STATUTE_NUMBER__81e362f5_4532_4af8_b5ff" /&amp;gt;&amp;lt;w:bookmarkStart w:id="93" w:name="_STATUTE_P__c0909ef7_5490_4eff_bf09_bbc4" /&amp;gt;&amp;lt;w:bookmarkStart w:id="94" w:name="_PAR__10_46d0e02c_363e_44d5_9ec1_ead5f2d" /&amp;gt;&amp;lt;w:bookmarkStart w:id="95" w:name="_LINE__20_a149380e_f864_430c_b373_328214" /&amp;gt;&amp;lt;w:bookmarkEnd w:id="86" /&amp;gt;&amp;lt;w:bookmarkEnd w:id="87" /&amp;gt;&amp;lt;w:bookmarkEnd w:id="90" /&amp;gt;&amp;lt;w:ins w:id="96" w:author="BPS" w:date="2023-03-16T14:10:00Z"&amp;gt;&amp;lt;w:r w:rsidRPr="006B54EB"&amp;gt;&amp;lt;w:t&amp;gt;E&amp;lt;/w:t&amp;gt;&amp;lt;/w:r&amp;gt;&amp;lt;w:bookmarkEnd w:id="92" /&amp;gt;&amp;lt;w:r w:rsidRPr="006B54EB"&amp;gt;&amp;lt;w:t xml:space="preserve"&amp;gt;. &amp;lt;/w:t&amp;gt;&amp;lt;/w:r&amp;gt;&amp;lt;w:bookmarkStart w:id="97" w:name="_STATUTE_CONTENT__fa8a4dec_ab09_4cad_ab1" /&amp;gt;&amp;lt;w:r w:rsidRPr="006B54EB"&amp;gt;&amp;lt;w:t&amp;gt;The child's physical and legal custody arrangements&amp;lt;/w:t&amp;gt;&amp;lt;/w:r&amp;gt;&amp;lt;/w:ins&amp;gt;&amp;lt;w:ins w:id="98" w:author="BPS" w:date="2023-03-16T14:16:00Z"&amp;gt;&amp;lt;w:r&amp;gt;&amp;lt;w:t&amp;gt;;&amp;lt;/w:t&amp;gt;&amp;lt;/w:r&amp;gt;&amp;lt;/w:ins&amp;gt;&amp;lt;w:ins w:id="99" w:author="BPS" w:date="2023-03-16T14:10:00Z"&amp;gt;&amp;lt;w:r w:rsidRPr="006B54EB"&amp;gt;&amp;lt;w:t xml:space="preserve"&amp;gt; and&amp;lt;/w:t&amp;gt;&amp;lt;/w:r&amp;gt;&amp;lt;w:bookmarkEnd w:id="95" /&amp;gt;&amp;lt;/w:ins&amp;gt;&amp;lt;/w:p&amp;gt;&amp;lt;w:p w:rsidR="009C4815" w:rsidRPr="006B54EB" w:rsidRDefault="009C4815" w:rsidP="009C4815"&amp;gt;&amp;lt;w:pPr&amp;gt;&amp;lt;w:ind w:left="720" /&amp;gt;&amp;lt;w:rPr&amp;gt;&amp;lt;w:ins w:id="100" w:author="BPS" w:date="2023-03-16T14:10:00Z" /&amp;gt;&amp;lt;/w:rPr&amp;gt;&amp;lt;/w:pPr&amp;gt;&amp;lt;w:bookmarkStart w:id="101" w:name="_STATUTE_NUMBER__f5d6d7f3_074a_4be3_9afb" /&amp;gt;&amp;lt;w:bookmarkStart w:id="102" w:name="_STATUTE_P__a82aad1b_36aa_4d70_b330_4ea1" /&amp;gt;&amp;lt;w:bookmarkStart w:id="103" w:name="_PAR__11_8dc27c15_5c8c_4cac_912b_f7a68c3" /&amp;gt;&amp;lt;w:bookmarkStart w:id="104" w:name="_LINE__21_35217d47_70e3_4791_921f_2a5879" /&amp;gt;&amp;lt;w:bookmarkEnd w:id="93" /&amp;gt;&amp;lt;w:bookmarkEnd w:id="94" /&amp;gt;&amp;lt;w:bookmarkEnd w:id="97" /&amp;gt;&amp;lt;w:ins w:id="105" w:author="BPS" w:date="2023-03-16T14:10:00Z"&amp;gt;&amp;lt;w:r w:rsidRPr="006B54EB"&amp;gt;&amp;lt;w:t&amp;gt;F&amp;lt;/w:t&amp;gt;&amp;lt;/w:r&amp;gt;&amp;lt;w:bookmarkEnd w:id="101" /&amp;gt;&amp;lt;w:r w:rsidRPr="006B54EB"&amp;gt;&amp;lt;w:t xml:space="preserve"&amp;gt;. &amp;lt;/w:t&amp;gt;&amp;lt;/w:r&amp;gt;&amp;lt;w:bookmarkStart w:id="106" w:name="_STATUTE_CONTENT__192a73e9_fdc2_4ecf_85d" /&amp;gt;&amp;lt;w:r w:rsidRPr="006B54EB"&amp;gt;&amp;lt;w:t xml:space="preserve"&amp;gt;The reasonable work-related child care expenses of any surviving parent or guardian &amp;lt;/w:t&amp;gt;&amp;lt;/w:r&amp;gt;&amp;lt;w:bookmarkStart w:id="107" w:name="_LINE__22_7c264a05_a42d_4463_854a_0f938b" /&amp;gt;&amp;lt;w:bookmarkEnd w:id="104" /&amp;gt;&amp;lt;w:r w:rsidRPr="006B54EB"&amp;gt;&amp;lt;w:t&amp;gt;of the child.&amp;lt;/w:t&amp;gt;&amp;lt;/w:r&amp;gt;&amp;lt;w:bookmarkEnd w:id="107" /&amp;gt;&amp;lt;/w:ins&amp;gt;&amp;lt;/w:p&amp;gt;&amp;lt;w:p w:rsidR="009C4815" w:rsidRPr="006B54EB" w:rsidRDefault="009C4815" w:rsidP="009C4815"&amp;gt;&amp;lt;w:pPr&amp;gt;&amp;lt;w:ind w:left="360" w:firstLine="360" /&amp;gt;&amp;lt;w:rPr&amp;gt;&amp;lt;w:ins w:id="108" w:author="BPS" w:date="2023-03-16T14:10:00Z" /&amp;gt;&amp;lt;/w:rPr&amp;gt;&amp;lt;/w:pPr&amp;gt;&amp;lt;w:bookmarkStart w:id="109" w:name="_STATUTE_NUMBER__60482189_0d0c_4ee7_9438" /&amp;gt;&amp;lt;w:bookmarkStart w:id="110" w:name="_STATUTE_SS__e59b0389_2a7b_4594_b1a9_a3a" /&amp;gt;&amp;lt;w:bookmarkStart w:id="111" w:name="_PAR__12_90779504_f876_4aa6_856a_98712ed" /&amp;gt;&amp;lt;w:bookmarkStart w:id="112" w:name="_LINE__23_09df3260_e7aa_4928_b51a_14518c" /&amp;gt;&amp;lt;w:bookmarkEnd w:id="49" /&amp;gt;&amp;lt;w:bookmarkEnd w:id="102" /&amp;gt;&amp;lt;w:bookmarkEnd w:id="103" /&amp;gt;&amp;lt;w:bookmarkEnd w:id="106" /&amp;gt;&amp;lt;w:ins w:id="113" w:author="BPS" w:date="2023-03-16T14:10:00Z"&amp;gt;&amp;lt;w:r w:rsidRPr="006B54EB"&amp;gt;&amp;lt;w:rPr&amp;gt;&amp;lt;w:b /&amp;gt;&amp;lt;/w:rPr&amp;gt;&amp;lt;w:t&amp;gt;3&amp;lt;/w:t&amp;gt;&amp;lt;/w:r&amp;gt;&amp;lt;w:bookmarkEnd w:id="109" /&amp;gt;&amp;lt;w:r w:rsidRPr="006B54EB"&amp;gt;&amp;lt;w:rPr&amp;gt;&amp;lt;w:b /&amp;gt;&amp;lt;/w:rPr&amp;gt;&amp;lt;w:t xml:space="preserve"&amp;gt;. &amp;lt;/w:t&amp;gt;&amp;lt;/w:r&amp;gt;&amp;lt;w:bookmarkStart w:id="114" w:name="_STATUTE_HEADNOTE__a7b1e04d_b3e9_4d99_97" /&amp;gt;&amp;lt;w:r w:rsidRPr="006B54EB"&amp;gt;&amp;lt;w:rPr&amp;gt;&amp;lt;w:b /&amp;gt;&amp;lt;/w:rPr&amp;gt;&amp;lt;w:t xml:space="preserve"&amp;gt;Payments to clerk. &amp;lt;/w:t&amp;gt;&amp;lt;/w:r&amp;gt;&amp;lt;w:bookmarkStart w:id="115" w:name="_STATUTE_CONTENT__6f7104f7_a051_40c8_af1" /&amp;gt;&amp;lt;w:bookmarkEnd w:id="114" /&amp;gt;&amp;lt;w:r w:rsidRPr="006B54EB"&amp;gt;&amp;lt;w:t xml:space="preserve"&amp;gt;The defendant shall make restitution payments to the clerk of &amp;lt;/w:t&amp;gt;&amp;lt;/w:r&amp;gt;&amp;lt;/w:ins&amp;gt;&amp;lt;w:bookmarkStart w:id="116" w:name="_LINE__24_f8eb75be_e314_40b0_9cbc_c86797" /&amp;gt;&amp;lt;w:bookmarkEnd w:id="112" /&amp;gt;&amp;lt;w:ins w:id="117" w:author="BPS" w:date="2023-03-16T14:16:00Z"&amp;gt;&amp;lt;w:r&amp;gt;&amp;lt;w:t xml:space="preserve"&amp;gt;the &amp;lt;/w:t&amp;gt;&amp;lt;/w:r&amp;gt;&amp;lt;/w:ins&amp;gt;&amp;lt;w:ins w:id="118" w:author="BPS" w:date="2023-03-16T14:10:00Z"&amp;gt;&amp;lt;w:r w:rsidRPr="006B54EB"&amp;gt;&amp;lt;w:t xml:space="preserve"&amp;gt;court as trustee for remittance to the child's parent or guardian under subsection 2, &amp;lt;/w:t&amp;gt;&amp;lt;/w:r&amp;gt;&amp;lt;w:bookmarkStart w:id="119" w:name="_LINE__25_723dcfd1_e740_44dc_be84_95e46b" /&amp;gt;&amp;lt;w:bookmarkEnd w:id="116" /&amp;gt;&amp;lt;w:r w:rsidRPr="006B54EB"&amp;gt;&amp;lt;w:t xml:space="preserve"&amp;gt;paragraph B. The clerk shall deposit a payment no later than the next business day after &amp;lt;/w:t&amp;gt;&amp;lt;/w:r&amp;gt;&amp;lt;w:bookmarkStart w:id="120" w:name="_LINE__26_7bf51277_a828_48e4_b784_98a67e" /&amp;gt;&amp;lt;w:bookmarkEnd w:id="119" /&amp;gt;&amp;lt;w:r w:rsidRPr="006B54EB"&amp;gt;&amp;lt;w:t xml:space="preserve"&amp;gt;receipt of the payment and remit the payment to the surviving parent or guardian designated &amp;lt;/w:t&amp;gt;&amp;lt;/w:r&amp;gt;&amp;lt;w:bookmarkStart w:id="121" w:name="_LINE__27_6520a321_a4b4_475e_8436_d5f0e5" /&amp;gt;&amp;lt;w:bookmarkEnd w:id="120" /&amp;gt;&amp;lt;w:r w:rsidRPr="006B54EB"&amp;gt;&amp;lt;w:t xml:space="preserve"&amp;gt;by the court within 10 business days of receipt of the payment. &amp;lt;/w:t&amp;gt;&amp;lt;/w:r&amp;gt;&amp;lt;w:bookmarkEnd w:id="121" /&amp;gt;&amp;lt;/w:ins&amp;gt;&amp;lt;/w:p&amp;gt;&amp;lt;w:p w:rsidR="009C4815" w:rsidRPr="006B54EB" w:rsidRDefault="009C4815" w:rsidP="009C4815"&amp;gt;&amp;lt;w:pPr&amp;gt;&amp;lt;w:ind w:left="360" w:firstLine="360" /&amp;gt;&amp;lt;w:rPr&amp;gt;&amp;lt;w:ins w:id="122" w:author="BPS" w:date="2023-03-16T14:10:00Z" /&amp;gt;&amp;lt;/w:rPr&amp;gt;&amp;lt;/w:pPr&amp;gt;&amp;lt;w:bookmarkStart w:id="123" w:name="_STATUTE_NUMBER__41bea649_ee3b_4203_a453" /&amp;gt;&amp;lt;w:bookmarkStart w:id="124" w:name="_STATUTE_SS__cf486632_6c48_4b03_92bb_01c" /&amp;gt;&amp;lt;w:bookmarkStart w:id="125" w:name="_PAR__13_6a3ff75e_f499_49d0_be50_cc43c80" /&amp;gt;&amp;lt;w:bookmarkStart w:id="126" w:name="_LINE__28_c912b44f_3981_4611_abfa_a6794b" /&amp;gt;&amp;lt;w:bookmarkEnd w:id="110" /&amp;gt;&amp;lt;w:bookmarkEnd w:id="111" /&amp;gt;&amp;lt;w:bookmarkEnd w:id="115" /&amp;gt;&amp;lt;w:ins w:id="127" w:author="BPS" w:date="2023-03-16T14:10:00Z"&amp;gt;&amp;lt;w:r w:rsidRPr="006B54EB"&amp;gt;&amp;lt;w:rPr&amp;gt;&amp;lt;w:b /&amp;gt;&amp;lt;/w:rPr&amp;gt;&amp;lt;w:t&amp;gt;4&amp;lt;/w:t&amp;gt;&amp;lt;/w:r&amp;gt;&amp;lt;w:bookmarkEnd w:id="123" /&amp;gt;&amp;lt;w:r w:rsidRPr="006B54EB"&amp;gt;&amp;lt;w:rPr&amp;gt;&amp;lt;w:b /&amp;gt;&amp;lt;/w:rPr&amp;gt;&amp;lt;w:t xml:space="preserve"&amp;gt;. &amp;lt;/w:t&amp;gt;&amp;lt;/w:r&amp;gt;&amp;lt;w:bookmarkStart w:id="128" w:name="_STATUTE_HEADNOTE__7e040979_34f6_4946_97" /&amp;gt;&amp;lt;w:r w:rsidRPr="006B54EB"&amp;gt;&amp;lt;w:rPr&amp;gt;&amp;lt;w:b /&amp;gt;&amp;lt;/w:rPr&amp;gt;&amp;lt;w:t xml:space="preserve"&amp;gt;Incarcerated defendant.  &amp;lt;/w:t&amp;gt;&amp;lt;/w:r&amp;gt;&amp;lt;w:bookmarkStart w:id="129" w:name="_STATUTE_CONTENT__d358c795_e9d4_47b9_9fa" /&amp;gt;&amp;lt;w:bookmarkEnd w:id="128" /&amp;gt;&amp;lt;w:r w:rsidRPr="006B54EB"&amp;gt;&amp;lt;w:t xml:space="preserve"&amp;gt;If the defendant under subsection 1 is incarcerated and &amp;lt;/w:t&amp;gt;&amp;lt;/w:r&amp;gt;&amp;lt;w:bookmarkStart w:id="130" w:name="_LINE__29_085cfaa4_c058_42d5_a6d7_b80ca1" /&amp;gt;&amp;lt;w:bookmarkEnd w:id="126" /&amp;gt;&amp;lt;w:r w:rsidRPr="006B54EB"&amp;gt;&amp;lt;w:t xml:space="preserve"&amp;gt;unable to pay the restitution, the defendant has up to one year after release from &amp;lt;/w:t&amp;gt;&amp;lt;/w:r&amp;gt;&amp;lt;w:bookmarkStart w:id="131" w:name="_LINE__30_0c914c4b_9427_4510_9b18_972a2d" /&amp;gt;&amp;lt;w:bookmarkEnd w:id="130" /&amp;gt;&amp;lt;w:r w:rsidRPr="006B54EB"&amp;gt;&amp;lt;w:t xml:space="preserve"&amp;gt;incarceration to begin payment, including entering into a payment plan, of the arrearage. If &amp;lt;/w:t&amp;gt;&amp;lt;/w:r&amp;gt;&amp;lt;w:bookmarkStart w:id="132" w:name="_LINE__31_42ae2d4c_f971_40dc_9cca_02c370" /&amp;gt;&amp;lt;w:bookmarkEnd w:id="131" /&amp;gt;&amp;lt;w:r w:rsidRPr="006B54EB"&amp;gt;&amp;lt;w:t xml:space="preserve"&amp;gt;the restitution period under subsection 1 ends and the restitution is not paid in full, &amp;lt;/w:t&amp;gt;&amp;lt;/w:r&amp;gt;&amp;lt;w:bookmarkStart w:id="133" w:name="_LINE__32_a3e0a05f_d4ef_480c_b785_5c6c94" /&amp;gt;&amp;lt;w:bookmarkEnd w:id="132" /&amp;gt;&amp;lt;w:r w:rsidRPr="006B54EB"&amp;gt;&amp;lt;w:t&amp;gt;payments must continue until the arrearage is paid.&amp;lt;/w:t&amp;gt;&amp;lt;/w:r&amp;gt;&amp;lt;w:bookmarkEnd w:id="133" /&amp;gt;&amp;lt;/w:ins&amp;gt;&amp;lt;/w:p&amp;gt;&amp;lt;w:p w:rsidR="009C4815" w:rsidRPr="00A215BD" w:rsidRDefault="009C4815" w:rsidP="009C4815"&amp;gt;&amp;lt;w:pPr&amp;gt;&amp;lt;w:ind w:left="360" w:firstLine="360" /&amp;gt;&amp;lt;/w:pPr&amp;gt;&amp;lt;w:bookmarkStart w:id="134" w:name="_STATUTE_NUMBER__525c3df0_c193_4874_b2b8" /&amp;gt;&amp;lt;w:bookmarkStart w:id="135" w:name="_STATUTE_SS__1a5dd9bb_c73f_4c67_afe8_df6" /&amp;gt;&amp;lt;w:bookmarkStart w:id="136" w:name="_PAR__14_fcc53963_0d7a_4bb4_a035_9d1f80a" /&amp;gt;&amp;lt;w:bookmarkStart w:id="137" w:name="_LINE__33_ec8ad04f_85bc_49e5_a8b3_c2b98c" /&amp;gt;&amp;lt;w:bookmarkEnd w:id="124" /&amp;gt;&amp;lt;w:bookmarkEnd w:id="125" /&amp;gt;&amp;lt;w:bookmarkEnd w:id="129" /&amp;gt;&amp;lt;w:ins w:id="138" w:author="BPS" w:date="2023-03-16T14:10:00Z"&amp;gt;&amp;lt;w:r w:rsidRPr="006B54EB"&amp;gt;&amp;lt;w:rPr&amp;gt;&amp;lt;w:b /&amp;gt;&amp;lt;/w:rPr&amp;gt;&amp;lt;w:t&amp;gt;5&amp;lt;/w:t&amp;gt;&amp;lt;/w:r&amp;gt;&amp;lt;w:bookmarkEnd w:id="134" /&amp;gt;&amp;lt;w:r w:rsidRPr="006B54EB"&amp;gt;&amp;lt;w:rPr&amp;gt;&amp;lt;w:b /&amp;gt;&amp;lt;/w:rPr&amp;gt;&amp;lt;w:t xml:space="preserve"&amp;gt;. &amp;lt;/w:t&amp;gt;&amp;lt;/w:r&amp;gt;&amp;lt;w:bookmarkStart w:id="139" w:name="_STATUTE_HEADNOTE__15745511_239c_414d_bb" /&amp;gt;&amp;lt;w:r w:rsidRPr="006B54EB"&amp;gt;&amp;lt;w:rPr&amp;gt;&amp;lt;w:b /&amp;gt;&amp;lt;/w:rPr&amp;gt;&amp;lt;w:t xml:space="preserve"&amp;gt;Civil action by surviving parent or guardian.  &amp;lt;/w:t&amp;gt;&amp;lt;/w:r&amp;gt;&amp;lt;w:bookmarkStart w:id="140" w:name="_STATUTE_CONTENT__a608ba93_0078_407b_979" /&amp;gt;&amp;lt;w:bookmarkEnd w:id="139" /&amp;gt;&amp;lt;w:r w:rsidRPr="006B54EB"&amp;gt;&amp;lt;w:t xml:space="preserve"&amp;gt;If a surviving parent or guardian &amp;lt;/w:t&amp;gt;&amp;lt;/w:r&amp;gt;&amp;lt;w:bookmarkStart w:id="141" w:name="_LINE__34_69aa7da5_65b9_4d2c_a75c_52a68f" /&amp;gt;&amp;lt;w:bookmarkEnd w:id="137" /&amp;gt;&amp;lt;w:r w:rsidRPr="006B54EB"&amp;gt;&amp;lt;w:t&amp;gt;brings a civil action against the defendant prior to the court&amp;lt;/w:t&amp;gt;&amp;lt;/w:r&amp;gt;&amp;lt;/w:ins&amp;gt;&amp;lt;w:ins w:id="142" w:author="BPS" w:date="2023-03-16T14:17:00Z"&amp;gt;&amp;lt;w:r&amp;gt;&amp;lt;w:t&amp;gt;'s&amp;lt;/w:t&amp;gt;&amp;lt;/w:r&amp;gt;&amp;lt;/w:ins&amp;gt;&amp;lt;w:ins w:id="143" w:author="BPS" w:date="2023-03-16T14:10:00Z"&amp;gt;&amp;lt;w:r w:rsidRPr="006B54EB"&amp;gt;&amp;lt;w:t xml:space="preserve"&amp;gt; ordering restitution under &amp;lt;/w:t&amp;gt;&amp;lt;/w:r&amp;gt;&amp;lt;w:bookmarkStart w:id="144" w:name="_LINE__35_5b99b04c_7f89_4758_b372_9fbc45" /&amp;gt;&amp;lt;w:bookmarkEnd w:id="141" /&amp;gt;&amp;lt;w:r w:rsidRPr="006B54EB"&amp;gt;&amp;lt;w:t xml:space="preserve"&amp;gt;subsection &amp;lt;/w:t&amp;gt;&amp;lt;/w:r&amp;gt;&amp;lt;/w:ins&amp;gt;&amp;lt;w:ins w:id="145" w:author="BPS" w:date="2023-03-16T14:17:00Z"&amp;gt;&amp;lt;w:r&amp;gt;&amp;lt;w:t&amp;gt;1&amp;lt;/w:t&amp;gt;&amp;lt;/w:r&amp;gt;&amp;lt;/w:ins&amp;gt;&amp;lt;w:ins w:id="146" w:author="BPS" w:date="2023-03-16T14:10:00Z"&amp;gt;&amp;lt;w:r w:rsidRPr="006B54EB"&amp;gt;&amp;lt;w:t xml:space="preserve"&amp;gt; and the parent or guardian obtains a favorable judgment in the civil &amp;lt;/w:t&amp;gt;&amp;lt;/w:r&amp;gt;&amp;lt;/w:ins&amp;gt;&amp;lt;w:ins w:id="147" w:author="BPS" w:date="2023-03-16T14:17:00Z"&amp;gt;&amp;lt;w:r&amp;gt;&amp;lt;w:t&amp;gt;action&amp;lt;/w:t&amp;gt;&amp;lt;/w:r&amp;gt;&amp;lt;/w:ins&amp;gt;&amp;lt;w:ins w:id="148" w:author="BPS" w:date="2023-03-16T14:10:00Z"&amp;gt;&amp;lt;w:r w:rsidRPr="006B54EB"&amp;gt;&amp;lt;w:t xml:space="preserve"&amp;gt;, the &amp;lt;/w:t&amp;gt;&amp;lt;/w:r&amp;gt;&amp;lt;w:bookmarkStart w:id="149" w:name="_LINE__36_70bb18cf_4128_4b03_9c4e_3aaade" /&amp;gt;&amp;lt;w:bookmarkEnd w:id="144" /&amp;gt;&amp;lt;w:r w:rsidRPr="006B54EB"&amp;gt;&amp;lt;w:t xml:space="preserve"&amp;gt;court may not order the restitution. If a surviving parent or guardian brings a civil action &amp;lt;/w:t&amp;gt;&amp;lt;/w:r&amp;gt;&amp;lt;w:bookmarkStart w:id="150" w:name="_LINE__37_a8375b42_ee92_420f_b6d7_f14f1b" /&amp;gt;&amp;lt;w:bookmarkEnd w:id="149" /&amp;gt;&amp;lt;w:r w:rsidRPr="006B54EB"&amp;gt;&amp;lt;w:t&amp;gt;against the defendant and obtains a favorable judgment subsequent to the court&amp;lt;/w:t&amp;gt;&amp;lt;/w:r&amp;gt;&amp;lt;/w:ins&amp;gt;&amp;lt;w:ins w:id="151" w:author="BPS" w:date="2023-03-16T14:17:00Z"&amp;gt;&amp;lt;w:r&amp;gt;&amp;lt;w:t&amp;gt;'s&amp;lt;/w:t&amp;gt;&amp;lt;/w:r&amp;gt;&amp;lt;/w:ins&amp;gt;&amp;lt;w:ins w:id="152" w:author="BPS" w:date="2023-03-16T14:10:00Z"&amp;gt;&amp;lt;w:r w:rsidRPr="006B54EB"&amp;gt;&amp;lt;w:t xml:space="preserve"&amp;gt; ordering &amp;lt;/w:t&amp;gt;&amp;lt;/w:r&amp;gt;&amp;lt;w:bookmarkStart w:id="153" w:name="_LINE__38_c1fdcea2_d1f7_4f51_b46a_590014" /&amp;gt;&amp;lt;w:bookmarkEnd w:id="150" /&amp;gt;&amp;lt;w:r w:rsidRPr="006B54EB"&amp;gt;&amp;lt;w:t xml:space="preserve"&amp;gt;restitution under subsection &amp;lt;/w:t&amp;gt;&amp;lt;/w:r&amp;gt;&amp;lt;/w:ins&amp;gt;&amp;lt;w:ins w:id="154" w:author="BPS" w:date="2023-03-16T14:17:00Z"&amp;gt;&amp;lt;w:r&amp;gt;&amp;lt;w:t&amp;gt;1&amp;lt;/w:t&amp;gt;&amp;lt;/w:r&amp;gt;&amp;lt;/w:ins&amp;gt;&amp;lt;w:ins w:id="155" w:author="BPS" w:date="2023-03-16T14:10:00Z"&amp;gt;&amp;lt;w:r w:rsidRPr="006B54EB"&amp;gt;&amp;lt;w:t xml:space="preserve"&amp;gt;, the restitution must be offset by the amount of the judgment &amp;lt;/w:t&amp;gt;&amp;lt;/w:r&amp;gt;&amp;lt;w:bookmarkStart w:id="156" w:name="_LINE__39_e8f28f0b_db77_4a44_a3a6_f90970" /&amp;gt;&amp;lt;w:bookmarkEnd w:id="153" /&amp;gt;&amp;lt;w:r w:rsidRPr="006B54EB"&amp;gt;&amp;lt;w:t&amp;gt;awarded in the civil action.&amp;lt;/w:t&amp;gt;&amp;lt;/w:r&amp;gt;&amp;lt;/w:ins&amp;gt;&amp;lt;w:bookmarkEnd w:id="156" /&amp;gt;&amp;lt;/w:p&amp;gt;&amp;lt;w:p w:rsidR="009C4815" w:rsidRDefault="009C4815" w:rsidP="009C4815"&amp;gt;&amp;lt;w:pPr&amp;gt;&amp;lt;w:keepNext /&amp;gt;&amp;lt;w:spacing w:before="240" /&amp;gt;&amp;lt;w:ind w:left="360" /&amp;gt;&amp;lt;w:jc w:val="center" /&amp;gt;&amp;lt;/w:pPr&amp;gt;&amp;lt;w:bookmarkStart w:id="157" w:name="_SUMMARY__fe18d02c_42aa_4c95_920e_11ebe9" /&amp;gt;&amp;lt;w:bookmarkStart w:id="158" w:name="_PAGE__2_79876720_7abe_4fe7_97b7_fe24f62" /&amp;gt;&amp;lt;w:bookmarkStart w:id="159" w:name="_PAR__1_f6919662_d5ad_4f5c_98b0_201605e9" /&amp;gt;&amp;lt;w:bookmarkStart w:id="160" w:name="_LINE__1_15b5a77a_7ed2_4251_8a9f_3693eee" /&amp;gt;&amp;lt;w:bookmarkEnd w:id="3" /&amp;gt;&amp;lt;w:bookmarkEnd w:id="7" /&amp;gt;&amp;lt;w:bookmarkEnd w:id="8" /&amp;gt;&amp;lt;w:bookmarkEnd w:id="13" /&amp;gt;&amp;lt;w:bookmarkEnd w:id="16" /&amp;gt;&amp;lt;w:bookmarkEnd w:id="135" /&amp;gt;&amp;lt;w:bookmarkEnd w:id="136" /&amp;gt;&amp;lt;w:bookmarkEnd w:id="140" /&amp;gt;&amp;lt;w:r&amp;gt;&amp;lt;w:rPr&amp;gt;&amp;lt;w:b /&amp;gt;&amp;lt;w:sz w:val="24" /&amp;gt;&amp;lt;/w:rPr&amp;gt;&amp;lt;w:t&amp;gt;SUMMARY&amp;lt;/w:t&amp;gt;&amp;lt;/w:r&amp;gt;&amp;lt;w:bookmarkEnd w:id="160" /&amp;gt;&amp;lt;/w:p&amp;gt;&amp;lt;w:p w:rsidR="009C4815" w:rsidRDefault="009C4815" w:rsidP="009C4815"&amp;gt;&amp;lt;w:pPr&amp;gt;&amp;lt;w:ind w:left="360" w:firstLine="360" /&amp;gt;&amp;lt;/w:pPr&amp;gt;&amp;lt;w:bookmarkStart w:id="161" w:name="_PAR__2_78d5e5e0_cdbd_48e1_8f01_1dd4ddb5" /&amp;gt;&amp;lt;w:bookmarkStart w:id="162" w:name="_LINE__2_d9499ddb_5b28_4283_8642_5a6bb49" /&amp;gt;&amp;lt;w:bookmarkEnd w:id="159" /&amp;gt;&amp;lt;w:r w:rsidRPr="00F13298"&amp;gt;&amp;lt;w:t xml:space="preserve"&amp;gt;This bill requires &amp;lt;/w:t&amp;gt;&amp;lt;/w:r&amp;gt;&amp;lt;w:r&amp;gt;&amp;lt;w:t&amp;gt;that&amp;lt;/w:t&amp;gt;&amp;lt;/w:r&amp;gt;&amp;lt;w:r w:rsidRPr="00F13298"&amp;gt;&amp;lt;w:t xml:space="preserve"&amp;gt; a defendant convicted of operating under the influence&amp;lt;/w:t&amp;gt;&amp;lt;/w:r&amp;gt;&amp;lt;w:r&amp;gt;&amp;lt;w:t xml:space="preserve"&amp;gt;, when the &amp;lt;/w:t&amp;gt;&amp;lt;/w:r&amp;gt;&amp;lt;w:bookmarkStart w:id="163" w:name="_LINE__3_84afa47b_6b54_4682_94d4_2296176" /&amp;gt;&amp;lt;w:bookmarkEnd w:id="162" /&amp;gt;&amp;lt;w:r&amp;gt;&amp;lt;w:t&amp;gt;crime resulted in the death of&amp;lt;/w:t&amp;gt;&amp;lt;/w:r&amp;gt;&amp;lt;w:r w:rsidRPr="00F13298"&amp;gt;&amp;lt;w:t xml:space="preserve"&amp;gt; a person who is a parent of a minor&amp;lt;/w:t&amp;gt;&amp;lt;/w:r&amp;gt;&amp;lt;w:r&amp;gt;&amp;lt;w:t&amp;gt;,&amp;lt;/w:t&amp;gt;&amp;lt;/w:r&amp;gt;&amp;lt;w:r w:rsidRPr="00F13298"&amp;gt;&amp;lt;w:t xml:space="preserve"&amp;gt; &amp;lt;/w:t&amp;gt;&amp;lt;/w:r&amp;gt;&amp;lt;w:r&amp;gt;&amp;lt;w:t&amp;gt;pay restitution&amp;lt;/w:t&amp;gt;&amp;lt;/w:r&amp;gt;&amp;lt;w:r w:rsidRPr="00F13298"&amp;gt;&amp;lt;w:t xml:space="preserve"&amp;gt; to the &amp;lt;/w:t&amp;gt;&amp;lt;/w:r&amp;gt;&amp;lt;w:bookmarkStart w:id="164" w:name="_LINE__4_d8ca4308_2d08_4f19_a6f1_0d8874f" /&amp;gt;&amp;lt;w:bookmarkEnd w:id="163" /&amp;gt;&amp;lt;w:r w:rsidRPr="00F13298"&amp;gt;&amp;lt;w:t xml:space="preserve"&amp;gt;surviving parent or guardian &amp;lt;/w:t&amp;gt;&amp;lt;/w:r&amp;gt;&amp;lt;w:r&amp;gt;&amp;lt;w:t&amp;gt;for each&amp;lt;/w:t&amp;gt;&amp;lt;/w:r&amp;gt;&amp;lt;w:r w:rsidRPr="00F13298"&amp;gt;&amp;lt;w:t xml:space="preserve"&amp;gt; child of the person killed until &amp;lt;/w:t&amp;gt;&amp;lt;/w:r&amp;gt;&amp;lt;w:r&amp;gt;&amp;lt;w:t&amp;gt;each child reaches&amp;lt;/w:t&amp;gt;&amp;lt;/w:r&amp;gt;&amp;lt;w:r w:rsidRPr="00F13298"&amp;gt;&amp;lt;w:t xml:space="preserve"&amp;gt; 18 &amp;lt;/w:t&amp;gt;&amp;lt;/w:r&amp;gt;&amp;lt;w:bookmarkStart w:id="165" w:name="_LINE__5_df07725d_e193_4105_8850_6c15f72" /&amp;gt;&amp;lt;w:bookmarkEnd w:id="164" /&amp;gt;&amp;lt;w:r w:rsidRPr="00F13298"&amp;gt;&amp;lt;w:t&amp;gt;years of age and graduate&amp;lt;/w:t&amp;gt;&amp;lt;/w:r&amp;gt;&amp;lt;w:r&amp;gt;&amp;lt;w:t&amp;gt;s&amp;lt;/w:t&amp;gt;&amp;lt;/w:r&amp;gt;&amp;lt;w:r w:rsidRPr="00F13298"&amp;gt;&amp;lt;w:t&amp;gt;, or the class&amp;lt;/w:t&amp;gt;&amp;lt;/w:r&amp;gt;&amp;lt;w:r&amp;gt;&amp;lt;w:t&amp;gt;es&amp;lt;/w:t&amp;gt;&amp;lt;/w:r&amp;gt;&amp;lt;w:r w:rsidRPr="00F13298"&amp;gt;&amp;lt;w:t xml:space="preserve"&amp;gt; in which the child&amp;lt;/w:t&amp;gt;&amp;lt;/w:r&amp;gt;&amp;lt;w:r&amp;gt;&amp;lt;w:t&amp;gt;ren&amp;lt;/w:t&amp;gt;&amp;lt;/w:r&amp;gt;&amp;lt;w:r w:rsidRPr="00F13298"&amp;gt;&amp;lt;w:t xml:space="preserve"&amp;gt; &amp;lt;/w:t&amp;gt;&amp;lt;/w:r&amp;gt;&amp;lt;w:r&amp;gt;&amp;lt;w:t&amp;gt;are&amp;lt;/w:t&amp;gt;&amp;lt;/w:r&amp;gt;&amp;lt;w:r w:rsidRPr="00F13298"&amp;gt;&amp;lt;w:t xml:space="preserve"&amp;gt; member&amp;lt;/w:t&amp;gt;&amp;lt;/w:r&amp;gt;&amp;lt;w:r&amp;gt;&amp;lt;w:t&amp;gt;s&amp;lt;/w:t&amp;gt;&amp;lt;/w:r&amp;gt;&amp;lt;w:r w:rsidRPr="00F13298"&amp;gt;&amp;lt;w:t xml:space="preserve"&amp;gt; graduate, from &amp;lt;/w:t&amp;gt;&amp;lt;/w:r&amp;gt;&amp;lt;w:bookmarkStart w:id="166" w:name="_LINE__6_7702bade_0a0c_411f_b995_09d73b5" /&amp;gt;&amp;lt;w:bookmarkEnd w:id="165" /&amp;gt;&amp;lt;w:r w:rsidRPr="00F13298"&amp;gt;&amp;lt;w:t xml:space="preserve"&amp;gt;secondary school. The amount of restitution is based upon relevant factors regarding the &amp;lt;/w:t&amp;gt;&amp;lt;/w:r&amp;gt;&amp;lt;w:bookmarkStart w:id="167" w:name="_LINE__7_4db062e2_dcad_46f6_b9a4_d1ff6e5" /&amp;gt;&amp;lt;w:bookmarkEnd w:id="166" /&amp;gt;&amp;lt;w:r w:rsidRPr="00F13298"&amp;gt;&amp;lt;w:t&amp;gt;child&amp;lt;/w:t&amp;gt;&amp;lt;/w:r&amp;gt;&amp;lt;w:r&amp;gt;&amp;lt;w:t&amp;gt;'&amp;lt;/w:t&amp;gt;&amp;lt;/w:r&amp;gt;&amp;lt;w:r w:rsidRPr="00F13298"&amp;gt;&amp;lt;w:t&amp;gt;s needs and accustomed standard of living&amp;lt;/w:t&amp;gt;&amp;lt;/w:r&amp;gt;&amp;lt;w:r&amp;gt;&amp;lt;w:t&amp;gt;.&amp;lt;/w:t&amp;gt;&amp;lt;/w:r&amp;gt;&amp;lt;w:r w:rsidRPr="00F13298"&amp;gt;&amp;lt;w:t xml:space="preserve"&amp;gt; &amp;lt;/w:t&amp;gt;&amp;lt;/w:r&amp;gt;&amp;lt;w:r&amp;gt;&amp;lt;w:t&amp;gt;A&amp;lt;/w:t&amp;gt;&amp;lt;/w:r&amp;gt;&amp;lt;w:r w:rsidRPr="00F13298"&amp;gt;&amp;lt;w:t xml:space="preserve"&amp;gt;ny arrearage accumulated due to the &amp;lt;/w:t&amp;gt;&amp;lt;/w:r&amp;gt;&amp;lt;w:bookmarkStart w:id="168" w:name="_LINE__8_1927db2a_c88b_46e3_8c00_243c87c" /&amp;gt;&amp;lt;w:bookmarkEnd w:id="167" /&amp;gt;&amp;lt;w:r w:rsidRPr="00F13298"&amp;gt;&amp;lt;w:t&amp;gt;defendant&amp;lt;/w:t&amp;gt;&amp;lt;/w:r&amp;gt;&amp;lt;w:r&amp;gt;&amp;lt;w:t&amp;gt;'s&amp;lt;/w:t&amp;gt;&amp;lt;/w:r&amp;gt;&amp;lt;w:r w:rsidRPr="00F13298"&amp;gt;&amp;lt;w:t xml:space="preserve"&amp;gt; being incarcerated is required to be paid after the defendant is released from &amp;lt;/w:t&amp;gt;&amp;lt;/w:r&amp;gt;&amp;lt;w:bookmarkStart w:id="169" w:name="_LINE__9_6455c32b_9f31_4364_b489_8bd9edd" /&amp;gt;&amp;lt;w:bookmarkEnd w:id="168" /&amp;gt;&amp;lt;w:r w:rsidRPr="00F13298"&amp;gt;&amp;lt;w:t xml:space="preserve"&amp;gt;incarceration.  The court is prohibited from ordering restitution if a surviving parent or &amp;lt;/w:t&amp;gt;&amp;lt;/w:r&amp;gt;&amp;lt;w:bookmarkStart w:id="170" w:name="_LINE__10_1071ba7f_1028_4a53_bfd7_918a22" /&amp;gt;&amp;lt;w:bookmarkEnd w:id="169" /&amp;gt;&amp;lt;w:r w:rsidRPr="00F13298"&amp;gt;&amp;lt;w:t&amp;gt;guardi&amp;lt;/w:t&amp;gt;&amp;lt;/w:r&amp;gt;&amp;lt;w:r&amp;gt;&amp;lt;w:t&amp;gt;an&amp;lt;/w:t&amp;gt;&amp;lt;/w:r&amp;gt;&amp;lt;w:r w:rsidRPr="00F13298"&amp;gt;&amp;lt;w:t xml:space="preserve"&amp;gt; obtains a civil judgment against the defendant prior to sentencing, and any civil &amp;lt;/w:t&amp;gt;&amp;lt;/w:r&amp;gt;&amp;lt;w:bookmarkStart w:id="171" w:name="_LINE__11_fcb84c9b_553e_4e3e_87a1_3efff0" /&amp;gt;&amp;lt;w:bookmarkEnd w:id="170" /&amp;gt;&amp;lt;w:r w:rsidRPr="00F13298"&amp;gt;&amp;lt;w:t&amp;gt;judgment obtained after restitution is ordered offsets the restitution.&amp;lt;/w:t&amp;gt;&amp;lt;/w:r&amp;gt;&amp;lt;w:bookmarkEnd w:id="171" /&amp;gt;&amp;lt;/w:p&amp;gt;&amp;lt;w:bookmarkEnd w:id="1" /&amp;gt;&amp;lt;w:bookmarkEnd w:id="2" /&amp;gt;&amp;lt;w:bookmarkEnd w:id="157" /&amp;gt;&amp;lt;w:bookmarkEnd w:id="158" /&amp;gt;&amp;lt;w:bookmarkEnd w:id="161" /&amp;gt;&amp;lt;w:p w:rsidR="00000000" w:rsidRDefault="009C4815"&amp;gt;&amp;lt;w:r&amp;gt;&amp;lt;w:t xml:space="preserve"&amp;gt; &amp;lt;/w:t&amp;gt;&amp;lt;/w:r&amp;gt;&amp;lt;/w:p&amp;gt;&amp;lt;w:sectPr w:rsidR="00000000" w:rsidSect="009C48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6D76" w:rsidRDefault="009C48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4aa3b8_9b0c_4251_9d9d_da2eef1&lt;/BookmarkName&gt;&lt;Tables /&gt;&lt;/ProcessedCheckInPage&gt;&lt;ProcessedCheckInPage&gt;&lt;PageNumber&gt;2&lt;/PageNumber&gt;&lt;BookmarkName&gt;_PAGE__2_79876720_7abe_4fe7_97b7_fe24f62&lt;/BookmarkName&gt;&lt;Tables /&gt;&lt;/ProcessedCheckInPage&gt;&lt;/Pages&gt;&lt;Paragraphs&gt;&lt;CheckInParagraphs&gt;&lt;PageNumber&gt;1&lt;/PageNumber&gt;&lt;BookmarkName&gt;_PAR__1_c804a5d8_23d2_4577_acd3_d5fff8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a571323_d09c_4b28_b852_6f178f7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84c980_a78d_4e86_9795_81dda5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e9fe52_3914_4f9d_a5e1_e252eef5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3dc7e0_c057_427a_a320_e4a0894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a02bf88_b697_4875_a196_10ecfeb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25bfac_e626_4c60_8b22_5f33526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23da8f0_7087_4f92_8e6c_db1648f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d524f6c_8d98_449a_a660_106157c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d0e02c_363e_44d5_9ec1_ead5f2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dc27c15_5c8c_4cac_912b_f7a68c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0779504_f876_4aa6_856a_98712ed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a3ff75e_f499_49d0_be50_cc43c80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cc53963_0d7a_4bb4_a035_9d1f80a&lt;/BookmarkName&gt;&lt;StartingLineNumber&gt;33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6919662_d5ad_4f5c_98b0_201605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8d5e5e0_cdbd_48e1_8f01_1dd4ddb5&lt;/BookmarkName&gt;&lt;StartingLineNumber&gt;2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