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State Employee Health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16d46bb_4a3b_4e74_"/>
      <w:bookmarkStart w:id="1" w:name="_DOC_BODY__9d136d0c_cfe9_4aaa_a016_15f05"/>
      <w:bookmarkStart w:id="2" w:name="_PAGE__1_b8cb8412_d327_4e49_80d1_cbb9c67"/>
      <w:bookmarkStart w:id="3" w:name="_PAR__1_66fe4ff5_8add_4253_8816_1689ee68"/>
      <w:bookmarkStart w:id="4" w:name="_ENACTING_CLAUSE__8a177b68_8022_474c_832"/>
      <w:bookmarkStart w:id="5" w:name="_LINE__1_983d9ae4_f81d_43d3_a960_f0208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fe4ff5_8add_4253_8816_1689ee68"/>
      <w:bookmarkStart w:id="7" w:name="_ENACTING_CLAUSE__8a177b68_8022_474c_832"/>
      <w:bookmarkStart w:id="8" w:name="_DOC_BODY_CONTENT__525764f9_09c3_4c94_95"/>
      <w:bookmarkStart w:id="9" w:name="_BILL_SECTION__2caa3b0f_e0d8_4f66_8fc8_c"/>
      <w:bookmarkStart w:id="10" w:name="_PAR__2_066d03e1_37e1_4cf0_9429_3d763083"/>
      <w:bookmarkStart w:id="11" w:name="_BILL_SECTION_HEADER__9430b516_602f_49ec"/>
      <w:bookmarkStart w:id="12" w:name="_LINE__2_81b53d16_84c0_46dc_ab4b_6f7a4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1e444d_a095_4a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-A, ¶D,</w:t>
      </w:r>
      <w:r>
        <w:rPr>
          <w:rFonts w:eastAsia="Arial" w:cs="Arial" w:ascii="Arial" w:hAnsi="Arial"/>
        </w:rPr>
        <w:t xml:space="preserve"> as enacted by PL 1997, c. 652, §2 and </w:t>
      </w:r>
      <w:bookmarkStart w:id="14" w:name="_LINE__3_fe8d408e_85eb_4ee3_a1ea_bda4675"/>
      <w:bookmarkEnd w:id="12"/>
      <w:r>
        <w:rPr>
          <w:rFonts w:eastAsia="Arial" w:cs="Arial" w:ascii="Arial" w:hAnsi="Arial"/>
        </w:rPr>
        <w:t>affected by §4 and amended by PL 2007, c. 58, §3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66d03e1_37e1_4cf0_9429_3d763083"/>
      <w:bookmarkStart w:id="16" w:name="_BILL_SECTION_HEADER__9430b516_602f_49ec"/>
      <w:bookmarkStart w:id="17" w:name="_PAR__3_b048bfc3_19f0_4486_8f11_a5b907a3"/>
      <w:bookmarkStart w:id="18" w:name="_STATUTE_P__9c084522_7f3e_467a_8e06_263c"/>
      <w:bookmarkStart w:id="19" w:name="_LINE__4_3edfa556_02fb_4541_a437_06620ac"/>
      <w:bookmarkStart w:id="20" w:name="_STATUTE_NUMBER__8ce49d08_e91c_4f7c_b29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8adb7d2_bfe7_425d_85f"/>
      <w:r>
        <w:rPr>
          <w:rFonts w:eastAsia="Arial" w:cs="Arial" w:ascii="Arial" w:hAnsi="Arial"/>
        </w:rPr>
        <w:t xml:space="preserve">If terminating employment but not retiring at that time, have 25 years of creditable </w:t>
      </w:r>
      <w:bookmarkStart w:id="22" w:name="_LINE__5_78b47bd6_eb48_4a42_9938_fc17fdb"/>
      <w:bookmarkEnd w:id="19"/>
      <w:r>
        <w:rPr>
          <w:rFonts w:eastAsia="Arial" w:cs="Arial" w:ascii="Arial" w:hAnsi="Arial"/>
        </w:rPr>
        <w:t xml:space="preserve">service under chapter 423, subchapter </w:t>
      </w:r>
      <w:bookmarkStart w:id="23" w:name="_PROCESSED_CHANGE__6e66f91d_f076_4e6b_b3"/>
      <w:r>
        <w:rPr>
          <w:rFonts w:eastAsia="Arial" w:cs="Arial" w:ascii="Arial" w:hAnsi="Arial"/>
          <w:strike/>
        </w:rPr>
        <w:t>IV</w:t>
      </w:r>
      <w:r>
        <w:rPr>
          <w:rFonts w:eastAsia="Arial" w:cs="Arial" w:ascii="Arial" w:hAnsi="Arial"/>
        </w:rPr>
        <w:t xml:space="preserve"> </w:t>
      </w:r>
      <w:bookmarkStart w:id="24" w:name="_PROCESSED_CHANGE__2f24cafd_487c_439c_ae"/>
      <w:bookmarkEnd w:id="23"/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and remain a member of the Maine Public </w:t>
      </w:r>
      <w:bookmarkStart w:id="25" w:name="_LINE__6_1a7fd63a_79ad_4d33_a2cc_cd5ef56"/>
      <w:bookmarkEnd w:id="22"/>
      <w:r>
        <w:rPr>
          <w:rFonts w:eastAsia="Arial" w:cs="Arial" w:ascii="Arial" w:hAnsi="Arial"/>
        </w:rPr>
        <w:t xml:space="preserve">Employees Retirement System, make a one-time election to continue coverage from </w:t>
      </w:r>
      <w:bookmarkStart w:id="26" w:name="_LINE__7_f882a16b_e62c_416e_8289_6cc226b"/>
      <w:bookmarkEnd w:id="25"/>
      <w:r>
        <w:rPr>
          <w:rFonts w:eastAsia="Arial" w:cs="Arial" w:ascii="Arial" w:hAnsi="Arial"/>
        </w:rPr>
        <w:t xml:space="preserve">the date of termination until retirement and pay the cost of the coverage plus the cost </w:t>
      </w:r>
      <w:bookmarkStart w:id="27" w:name="_LINE__8_e6ca2691_7ae3_4c83_a6bd_f64c46a"/>
      <w:bookmarkEnd w:id="26"/>
      <w:r>
        <w:rPr>
          <w:rFonts w:eastAsia="Arial" w:cs="Arial" w:ascii="Arial" w:hAnsi="Arial"/>
        </w:rPr>
        <w:t xml:space="preserve">incurred by the </w:t>
      </w:r>
      <w:bookmarkStart w:id="28" w:name="_PROCESSED_CHANGE__6b9e8d47_9201_43f8_a4"/>
      <w:r>
        <w:rPr>
          <w:rFonts w:eastAsia="Arial" w:cs="Arial" w:ascii="Arial" w:hAnsi="Arial"/>
          <w:strike/>
        </w:rPr>
        <w:t>Division</w:t>
      </w:r>
      <w:r>
        <w:rPr>
          <w:rFonts w:eastAsia="Arial" w:cs="Arial" w:ascii="Arial" w:hAnsi="Arial"/>
        </w:rPr>
        <w:t xml:space="preserve"> </w:t>
      </w:r>
      <w:bookmarkStart w:id="29" w:name="_PROCESSED_CHANGE__ceed9d8e_6ccf_4895_a0"/>
      <w:bookmarkEnd w:id="28"/>
      <w:r>
        <w:rPr>
          <w:rFonts w:eastAsia="Arial" w:cs="Arial" w:ascii="Arial" w:hAnsi="Arial"/>
          <w:u w:val="single"/>
        </w:rPr>
        <w:t>Office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of </w:t>
      </w:r>
      <w:bookmarkStart w:id="30" w:name="_PROCESSED_CHANGE__c77dea94_5c0a_4c5c_ad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Employee Health </w:t>
      </w:r>
      <w:bookmarkStart w:id="31" w:name="_PROCESSED_CHANGE__a820ed7d_5f98_4f11_86"/>
      <w:r>
        <w:rPr>
          <w:rFonts w:eastAsia="Arial" w:cs="Arial" w:ascii="Arial" w:hAnsi="Arial"/>
          <w:strike/>
        </w:rPr>
        <w:t>Insurance</w:t>
      </w:r>
      <w:r>
        <w:rPr>
          <w:rFonts w:eastAsia="Arial" w:cs="Arial" w:ascii="Arial" w:hAnsi="Arial"/>
        </w:rPr>
        <w:t xml:space="preserve"> </w:t>
      </w:r>
      <w:bookmarkStart w:id="32" w:name="_PROCESSED_CHANGE__da37804b_ced9_4509_96"/>
      <w:bookmarkEnd w:id="31"/>
      <w:r>
        <w:rPr>
          <w:rFonts w:eastAsia="Arial" w:cs="Arial" w:ascii="Arial" w:hAnsi="Arial"/>
          <w:u w:val="single"/>
        </w:rPr>
        <w:t>and Wellness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in </w:t>
      </w:r>
      <w:bookmarkStart w:id="33" w:name="_LINE__9_8594ec02_af2c_4b98_b9b7_cd5cace"/>
      <w:bookmarkEnd w:id="27"/>
      <w:r>
        <w:rPr>
          <w:rFonts w:eastAsia="Arial" w:cs="Arial" w:ascii="Arial" w:hAnsi="Arial"/>
        </w:rPr>
        <w:t xml:space="preserve">administering coverage under the plan.  If a terminated employee who elects coverage </w:t>
      </w:r>
      <w:bookmarkStart w:id="34" w:name="_LINE__10_3b57f297_16b0_4739_a0c9_d0d8dc"/>
      <w:bookmarkEnd w:id="33"/>
      <w:r>
        <w:rPr>
          <w:rFonts w:eastAsia="Arial" w:cs="Arial" w:ascii="Arial" w:hAnsi="Arial"/>
        </w:rPr>
        <w:t xml:space="preserve">under this paragraph fails to pay the cost of coverage and any administrative costs in </w:t>
      </w:r>
      <w:bookmarkStart w:id="35" w:name="_LINE__11_c7d90059_174d_461e_a9f5_012da1"/>
      <w:bookmarkEnd w:id="34"/>
      <w:r>
        <w:rPr>
          <w:rFonts w:eastAsia="Arial" w:cs="Arial" w:ascii="Arial" w:hAnsi="Arial"/>
        </w:rPr>
        <w:t>the amount and manner determined by the</w:t>
      </w:r>
      <w:bookmarkStart w:id="36" w:name="_PROCESSED_CHANGE__2d9d7685_d2d9_40d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vision</w:t>
      </w:r>
      <w:bookmarkStart w:id="37" w:name="_PROCESSED_CHANGE__9e83c708_950b_4f3e_b8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37"/>
      <w:r>
        <w:rPr>
          <w:rFonts w:eastAsia="Arial" w:cs="Arial" w:ascii="Arial" w:hAnsi="Arial"/>
        </w:rPr>
        <w:t xml:space="preserve">, the coverage may be </w:t>
      </w:r>
      <w:bookmarkStart w:id="38" w:name="_LINE__12_539269af_20dc_4304_b731_cf9eb1"/>
      <w:bookmarkEnd w:id="35"/>
      <w:r>
        <w:rPr>
          <w:rFonts w:eastAsia="Arial" w:cs="Arial" w:ascii="Arial" w:hAnsi="Arial"/>
        </w:rPr>
        <w:t xml:space="preserve">cancelled in accordance with the requirements of </w:t>
      </w:r>
      <w:bookmarkStart w:id="39" w:name="_CROSS_REFERENCE__749984b3_4450_43a7_a35"/>
      <w:r>
        <w:rPr>
          <w:rFonts w:eastAsia="Arial" w:cs="Arial" w:ascii="Arial" w:hAnsi="Arial"/>
        </w:rPr>
        <w:t>Title 24</w:t>
      </w:r>
      <w:bookmarkEnd w:id="39"/>
      <w:r>
        <w:rPr>
          <w:rFonts w:eastAsia="Arial" w:cs="Arial" w:ascii="Arial" w:hAnsi="Arial"/>
        </w:rPr>
        <w:t xml:space="preserve"> and </w:t>
      </w:r>
      <w:bookmarkStart w:id="40" w:name="_CROSS_REFERENCE__eb190e0f_ad3b_400a_bc9"/>
      <w:r>
        <w:rPr>
          <w:rFonts w:eastAsia="Arial" w:cs="Arial" w:ascii="Arial" w:hAnsi="Arial"/>
        </w:rPr>
        <w:t>Title 24</w:t>
        <w:noBreakHyphen/>
        <w:t>A</w:t>
      </w:r>
      <w:bookmarkEnd w:id="40"/>
      <w:r>
        <w:rPr>
          <w:rFonts w:eastAsia="Arial" w:cs="Arial" w:ascii="Arial" w:hAnsi="Arial"/>
        </w:rPr>
        <w:t xml:space="preserve">.  Regardless </w:t>
      </w:r>
      <w:bookmarkStart w:id="41" w:name="_LINE__13_e51fd930_1992_4224_a6da_3d8ffd"/>
      <w:bookmarkEnd w:id="38"/>
      <w:r>
        <w:rPr>
          <w:rFonts w:eastAsia="Arial" w:cs="Arial" w:ascii="Arial" w:hAnsi="Arial"/>
        </w:rPr>
        <w:t xml:space="preserve">of election of coverage or cancellation of coverage under this paragraph, an employee </w:t>
      </w:r>
      <w:bookmarkStart w:id="42" w:name="_LINE__14_66353a63_2980_4e5a_87ed_7d2d34"/>
      <w:bookmarkEnd w:id="41"/>
      <w:r>
        <w:rPr>
          <w:rFonts w:eastAsia="Arial" w:cs="Arial" w:ascii="Arial" w:hAnsi="Arial"/>
        </w:rPr>
        <w:t xml:space="preserve">terminating employment as provided in this paragraph may elect coverage upon </w:t>
      </w:r>
      <w:bookmarkStart w:id="43" w:name="_LINE__15_8cd8edca_6d3a_4452_a0c6_716287"/>
      <w:bookmarkEnd w:id="42"/>
      <w:r>
        <w:rPr>
          <w:rFonts w:eastAsia="Arial" w:cs="Arial" w:ascii="Arial" w:hAnsi="Arial"/>
        </w:rPr>
        <w:t xml:space="preserve">retirement under </w:t>
      </w:r>
      <w:bookmarkStart w:id="44" w:name="_CROSS_REFERENCE__a65fed09_433b_4d1b_953"/>
      <w:r>
        <w:rPr>
          <w:rFonts w:eastAsia="Arial" w:cs="Arial" w:ascii="Arial" w:hAnsi="Arial"/>
        </w:rPr>
        <w:t>paragraph E</w:t>
      </w:r>
      <w:bookmarkEnd w:id="44"/>
      <w:r>
        <w:rPr>
          <w:rFonts w:eastAsia="Arial" w:cs="Arial" w:ascii="Arial" w:hAnsi="Arial"/>
        </w:rPr>
        <w:t>; or</w:t>
      </w:r>
      <w:bookmarkEnd w:id="2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2caa3b0f_e0d8_4f66_8fc8_c"/>
      <w:bookmarkStart w:id="46" w:name="_PAR__3_b048bfc3_19f0_4486_8f11_a5b907a3"/>
      <w:bookmarkStart w:id="47" w:name="_STATUTE_P__9c084522_7f3e_467a_8e06_263c"/>
      <w:bookmarkStart w:id="48" w:name="_BILL_SECTION__be0e473d_46e3_41bf_b792_5"/>
      <w:bookmarkStart w:id="49" w:name="_PAR__4_2f2e26c8_5d20_4747_b56c_ff05459c"/>
      <w:bookmarkStart w:id="50" w:name="_BILL_SECTION_HEADER__2847d8c1_9c0c_434b"/>
      <w:bookmarkStart w:id="51" w:name="_LINE__16_547e30e8_d772_4d34_9c72_1897f9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b90077e0_ccbd_4f23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5 MRSA §285-A, sub-§1,</w:t>
      </w:r>
      <w:r>
        <w:rPr>
          <w:rFonts w:eastAsia="Arial" w:cs="Arial" w:ascii="Arial" w:hAnsi="Arial"/>
        </w:rPr>
        <w:t xml:space="preserve"> as amended by PL 1991, c. 780, Pt. Y, §25, is </w:t>
      </w:r>
      <w:bookmarkStart w:id="53" w:name="_LINE__17_ac871207_3e7c_45e8_a7a4_950ee3"/>
      <w:bookmarkEnd w:id="51"/>
      <w:r>
        <w:rPr>
          <w:rFonts w:eastAsia="Arial" w:cs="Arial" w:ascii="Arial" w:hAnsi="Arial"/>
        </w:rPr>
        <w:t>further 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4_2f2e26c8_5d20_4747_b56c_ff05459c"/>
      <w:bookmarkStart w:id="55" w:name="_BILL_SECTION_HEADER__2847d8c1_9c0c_434b"/>
      <w:bookmarkStart w:id="56" w:name="_PAR__5_85465f4b_e81c_43a0_b301_06656fe5"/>
      <w:bookmarkStart w:id="57" w:name="_STATUTE_SS__87c93828_ceb3_4970_af63_b06"/>
      <w:bookmarkStart w:id="58" w:name="_LINE__18_3fea58cd_7219_4b86_bba0_952d7e"/>
      <w:bookmarkStart w:id="59" w:name="_STATUTE_NUMBER__5d5ab1e5_92ae_4db7_a88f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1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4b9250c0_d44d_4bbd_9b"/>
      <w:r>
        <w:rPr>
          <w:rFonts w:eastAsia="Arial" w:cs="Arial" w:ascii="Arial" w:hAnsi="Arial"/>
          <w:b/>
        </w:rPr>
        <w:t>Establishment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d379e8c2_06b7_4a35_a5e"/>
      <w:r>
        <w:rPr>
          <w:rFonts w:eastAsia="Arial" w:cs="Arial" w:ascii="Arial" w:hAnsi="Arial"/>
        </w:rPr>
        <w:t xml:space="preserve">The State Employee Health Commission is established to serve as </w:t>
      </w:r>
      <w:bookmarkStart w:id="62" w:name="_LINE__19_d7aff335_da87_483d_b3bd_01fbdb"/>
      <w:bookmarkEnd w:id="58"/>
      <w:r>
        <w:rPr>
          <w:rFonts w:eastAsia="Arial" w:cs="Arial" w:ascii="Arial" w:hAnsi="Arial"/>
        </w:rPr>
        <w:t xml:space="preserve">trustee of the group health plan in this subchapter and to </w:t>
      </w:r>
      <w:bookmarkStart w:id="63" w:name="_PROCESSED_CHANGE__7fac77cf_2c63_4965_80"/>
      <w:r>
        <w:rPr>
          <w:rFonts w:eastAsia="Arial" w:cs="Arial" w:ascii="Arial" w:hAnsi="Arial"/>
          <w:strike/>
        </w:rPr>
        <w:t>advise</w:t>
      </w:r>
      <w:r>
        <w:rPr>
          <w:rFonts w:eastAsia="Arial" w:cs="Arial" w:ascii="Arial" w:hAnsi="Arial"/>
        </w:rPr>
        <w:t xml:space="preserve"> </w:t>
      </w:r>
      <w:bookmarkStart w:id="64" w:name="_PROCESSED_CHANGE__ddbc9ebd_8526_4a23_b3"/>
      <w:bookmarkEnd w:id="63"/>
      <w:r>
        <w:rPr>
          <w:rFonts w:eastAsia="Arial" w:cs="Arial" w:ascii="Arial" w:hAnsi="Arial"/>
          <w:u w:val="single"/>
        </w:rPr>
        <w:t>provide counsel to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the </w:t>
      </w:r>
      <w:bookmarkStart w:id="65" w:name="_LINE__20_5151b095_8b66_4a0b_b6f5_728152"/>
      <w:bookmarkEnd w:id="62"/>
      <w:r>
        <w:rPr>
          <w:rFonts w:eastAsia="Arial" w:cs="Arial" w:ascii="Arial" w:hAnsi="Arial"/>
        </w:rPr>
        <w:t xml:space="preserve">Executive Director of </w:t>
      </w:r>
      <w:bookmarkStart w:id="66" w:name="_PROCESSED_CHANGE__420b6f62_dff7_498d_bd"/>
      <w:r>
        <w:rPr>
          <w:rFonts w:eastAsia="Arial" w:cs="Arial" w:ascii="Arial" w:hAnsi="Arial"/>
          <w:u w:val="single"/>
        </w:rPr>
        <w:t>Employee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Health </w:t>
      </w:r>
      <w:bookmarkStart w:id="67" w:name="_PROCESSED_CHANGE__aeeff84c_942f_437e_b3"/>
      <w:r>
        <w:rPr>
          <w:rFonts w:eastAsia="Arial" w:cs="Arial" w:ascii="Arial" w:hAnsi="Arial"/>
          <w:strike/>
        </w:rPr>
        <w:t>Insurance</w:t>
      </w:r>
      <w:r>
        <w:rPr>
          <w:rFonts w:eastAsia="Arial" w:cs="Arial" w:ascii="Arial" w:hAnsi="Arial"/>
        </w:rPr>
        <w:t xml:space="preserve"> </w:t>
      </w:r>
      <w:bookmarkStart w:id="68" w:name="_PROCESSED_CHANGE__ff97a20b_52bd_4db5_bd"/>
      <w:bookmarkEnd w:id="67"/>
      <w:r>
        <w:rPr>
          <w:rFonts w:eastAsia="Arial" w:cs="Arial" w:ascii="Arial" w:hAnsi="Arial"/>
          <w:u w:val="single"/>
        </w:rPr>
        <w:t>and Wellness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 xml:space="preserve">and the Director of the </w:t>
      </w:r>
      <w:bookmarkStart w:id="69" w:name="_LINE__21_aa21fe11_57ec_4860_9189_3ba10c"/>
      <w:bookmarkEnd w:id="65"/>
      <w:r>
        <w:rPr>
          <w:rFonts w:eastAsia="Arial" w:cs="Arial" w:ascii="Arial" w:hAnsi="Arial"/>
        </w:rPr>
        <w:t xml:space="preserve">Bureau of Human Resources on health </w:t>
      </w:r>
      <w:bookmarkStart w:id="70" w:name="_PROCESSED_CHANGE__f7f63ad4_8b53_44ee_8c"/>
      <w:r>
        <w:rPr>
          <w:rFonts w:eastAsia="Arial" w:cs="Arial" w:ascii="Arial" w:hAnsi="Arial"/>
          <w:u w:val="single"/>
        </w:rPr>
        <w:t>and dental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insurance issues</w:t>
      </w:r>
      <w:bookmarkStart w:id="71" w:name="_PROCESSED_CHANGE__66b3f654_6568_4756_ad"/>
      <w:r>
        <w:rPr>
          <w:rFonts w:eastAsia="Arial" w:cs="Arial" w:ascii="Arial" w:hAnsi="Arial"/>
          <w:u w:val="single"/>
        </w:rPr>
        <w:t xml:space="preserve">, the state living </w:t>
      </w:r>
      <w:bookmarkStart w:id="72" w:name="_LINE__22_81fe262c_f33c_4479_a448_d566e5"/>
      <w:bookmarkEnd w:id="69"/>
      <w:r>
        <w:rPr>
          <w:rFonts w:eastAsia="Arial" w:cs="Arial" w:ascii="Arial" w:hAnsi="Arial"/>
          <w:u w:val="single"/>
        </w:rPr>
        <w:t>resources program</w:t>
      </w:r>
      <w:bookmarkEnd w:id="71"/>
      <w:r>
        <w:rPr>
          <w:rFonts w:eastAsia="Arial" w:cs="Arial" w:ascii="Arial" w:hAnsi="Arial"/>
        </w:rPr>
        <w:t xml:space="preserve"> and </w:t>
      </w:r>
      <w:bookmarkStart w:id="73" w:name="_PROCESSED_CHANGE__6a801b08_0eab_4e65_97"/>
      <w:r>
        <w:rPr>
          <w:rFonts w:eastAsia="Arial" w:cs="Arial" w:ascii="Arial" w:hAnsi="Arial"/>
          <w:strike/>
        </w:rPr>
        <w:t>the Director of the Bureau of Human Resources on</w:t>
      </w:r>
      <w:r>
        <w:rPr>
          <w:rFonts w:eastAsia="Arial" w:cs="Arial" w:ascii="Arial" w:hAnsi="Arial"/>
        </w:rPr>
        <w:t xml:space="preserve"> </w:t>
      </w:r>
      <w:bookmarkStart w:id="74" w:name="_PROCESSED_CHANGE__3bf2ecf4_3e04_417a_96"/>
      <w:bookmarkEnd w:id="73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issues </w:t>
      </w:r>
      <w:bookmarkStart w:id="75" w:name="_LINE__23_7e834765_3101_4b06_9aa2_541950"/>
      <w:bookmarkEnd w:id="72"/>
      <w:r>
        <w:rPr>
          <w:rFonts w:eastAsia="Arial" w:cs="Arial" w:ascii="Arial" w:hAnsi="Arial"/>
        </w:rPr>
        <w:t>concerning employee health and wellness</w:t>
      </w:r>
      <w:bookmarkStart w:id="76" w:name="_PROCESSED_CHANGE__b7b913b3_c137_4620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e State Employee Assistance Program</w:t>
      </w:r>
      <w:bookmarkEnd w:id="76"/>
      <w:r>
        <w:rPr>
          <w:rFonts w:eastAsia="Arial" w:cs="Arial" w:ascii="Arial" w:hAnsi="Arial"/>
        </w:rPr>
        <w:t>.</w:t>
      </w:r>
      <w:bookmarkEnd w:id="61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be0e473d_46e3_41bf_b792_5"/>
      <w:bookmarkStart w:id="78" w:name="_PAR__5_85465f4b_e81c_43a0_b301_06656fe5"/>
      <w:bookmarkStart w:id="79" w:name="_STATUTE_SS__87c93828_ceb3_4970_af63_b06"/>
      <w:bookmarkStart w:id="80" w:name="_BILL_SECTION__3cc68026_1830_44b6_8f7e_8"/>
      <w:bookmarkStart w:id="81" w:name="_PAR__6_b0299b79_5fde_4b99_917b_b077152d"/>
      <w:bookmarkStart w:id="82" w:name="_BILL_SECTION_HEADER__b8f54791_f66e_4df4"/>
      <w:bookmarkStart w:id="83" w:name="_LINE__24_61ee46f9_1bd9_4e3e_b2f7_2668e5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6ee83901_69ad_436d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>.  5 MRSA §285-A, sub-§2, ¶F,</w:t>
      </w:r>
      <w:r>
        <w:rPr>
          <w:rFonts w:eastAsia="Arial" w:cs="Arial" w:ascii="Arial" w:hAnsi="Arial"/>
        </w:rPr>
        <w:t xml:space="preserve"> as amended by PL 1995, c. 97, §1, is further </w:t>
      </w:r>
      <w:bookmarkStart w:id="85" w:name="_LINE__25_f9e6f667_fd1d_4fd4_8dc7_9a8de2"/>
      <w:bookmarkEnd w:id="83"/>
      <w:r>
        <w:rPr>
          <w:rFonts w:eastAsia="Arial" w:cs="Arial" w:ascii="Arial" w:hAnsi="Arial"/>
        </w:rPr>
        <w:t>amended to read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6_b0299b79_5fde_4b99_917b_b077152d"/>
      <w:bookmarkStart w:id="87" w:name="_BILL_SECTION_HEADER__b8f54791_f66e_4df4"/>
      <w:bookmarkStart w:id="88" w:name="_PAR__7_1c8a8572_6d14_4598_96d9_b962b0ca"/>
      <w:bookmarkStart w:id="89" w:name="_STATUTE_P__61fbc9f9_a43b_4aa3_aa2b_c94d"/>
      <w:bookmarkStart w:id="90" w:name="_LINE__26_1dee9ff5_2554_47ff_a6a8_eaad7c"/>
      <w:bookmarkStart w:id="91" w:name="_STATUTE_NUMBER__83914340_ba94_4a84_9ec7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F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730df85e_070d_4596_861"/>
      <w:r>
        <w:rPr>
          <w:rFonts w:eastAsia="Arial" w:cs="Arial" w:ascii="Arial" w:hAnsi="Arial"/>
        </w:rPr>
        <w:t xml:space="preserve">The Executive Director of </w:t>
      </w:r>
      <w:bookmarkStart w:id="93" w:name="_PROCESSED_CHANGE__e069961a_a615_4b32_a9"/>
      <w:r>
        <w:rPr>
          <w:rFonts w:eastAsia="Arial" w:cs="Arial" w:ascii="Arial" w:hAnsi="Arial"/>
          <w:u w:val="single"/>
        </w:rPr>
        <w:t>Employee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>Health</w:t>
      </w:r>
      <w:bookmarkStart w:id="94" w:name="_PROCESSED_CHANGE__1db88216_a4ce_4e19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surance</w:t>
      </w:r>
      <w:bookmarkStart w:id="95" w:name="_PROCESSED_CHANGE__e99fa172_c361_49f2_9a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Wellness</w:t>
      </w:r>
      <w:bookmarkEnd w:id="95"/>
      <w:r>
        <w:rPr>
          <w:rFonts w:eastAsia="Arial" w:cs="Arial" w:ascii="Arial" w:hAnsi="Arial"/>
        </w:rPr>
        <w:t>, ex officio;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3cc68026_1830_44b6_8f7e_8"/>
      <w:bookmarkStart w:id="97" w:name="_PAR__7_1c8a8572_6d14_4598_96d9_b962b0ca"/>
      <w:bookmarkStart w:id="98" w:name="_STATUTE_P__61fbc9f9_a43b_4aa3_aa2b_c94d"/>
      <w:bookmarkStart w:id="99" w:name="_BILL_SECTION__c7178696_f947_44fe_b087_b"/>
      <w:bookmarkStart w:id="100" w:name="_PAR__8_212de3bd_3cd2_43ac_933f_f5b7d78b"/>
      <w:bookmarkStart w:id="101" w:name="_BILL_SECTION_HEADER__294a9400_255e_495a"/>
      <w:bookmarkStart w:id="102" w:name="_LINE__27_eb367fd3_981c_4e20_93e9_51becd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2f568703_70cc_4cce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  5 MRSA §285-A, sub-§3,</w:t>
      </w:r>
      <w:r>
        <w:rPr>
          <w:rFonts w:eastAsia="Arial" w:cs="Arial" w:ascii="Arial" w:hAnsi="Arial"/>
        </w:rPr>
        <w:t xml:space="preserve"> as amended by PL 1991, c. 780, Pt. Y, §25, is </w:t>
      </w:r>
      <w:bookmarkStart w:id="104" w:name="_LINE__28_f8a01017_6e91_44f8_b289_8a451a"/>
      <w:bookmarkEnd w:id="102"/>
      <w:r>
        <w:rPr>
          <w:rFonts w:eastAsia="Arial" w:cs="Arial" w:ascii="Arial" w:hAnsi="Arial"/>
        </w:rPr>
        <w:t>further amended to read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8_212de3bd_3cd2_43ac_933f_f5b7d78b"/>
      <w:bookmarkStart w:id="106" w:name="_BILL_SECTION_HEADER__294a9400_255e_495a"/>
      <w:bookmarkStart w:id="107" w:name="_PAR__9_98b2d75d_0a49_4276_920d_8bdbff95"/>
      <w:bookmarkStart w:id="108" w:name="_STATUTE_SS__f11fc275_5df1_4d19_b54a_834"/>
      <w:bookmarkStart w:id="109" w:name="_LINE__29_11083e58_a3b0_47c2_bca6_5f4f3b"/>
      <w:bookmarkStart w:id="110" w:name="_STATUTE_NUMBER__f304d9bb_abf1_4dbb_a087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3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64e89186_3378_4f7b_98"/>
      <w:r>
        <w:rPr>
          <w:rFonts w:eastAsia="Arial" w:cs="Arial" w:ascii="Arial" w:hAnsi="Arial"/>
          <w:b/>
        </w:rPr>
        <w:t>Voting.</w:t>
      </w:r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" w:name="_STATUTE_CONTENT__e8084aa5_b126_48be_baf"/>
      <w:r>
        <w:rPr>
          <w:rFonts w:eastAsia="Arial" w:cs="Arial" w:ascii="Arial" w:hAnsi="Arial"/>
        </w:rPr>
        <w:t xml:space="preserve">All votes of the commission must be one vote cast by labor and one vote </w:t>
      </w:r>
      <w:bookmarkStart w:id="113" w:name="_LINE__30_c72a7b23_279d_4057_86df_de60de"/>
      <w:bookmarkEnd w:id="109"/>
      <w:r>
        <w:rPr>
          <w:rFonts w:eastAsia="Arial" w:cs="Arial" w:ascii="Arial" w:hAnsi="Arial"/>
        </w:rPr>
        <w:t xml:space="preserve">cast by management.  The votes must be cast by the labor cochair who must be chosen by </w:t>
      </w:r>
      <w:bookmarkStart w:id="114" w:name="_LINE__31_705a69c3_c7e7_43a5_ae35_801c38"/>
      <w:bookmarkEnd w:id="113"/>
      <w:r>
        <w:rPr>
          <w:rFonts w:eastAsia="Arial" w:cs="Arial" w:ascii="Arial" w:hAnsi="Arial"/>
        </w:rPr>
        <w:t xml:space="preserve">the labor members, and the vote must represent the majority opinion of the labor members </w:t>
      </w:r>
      <w:bookmarkStart w:id="115" w:name="_LINE__32_60fb9950_e53e_4fd2_a630_12b910"/>
      <w:bookmarkEnd w:id="114"/>
      <w:r>
        <w:rPr>
          <w:rFonts w:eastAsia="Arial" w:cs="Arial" w:ascii="Arial" w:hAnsi="Arial"/>
        </w:rPr>
        <w:t xml:space="preserve">of the commission, and by the management cochair who is the Director of the Bureau of </w:t>
      </w:r>
      <w:bookmarkStart w:id="116" w:name="_LINE__33_d612402e_192e_4eca_bfbc_8d83fe"/>
      <w:bookmarkEnd w:id="115"/>
      <w:r>
        <w:rPr>
          <w:rFonts w:eastAsia="Arial" w:cs="Arial" w:ascii="Arial" w:hAnsi="Arial"/>
        </w:rPr>
        <w:t>Human Resources or the director's designee.</w:t>
      </w:r>
      <w:bookmarkStart w:id="117" w:name="_PROCESSED_CHANGE__f41a6767_1374_4f19_b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Votes of the commission must be unanimous </w:t>
      </w:r>
      <w:bookmarkStart w:id="118" w:name="_LINE__34_8c6f4a37_fb99_49c5_9d89_0ba072"/>
      <w:bookmarkEnd w:id="116"/>
      <w:r>
        <w:rPr>
          <w:rFonts w:eastAsia="Arial" w:cs="Arial" w:ascii="Arial" w:hAnsi="Arial"/>
          <w:u w:val="single"/>
        </w:rPr>
        <w:t>for action to be taken.</w:t>
      </w:r>
      <w:bookmarkEnd w:id="112"/>
      <w:bookmarkEnd w:id="117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c7178696_f947_44fe_b087_b"/>
      <w:bookmarkStart w:id="120" w:name="_PAR__9_98b2d75d_0a49_4276_920d_8bdbff95"/>
      <w:bookmarkStart w:id="121" w:name="_STATUTE_SS__f11fc275_5df1_4d19_b54a_834"/>
      <w:bookmarkStart w:id="122" w:name="_BILL_SECTION__05d185c8_c4a4_4de6_9267_0"/>
      <w:bookmarkStart w:id="123" w:name="_PAR__10_1fd1fbf3_3cac_4462_9b5e_37f3987"/>
      <w:bookmarkStart w:id="124" w:name="_BILL_SECTION_HEADER__263fb59e_259d_45d7"/>
      <w:bookmarkStart w:id="125" w:name="_LINE__35_e4a31e54_c6f9_4bd3_91cd_a1d057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7e57dc54_31a5_47ca"/>
      <w:r>
        <w:rPr>
          <w:rFonts w:eastAsia="Arial" w:cs="Arial" w:ascii="Arial" w:hAnsi="Arial"/>
          <w:b/>
          <w:sz w:val="24"/>
        </w:rPr>
        <w:t>5</w:t>
      </w:r>
      <w:bookmarkEnd w:id="126"/>
      <w:r>
        <w:rPr>
          <w:rFonts w:eastAsia="Arial" w:cs="Arial" w:ascii="Arial" w:hAnsi="Arial"/>
          <w:b/>
          <w:sz w:val="24"/>
        </w:rPr>
        <w:t>.  5 MRSA §286, first ¶,</w:t>
      </w:r>
      <w:r>
        <w:rPr>
          <w:rFonts w:eastAsia="Arial" w:cs="Arial" w:ascii="Arial" w:hAnsi="Arial"/>
        </w:rPr>
        <w:t xml:space="preserve"> as amended by PL 1991, c. 780, Pt. Y, §26, is further </w:t>
      </w:r>
      <w:bookmarkStart w:id="127" w:name="_LINE__36_35073f52_5b5a_488e_a366_900798"/>
      <w:bookmarkEnd w:id="125"/>
      <w:r>
        <w:rPr>
          <w:rFonts w:eastAsia="Arial" w:cs="Arial" w:ascii="Arial" w:hAnsi="Arial"/>
        </w:rPr>
        <w:t>amend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0_1fd1fbf3_3cac_4462_9b5e_37f3987"/>
      <w:bookmarkStart w:id="129" w:name="_BILL_SECTION_HEADER__263fb59e_259d_45d7"/>
      <w:bookmarkStart w:id="130" w:name="_STATUTE_P__3016bb5f_54bc_41e2_86c6_23a2"/>
      <w:bookmarkStart w:id="131" w:name="_STATUTE_CONTENT__ebb2cb28_de6d_47b2_b63"/>
      <w:bookmarkStart w:id="132" w:name="_PAR__11_8d939937_119d_483a_b876_7e202d7"/>
      <w:bookmarkStart w:id="133" w:name="_LINE__37_c605998a_580d_466a_97e6_db928d"/>
      <w:bookmarkEnd w:id="128"/>
      <w:bookmarkEnd w:id="129"/>
      <w:bookmarkEnd w:id="130"/>
      <w:r>
        <w:rPr>
          <w:rFonts w:eastAsia="Arial" w:cs="Arial" w:ascii="Arial" w:hAnsi="Arial"/>
        </w:rPr>
        <w:t xml:space="preserve">The Commissioner of Administrative and Financial Services has responsibility for the </w:t>
      </w:r>
      <w:bookmarkStart w:id="134" w:name="_LINE__38_e21af14d_717f_47f4_8db2_ebef71"/>
      <w:bookmarkEnd w:id="133"/>
      <w:r>
        <w:rPr>
          <w:rFonts w:eastAsia="Arial" w:cs="Arial" w:ascii="Arial" w:hAnsi="Arial"/>
        </w:rPr>
        <w:t xml:space="preserve">state employee health insurance program through the </w:t>
      </w:r>
      <w:bookmarkStart w:id="135" w:name="_PROCESSED_CHANGE__0b01c33e_3b6a_4c2f_96"/>
      <w:r>
        <w:rPr>
          <w:rFonts w:eastAsia="Arial" w:cs="Arial" w:ascii="Arial" w:hAnsi="Arial"/>
          <w:strike/>
        </w:rPr>
        <w:t>Division</w:t>
      </w:r>
      <w:r>
        <w:rPr>
          <w:rFonts w:eastAsia="Arial" w:cs="Arial" w:ascii="Arial" w:hAnsi="Arial"/>
        </w:rPr>
        <w:t xml:space="preserve"> </w:t>
      </w:r>
      <w:bookmarkStart w:id="136" w:name="_PROCESSED_CHANGE__cb7d37b7_1920_4862_b1"/>
      <w:bookmarkEnd w:id="135"/>
      <w:r>
        <w:rPr>
          <w:rFonts w:eastAsia="Arial" w:cs="Arial" w:ascii="Arial" w:hAnsi="Arial"/>
          <w:u w:val="single"/>
        </w:rPr>
        <w:t>Office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 xml:space="preserve">of </w:t>
      </w:r>
      <w:bookmarkStart w:id="137" w:name="_PROCESSED_CHANGE__c776ef20_30c3_4bd2_b2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137"/>
      <w:r>
        <w:rPr>
          <w:rFonts w:eastAsia="Arial" w:cs="Arial" w:ascii="Arial" w:hAnsi="Arial"/>
        </w:rPr>
        <w:t xml:space="preserve">Employee </w:t>
      </w:r>
      <w:bookmarkStart w:id="138" w:name="_LINE__39_039f6377_4bc0_42d9_9b89_656d44"/>
      <w:bookmarkEnd w:id="134"/>
      <w:r>
        <w:rPr>
          <w:rFonts w:eastAsia="Arial" w:cs="Arial" w:ascii="Arial" w:hAnsi="Arial"/>
        </w:rPr>
        <w:t xml:space="preserve">Health </w:t>
      </w:r>
      <w:bookmarkStart w:id="139" w:name="_PROCESSED_CHANGE__1f1e0c35_2f0d_4c20_af"/>
      <w:r>
        <w:rPr>
          <w:rFonts w:eastAsia="Arial" w:cs="Arial" w:ascii="Arial" w:hAnsi="Arial"/>
          <w:strike/>
        </w:rPr>
        <w:t>Insurance</w:t>
      </w:r>
      <w:r>
        <w:rPr>
          <w:rFonts w:eastAsia="Arial" w:cs="Arial" w:ascii="Arial" w:hAnsi="Arial"/>
        </w:rPr>
        <w:t xml:space="preserve"> </w:t>
      </w:r>
      <w:bookmarkStart w:id="140" w:name="_PROCESSED_CHANGE__342fe28b_f7f0_4e6d_ac"/>
      <w:bookmarkEnd w:id="139"/>
      <w:r>
        <w:rPr>
          <w:rFonts w:eastAsia="Arial" w:cs="Arial" w:ascii="Arial" w:hAnsi="Arial"/>
          <w:u w:val="single"/>
        </w:rPr>
        <w:t>and Wellness</w:t>
      </w:r>
      <w:r>
        <w:rPr>
          <w:rFonts w:eastAsia="Arial" w:cs="Arial" w:ascii="Arial" w:hAnsi="Arial"/>
        </w:rPr>
        <w:t xml:space="preserve"> </w:t>
      </w:r>
      <w:bookmarkEnd w:id="140"/>
      <w:r>
        <w:rPr>
          <w:rFonts w:eastAsia="Arial" w:cs="Arial" w:ascii="Arial" w:hAnsi="Arial"/>
        </w:rPr>
        <w:t xml:space="preserve">that is established as part of the organization of the Bureau </w:t>
      </w:r>
      <w:bookmarkStart w:id="141" w:name="_LINE__40_d1750c89_af02_49ec_bee1_010a99"/>
      <w:bookmarkEnd w:id="138"/>
      <w:r>
        <w:rPr>
          <w:rFonts w:eastAsia="Arial" w:cs="Arial" w:ascii="Arial" w:hAnsi="Arial"/>
        </w:rPr>
        <w:t xml:space="preserve">of Human Resources.  The </w:t>
      </w:r>
      <w:bookmarkStart w:id="142" w:name="_PROCESSED_CHANGE__30a4ca23_44b0_423a_a1"/>
      <w:r>
        <w:rPr>
          <w:rFonts w:eastAsia="Arial" w:cs="Arial" w:ascii="Arial" w:hAnsi="Arial"/>
          <w:strike/>
        </w:rPr>
        <w:t>division</w:t>
      </w:r>
      <w:r>
        <w:rPr>
          <w:rFonts w:eastAsia="Arial" w:cs="Arial" w:ascii="Arial" w:hAnsi="Arial"/>
        </w:rPr>
        <w:t xml:space="preserve"> </w:t>
      </w:r>
      <w:bookmarkStart w:id="143" w:name="_PROCESSED_CHANGE__7cb71a6e_3fd5_4c87_84"/>
      <w:bookmarkEnd w:id="142"/>
      <w:r>
        <w:rPr>
          <w:rFonts w:eastAsia="Arial" w:cs="Arial" w:ascii="Arial" w:hAnsi="Arial"/>
          <w:u w:val="single"/>
        </w:rPr>
        <w:t>office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is headed by the Executive Director of </w:t>
      </w:r>
      <w:bookmarkStart w:id="144" w:name="_PROCESSED_CHANGE__d182dd0a_06e6_43ed_a4"/>
      <w:r>
        <w:rPr>
          <w:rFonts w:eastAsia="Arial" w:cs="Arial" w:ascii="Arial" w:hAnsi="Arial"/>
          <w:u w:val="single"/>
        </w:rPr>
        <w:t>Employee</w:t>
      </w:r>
      <w:r>
        <w:rPr>
          <w:rFonts w:eastAsia="Arial" w:cs="Arial" w:ascii="Arial" w:hAnsi="Arial"/>
        </w:rPr>
        <w:t xml:space="preserve"> </w:t>
      </w:r>
      <w:bookmarkStart w:id="145" w:name="_LINE__41_acf1be29_131e_4b4e_8192_70ff9a"/>
      <w:bookmarkEnd w:id="141"/>
      <w:bookmarkEnd w:id="144"/>
      <w:r>
        <w:rPr>
          <w:rFonts w:eastAsia="Arial" w:cs="Arial" w:ascii="Arial" w:hAnsi="Arial"/>
        </w:rPr>
        <w:t>Health</w:t>
      </w:r>
      <w:bookmarkStart w:id="146" w:name="_PROCESSED_CHANGE__fa6dc731_8523_4fa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surance</w:t>
      </w:r>
      <w:bookmarkStart w:id="147" w:name="_PROCESSED_CHANGE__7eee1f23_bdcc_4994_a8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Wellness</w:t>
      </w:r>
      <w:bookmarkEnd w:id="147"/>
      <w:r>
        <w:rPr>
          <w:rFonts w:eastAsia="Arial" w:cs="Arial" w:ascii="Arial" w:hAnsi="Arial"/>
        </w:rPr>
        <w:t xml:space="preserve">.  The executive director has responsibility for the daily </w:t>
      </w:r>
      <w:bookmarkStart w:id="148" w:name="_LINE__42_2eea0584_5bb0_4454_aabc_acec59"/>
      <w:bookmarkEnd w:id="145"/>
      <w:r>
        <w:rPr>
          <w:rFonts w:eastAsia="Arial" w:cs="Arial" w:ascii="Arial" w:hAnsi="Arial"/>
        </w:rPr>
        <w:t xml:space="preserve">operation of this program and for the development and maintenance of programs that </w:t>
      </w:r>
      <w:bookmarkStart w:id="149" w:name="_LINE__43_d4a9c7fd_289b_48e3_a9f6_fbb787"/>
      <w:bookmarkEnd w:id="148"/>
      <w:r>
        <w:rPr>
          <w:rFonts w:eastAsia="Arial" w:cs="Arial" w:ascii="Arial" w:hAnsi="Arial"/>
        </w:rPr>
        <w:t xml:space="preserve">promote the health and safety of the state employees.  Program services must be </w:t>
      </w:r>
      <w:bookmarkStart w:id="150" w:name="_PAGE__2_223692f9_c573_4fb1_a8ea_9c07f8c"/>
      <w:bookmarkStart w:id="151" w:name="_PAR__1_52286fca_dc31_451b_9d5c_b2ec5839"/>
      <w:bookmarkStart w:id="152" w:name="_LINE__1_ca4a9448_d4d7_4fee_bfa9_ca3144d"/>
      <w:bookmarkStart w:id="153" w:name="_PAGE_SPLIT__0297041f_7503_4341_bbdb_c99"/>
      <w:bookmarkEnd w:id="2"/>
      <w:bookmarkEnd w:id="132"/>
      <w:bookmarkEnd w:id="149"/>
      <w:r>
        <w:rPr>
          <w:rFonts w:eastAsia="Arial" w:cs="Arial" w:ascii="Arial" w:hAnsi="Arial"/>
        </w:rPr>
        <w:t>a</w:t>
      </w:r>
      <w:bookmarkEnd w:id="153"/>
      <w:r>
        <w:rPr>
          <w:rFonts w:eastAsia="Arial" w:cs="Arial" w:ascii="Arial" w:hAnsi="Arial"/>
        </w:rPr>
        <w:t>dministered through offices, systems, consultants and staff necessary to provide cost-</w:t>
      </w:r>
      <w:bookmarkStart w:id="154" w:name="_LINE__2_ce527220_d7f1_4004_9f9c_78dafc4"/>
      <w:bookmarkEnd w:id="152"/>
      <w:r>
        <w:rPr>
          <w:rFonts w:eastAsia="Arial" w:cs="Arial" w:ascii="Arial" w:hAnsi="Arial"/>
        </w:rPr>
        <w:t xml:space="preserve">effective, accessible and responsive services to eligible employees and retirees.  </w:t>
      </w:r>
      <w:bookmarkStart w:id="155" w:name="_LINE__3_fb2cbdaa_9e83_4153_98b1_e225130"/>
      <w:bookmarkEnd w:id="154"/>
      <w:r>
        <w:rPr>
          <w:rFonts w:eastAsia="Arial" w:cs="Arial" w:ascii="Arial" w:hAnsi="Arial"/>
        </w:rPr>
        <w:t xml:space="preserve">Administration of the program must be consistent with </w:t>
      </w:r>
      <w:bookmarkStart w:id="156" w:name="_PROCESSED_CHANGE__860ea900_b67e_48b2_ae"/>
      <w:r>
        <w:rPr>
          <w:rFonts w:eastAsia="Arial" w:cs="Arial" w:ascii="Arial" w:hAnsi="Arial"/>
          <w:strike/>
        </w:rPr>
        <w:t>rules adopted</w:t>
      </w:r>
      <w:r>
        <w:rPr>
          <w:rFonts w:eastAsia="Arial" w:cs="Arial" w:ascii="Arial" w:hAnsi="Arial"/>
        </w:rPr>
        <w:t xml:space="preserve"> </w:t>
      </w:r>
      <w:bookmarkStart w:id="157" w:name="_PROCESSED_CHANGE__13f51221_97f5_4d3d_b9"/>
      <w:bookmarkEnd w:id="156"/>
      <w:r>
        <w:rPr>
          <w:rFonts w:eastAsia="Arial" w:cs="Arial" w:ascii="Arial" w:hAnsi="Arial"/>
          <w:u w:val="single"/>
        </w:rPr>
        <w:t xml:space="preserve">actions taken and </w:t>
      </w:r>
      <w:bookmarkStart w:id="158" w:name="_LINE__4_5928b15f_9cfc_4e5e_bb0c_bafc456"/>
      <w:bookmarkEnd w:id="155"/>
      <w:r>
        <w:rPr>
          <w:rFonts w:eastAsia="Arial" w:cs="Arial" w:ascii="Arial" w:hAnsi="Arial"/>
          <w:u w:val="single"/>
        </w:rPr>
        <w:t>counsel provided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 xml:space="preserve">by the State Employee Health Commission.  The executive director and </w:t>
      </w:r>
      <w:bookmarkStart w:id="159" w:name="_LINE__5_ca1a9a59_5337_45b8_b7e5_96ffcb5"/>
      <w:bookmarkEnd w:id="158"/>
      <w:r>
        <w:rPr>
          <w:rFonts w:eastAsia="Arial" w:cs="Arial" w:ascii="Arial" w:hAnsi="Arial"/>
        </w:rPr>
        <w:t xml:space="preserve">the staff of the state employee health insurance program are appointed in accordance with </w:t>
      </w:r>
      <w:bookmarkStart w:id="160" w:name="_LINE__6_ce311fb4_3f8a_43ab_83d5_54393a4"/>
      <w:bookmarkEnd w:id="159"/>
      <w:r>
        <w:rPr>
          <w:rFonts w:eastAsia="Arial" w:cs="Arial" w:ascii="Arial" w:hAnsi="Arial"/>
        </w:rPr>
        <w:t>the Civil Service Law.</w:t>
      </w:r>
      <w:bookmarkEnd w:id="131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_05d185c8_c4a4_4de6_9267_0"/>
      <w:bookmarkStart w:id="162" w:name="_STATUTE_P__3016bb5f_54bc_41e2_86c6_23a2"/>
      <w:bookmarkStart w:id="163" w:name="_BILL_SECTION__0ed6a6b5_9b08_40ac_8faa_c"/>
      <w:bookmarkStart w:id="164" w:name="_PAR__2_f3f79a7d_2ce1_44a6_b44c_029af33e"/>
      <w:bookmarkStart w:id="165" w:name="_BILL_SECTION_HEADER__44e4400c_56f3_4f8b"/>
      <w:bookmarkStart w:id="166" w:name="_LINE__7_51e89bb4_6b92_4e40_a283_73d7ae0"/>
      <w:bookmarkEnd w:id="161"/>
      <w:bookmarkEnd w:id="162"/>
      <w:bookmarkEnd w:id="151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286b2205_fee3_4ea4"/>
      <w:r>
        <w:rPr>
          <w:rFonts w:eastAsia="Arial" w:cs="Arial" w:ascii="Arial" w:hAnsi="Arial"/>
          <w:b/>
          <w:sz w:val="24"/>
        </w:rPr>
        <w:t>6</w:t>
      </w:r>
      <w:bookmarkEnd w:id="167"/>
      <w:r>
        <w:rPr>
          <w:rFonts w:eastAsia="Arial" w:cs="Arial" w:ascii="Arial" w:hAnsi="Arial"/>
          <w:b/>
          <w:sz w:val="24"/>
        </w:rPr>
        <w:t>.  5 MRSA §286, 6th ¶,</w:t>
      </w:r>
      <w:r>
        <w:rPr>
          <w:rFonts w:eastAsia="Arial" w:cs="Arial" w:ascii="Arial" w:hAnsi="Arial"/>
        </w:rPr>
        <w:t xml:space="preserve"> as amended by PL 1991, c. 780, Pt. Y, §27, is further </w:t>
      </w:r>
      <w:bookmarkStart w:id="168" w:name="_LINE__8_bfb14306_1399_4a19_af6b_5169910"/>
      <w:bookmarkEnd w:id="166"/>
      <w:r>
        <w:rPr>
          <w:rFonts w:eastAsia="Arial" w:cs="Arial" w:ascii="Arial" w:hAnsi="Arial"/>
        </w:rPr>
        <w:t>amended to read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f3f79a7d_2ce1_44a6_b44c_029af33e"/>
      <w:bookmarkStart w:id="170" w:name="_BILL_SECTION_HEADER__44e4400c_56f3_4f8b"/>
      <w:bookmarkStart w:id="171" w:name="_PAR__3_290a4143_07b4_4aa7_89e9_3390101d"/>
      <w:bookmarkStart w:id="172" w:name="_STATUTE_P__3e427b3f_0a5a_4728_be85_1138"/>
      <w:bookmarkStart w:id="173" w:name="_STATUTE_CONTENT__262204c1_f345_45c4_a73"/>
      <w:bookmarkStart w:id="174" w:name="_LINE__9_d691b4df_9f28_498d_ac49_8cda6b1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 xml:space="preserve">A reserve fund, administered by the Executive Director of </w:t>
      </w:r>
      <w:bookmarkStart w:id="175" w:name="_PROCESSED_CHANGE__78fca126_43b3_4c05_b3"/>
      <w:r>
        <w:rPr>
          <w:rFonts w:eastAsia="Arial" w:cs="Arial" w:ascii="Arial" w:hAnsi="Arial"/>
          <w:u w:val="single"/>
        </w:rPr>
        <w:t>Employee</w:t>
      </w:r>
      <w:r>
        <w:rPr>
          <w:rFonts w:eastAsia="Arial" w:cs="Arial" w:ascii="Arial" w:hAnsi="Arial"/>
        </w:rPr>
        <w:t xml:space="preserve"> </w:t>
      </w:r>
      <w:bookmarkEnd w:id="175"/>
      <w:r>
        <w:rPr>
          <w:rFonts w:eastAsia="Arial" w:cs="Arial" w:ascii="Arial" w:hAnsi="Arial"/>
        </w:rPr>
        <w:t xml:space="preserve">Health </w:t>
      </w:r>
      <w:bookmarkStart w:id="176" w:name="_PROCESSED_CHANGE__c0c2de83_0876_4972_bd"/>
      <w:r>
        <w:rPr>
          <w:rFonts w:eastAsia="Arial" w:cs="Arial" w:ascii="Arial" w:hAnsi="Arial"/>
          <w:strike/>
        </w:rPr>
        <w:t>Insurance</w:t>
      </w:r>
      <w:r>
        <w:rPr>
          <w:rFonts w:eastAsia="Arial" w:cs="Arial" w:ascii="Arial" w:hAnsi="Arial"/>
        </w:rPr>
        <w:t xml:space="preserve"> </w:t>
      </w:r>
      <w:bookmarkStart w:id="177" w:name="_LINE__10_022c2e7a_4869_426b_89b9_7b193e"/>
      <w:bookmarkStart w:id="178" w:name="_PROCESSED_CHANGE__c8b34fa4_d3fa_4fbc_86"/>
      <w:bookmarkEnd w:id="174"/>
      <w:bookmarkEnd w:id="176"/>
      <w:r>
        <w:rPr>
          <w:rFonts w:eastAsia="Arial" w:cs="Arial" w:ascii="Arial" w:hAnsi="Arial"/>
          <w:u w:val="single"/>
        </w:rPr>
        <w:t>and Wellness</w:t>
      </w:r>
      <w:r>
        <w:rPr>
          <w:rFonts w:eastAsia="Arial" w:cs="Arial" w:ascii="Arial" w:hAnsi="Arial"/>
        </w:rPr>
        <w:t xml:space="preserve"> </w:t>
      </w:r>
      <w:bookmarkEnd w:id="178"/>
      <w:r>
        <w:rPr>
          <w:rFonts w:eastAsia="Arial" w:cs="Arial" w:ascii="Arial" w:hAnsi="Arial"/>
        </w:rPr>
        <w:t xml:space="preserve">and the Director of the Bureau of Human Resources with approval of the </w:t>
      </w:r>
      <w:bookmarkStart w:id="179" w:name="_LINE__11_8ea62519_fda4_4dc8_a04d_5fc3b2"/>
      <w:bookmarkEnd w:id="177"/>
      <w:r>
        <w:rPr>
          <w:rFonts w:eastAsia="Arial" w:cs="Arial" w:ascii="Arial" w:hAnsi="Arial"/>
        </w:rPr>
        <w:t xml:space="preserve">Commissioner of Administrative and Financial Services, is created to protect the program </w:t>
      </w:r>
      <w:bookmarkStart w:id="180" w:name="_LINE__12_1f177c9e_5f00_490f_8ae0_37a992"/>
      <w:bookmarkEnd w:id="179"/>
      <w:r>
        <w:rPr>
          <w:rFonts w:eastAsia="Arial" w:cs="Arial" w:ascii="Arial" w:hAnsi="Arial"/>
        </w:rPr>
        <w:t xml:space="preserve">from unexpected losses and self-insured losses and related expenses incurred in the </w:t>
      </w:r>
      <w:bookmarkStart w:id="181" w:name="_LINE__13_ff6a6694_da75_42fa_966a_a0b8f2"/>
      <w:bookmarkEnd w:id="180"/>
      <w:r>
        <w:rPr>
          <w:rFonts w:eastAsia="Arial" w:cs="Arial" w:ascii="Arial" w:hAnsi="Arial"/>
        </w:rPr>
        <w:t xml:space="preserve">provision of health and dental benefits for the eligible participants.  The fund is a continuing </w:t>
      </w:r>
      <w:bookmarkStart w:id="182" w:name="_LINE__14_9dbc8856_b456_4ca3_ac1b_ee4d51"/>
      <w:bookmarkEnd w:id="181"/>
      <w:r>
        <w:rPr>
          <w:rFonts w:eastAsia="Arial" w:cs="Arial" w:ascii="Arial" w:hAnsi="Arial"/>
        </w:rPr>
        <w:t xml:space="preserve">fund and may not lapse.  The Treasurer of State shall invest the fund.  All proceeds of these </w:t>
      </w:r>
      <w:bookmarkStart w:id="183" w:name="_LINE__15_a90f9c48_a9ab_49eb_a0e1_7311bf"/>
      <w:bookmarkEnd w:id="182"/>
      <w:r>
        <w:rPr>
          <w:rFonts w:eastAsia="Arial" w:cs="Arial" w:ascii="Arial" w:hAnsi="Arial"/>
        </w:rPr>
        <w:t>investments accrue to the fund.</w:t>
      </w:r>
      <w:bookmarkEnd w:id="173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0ed6a6b5_9b08_40ac_8faa_c"/>
      <w:bookmarkStart w:id="185" w:name="_PAR__3_290a4143_07b4_4aa7_89e9_3390101d"/>
      <w:bookmarkStart w:id="186" w:name="_STATUTE_P__3e427b3f_0a5a_4728_be85_1138"/>
      <w:bookmarkStart w:id="187" w:name="_BILL_SECTION__2c15158b_bae7_4c49_82fe_3"/>
      <w:bookmarkStart w:id="188" w:name="_PAR__4_7d0affe6_808f_4773_9663_673617d7"/>
      <w:bookmarkStart w:id="189" w:name="_BILL_SECTION_HEADER__9912fc9d_bccf_4e7c"/>
      <w:bookmarkStart w:id="190" w:name="_LINE__16_4e6f236a_5a9c_484e_a909_10da60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bf624c1d_4819_477d"/>
      <w:r>
        <w:rPr>
          <w:rFonts w:eastAsia="Arial" w:cs="Arial" w:ascii="Arial" w:hAnsi="Arial"/>
          <w:b/>
          <w:sz w:val="24"/>
        </w:rPr>
        <w:t>7</w:t>
      </w:r>
      <w:bookmarkEnd w:id="191"/>
      <w:r>
        <w:rPr>
          <w:rFonts w:eastAsia="Arial" w:cs="Arial" w:ascii="Arial" w:hAnsi="Arial"/>
          <w:b/>
          <w:sz w:val="24"/>
        </w:rPr>
        <w:t>.  5 MRSA §286-M, sub-§2, ¶C,</w:t>
      </w:r>
      <w:r>
        <w:rPr>
          <w:rFonts w:eastAsia="Arial" w:cs="Arial" w:ascii="Arial" w:hAnsi="Arial"/>
        </w:rPr>
        <w:t xml:space="preserve"> as enacted by PL 2005, c. 636, Pt. A, §3, is </w:t>
      </w:r>
      <w:bookmarkStart w:id="192" w:name="_LINE__17_25625d94_491c_475b_9167_dd3010"/>
      <w:bookmarkEnd w:id="190"/>
      <w:r>
        <w:rPr>
          <w:rFonts w:eastAsia="Arial" w:cs="Arial" w:ascii="Arial" w:hAnsi="Arial"/>
        </w:rPr>
        <w:t>amended to read: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4_7d0affe6_808f_4773_9663_673617d7"/>
      <w:bookmarkStart w:id="194" w:name="_BILL_SECTION_HEADER__9912fc9d_bccf_4e7c"/>
      <w:bookmarkStart w:id="195" w:name="_PAR__5_645b0fa3_d5eb_40a2_a210_984f1675"/>
      <w:bookmarkStart w:id="196" w:name="_STATUTE_P__f1798b44_3372_4607_b309_c3c7"/>
      <w:bookmarkStart w:id="197" w:name="_LINE__18_fa021e8c_c92a_46c9_bb1b_b34e42"/>
      <w:bookmarkStart w:id="198" w:name="_STATUTE_NUMBER__91d3c7ab_5f8b_42dc_8fa4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C</w:t>
      </w:r>
      <w:bookmarkEnd w:id="198"/>
      <w:r>
        <w:rPr>
          <w:rFonts w:eastAsia="Arial" w:cs="Arial" w:ascii="Arial" w:hAnsi="Arial"/>
        </w:rPr>
        <w:t xml:space="preserve">.  </w:t>
      </w:r>
      <w:bookmarkStart w:id="199" w:name="_STATUTE_CONTENT__f59b2143_3678_4612_b34"/>
      <w:r>
        <w:rPr>
          <w:rFonts w:eastAsia="Arial" w:cs="Arial" w:ascii="Arial" w:hAnsi="Arial"/>
        </w:rPr>
        <w:t xml:space="preserve">"Division" means the Department of Administrative and Financial Services, </w:t>
      </w:r>
      <w:bookmarkStart w:id="200" w:name="_LINE__19_871ecd56_c609_4935_9843_d2f988"/>
      <w:bookmarkStart w:id="201" w:name="_PROCESSED_CHANGE__9a117d0f_93ad_4427_ae"/>
      <w:bookmarkEnd w:id="197"/>
      <w:r>
        <w:rPr>
          <w:rFonts w:eastAsia="Arial" w:cs="Arial" w:ascii="Arial" w:hAnsi="Arial"/>
          <w:strike/>
        </w:rPr>
        <w:t>Division</w:t>
      </w:r>
      <w:r>
        <w:rPr>
          <w:rFonts w:eastAsia="Arial" w:cs="Arial" w:ascii="Arial" w:hAnsi="Arial"/>
        </w:rPr>
        <w:t xml:space="preserve"> </w:t>
      </w:r>
      <w:bookmarkStart w:id="202" w:name="_PROCESSED_CHANGE__56738f3c_d6d1_41ea_b9"/>
      <w:bookmarkEnd w:id="201"/>
      <w:r>
        <w:rPr>
          <w:rFonts w:eastAsia="Arial" w:cs="Arial" w:ascii="Arial" w:hAnsi="Arial"/>
          <w:u w:val="single"/>
        </w:rPr>
        <w:t>Office</w:t>
      </w:r>
      <w:r>
        <w:rPr>
          <w:rFonts w:eastAsia="Arial" w:cs="Arial" w:ascii="Arial" w:hAnsi="Arial"/>
        </w:rPr>
        <w:t xml:space="preserve"> </w:t>
      </w:r>
      <w:bookmarkEnd w:id="202"/>
      <w:r>
        <w:rPr>
          <w:rFonts w:eastAsia="Arial" w:cs="Arial" w:ascii="Arial" w:hAnsi="Arial"/>
        </w:rPr>
        <w:t xml:space="preserve">of </w:t>
      </w:r>
      <w:bookmarkStart w:id="203" w:name="_PROCESSED_CHANGE__d6eb5754_700e_4d9d_90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>Employee Health</w:t>
      </w:r>
      <w:bookmarkStart w:id="204" w:name="_PROCESSED_CHANGE__4c332977_3e2a_47a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surance</w:t>
      </w:r>
      <w:bookmarkStart w:id="205" w:name="_PROCESSED_CHANGE__c2e99a57_d075_4e99_ba"/>
      <w:bookmarkEnd w:id="2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Wellness</w:t>
      </w:r>
      <w:bookmarkEnd w:id="205"/>
      <w:r>
        <w:rPr>
          <w:rFonts w:eastAsia="Arial" w:cs="Arial" w:ascii="Arial" w:hAnsi="Arial"/>
        </w:rPr>
        <w:t>.</w:t>
      </w:r>
      <w:bookmarkEnd w:id="199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2c15158b_bae7_4c49_82fe_3"/>
      <w:bookmarkStart w:id="207" w:name="_PAR__5_645b0fa3_d5eb_40a2_a210_984f1675"/>
      <w:bookmarkStart w:id="208" w:name="_STATUTE_P__f1798b44_3372_4607_b309_c3c7"/>
      <w:bookmarkStart w:id="209" w:name="_BILL_SECTION__9b99a123_5968_4923_a87d_a"/>
      <w:bookmarkStart w:id="210" w:name="_PAR__6_c90032de_8edb_4538_8976_88306e97"/>
      <w:bookmarkStart w:id="211" w:name="_BILL_SECTION_HEADER__e631190e_0f37_41fe"/>
      <w:bookmarkStart w:id="212" w:name="_LINE__20_bfba1599_7115_4453_a3d3_a8a060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4466fce6_cd55_4525"/>
      <w:r>
        <w:rPr>
          <w:rFonts w:eastAsia="Arial" w:cs="Arial" w:ascii="Arial" w:hAnsi="Arial"/>
          <w:b/>
          <w:sz w:val="24"/>
        </w:rPr>
        <w:t>8</w:t>
      </w:r>
      <w:bookmarkEnd w:id="213"/>
      <w:r>
        <w:rPr>
          <w:rFonts w:eastAsia="Arial" w:cs="Arial" w:ascii="Arial" w:hAnsi="Arial"/>
          <w:b/>
          <w:sz w:val="24"/>
        </w:rPr>
        <w:t>.  20-A MRSA §13451, sub-§3,</w:t>
      </w:r>
      <w:r>
        <w:rPr>
          <w:rFonts w:eastAsia="Arial" w:cs="Arial" w:ascii="Arial" w:hAnsi="Arial"/>
        </w:rPr>
        <w:t xml:space="preserve"> as amended by PL 2013, c. 368, Pt. H, §3, is </w:t>
      </w:r>
      <w:bookmarkStart w:id="214" w:name="_LINE__21_4442740d_f31b_49fa_b6ef_29de90"/>
      <w:bookmarkEnd w:id="212"/>
      <w:r>
        <w:rPr>
          <w:rFonts w:eastAsia="Arial" w:cs="Arial" w:ascii="Arial" w:hAnsi="Arial"/>
        </w:rPr>
        <w:t>further amended by amending the last blocked paragraph to read:</w:t>
      </w:r>
      <w:bookmarkEnd w:id="2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5" w:name="_PAR__6_c90032de_8edb_4538_8976_88306e97"/>
      <w:bookmarkStart w:id="216" w:name="_BILL_SECTION_HEADER__e631190e_0f37_41fe"/>
      <w:bookmarkStart w:id="217" w:name="_PAR__7_3b784f63_5d39_4535_8651_1a14df98"/>
      <w:bookmarkStart w:id="218" w:name="_STATUTE_P__d7f50e29_8c3e_4e4d_9f53_6601"/>
      <w:bookmarkStart w:id="219" w:name="_STATUTE_CONTENT__4131a96c_6041_43b3_823"/>
      <w:bookmarkStart w:id="220" w:name="_LINE__22_51af969f_1a7e_4f98_86b5_ee67b6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 xml:space="preserve">For the fiscal years ending June 30, 2012, June 30, 2013, June 30, 2014 and June 30, 2015, </w:t>
      </w:r>
      <w:bookmarkStart w:id="221" w:name="_LINE__23_59ea67bb_329a_413e_bec3_29d305"/>
      <w:bookmarkEnd w:id="220"/>
      <w:r>
        <w:rPr>
          <w:rFonts w:eastAsia="Arial" w:cs="Arial" w:ascii="Arial" w:hAnsi="Arial"/>
        </w:rPr>
        <w:t xml:space="preserve">the State's total cost for retired teachers' health insurance premiums is budgeted at the fiscal </w:t>
      </w:r>
      <w:bookmarkStart w:id="222" w:name="_LINE__24_7e975ea9_7116_4036_9a03_fa4fc1"/>
      <w:bookmarkEnd w:id="221"/>
      <w:r>
        <w:rPr>
          <w:rFonts w:eastAsia="Arial" w:cs="Arial" w:ascii="Arial" w:hAnsi="Arial"/>
        </w:rPr>
        <w:t xml:space="preserve">year 2010-11 funding level adjusted for projected membership growth.  The increase in the </w:t>
      </w:r>
      <w:bookmarkStart w:id="223" w:name="_LINE__25_a6c4100c_29ae_417b_82ae_14b3a3"/>
      <w:bookmarkEnd w:id="222"/>
      <w:r>
        <w:rPr>
          <w:rFonts w:eastAsia="Arial" w:cs="Arial" w:ascii="Arial" w:hAnsi="Arial"/>
        </w:rPr>
        <w:t xml:space="preserve">State's total cost for retired teachers' health insurance premiums for fiscal years ending after </w:t>
      </w:r>
      <w:bookmarkStart w:id="224" w:name="_LINE__26_12590ff6_fa1b_4c2c_bdbc_f771af"/>
      <w:bookmarkEnd w:id="223"/>
      <w:r>
        <w:rPr>
          <w:rFonts w:eastAsia="Arial" w:cs="Arial" w:ascii="Arial" w:hAnsi="Arial"/>
        </w:rPr>
        <w:t xml:space="preserve">June 30, 2015 is budgeted at no more than any percentage increase in the Consumer Price </w:t>
      </w:r>
      <w:bookmarkStart w:id="225" w:name="_LINE__27_2d58bf39_3f2f_496d_97f2_774456"/>
      <w:bookmarkEnd w:id="224"/>
      <w:r>
        <w:rPr>
          <w:rFonts w:eastAsia="Arial" w:cs="Arial" w:ascii="Arial" w:hAnsi="Arial"/>
        </w:rPr>
        <w:t xml:space="preserve">Index as defined in Title 5, section 17001, subsection 9 plus 3%.  A provider of a health </w:t>
      </w:r>
      <w:bookmarkStart w:id="226" w:name="_LINE__28_4dccff01_5cc6_46fb_a04d_636944"/>
      <w:bookmarkEnd w:id="225"/>
      <w:r>
        <w:rPr>
          <w:rFonts w:eastAsia="Arial" w:cs="Arial" w:ascii="Arial" w:hAnsi="Arial"/>
        </w:rPr>
        <w:t xml:space="preserve">insurance benefit plan for retired teachers must make available data related to the provider's </w:t>
      </w:r>
      <w:bookmarkStart w:id="227" w:name="_LINE__29_beefae21_e778_461e_ac8a_88329c"/>
      <w:bookmarkEnd w:id="226"/>
      <w:r>
        <w:rPr>
          <w:rFonts w:eastAsia="Arial" w:cs="Arial" w:ascii="Arial" w:hAnsi="Arial"/>
        </w:rPr>
        <w:t xml:space="preserve">premium costs and any related data as requested by the Executive Director of </w:t>
      </w:r>
      <w:bookmarkStart w:id="228" w:name="_PROCESSED_CHANGE__3fbc4ff0_4ed8_4fc8_ad"/>
      <w:r>
        <w:rPr>
          <w:rFonts w:eastAsia="Arial" w:cs="Arial" w:ascii="Arial" w:hAnsi="Arial"/>
          <w:u w:val="single"/>
        </w:rPr>
        <w:t>Employee</w:t>
      </w:r>
      <w:r>
        <w:rPr>
          <w:rFonts w:eastAsia="Arial" w:cs="Arial" w:ascii="Arial" w:hAnsi="Arial"/>
        </w:rPr>
        <w:t xml:space="preserve"> </w:t>
      </w:r>
      <w:bookmarkStart w:id="229" w:name="_LINE__30_b5aa7f43_c3fe_40da_8ae4_156661"/>
      <w:bookmarkEnd w:id="227"/>
      <w:bookmarkEnd w:id="228"/>
      <w:r>
        <w:rPr>
          <w:rFonts w:eastAsia="Arial" w:cs="Arial" w:ascii="Arial" w:hAnsi="Arial"/>
        </w:rPr>
        <w:t xml:space="preserve">Health </w:t>
      </w:r>
      <w:bookmarkStart w:id="230" w:name="_PROCESSED_CHANGE__dc62c9c6_2847_4fda_93"/>
      <w:r>
        <w:rPr>
          <w:rFonts w:eastAsia="Arial" w:cs="Arial" w:ascii="Arial" w:hAnsi="Arial"/>
          <w:strike/>
        </w:rPr>
        <w:t>Insurance</w:t>
      </w:r>
      <w:r>
        <w:rPr>
          <w:rFonts w:eastAsia="Arial" w:cs="Arial" w:ascii="Arial" w:hAnsi="Arial"/>
        </w:rPr>
        <w:t xml:space="preserve"> </w:t>
      </w:r>
      <w:bookmarkStart w:id="231" w:name="_PROCESSED_CHANGE__62de145e_242d_4ee2_83"/>
      <w:bookmarkEnd w:id="230"/>
      <w:r>
        <w:rPr>
          <w:rFonts w:eastAsia="Arial" w:cs="Arial" w:ascii="Arial" w:hAnsi="Arial"/>
          <w:u w:val="single"/>
        </w:rPr>
        <w:t>and Wellness</w:t>
      </w:r>
      <w:r>
        <w:rPr>
          <w:rFonts w:eastAsia="Arial" w:cs="Arial" w:ascii="Arial" w:hAnsi="Arial"/>
        </w:rPr>
        <w:t xml:space="preserve"> </w:t>
      </w:r>
      <w:bookmarkEnd w:id="231"/>
      <w:r>
        <w:rPr>
          <w:rFonts w:eastAsia="Arial" w:cs="Arial" w:ascii="Arial" w:hAnsi="Arial"/>
        </w:rPr>
        <w:t xml:space="preserve">within the Department of Administrative and Financial </w:t>
      </w:r>
      <w:bookmarkStart w:id="232" w:name="_LINE__31_f6ce7a88_0ba3_48b1_9d7e_95e9ef"/>
      <w:bookmarkEnd w:id="229"/>
      <w:r>
        <w:rPr>
          <w:rFonts w:eastAsia="Arial" w:cs="Arial" w:ascii="Arial" w:hAnsi="Arial"/>
        </w:rPr>
        <w:t>Services.</w:t>
      </w:r>
      <w:bookmarkEnd w:id="219"/>
      <w:bookmarkEnd w:id="2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3" w:name="_DOC_BODY_CONTENT__525764f9_09c3_4c94_95"/>
      <w:bookmarkStart w:id="234" w:name="_BILL_SECTION__9b99a123_5968_4923_a87d_a"/>
      <w:bookmarkStart w:id="235" w:name="_PAR__7_3b784f63_5d39_4535_8651_1a14df98"/>
      <w:bookmarkStart w:id="236" w:name="_STATUTE_P__d7f50e29_8c3e_4e4d_9f53_6601"/>
      <w:bookmarkStart w:id="237" w:name="_SUMMARY__9c3578ff_afd9_4d66_ae21_78fe97"/>
      <w:bookmarkStart w:id="238" w:name="_PAR__8_c12083c9_57fc_4e2a_b0ee_7104468c"/>
      <w:bookmarkStart w:id="239" w:name="_LINE__32_58c04727_6272_4618_b192_9ff396"/>
      <w:bookmarkEnd w:id="233"/>
      <w:bookmarkEnd w:id="234"/>
      <w:bookmarkEnd w:id="235"/>
      <w:bookmarkEnd w:id="236"/>
      <w:bookmarkEnd w:id="238"/>
      <w:r>
        <w:rPr>
          <w:rFonts w:eastAsia="Arial" w:cs="Arial" w:ascii="Arial" w:hAnsi="Arial"/>
          <w:b/>
          <w:sz w:val="24"/>
        </w:rPr>
        <w:t>SUMMARY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8_c12083c9_57fc_4e2a_b0ee_7104468c"/>
      <w:bookmarkStart w:id="241" w:name="_PAR__9_03b8bf84_71ac_4094_ad8f_3036b908"/>
      <w:bookmarkStart w:id="242" w:name="_LINE__33_818166b6_0963_44c7_8d93_1f0b54"/>
      <w:bookmarkEnd w:id="240"/>
      <w:bookmarkEnd w:id="241"/>
      <w:r>
        <w:rPr>
          <w:rFonts w:eastAsia="Arial" w:cs="Arial" w:ascii="Arial" w:hAnsi="Arial"/>
        </w:rPr>
        <w:t xml:space="preserve">This bill makes the following changes to the laws governing the State Employee Health </w:t>
      </w:r>
      <w:bookmarkStart w:id="243" w:name="_LINE__34_dbe5e52c_039b_4992_b340_467a93"/>
      <w:bookmarkEnd w:id="242"/>
      <w:r>
        <w:rPr>
          <w:rFonts w:eastAsia="Arial" w:cs="Arial" w:ascii="Arial" w:hAnsi="Arial"/>
        </w:rPr>
        <w:t>Commission and the state employee health insurance program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9_03b8bf84_71ac_4094_ad8f_3036b908"/>
      <w:bookmarkStart w:id="245" w:name="_PAR__10_3981bfa2_0ec1_4044_8d9e_255d52c"/>
      <w:bookmarkStart w:id="246" w:name="_LINE__35_6373c8a4_04cf_4eb3_bbbb_39c2ce"/>
      <w:bookmarkEnd w:id="244"/>
      <w:bookmarkEnd w:id="245"/>
      <w:r>
        <w:rPr>
          <w:rFonts w:eastAsia="Arial" w:cs="Arial" w:ascii="Arial" w:hAnsi="Arial"/>
        </w:rPr>
        <w:t xml:space="preserve">1.  It changes the name of the Department of Administrative and Financial Services, </w:t>
      </w:r>
      <w:bookmarkStart w:id="247" w:name="_LINE__36_88240c87_5dd7_48b3_9590_b062f3"/>
      <w:bookmarkEnd w:id="246"/>
      <w:r>
        <w:rPr>
          <w:rFonts w:eastAsia="Arial" w:cs="Arial" w:ascii="Arial" w:hAnsi="Arial"/>
        </w:rPr>
        <w:t xml:space="preserve">Division of State Employee Health Insurance to the Office of Employee Health and </w:t>
      </w:r>
      <w:bookmarkStart w:id="248" w:name="_LINE__37_cee9cd8a_b286_4401_b600_fde926"/>
      <w:bookmarkEnd w:id="247"/>
      <w:r>
        <w:rPr>
          <w:rFonts w:eastAsia="Arial" w:cs="Arial" w:ascii="Arial" w:hAnsi="Arial"/>
        </w:rPr>
        <w:t xml:space="preserve">Wellness and changes the name of the office head from the Executive Director of Health </w:t>
      </w:r>
      <w:bookmarkStart w:id="249" w:name="_LINE__38_7be664c5_234e_4cc2_97a1_78c1de"/>
      <w:bookmarkEnd w:id="248"/>
      <w:r>
        <w:rPr>
          <w:rFonts w:eastAsia="Arial" w:cs="Arial" w:ascii="Arial" w:hAnsi="Arial"/>
        </w:rPr>
        <w:t>Insurance to the Executive Director of Employee Health and Wellness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0_3981bfa2_0ec1_4044_8d9e_255d52c"/>
      <w:bookmarkStart w:id="251" w:name="_PAR__11_4ab423cf_6dcc_4351_8750_7fa0683"/>
      <w:bookmarkStart w:id="252" w:name="_LINE__39_f13d0f23_8b29_4ef5_b593_a31714"/>
      <w:bookmarkEnd w:id="250"/>
      <w:bookmarkEnd w:id="251"/>
      <w:r>
        <w:rPr>
          <w:rFonts w:eastAsia="Arial" w:cs="Arial" w:ascii="Arial" w:hAnsi="Arial"/>
        </w:rPr>
        <w:t xml:space="preserve">2.  It states that the duties of the State Employee Health Commission include providing </w:t>
      </w:r>
      <w:bookmarkStart w:id="253" w:name="_LINE__40_1b4090b3_d4fd_44bf_bf58_65b762"/>
      <w:bookmarkEnd w:id="252"/>
      <w:r>
        <w:rPr>
          <w:rFonts w:eastAsia="Arial" w:cs="Arial" w:ascii="Arial" w:hAnsi="Arial"/>
        </w:rPr>
        <w:t xml:space="preserve">counsel to the Executive Director of Employee Health and Wellness and the Director of </w:t>
      </w:r>
      <w:bookmarkStart w:id="254" w:name="_LINE__41_6be3c6e2_8c98_4e93_a855_57a819"/>
      <w:bookmarkEnd w:id="253"/>
      <w:r>
        <w:rPr>
          <w:rFonts w:eastAsia="Arial" w:cs="Arial" w:ascii="Arial" w:hAnsi="Arial"/>
        </w:rPr>
        <w:t>the Bureau of Human Resources on dental insurance and the state living resources program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1_4ab423cf_6dcc_4351_8750_7fa0683"/>
      <w:bookmarkStart w:id="256" w:name="_PAGE__3_83277bcf_f56d_4760_820d_1769d62"/>
      <w:bookmarkStart w:id="257" w:name="_PAR__1_8079c082_8be7_45b4_90ca_3705deb8"/>
      <w:bookmarkStart w:id="258" w:name="_LINE__1_56b887c5_62ee_42c7_a20e_e382297"/>
      <w:bookmarkEnd w:id="150"/>
      <w:bookmarkEnd w:id="255"/>
      <w:bookmarkEnd w:id="257"/>
      <w:r>
        <w:rPr>
          <w:rFonts w:eastAsia="Arial" w:cs="Arial" w:ascii="Arial" w:hAnsi="Arial"/>
        </w:rPr>
        <w:t xml:space="preserve">3.  It provides that votes of the State Employee Health Commission must be unanimous </w:t>
      </w:r>
      <w:bookmarkStart w:id="259" w:name="_LINE__2_c29a9adf_df41_411e_b073_9201ca6"/>
      <w:bookmarkEnd w:id="258"/>
      <w:r>
        <w:rPr>
          <w:rFonts w:eastAsia="Arial" w:cs="Arial" w:ascii="Arial" w:hAnsi="Arial"/>
        </w:rPr>
        <w:t>for action to be taken.</w:t>
      </w:r>
      <w:bookmarkEnd w:id="2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0" w:name="_PAR__1_8079c082_8be7_45b4_90ca_3705deb8"/>
      <w:bookmarkStart w:id="261" w:name="_PAR__2_d50150e7_49ff_4a4d_8dd7_aac1454f"/>
      <w:bookmarkStart w:id="262" w:name="_LINE__3_0a30a4bb_22f2_4aff_a86e_0a46a44"/>
      <w:bookmarkEnd w:id="260"/>
      <w:r>
        <w:rPr>
          <w:rFonts w:eastAsia="Arial" w:cs="Arial" w:ascii="Arial" w:hAnsi="Arial"/>
        </w:rPr>
        <w:t xml:space="preserve">4.  It provides that administration of the state employee health insurance program must </w:t>
      </w:r>
      <w:bookmarkStart w:id="263" w:name="_LINE__4_5ec02603_4c54_4d52_b33e_51e3a01"/>
      <w:bookmarkEnd w:id="262"/>
      <w:r>
        <w:rPr>
          <w:rFonts w:eastAsia="Arial" w:cs="Arial" w:ascii="Arial" w:hAnsi="Arial"/>
        </w:rPr>
        <w:t xml:space="preserve">be consistent with actions taken and counsel provided by the State Employee Health </w:t>
      </w:r>
      <w:bookmarkStart w:id="264" w:name="_LINE__5_b528df24_5b7e_40fc_9146_99854d6"/>
      <w:bookmarkEnd w:id="263"/>
      <w:r>
        <w:rPr>
          <w:rFonts w:eastAsia="Arial" w:cs="Arial" w:ascii="Arial" w:hAnsi="Arial"/>
        </w:rPr>
        <w:t>Commission.</w:t>
      </w:r>
      <w:bookmarkEnd w:id="0"/>
      <w:bookmarkEnd w:id="1"/>
      <w:bookmarkEnd w:id="237"/>
      <w:bookmarkEnd w:id="256"/>
      <w:bookmarkEnd w:id="261"/>
      <w:bookmarkEnd w:id="2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State Employee Health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26</ItemId>
    <LRId>67131</LRId>
    <LRNumber>108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State Employee Health Commission</LRTitle>
    <ItemTitle>An Act Regarding the State Employee Health Commission</ItemTitle>
    <ShortTitle1>REGARDING THE STATE EMPLOYEE </ShortTitle1>
    <ShortTitle2>HEALTH COMMISSION</ShortTitle2>
    <SponsorFirstName>Richard</SponsorFirstName>
    <SponsorLastName>Evans</SponsorLastName>
    <SponsorChamberPrefix>Rep.</SponsorChamberPrefix>
    <SponsorFrom>Dover-Foxcroft</SponsorFrom>
    <DraftingCycleCount>1</DraftingCycleCount>
    <LatestDraftingActionId>124</LatestDraftingActionId>
    <LatestDraftingActionDate>2021-03-11T11:44:16</LatestDraftingActionDate>
    <LatestDrafterName>mswanso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4016" w:rsidRDefault="00FF4016" w:rsidP="00FF4016"&amp;gt;&amp;lt;w:pPr&amp;gt;&amp;lt;w:ind w:left="360" /&amp;gt;&amp;lt;/w:pPr&amp;gt;&amp;lt;w:bookmarkStart w:id="0" w:name="_ENACTING_CLAUSE__8a177b68_8022_474c_832" /&amp;gt;&amp;lt;w:bookmarkStart w:id="1" w:name="_DOC_BODY__9d136d0c_cfe9_4aaa_a016_15f05" /&amp;gt;&amp;lt;w:bookmarkStart w:id="2" w:name="_DOC_BODY_CONTAINER__416d46bb_4a3b_4e74_" /&amp;gt;&amp;lt;w:bookmarkStart w:id="3" w:name="_PAGE__1_b8cb8412_d327_4e49_80d1_cbb9c67" /&amp;gt;&amp;lt;w:bookmarkStart w:id="4" w:name="_PAR__1_66fe4ff5_8add_4253_8816_1689ee68" /&amp;gt;&amp;lt;w:bookmarkStart w:id="5" w:name="_LINE__1_983d9ae4_f81d_43d3_a960_f0208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4016" w:rsidRDefault="00FF4016" w:rsidP="00FF4016"&amp;gt;&amp;lt;w:pPr&amp;gt;&amp;lt;w:ind w:left="360" w:firstLine="360" /&amp;gt;&amp;lt;/w:pPr&amp;gt;&amp;lt;w:bookmarkStart w:id="6" w:name="_BILL_SECTION_HEADER__9430b516_602f_49ec" /&amp;gt;&amp;lt;w:bookmarkStart w:id="7" w:name="_BILL_SECTION__2caa3b0f_e0d8_4f66_8fc8_c" /&amp;gt;&amp;lt;w:bookmarkStart w:id="8" w:name="_DOC_BODY_CONTENT__525764f9_09c3_4c94_95" /&amp;gt;&amp;lt;w:bookmarkStart w:id="9" w:name="_PAR__2_066d03e1_37e1_4cf0_9429_3d763083" /&amp;gt;&amp;lt;w:bookmarkStart w:id="10" w:name="_LINE__2_81b53d16_84c0_46dc_ab4b_6f7a4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1e444d_a095_4a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-A, ¶D,&amp;lt;/w:t&amp;gt;&amp;lt;/w:r&amp;gt;&amp;lt;w:r&amp;gt;&amp;lt;w:t xml:space="preserve"&amp;gt; as enacted by PL 1997, c. 652, §2 and &amp;lt;/w:t&amp;gt;&amp;lt;/w:r&amp;gt;&amp;lt;w:bookmarkStart w:id="12" w:name="_LINE__3_fe8d408e_85eb_4ee3_a1ea_bda4675" /&amp;gt;&amp;lt;w:bookmarkEnd w:id="10" /&amp;gt;&amp;lt;w:r&amp;gt;&amp;lt;w:t&amp;gt;affected by §4 and amended by PL 2007, c. 58, §3, is further amended to read:&amp;lt;/w:t&amp;gt;&amp;lt;/w:r&amp;gt;&amp;lt;w:bookmarkEnd w:id="12" /&amp;gt;&amp;lt;/w:p&amp;gt;&amp;lt;w:p w:rsidR="00FF4016" w:rsidRDefault="00FF4016" w:rsidP="00FF4016"&amp;gt;&amp;lt;w:pPr&amp;gt;&amp;lt;w:ind w:left="720" /&amp;gt;&amp;lt;/w:pPr&amp;gt;&amp;lt;w:bookmarkStart w:id="13" w:name="_STATUTE_NUMBER__8ce49d08_e91c_4f7c_b296" /&amp;gt;&amp;lt;w:bookmarkStart w:id="14" w:name="_STATUTE_P__9c084522_7f3e_467a_8e06_263c" /&amp;gt;&amp;lt;w:bookmarkStart w:id="15" w:name="_PAR__3_b048bfc3_19f0_4486_8f11_a5b907a3" /&amp;gt;&amp;lt;w:bookmarkStart w:id="16" w:name="_LINE__4_3edfa556_02fb_4541_a437_06620ac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b8adb7d2_bfe7_425d_85f" /&amp;gt;&amp;lt;w:r&amp;gt;&amp;lt;w:t xml:space="preserve"&amp;gt;If terminating employment but not retiring at that time, have 25 years of creditable &amp;lt;/w:t&amp;gt;&amp;lt;/w:r&amp;gt;&amp;lt;w:bookmarkStart w:id="18" w:name="_LINE__5_78b47bd6_eb48_4a42_9938_fc17fdb" /&amp;gt;&amp;lt;w:bookmarkEnd w:id="16" /&amp;gt;&amp;lt;w:r&amp;gt;&amp;lt;w:t xml:space="preserve"&amp;gt;service under chapter 423, subchapter &amp;lt;/w:t&amp;gt;&amp;lt;/w:r&amp;gt;&amp;lt;w:bookmarkStart w:id="19" w:name="_PROCESSED_CHANGE__6e66f91d_f076_4e6b_b3" /&amp;gt;&amp;lt;w:del w:id="20" w:author="BPS" w:date="2021-03-06T13:37:00Z"&amp;gt;&amp;lt;w:r w:rsidDel="00AE0C18"&amp;gt;&amp;lt;w:delText&amp;gt;IV&amp;lt;/w:delText&amp;gt;&amp;lt;/w:r&amp;gt;&amp;lt;/w:del&amp;gt;&amp;lt;w:r&amp;gt;&amp;lt;w:t xml:space="preserve"&amp;gt; &amp;lt;/w:t&amp;gt;&amp;lt;/w:r&amp;gt;&amp;lt;w:bookmarkStart w:id="21" w:name="_PROCESSED_CHANGE__2f24cafd_487c_439c_ae" /&amp;gt;&amp;lt;w:bookmarkEnd w:id="19" /&amp;gt;&amp;lt;w:ins w:id="22" w:author="BPS" w:date="2021-03-06T13:37:00Z"&amp;gt;&amp;lt;w:r&amp;gt;&amp;lt;w:t&amp;gt;4&amp;lt;/w:t&amp;gt;&amp;lt;/w:r&amp;gt;&amp;lt;/w:ins&amp;gt;&amp;lt;w:r&amp;gt;&amp;lt;w:t xml:space="preserve"&amp;gt; &amp;lt;/w:t&amp;gt;&amp;lt;/w:r&amp;gt;&amp;lt;w:bookmarkEnd w:id="21" /&amp;gt;&amp;lt;w:r&amp;gt;&amp;lt;w:t xml:space="preserve"&amp;gt;and remain a member of the Maine Public &amp;lt;/w:t&amp;gt;&amp;lt;/w:r&amp;gt;&amp;lt;w:bookmarkStart w:id="23" w:name="_LINE__6_1a7fd63a_79ad_4d33_a2cc_cd5ef56" /&amp;gt;&amp;lt;w:bookmarkEnd w:id="18" /&amp;gt;&amp;lt;w:r&amp;gt;&amp;lt;w:t xml:space="preserve"&amp;gt;Employees Retirement System, make a one-time election to continue coverage from &amp;lt;/w:t&amp;gt;&amp;lt;/w:r&amp;gt;&amp;lt;w:bookmarkStart w:id="24" w:name="_LINE__7_f882a16b_e62c_416e_8289_6cc226b" /&amp;gt;&amp;lt;w:bookmarkEnd w:id="23" /&amp;gt;&amp;lt;w:r&amp;gt;&amp;lt;w:t xml:space="preserve"&amp;gt;the date of termination until retirement and pay the cost of the coverage plus the cost &amp;lt;/w:t&amp;gt;&amp;lt;/w:r&amp;gt;&amp;lt;w:bookmarkStart w:id="25" w:name="_LINE__8_e6ca2691_7ae3_4c83_a6bd_f64c46a" /&amp;gt;&amp;lt;w:bookmarkEnd w:id="24" /&amp;gt;&amp;lt;w:r&amp;gt;&amp;lt;w:t xml:space="preserve"&amp;gt;incurred by the &amp;lt;/w:t&amp;gt;&amp;lt;/w:r&amp;gt;&amp;lt;w:bookmarkStart w:id="26" w:name="_PROCESSED_CHANGE__6b9e8d47_9201_43f8_a4" /&amp;gt;&amp;lt;w:del w:id="27" w:author="BPS" w:date="2021-03-01T07:34:00Z"&amp;gt;&amp;lt;w:r w:rsidDel="00AE407F"&amp;gt;&amp;lt;w:delText&amp;gt;Division&amp;lt;/w:delText&amp;gt;&amp;lt;/w:r&amp;gt;&amp;lt;/w:del&amp;gt;&amp;lt;w:r&amp;gt;&amp;lt;w:t xml:space="preserve"&amp;gt; &amp;lt;/w:t&amp;gt;&amp;lt;/w:r&amp;gt;&amp;lt;w:bookmarkStart w:id="28" w:name="_PROCESSED_CHANGE__ceed9d8e_6ccf_4895_a0" /&amp;gt;&amp;lt;w:bookmarkEnd w:id="26" /&amp;gt;&amp;lt;w:ins w:id="29" w:author="BPS" w:date="2021-03-01T07:34:00Z"&amp;gt;&amp;lt;w:r&amp;gt;&amp;lt;w:t&amp;gt;Office&amp;lt;/w:t&amp;gt;&amp;lt;/w:r&amp;gt;&amp;lt;/w:ins&amp;gt;&amp;lt;w:r&amp;gt;&amp;lt;w:t xml:space="preserve"&amp;gt; &amp;lt;/w:t&amp;gt;&amp;lt;/w:r&amp;gt;&amp;lt;w:bookmarkEnd w:id="28" /&amp;gt;&amp;lt;w:r&amp;gt;&amp;lt;w:t xml:space="preserve"&amp;gt;of &amp;lt;/w:t&amp;gt;&amp;lt;/w:r&amp;gt;&amp;lt;w:bookmarkStart w:id="30" w:name="_PROCESSED_CHANGE__c77dea94_5c0a_4c5c_ad" /&amp;gt;&amp;lt;w:del w:id="31" w:author="BPS" w:date="2021-03-01T07:34:00Z"&amp;gt;&amp;lt;w:r w:rsidDel="00AE407F"&amp;gt;&amp;lt;w:delText&amp;gt;State&amp;lt;/w:delText&amp;gt;&amp;lt;/w:r&amp;gt;&amp;lt;/w:del&amp;gt;&amp;lt;w:r&amp;gt;&amp;lt;w:t xml:space="preserve"&amp;gt; &amp;lt;/w:t&amp;gt;&amp;lt;/w:r&amp;gt;&amp;lt;w:bookmarkEnd w:id="30" /&amp;gt;&amp;lt;w:r&amp;gt;&amp;lt;w:t xml:space="preserve"&amp;gt;Employee Health &amp;lt;/w:t&amp;gt;&amp;lt;/w:r&amp;gt;&amp;lt;w:bookmarkStart w:id="32" w:name="_PROCESSED_CHANGE__a820ed7d_5f98_4f11_86" /&amp;gt;&amp;lt;w:del w:id="33" w:author="BPS" w:date="2021-03-01T07:32:00Z"&amp;gt;&amp;lt;w:r w:rsidDel="00AE407F"&amp;gt;&amp;lt;w:delText&amp;gt;Insurance&amp;lt;/w:delText&amp;gt;&amp;lt;/w:r&amp;gt;&amp;lt;/w:del&amp;gt;&amp;lt;w:r&amp;gt;&amp;lt;w:t xml:space="preserve"&amp;gt; &amp;lt;/w:t&amp;gt;&amp;lt;/w:r&amp;gt;&amp;lt;w:bookmarkStart w:id="34" w:name="_PROCESSED_CHANGE__da37804b_ced9_4509_96" /&amp;gt;&amp;lt;w:bookmarkEnd w:id="32" /&amp;gt;&amp;lt;w:ins w:id="35" w:author="BPS" w:date="2021-03-01T07:32:00Z"&amp;gt;&amp;lt;w:r&amp;gt;&amp;lt;w:t&amp;gt;and Wellness&amp;lt;/w:t&amp;gt;&amp;lt;/w:r&amp;gt;&amp;lt;/w:ins&amp;gt;&amp;lt;w:r&amp;gt;&amp;lt;w:t xml:space="preserve"&amp;gt; &amp;lt;/w:t&amp;gt;&amp;lt;/w:r&amp;gt;&amp;lt;w:bookmarkEnd w:id="34" /&amp;gt;&amp;lt;w:r&amp;gt;&amp;lt;w:t xml:space="preserve"&amp;gt;in &amp;lt;/w:t&amp;gt;&amp;lt;/w:r&amp;gt;&amp;lt;w:bookmarkStart w:id="36" w:name="_LINE__9_8594ec02_af2c_4b98_b9b7_cd5cace" /&amp;gt;&amp;lt;w:bookmarkEnd w:id="25" /&amp;gt;&amp;lt;w:r&amp;gt;&amp;lt;w:t xml:space="preserve"&amp;gt;administering coverage under the plan.  If a terminated employee who elects coverage &amp;lt;/w:t&amp;gt;&amp;lt;/w:r&amp;gt;&amp;lt;w:bookmarkStart w:id="37" w:name="_LINE__10_3b57f297_16b0_4739_a0c9_d0d8dc" /&amp;gt;&amp;lt;w:bookmarkEnd w:id="36" /&amp;gt;&amp;lt;w:r&amp;gt;&amp;lt;w:t xml:space="preserve"&amp;gt;under this paragraph fails to pay the cost of coverage and any administrative costs in &amp;lt;/w:t&amp;gt;&amp;lt;/w:r&amp;gt;&amp;lt;w:bookmarkStart w:id="38" w:name="_LINE__11_c7d90059_174d_461e_a9f5_012da1" /&amp;gt;&amp;lt;w:bookmarkEnd w:id="37" /&amp;gt;&amp;lt;w:r&amp;gt;&amp;lt;w:t&amp;gt;the amount and manner determined by the&amp;lt;/w:t&amp;gt;&amp;lt;/w:r&amp;gt;&amp;lt;w:bookmarkStart w:id="39" w:name="_PROCESSED_CHANGE__2d9d7685_d2d9_40d4_b3" /&amp;gt;&amp;lt;w:r&amp;gt;&amp;lt;w:t xml:space="preserve"&amp;gt; &amp;lt;/w:t&amp;gt;&amp;lt;/w:r&amp;gt;&amp;lt;w:del w:id="40" w:author="BPS" w:date="2021-03-06T13:37:00Z"&amp;gt;&amp;lt;w:r w:rsidDel="00AE0C18"&amp;gt;&amp;lt;w:delText&amp;gt;division&amp;lt;/w:delText&amp;gt;&amp;lt;/w:r&amp;gt;&amp;lt;/w:del&amp;gt;&amp;lt;w:bookmarkStart w:id="41" w:name="_PROCESSED_CHANGE__9e83c708_950b_4f3e_b8" /&amp;gt;&amp;lt;w:bookmarkEnd w:id="39" /&amp;gt;&amp;lt;w:r&amp;gt;&amp;lt;w:t xml:space="preserve"&amp;gt; &amp;lt;/w:t&amp;gt;&amp;lt;/w:r&amp;gt;&amp;lt;w:ins w:id="42" w:author="BPS" w:date="2021-03-06T13:37:00Z"&amp;gt;&amp;lt;w:r&amp;gt;&amp;lt;w:t&amp;gt;office&amp;lt;/w:t&amp;gt;&amp;lt;/w:r&amp;gt;&amp;lt;/w:ins&amp;gt;&amp;lt;w:bookmarkEnd w:id="41" /&amp;gt;&amp;lt;w:r&amp;gt;&amp;lt;w:t xml:space="preserve"&amp;gt;, the coverage may be &amp;lt;/w:t&amp;gt;&amp;lt;/w:r&amp;gt;&amp;lt;w:bookmarkStart w:id="43" w:name="_LINE__12_539269af_20dc_4304_b731_cf9eb1" /&amp;gt;&amp;lt;w:bookmarkEnd w:id="38" /&amp;gt;&amp;lt;w:r&amp;gt;&amp;lt;w:t xml:space="preserve"&amp;gt;cancelled in accordance with the requirements of &amp;lt;/w:t&amp;gt;&amp;lt;/w:r&amp;gt;&amp;lt;w:bookmarkStart w:id="44" w:name="_CROSS_REFERENCE__749984b3_4450_43a7_a35" /&amp;gt;&amp;lt;w:r&amp;gt;&amp;lt;w:t&amp;gt;Title 24&amp;lt;/w:t&amp;gt;&amp;lt;/w:r&amp;gt;&amp;lt;w:bookmarkEnd w:id="44" /&amp;gt;&amp;lt;w:r&amp;gt;&amp;lt;w:t xml:space="preserve"&amp;gt; and &amp;lt;/w:t&amp;gt;&amp;lt;/w:r&amp;gt;&amp;lt;w:bookmarkStart w:id="45" w:name="_CROSS_REFERENCE__eb190e0f_ad3b_400a_bc9" /&amp;gt;&amp;lt;w:r&amp;gt;&amp;lt;w:t&amp;gt;Title 24‑A&amp;lt;/w:t&amp;gt;&amp;lt;/w:r&amp;gt;&amp;lt;w:bookmarkEnd w:id="45" /&amp;gt;&amp;lt;w:r&amp;gt;&amp;lt;w:t xml:space="preserve"&amp;gt;.  Regardless &amp;lt;/w:t&amp;gt;&amp;lt;/w:r&amp;gt;&amp;lt;w:bookmarkStart w:id="46" w:name="_LINE__13_e51fd930_1992_4224_a6da_3d8ffd" /&amp;gt;&amp;lt;w:bookmarkEnd w:id="43" /&amp;gt;&amp;lt;w:r&amp;gt;&amp;lt;w:t xml:space="preserve"&amp;gt;of election of coverage or cancellation of coverage under this paragraph, an employee &amp;lt;/w:t&amp;gt;&amp;lt;/w:r&amp;gt;&amp;lt;w:bookmarkStart w:id="47" w:name="_LINE__14_66353a63_2980_4e5a_87ed_7d2d34" /&amp;gt;&amp;lt;w:bookmarkEnd w:id="46" /&amp;gt;&amp;lt;w:r&amp;gt;&amp;lt;w:t xml:space="preserve"&amp;gt;terminating employment as provided in this paragraph may elect coverage upon &amp;lt;/w:t&amp;gt;&amp;lt;/w:r&amp;gt;&amp;lt;w:bookmarkStart w:id="48" w:name="_LINE__15_8cd8edca_6d3a_4452_a0c6_716287" /&amp;gt;&amp;lt;w:bookmarkEnd w:id="47" /&amp;gt;&amp;lt;w:r&amp;gt;&amp;lt;w:t xml:space="preserve"&amp;gt;retirement under &amp;lt;/w:t&amp;gt;&amp;lt;/w:r&amp;gt;&amp;lt;w:bookmarkStart w:id="49" w:name="_CROSS_REFERENCE__a65fed09_433b_4d1b_953" /&amp;gt;&amp;lt;w:r&amp;gt;&amp;lt;w:t&amp;gt;paragraph E&amp;lt;/w:t&amp;gt;&amp;lt;/w:r&amp;gt;&amp;lt;w:bookmarkEnd w:id="49" /&amp;gt;&amp;lt;w:r&amp;gt;&amp;lt;w:t&amp;gt;; or&amp;lt;/w:t&amp;gt;&amp;lt;/w:r&amp;gt;&amp;lt;w:bookmarkEnd w:id="17" /&amp;gt;&amp;lt;w:bookmarkEnd w:id="48" /&amp;gt;&amp;lt;/w:p&amp;gt;&amp;lt;w:p w:rsidR="00FF4016" w:rsidRDefault="00FF4016" w:rsidP="00FF4016"&amp;gt;&amp;lt;w:pPr&amp;gt;&amp;lt;w:ind w:left="360" w:firstLine="360" /&amp;gt;&amp;lt;/w:pPr&amp;gt;&amp;lt;w:bookmarkStart w:id="50" w:name="_BILL_SECTION_HEADER__2847d8c1_9c0c_434b" /&amp;gt;&amp;lt;w:bookmarkStart w:id="51" w:name="_BILL_SECTION__be0e473d_46e3_41bf_b792_5" /&amp;gt;&amp;lt;w:bookmarkStart w:id="52" w:name="_PAR__4_2f2e26c8_5d20_4747_b56c_ff05459c" /&amp;gt;&amp;lt;w:bookmarkStart w:id="53" w:name="_LINE__16_547e30e8_d772_4d34_9c72_1897f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4" w:name="_BILL_SECTION_NUMBER__b90077e0_ccbd_4f23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5 MRSA §285-A, sub-§1,&amp;lt;/w:t&amp;gt;&amp;lt;/w:r&amp;gt;&amp;lt;w:r&amp;gt;&amp;lt;w:t xml:space="preserve"&amp;gt; as amended by PL 1991, c. 780, Pt. Y, §25, is &amp;lt;/w:t&amp;gt;&amp;lt;/w:r&amp;gt;&amp;lt;w:bookmarkStart w:id="55" w:name="_LINE__17_ac871207_3e7c_45e8_a7a4_950ee3" /&amp;gt;&amp;lt;w:bookmarkEnd w:id="53" /&amp;gt;&amp;lt;w:r&amp;gt;&amp;lt;w:t&amp;gt;further amended to read:&amp;lt;/w:t&amp;gt;&amp;lt;/w:r&amp;gt;&amp;lt;w:bookmarkEnd w:id="55" /&amp;gt;&amp;lt;/w:p&amp;gt;&amp;lt;w:p w:rsidR="00FF4016" w:rsidRDefault="00FF4016" w:rsidP="00FF4016"&amp;gt;&amp;lt;w:pPr&amp;gt;&amp;lt;w:ind w:left="360" w:firstLine="360" /&amp;gt;&amp;lt;/w:pPr&amp;gt;&amp;lt;w:bookmarkStart w:id="56" w:name="_STATUTE_NUMBER__5d5ab1e5_92ae_4db7_a88f" /&amp;gt;&amp;lt;w:bookmarkStart w:id="57" w:name="_STATUTE_SS__87c93828_ceb3_4970_af63_b06" /&amp;gt;&amp;lt;w:bookmarkStart w:id="58" w:name="_PAR__5_85465f4b_e81c_43a0_b301_06656fe5" /&amp;gt;&amp;lt;w:bookmarkStart w:id="59" w:name="_LINE__18_3fea58cd_7219_4b86_bba0_952d7e" /&amp;gt;&amp;lt;w:bookmarkEnd w:id="50" /&amp;gt;&amp;lt;w:bookmarkEnd w:id="52" /&amp;gt;&amp;lt;w:r&amp;gt;&amp;lt;w:rPr&amp;gt;&amp;lt;w:b /&amp;gt;&amp;lt;/w:rPr&amp;gt;&amp;lt;w:t&amp;gt;1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4b9250c0_d44d_4bbd_9b" /&amp;gt;&amp;lt;w:r&amp;gt;&amp;lt;w:rPr&amp;gt;&amp;lt;w:b /&amp;gt;&amp;lt;/w:rPr&amp;gt;&amp;lt;w:t&amp;gt;Establishment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d379e8c2_06b7_4a35_a5e" /&amp;gt;&amp;lt;w:r&amp;gt;&amp;lt;w:t xml:space="preserve"&amp;gt;The State Employee Health Commission is established to serve as &amp;lt;/w:t&amp;gt;&amp;lt;/w:r&amp;gt;&amp;lt;w:bookmarkStart w:id="62" w:name="_LINE__19_d7aff335_da87_483d_b3bd_01fbdb" /&amp;gt;&amp;lt;w:bookmarkEnd w:id="59" /&amp;gt;&amp;lt;w:r&amp;gt;&amp;lt;w:t xml:space="preserve"&amp;gt;trustee of the group health plan in this subchapter and to &amp;lt;/w:t&amp;gt;&amp;lt;/w:r&amp;gt;&amp;lt;w:bookmarkStart w:id="63" w:name="_PROCESSED_CHANGE__7fac77cf_2c63_4965_80" /&amp;gt;&amp;lt;w:del w:id="64" w:author="BPS" w:date="2021-03-01T07:33:00Z"&amp;gt;&amp;lt;w:r w:rsidDel="00AE407F"&amp;gt;&amp;lt;w:delText&amp;gt;advise&amp;lt;/w:delText&amp;gt;&amp;lt;/w:r&amp;gt;&amp;lt;/w:del&amp;gt;&amp;lt;w:r&amp;gt;&amp;lt;w:t xml:space="preserve"&amp;gt; &amp;lt;/w:t&amp;gt;&amp;lt;/w:r&amp;gt;&amp;lt;w:bookmarkStart w:id="65" w:name="_PROCESSED_CHANGE__ddbc9ebd_8526_4a23_b3" /&amp;gt;&amp;lt;w:bookmarkEnd w:id="63" /&amp;gt;&amp;lt;w:ins w:id="66" w:author="BPS" w:date="2021-03-01T07:33:00Z"&amp;gt;&amp;lt;w:r&amp;gt;&amp;lt;w:t&amp;gt;provide counsel to&amp;lt;/w:t&amp;gt;&amp;lt;/w:r&amp;gt;&amp;lt;/w:ins&amp;gt;&amp;lt;w:r&amp;gt;&amp;lt;w:t xml:space="preserve"&amp;gt; &amp;lt;/w:t&amp;gt;&amp;lt;/w:r&amp;gt;&amp;lt;w:bookmarkEnd w:id="65" /&amp;gt;&amp;lt;w:r&amp;gt;&amp;lt;w:t xml:space="preserve"&amp;gt;the &amp;lt;/w:t&amp;gt;&amp;lt;/w:r&amp;gt;&amp;lt;w:bookmarkStart w:id="67" w:name="_LINE__20_5151b095_8b66_4a0b_b6f5_728152" /&amp;gt;&amp;lt;w:bookmarkEnd w:id="62" /&amp;gt;&amp;lt;w:r&amp;gt;&amp;lt;w:t xml:space="preserve"&amp;gt;Executive Director of &amp;lt;/w:t&amp;gt;&amp;lt;/w:r&amp;gt;&amp;lt;w:bookmarkStart w:id="68" w:name="_PROCESSED_CHANGE__420b6f62_dff7_498d_bd" /&amp;gt;&amp;lt;w:ins w:id="69" w:author="BPS" w:date="2021-03-01T07:34:00Z"&amp;gt;&amp;lt;w:r&amp;gt;&amp;lt;w:t&amp;gt;Employee&amp;lt;/w:t&amp;gt;&amp;lt;/w:r&amp;gt;&amp;lt;/w:ins&amp;gt;&amp;lt;w:r&amp;gt;&amp;lt;w:t xml:space="preserve"&amp;gt; &amp;lt;/w:t&amp;gt;&amp;lt;/w:r&amp;gt;&amp;lt;w:bookmarkEnd w:id="68" /&amp;gt;&amp;lt;w:r&amp;gt;&amp;lt;w:t xml:space="preserve"&amp;gt;Health &amp;lt;/w:t&amp;gt;&amp;lt;/w:r&amp;gt;&amp;lt;w:bookmarkStart w:id="70" w:name="_PROCESSED_CHANGE__aeeff84c_942f_437e_b3" /&amp;gt;&amp;lt;w:del w:id="71" w:author="BPS" w:date="2021-03-01T07:34:00Z"&amp;gt;&amp;lt;w:r w:rsidDel="00AE407F"&amp;gt;&amp;lt;w:delText&amp;gt;Insurance&amp;lt;/w:delText&amp;gt;&amp;lt;/w:r&amp;gt;&amp;lt;/w:del&amp;gt;&amp;lt;w:r&amp;gt;&amp;lt;w:t xml:space="preserve"&amp;gt; &amp;lt;/w:t&amp;gt;&amp;lt;/w:r&amp;gt;&amp;lt;w:bookmarkStart w:id="72" w:name="_PROCESSED_CHANGE__ff97a20b_52bd_4db5_bd" /&amp;gt;&amp;lt;w:bookmarkEnd w:id="70" /&amp;gt;&amp;lt;w:ins w:id="73" w:author="BPS" w:date="2021-03-01T07:34:00Z"&amp;gt;&amp;lt;w:r&amp;gt;&amp;lt;w:t&amp;gt;and Wellness&amp;lt;/w:t&amp;gt;&amp;lt;/w:r&amp;gt;&amp;lt;/w:ins&amp;gt;&amp;lt;w:r&amp;gt;&amp;lt;w:t xml:space="preserve"&amp;gt; &amp;lt;/w:t&amp;gt;&amp;lt;/w:r&amp;gt;&amp;lt;w:bookmarkEnd w:id="72" /&amp;gt;&amp;lt;w:r&amp;gt;&amp;lt;w:t xml:space="preserve"&amp;gt;and the Director of the &amp;lt;/w:t&amp;gt;&amp;lt;/w:r&amp;gt;&amp;lt;w:bookmarkStart w:id="74" w:name="_LINE__21_aa21fe11_57ec_4860_9189_3ba10c" /&amp;gt;&amp;lt;w:bookmarkEnd w:id="67" /&amp;gt;&amp;lt;w:r&amp;gt;&amp;lt;w:t xml:space="preserve"&amp;gt;Bureau of Human Resources on health &amp;lt;/w:t&amp;gt;&amp;lt;/w:r&amp;gt;&amp;lt;w:bookmarkStart w:id="75" w:name="_PROCESSED_CHANGE__f7f63ad4_8b53_44ee_8c" /&amp;gt;&amp;lt;w:ins w:id="76" w:author="BPS" w:date="2021-03-01T07:35:00Z"&amp;gt;&amp;lt;w:r&amp;gt;&amp;lt;w:t&amp;gt;and dental&amp;lt;/w:t&amp;gt;&amp;lt;/w:r&amp;gt;&amp;lt;/w:ins&amp;gt;&amp;lt;w:r&amp;gt;&amp;lt;w:t xml:space="preserve"&amp;gt; &amp;lt;/w:t&amp;gt;&amp;lt;/w:r&amp;gt;&amp;lt;w:bookmarkEnd w:id="75" /&amp;gt;&amp;lt;w:r&amp;gt;&amp;lt;w:t&amp;gt;insurance issues&amp;lt;/w:t&amp;gt;&amp;lt;/w:r&amp;gt;&amp;lt;w:bookmarkStart w:id="77" w:name="_PROCESSED_CHANGE__66b3f654_6568_4756_ad" /&amp;gt;&amp;lt;w:ins w:id="78" w:author="BPS" w:date="2021-03-01T07:36:00Z"&amp;gt;&amp;lt;w:r&amp;gt;&amp;lt;w:t xml:space="preserve"&amp;gt;, the state living &amp;lt;/w:t&amp;gt;&amp;lt;/w:r&amp;gt;&amp;lt;w:bookmarkStart w:id="79" w:name="_LINE__22_81fe262c_f33c_4479_a448_d566e5" /&amp;gt;&amp;lt;w:bookmarkEnd w:id="74" /&amp;gt;&amp;lt;w:r&amp;gt;&amp;lt;w:t&amp;gt;resources program&amp;lt;/w:t&amp;gt;&amp;lt;/w:r&amp;gt;&amp;lt;/w:ins&amp;gt;&amp;lt;w:bookmarkEnd w:id="77" /&amp;gt;&amp;lt;w:r&amp;gt;&amp;lt;w:t xml:space="preserve"&amp;gt; and &amp;lt;/w:t&amp;gt;&amp;lt;/w:r&amp;gt;&amp;lt;w:bookmarkStart w:id="80" w:name="_PROCESSED_CHANGE__6a801b08_0eab_4e65_97" /&amp;gt;&amp;lt;w:del w:id="81" w:author="BPS" w:date="2021-03-01T07:37:00Z"&amp;gt;&amp;lt;w:r w:rsidDel="00AE407F"&amp;gt;&amp;lt;w:delText&amp;gt;the Director of the Bureau of Human Resources on&amp;lt;/w:delText&amp;gt;&amp;lt;/w:r&amp;gt;&amp;lt;/w:del&amp;gt;&amp;lt;w:r&amp;gt;&amp;lt;w:t xml:space="preserve"&amp;gt; &amp;lt;/w:t&amp;gt;&amp;lt;/w:r&amp;gt;&amp;lt;w:bookmarkStart w:id="82" w:name="_PROCESSED_CHANGE__3bf2ecf4_3e04_417a_96" /&amp;gt;&amp;lt;w:bookmarkEnd w:id="80" /&amp;gt;&amp;lt;w:ins w:id="83" w:author="BPS" w:date="2021-03-01T07:37:00Z"&amp;gt;&amp;lt;w:r&amp;gt;&amp;lt;w:t&amp;gt;other&amp;lt;/w:t&amp;gt;&amp;lt;/w:r&amp;gt;&amp;lt;/w:ins&amp;gt;&amp;lt;w:r&amp;gt;&amp;lt;w:t xml:space="preserve"&amp;gt; &amp;lt;/w:t&amp;gt;&amp;lt;/w:r&amp;gt;&amp;lt;w:bookmarkEnd w:id="82" /&amp;gt;&amp;lt;w:r&amp;gt;&amp;lt;w:t xml:space="preserve"&amp;gt;issues &amp;lt;/w:t&amp;gt;&amp;lt;/w:r&amp;gt;&amp;lt;w:bookmarkStart w:id="84" w:name="_LINE__23_7e834765_3101_4b06_9aa2_541950" /&amp;gt;&amp;lt;w:bookmarkEnd w:id="79" /&amp;gt;&amp;lt;w:r&amp;gt;&amp;lt;w:t&amp;gt;concerning employee health and wellness&amp;lt;/w:t&amp;gt;&amp;lt;/w:r&amp;gt;&amp;lt;w:bookmarkStart w:id="85" w:name="_PROCESSED_CHANGE__b7b913b3_c137_4620_9d" /&amp;gt;&amp;lt;w:r&amp;gt;&amp;lt;w:t xml:space="preserve"&amp;gt; &amp;lt;/w:t&amp;gt;&amp;lt;/w:r&amp;gt;&amp;lt;w:del w:id="86" w:author="BPS" w:date="2021-03-01T07:37:00Z"&amp;gt;&amp;lt;w:r w:rsidDel="00AE407F"&amp;gt;&amp;lt;w:delText&amp;gt;and the State Employee Assistance Program&amp;lt;/w:delText&amp;gt;&amp;lt;/w:r&amp;gt;&amp;lt;/w:del&amp;gt;&amp;lt;w:bookmarkEnd w:id="85" /&amp;gt;&amp;lt;w:r&amp;gt;&amp;lt;w:t&amp;gt;.&amp;lt;/w:t&amp;gt;&amp;lt;/w:r&amp;gt;&amp;lt;w:bookmarkEnd w:id="61" /&amp;gt;&amp;lt;w:bookmarkEnd w:id="84" /&amp;gt;&amp;lt;/w:p&amp;gt;&amp;lt;w:p w:rsidR="00FF4016" w:rsidRDefault="00FF4016" w:rsidP="00FF4016"&amp;gt;&amp;lt;w:pPr&amp;gt;&amp;lt;w:ind w:left="360" w:firstLine="360" /&amp;gt;&amp;lt;/w:pPr&amp;gt;&amp;lt;w:bookmarkStart w:id="87" w:name="_BILL_SECTION_HEADER__b8f54791_f66e_4df4" /&amp;gt;&amp;lt;w:bookmarkStart w:id="88" w:name="_BILL_SECTION__3cc68026_1830_44b6_8f7e_8" /&amp;gt;&amp;lt;w:bookmarkStart w:id="89" w:name="_PAR__6_b0299b79_5fde_4b99_917b_b077152d" /&amp;gt;&amp;lt;w:bookmarkStart w:id="90" w:name="_LINE__24_61ee46f9_1bd9_4e3e_b2f7_2668e5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91" w:name="_BILL_SECTION_NUMBER__6ee83901_69ad_436d" /&amp;gt;&amp;lt;w:r&amp;gt;&amp;lt;w:rPr&amp;gt;&amp;lt;w:b /&amp;gt;&amp;lt;w:sz w:val="24" /&amp;gt;&amp;lt;/w:rPr&amp;gt;&amp;lt;w:t&amp;gt;3&amp;lt;/w:t&amp;gt;&amp;lt;/w:r&amp;gt;&amp;lt;w:bookmarkEnd w:id="91" /&amp;gt;&amp;lt;w:r&amp;gt;&amp;lt;w:rPr&amp;gt;&amp;lt;w:b /&amp;gt;&amp;lt;w:sz w:val="24" /&amp;gt;&amp;lt;/w:rPr&amp;gt;&amp;lt;w:t&amp;gt;.  5 MRSA §285-A, sub-§2, ¶F,&amp;lt;/w:t&amp;gt;&amp;lt;/w:r&amp;gt;&amp;lt;w:r&amp;gt;&amp;lt;w:t xml:space="preserve"&amp;gt; as amended by PL 1995, c. 97, §1, is further &amp;lt;/w:t&amp;gt;&amp;lt;/w:r&amp;gt;&amp;lt;w:bookmarkStart w:id="92" w:name="_LINE__25_f9e6f667_fd1d_4fd4_8dc7_9a8de2" /&amp;gt;&amp;lt;w:bookmarkEnd w:id="90" /&amp;gt;&amp;lt;w:r&amp;gt;&amp;lt;w:t&amp;gt;amended to read:&amp;lt;/w:t&amp;gt;&amp;lt;/w:r&amp;gt;&amp;lt;w:bookmarkEnd w:id="92" /&amp;gt;&amp;lt;/w:p&amp;gt;&amp;lt;w:p w:rsidR="00FF4016" w:rsidRDefault="00FF4016" w:rsidP="00FF4016"&amp;gt;&amp;lt;w:pPr&amp;gt;&amp;lt;w:ind w:left="720" /&amp;gt;&amp;lt;/w:pPr&amp;gt;&amp;lt;w:bookmarkStart w:id="93" w:name="_STATUTE_NUMBER__83914340_ba94_4a84_9ec7" /&amp;gt;&amp;lt;w:bookmarkStart w:id="94" w:name="_STATUTE_P__61fbc9f9_a43b_4aa3_aa2b_c94d" /&amp;gt;&amp;lt;w:bookmarkStart w:id="95" w:name="_PAR__7_1c8a8572_6d14_4598_96d9_b962b0ca" /&amp;gt;&amp;lt;w:bookmarkStart w:id="96" w:name="_LINE__26_1dee9ff5_2554_47ff_a6a8_eaad7c" /&amp;gt;&amp;lt;w:bookmarkEnd w:id="87" /&amp;gt;&amp;lt;w:bookmarkEnd w:id="89" /&amp;gt;&amp;lt;w:r&amp;gt;&amp;lt;w:t&amp;gt;F&amp;lt;/w:t&amp;gt;&amp;lt;/w:r&amp;gt;&amp;lt;w:bookmarkEnd w:id="93" /&amp;gt;&amp;lt;w:r&amp;gt;&amp;lt;w:t xml:space="preserve"&amp;gt;.  &amp;lt;/w:t&amp;gt;&amp;lt;/w:r&amp;gt;&amp;lt;w:bookmarkStart w:id="97" w:name="_STATUTE_CONTENT__730df85e_070d_4596_861" /&amp;gt;&amp;lt;w:r&amp;gt;&amp;lt;w:t xml:space="preserve"&amp;gt;The Executive Director of &amp;lt;/w:t&amp;gt;&amp;lt;/w:r&amp;gt;&amp;lt;w:bookmarkStart w:id="98" w:name="_PROCESSED_CHANGE__e069961a_a615_4b32_a9" /&amp;gt;&amp;lt;w:ins w:id="99" w:author="BPS" w:date="2021-03-01T07:38:00Z"&amp;gt;&amp;lt;w:r&amp;gt;&amp;lt;w:t&amp;gt;Employee&amp;lt;/w:t&amp;gt;&amp;lt;/w:r&amp;gt;&amp;lt;/w:ins&amp;gt;&amp;lt;w:r&amp;gt;&amp;lt;w:t xml:space="preserve"&amp;gt; &amp;lt;/w:t&amp;gt;&amp;lt;/w:r&amp;gt;&amp;lt;w:bookmarkEnd w:id="98" /&amp;gt;&amp;lt;w:r&amp;gt;&amp;lt;w:t&amp;gt;Health&amp;lt;/w:t&amp;gt;&amp;lt;/w:r&amp;gt;&amp;lt;w:bookmarkStart w:id="100" w:name="_PROCESSED_CHANGE__1db88216_a4ce_4e19_91" /&amp;gt;&amp;lt;w:r&amp;gt;&amp;lt;w:t xml:space="preserve"&amp;gt; &amp;lt;/w:t&amp;gt;&amp;lt;/w:r&amp;gt;&amp;lt;w:del w:id="101" w:author="BPS" w:date="2021-03-01T07:38:00Z"&amp;gt;&amp;lt;w:r w:rsidDel="00AE407F"&amp;gt;&amp;lt;w:delText&amp;gt;Insurance&amp;lt;/w:delText&amp;gt;&amp;lt;/w:r&amp;gt;&amp;lt;/w:del&amp;gt;&amp;lt;w:bookmarkStart w:id="102" w:name="_PROCESSED_CHANGE__e99fa172_c361_49f2_9a" /&amp;gt;&amp;lt;w:bookmarkEnd w:id="100" /&amp;gt;&amp;lt;w:r&amp;gt;&amp;lt;w:t xml:space="preserve"&amp;gt; &amp;lt;/w:t&amp;gt;&amp;lt;/w:r&amp;gt;&amp;lt;w:ins w:id="103" w:author="BPS" w:date="2021-03-01T07:38:00Z"&amp;gt;&amp;lt;w:r&amp;gt;&amp;lt;w:t&amp;gt;and Wellness&amp;lt;/w:t&amp;gt;&amp;lt;/w:r&amp;gt;&amp;lt;/w:ins&amp;gt;&amp;lt;w:bookmarkEnd w:id="102" /&amp;gt;&amp;lt;w:r&amp;gt;&amp;lt;w:t&amp;gt;, ex officio;&amp;lt;/w:t&amp;gt;&amp;lt;/w:r&amp;gt;&amp;lt;w:bookmarkEnd w:id="96" /&amp;gt;&amp;lt;w:bookmarkEnd w:id="97" /&amp;gt;&amp;lt;/w:p&amp;gt;&amp;lt;w:p w:rsidR="00FF4016" w:rsidRDefault="00FF4016" w:rsidP="00FF4016"&amp;gt;&amp;lt;w:pPr&amp;gt;&amp;lt;w:ind w:left="360" w:firstLine="360" /&amp;gt;&amp;lt;/w:pPr&amp;gt;&amp;lt;w:bookmarkStart w:id="104" w:name="_BILL_SECTION_HEADER__294a9400_255e_495a" /&amp;gt;&amp;lt;w:bookmarkStart w:id="105" w:name="_BILL_SECTION__c7178696_f947_44fe_b087_b" /&amp;gt;&amp;lt;w:bookmarkStart w:id="106" w:name="_PAR__8_212de3bd_3cd2_43ac_933f_f5b7d78b" /&amp;gt;&amp;lt;w:bookmarkStart w:id="107" w:name="_LINE__27_eb367fd3_981c_4e20_93e9_51becd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8" w:name="_BILL_SECTION_NUMBER__2f568703_70cc_4cce" /&amp;gt;&amp;lt;w:r&amp;gt;&amp;lt;w:rPr&amp;gt;&amp;lt;w:b /&amp;gt;&amp;lt;w:sz w:val="24" /&amp;gt;&amp;lt;/w:rPr&amp;gt;&amp;lt;w:t&amp;gt;4&amp;lt;/w:t&amp;gt;&amp;lt;/w:r&amp;gt;&amp;lt;w:bookmarkEnd w:id="108" /&amp;gt;&amp;lt;w:r&amp;gt;&amp;lt;w:rPr&amp;gt;&amp;lt;w:b /&amp;gt;&amp;lt;w:sz w:val="24" /&amp;gt;&amp;lt;/w:rPr&amp;gt;&amp;lt;w:t&amp;gt;.  5 MRSA §285-A, sub-§3,&amp;lt;/w:t&amp;gt;&amp;lt;/w:r&amp;gt;&amp;lt;w:r&amp;gt;&amp;lt;w:t xml:space="preserve"&amp;gt; as amended by PL 1991, c. 780, Pt. Y, §25, is &amp;lt;/w:t&amp;gt;&amp;lt;/w:r&amp;gt;&amp;lt;w:bookmarkStart w:id="109" w:name="_LINE__28_f8a01017_6e91_44f8_b289_8a451a" /&amp;gt;&amp;lt;w:bookmarkEnd w:id="107" /&amp;gt;&amp;lt;w:r&amp;gt;&amp;lt;w:t&amp;gt;further amended to read:&amp;lt;/w:t&amp;gt;&amp;lt;/w:r&amp;gt;&amp;lt;w:bookmarkEnd w:id="109" /&amp;gt;&amp;lt;/w:p&amp;gt;&amp;lt;w:p w:rsidR="00FF4016" w:rsidRDefault="00FF4016" w:rsidP="00FF4016"&amp;gt;&amp;lt;w:pPr&amp;gt;&amp;lt;w:ind w:left="360" w:firstLine="360" /&amp;gt;&amp;lt;/w:pPr&amp;gt;&amp;lt;w:bookmarkStart w:id="110" w:name="_STATUTE_NUMBER__f304d9bb_abf1_4dbb_a087" /&amp;gt;&amp;lt;w:bookmarkStart w:id="111" w:name="_STATUTE_SS__f11fc275_5df1_4d19_b54a_834" /&amp;gt;&amp;lt;w:bookmarkStart w:id="112" w:name="_PAR__9_98b2d75d_0a49_4276_920d_8bdbff95" /&amp;gt;&amp;lt;w:bookmarkStart w:id="113" w:name="_LINE__29_11083e58_a3b0_47c2_bca6_5f4f3b" /&amp;gt;&amp;lt;w:bookmarkEnd w:id="104" /&amp;gt;&amp;lt;w:bookmarkEnd w:id="106" /&amp;gt;&amp;lt;w:r&amp;gt;&amp;lt;w:rPr&amp;gt;&amp;lt;w:b /&amp;gt;&amp;lt;/w:rPr&amp;gt;&amp;lt;w:t&amp;gt;3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64e89186_3378_4f7b_98" /&amp;gt;&amp;lt;w:r&amp;gt;&amp;lt;w:rPr&amp;gt;&amp;lt;w:b /&amp;gt;&amp;lt;/w:rPr&amp;gt;&amp;lt;w:t&amp;gt;Voting.&amp;lt;/w:t&amp;gt;&amp;lt;/w:r&amp;gt;&amp;lt;w:bookmarkEnd w:id="1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e8084aa5_b126_48be_baf" /&amp;gt;&amp;lt;w:r&amp;gt;&amp;lt;w:t xml:space="preserve"&amp;gt;All votes of the commission must be one vote cast by labor and one vote &amp;lt;/w:t&amp;gt;&amp;lt;/w:r&amp;gt;&amp;lt;w:bookmarkStart w:id="116" w:name="_LINE__30_c72a7b23_279d_4057_86df_de60de" /&amp;gt;&amp;lt;w:bookmarkEnd w:id="113" /&amp;gt;&amp;lt;w:r&amp;gt;&amp;lt;w:t xml:space="preserve"&amp;gt;cast by management.  The votes must be cast by the labor cochair who must be chosen by &amp;lt;/w:t&amp;gt;&amp;lt;/w:r&amp;gt;&amp;lt;w:bookmarkStart w:id="117" w:name="_LINE__31_705a69c3_c7e7_43a5_ae35_801c38" /&amp;gt;&amp;lt;w:bookmarkEnd w:id="116" /&amp;gt;&amp;lt;w:r&amp;gt;&amp;lt;w:t xml:space="preserve"&amp;gt;the labor members, and the vote must represent the majority opinion of the labor members &amp;lt;/w:t&amp;gt;&amp;lt;/w:r&amp;gt;&amp;lt;w:bookmarkStart w:id="118" w:name="_LINE__32_60fb9950_e53e_4fd2_a630_12b910" /&amp;gt;&amp;lt;w:bookmarkEnd w:id="117" /&amp;gt;&amp;lt;w:r&amp;gt;&amp;lt;w:t xml:space="preserve"&amp;gt;of the commission, and by the management cochair who is the Director of the Bureau of &amp;lt;/w:t&amp;gt;&amp;lt;/w:r&amp;gt;&amp;lt;w:bookmarkStart w:id="119" w:name="_LINE__33_d612402e_192e_4eca_bfbc_8d83fe" /&amp;gt;&amp;lt;w:bookmarkEnd w:id="118" /&amp;gt;&amp;lt;w:r&amp;gt;&amp;lt;w:t&amp;gt;Human Resources or the director's designee.&amp;lt;/w:t&amp;gt;&amp;lt;/w:r&amp;gt;&amp;lt;w:bookmarkStart w:id="120" w:name="_PROCESSED_CHANGE__f41a6767_1374_4f19_b0" /&amp;gt;&amp;lt;w:r&amp;gt;&amp;lt;w:t xml:space="preserve"&amp;gt;  &amp;lt;/w:t&amp;gt;&amp;lt;/w:r&amp;gt;&amp;lt;w:ins w:id="121" w:author="BPS" w:date="2021-03-06T13:35:00Z"&amp;gt;&amp;lt;w:r&amp;gt;&amp;lt;w:t xml:space="preserve"&amp;gt;Votes of the commission must be unanimous &amp;lt;/w:t&amp;gt;&amp;lt;/w:r&amp;gt;&amp;lt;w:bookmarkStart w:id="122" w:name="_LINE__34_8c6f4a37_fb99_49c5_9d89_0ba072" /&amp;gt;&amp;lt;w:bookmarkEnd w:id="119" /&amp;gt;&amp;lt;w:r&amp;gt;&amp;lt;w:t&amp;gt;for action to be taken.&amp;lt;/w:t&amp;gt;&amp;lt;/w:r&amp;gt;&amp;lt;/w:ins&amp;gt;&amp;lt;w:bookmarkEnd w:id="115" /&amp;gt;&amp;lt;w:bookmarkEnd w:id="120" /&amp;gt;&amp;lt;w:bookmarkEnd w:id="122" /&amp;gt;&amp;lt;/w:p&amp;gt;&amp;lt;w:p w:rsidR="00FF4016" w:rsidRDefault="00FF4016" w:rsidP="00FF4016"&amp;gt;&amp;lt;w:pPr&amp;gt;&amp;lt;w:ind w:left="360" w:firstLine="360" /&amp;gt;&amp;lt;/w:pPr&amp;gt;&amp;lt;w:bookmarkStart w:id="123" w:name="_BILL_SECTION_HEADER__263fb59e_259d_45d7" /&amp;gt;&amp;lt;w:bookmarkStart w:id="124" w:name="_BILL_SECTION__05d185c8_c4a4_4de6_9267_0" /&amp;gt;&amp;lt;w:bookmarkStart w:id="125" w:name="_PAR__10_1fd1fbf3_3cac_4462_9b5e_37f3987" /&amp;gt;&amp;lt;w:bookmarkStart w:id="126" w:name="_LINE__35_e4a31e54_c6f9_4bd3_91cd_a1d057" /&amp;gt;&amp;lt;w:bookmarkEnd w:id="105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7" w:name="_BILL_SECTION_NUMBER__7e57dc54_31a5_47ca" /&amp;gt;&amp;lt;w:r&amp;gt;&amp;lt;w:rPr&amp;gt;&amp;lt;w:b /&amp;gt;&amp;lt;w:sz w:val="24" /&amp;gt;&amp;lt;/w:rPr&amp;gt;&amp;lt;w:t&amp;gt;5&amp;lt;/w:t&amp;gt;&amp;lt;/w:r&amp;gt;&amp;lt;w:bookmarkEnd w:id="127" /&amp;gt;&amp;lt;w:r&amp;gt;&amp;lt;w:rPr&amp;gt;&amp;lt;w:b /&amp;gt;&amp;lt;w:sz w:val="24" /&amp;gt;&amp;lt;/w:rPr&amp;gt;&amp;lt;w:t&amp;gt;.  5 MRSA §286, first ¶,&amp;lt;/w:t&amp;gt;&amp;lt;/w:r&amp;gt;&amp;lt;w:r&amp;gt;&amp;lt;w:t xml:space="preserve"&amp;gt; as amended by PL 1991, c. 780, Pt. Y, §26, is further &amp;lt;/w:t&amp;gt;&amp;lt;/w:r&amp;gt;&amp;lt;w:bookmarkStart w:id="128" w:name="_LINE__36_35073f52_5b5a_488e_a366_900798" /&amp;gt;&amp;lt;w:bookmarkEnd w:id="126" /&amp;gt;&amp;lt;w:r&amp;gt;&amp;lt;w:t&amp;gt;amended to read:&amp;lt;/w:t&amp;gt;&amp;lt;/w:r&amp;gt;&amp;lt;w:bookmarkEnd w:id="128" /&amp;gt;&amp;lt;/w:p&amp;gt;&amp;lt;w:p w:rsidR="00FF4016" w:rsidRDefault="00FF4016" w:rsidP="00FF4016"&amp;gt;&amp;lt;w:pPr&amp;gt;&amp;lt;w:ind w:left="360" w:firstLine="360" /&amp;gt;&amp;lt;/w:pPr&amp;gt;&amp;lt;w:bookmarkStart w:id="129" w:name="_STATUTE_CONTENT__ebb2cb28_de6d_47b2_b63" /&amp;gt;&amp;lt;w:bookmarkStart w:id="130" w:name="_STATUTE_P__3016bb5f_54bc_41e2_86c6_23a2" /&amp;gt;&amp;lt;w:bookmarkStart w:id="131" w:name="_PAR__11_8d939937_119d_483a_b876_7e202d7" /&amp;gt;&amp;lt;w:bookmarkStart w:id="132" w:name="_LINE__37_c605998a_580d_466a_97e6_db928d" /&amp;gt;&amp;lt;w:bookmarkEnd w:id="123" /&amp;gt;&amp;lt;w:bookmarkEnd w:id="125" /&amp;gt;&amp;lt;w:r&amp;gt;&amp;lt;w:t xml:space="preserve"&amp;gt;The Commissioner of Administrative and Financial Services has responsibility for the &amp;lt;/w:t&amp;gt;&amp;lt;/w:r&amp;gt;&amp;lt;w:bookmarkStart w:id="133" w:name="_LINE__38_e21af14d_717f_47f4_8db2_ebef71" /&amp;gt;&amp;lt;w:bookmarkEnd w:id="132" /&amp;gt;&amp;lt;w:r&amp;gt;&amp;lt;w:t xml:space="preserve"&amp;gt;state employee health insurance program through the &amp;lt;/w:t&amp;gt;&amp;lt;/w:r&amp;gt;&amp;lt;w:bookmarkStart w:id="134" w:name="_PROCESSED_CHANGE__0b01c33e_3b6a_4c2f_96" /&amp;gt;&amp;lt;w:del w:id="135" w:author="BPS" w:date="2021-03-01T07:40:00Z"&amp;gt;&amp;lt;w:r w:rsidDel="00AE407F"&amp;gt;&amp;lt;w:delText&amp;gt;Division&amp;lt;/w:delText&amp;gt;&amp;lt;/w:r&amp;gt;&amp;lt;/w:del&amp;gt;&amp;lt;w:r&amp;gt;&amp;lt;w:t xml:space="preserve"&amp;gt; &amp;lt;/w:t&amp;gt;&amp;lt;/w:r&amp;gt;&amp;lt;w:bookmarkStart w:id="136" w:name="_PROCESSED_CHANGE__cb7d37b7_1920_4862_b1" /&amp;gt;&amp;lt;w:bookmarkEnd w:id="134" /&amp;gt;&amp;lt;w:ins w:id="137" w:author="BPS" w:date="2021-03-01T07:40:00Z"&amp;gt;&amp;lt;w:r&amp;gt;&amp;lt;w:t&amp;gt;Office&amp;lt;/w:t&amp;gt;&amp;lt;/w:r&amp;gt;&amp;lt;/w:ins&amp;gt;&amp;lt;w:r&amp;gt;&amp;lt;w:t xml:space="preserve"&amp;gt; &amp;lt;/w:t&amp;gt;&amp;lt;/w:r&amp;gt;&amp;lt;w:bookmarkEnd w:id="136" /&amp;gt;&amp;lt;w:r&amp;gt;&amp;lt;w:t xml:space="preserve"&amp;gt;of &amp;lt;/w:t&amp;gt;&amp;lt;/w:r&amp;gt;&amp;lt;w:bookmarkStart w:id="138" w:name="_PROCESSED_CHANGE__c776ef20_30c3_4bd2_b2" /&amp;gt;&amp;lt;w:del w:id="139" w:author="BPS" w:date="2021-03-01T07:40:00Z"&amp;gt;&amp;lt;w:r w:rsidDel="00AE407F"&amp;gt;&amp;lt;w:delText&amp;gt;State&amp;lt;/w:delText&amp;gt;&amp;lt;/w:r&amp;gt;&amp;lt;/w:del&amp;gt;&amp;lt;w:r&amp;gt;&amp;lt;w:t xml:space="preserve"&amp;gt; &amp;lt;/w:t&amp;gt;&amp;lt;/w:r&amp;gt;&amp;lt;w:bookmarkEnd w:id="138" /&amp;gt;&amp;lt;w:r&amp;gt;&amp;lt;w:t xml:space="preserve"&amp;gt;Employee &amp;lt;/w:t&amp;gt;&amp;lt;/w:r&amp;gt;&amp;lt;w:bookmarkStart w:id="140" w:name="_LINE__39_039f6377_4bc0_42d9_9b89_656d44" /&amp;gt;&amp;lt;w:bookmarkEnd w:id="133" /&amp;gt;&amp;lt;w:r&amp;gt;&amp;lt;w:t xml:space="preserve"&amp;gt;Health &amp;lt;/w:t&amp;gt;&amp;lt;/w:r&amp;gt;&amp;lt;w:bookmarkStart w:id="141" w:name="_PROCESSED_CHANGE__1f1e0c35_2f0d_4c20_af" /&amp;gt;&amp;lt;w:del w:id="142" w:author="BPS" w:date="2021-03-01T07:40:00Z"&amp;gt;&amp;lt;w:r w:rsidDel="00AE407F"&amp;gt;&amp;lt;w:delText&amp;gt;Insurance&amp;lt;/w:delText&amp;gt;&amp;lt;/w:r&amp;gt;&amp;lt;/w:del&amp;gt;&amp;lt;w:r&amp;gt;&amp;lt;w:t xml:space="preserve"&amp;gt; &amp;lt;/w:t&amp;gt;&amp;lt;/w:r&amp;gt;&amp;lt;w:bookmarkStart w:id="143" w:name="_PROCESSED_CHANGE__342fe28b_f7f0_4e6d_ac" /&amp;gt;&amp;lt;w:bookmarkEnd w:id="141" /&amp;gt;&amp;lt;w:ins w:id="144" w:author="BPS" w:date="2021-03-01T07:40:00Z"&amp;gt;&amp;lt;w:r&amp;gt;&amp;lt;w:t&amp;gt;and Wellness&amp;lt;/w:t&amp;gt;&amp;lt;/w:r&amp;gt;&amp;lt;/w:ins&amp;gt;&amp;lt;w:r&amp;gt;&amp;lt;w:t xml:space="preserve"&amp;gt; &amp;lt;/w:t&amp;gt;&amp;lt;/w:r&amp;gt;&amp;lt;w:bookmarkEnd w:id="143" /&amp;gt;&amp;lt;w:r&amp;gt;&amp;lt;w:t xml:space="preserve"&amp;gt;that is established as part of the organization of the Bureau &amp;lt;/w:t&amp;gt;&amp;lt;/w:r&amp;gt;&amp;lt;w:bookmarkStart w:id="145" w:name="_LINE__40_d1750c89_af02_49ec_bee1_010a99" /&amp;gt;&amp;lt;w:bookmarkEnd w:id="140" /&amp;gt;&amp;lt;w:r&amp;gt;&amp;lt;w:t xml:space="preserve"&amp;gt;of Human Resources.  The &amp;lt;/w:t&amp;gt;&amp;lt;/w:r&amp;gt;&amp;lt;w:bookmarkStart w:id="146" w:name="_PROCESSED_CHANGE__30a4ca23_44b0_423a_a1" /&amp;gt;&amp;lt;w:del w:id="147" w:author="BPS" w:date="2021-03-01T07:41:00Z"&amp;gt;&amp;lt;w:r w:rsidDel="00AE407F"&amp;gt;&amp;lt;w:delText&amp;gt;division&amp;lt;/w:delText&amp;gt;&amp;lt;/w:r&amp;gt;&amp;lt;/w:del&amp;gt;&amp;lt;w:r&amp;gt;&amp;lt;w:t xml:space="preserve"&amp;gt; &amp;lt;/w:t&amp;gt;&amp;lt;/w:r&amp;gt;&amp;lt;w:bookmarkStart w:id="148" w:name="_PROCESSED_CHANGE__7cb71a6e_3fd5_4c87_84" /&amp;gt;&amp;lt;w:bookmarkEnd w:id="146" /&amp;gt;&amp;lt;w:ins w:id="149" w:author="BPS" w:date="2021-03-01T07:41:00Z"&amp;gt;&amp;lt;w:r&amp;gt;&amp;lt;w:t&amp;gt;office&amp;lt;/w:t&amp;gt;&amp;lt;/w:r&amp;gt;&amp;lt;/w:ins&amp;gt;&amp;lt;w:r&amp;gt;&amp;lt;w:t xml:space="preserve"&amp;gt; &amp;lt;/w:t&amp;gt;&amp;lt;/w:r&amp;gt;&amp;lt;w:bookmarkEnd w:id="148" /&amp;gt;&amp;lt;w:r&amp;gt;&amp;lt;w:t xml:space="preserve"&amp;gt;is headed by the Executive Director of &amp;lt;/w:t&amp;gt;&amp;lt;/w:r&amp;gt;&amp;lt;w:bookmarkStart w:id="150" w:name="_PROCESSED_CHANGE__d182dd0a_06e6_43ed_a4" /&amp;gt;&amp;lt;w:ins w:id="151" w:author="BPS" w:date="2021-03-01T07:41:00Z"&amp;gt;&amp;lt;w:r&amp;gt;&amp;lt;w:t&amp;gt;Employee&amp;lt;/w:t&amp;gt;&amp;lt;/w:r&amp;gt;&amp;lt;/w:ins&amp;gt;&amp;lt;w:r&amp;gt;&amp;lt;w:t xml:space="preserve"&amp;gt; &amp;lt;/w:t&amp;gt;&amp;lt;/w:r&amp;gt;&amp;lt;w:bookmarkStart w:id="152" w:name="_LINE__41_acf1be29_131e_4b4e_8192_70ff9a" /&amp;gt;&amp;lt;w:bookmarkEnd w:id="145" /&amp;gt;&amp;lt;w:bookmarkEnd w:id="150" /&amp;gt;&amp;lt;w:r&amp;gt;&amp;lt;w:t&amp;gt;Health&amp;lt;/w:t&amp;gt;&amp;lt;/w:r&amp;gt;&amp;lt;w:bookmarkStart w:id="153" w:name="_PROCESSED_CHANGE__fa6dc731_8523_4fa2_a1" /&amp;gt;&amp;lt;w:r&amp;gt;&amp;lt;w:t xml:space="preserve"&amp;gt; &amp;lt;/w:t&amp;gt;&amp;lt;/w:r&amp;gt;&amp;lt;w:del w:id="154" w:author="BPS" w:date="2021-03-01T07:41:00Z"&amp;gt;&amp;lt;w:r w:rsidDel="00AE407F"&amp;gt;&amp;lt;w:delText&amp;gt;Insurance&amp;lt;/w:delText&amp;gt;&amp;lt;/w:r&amp;gt;&amp;lt;/w:del&amp;gt;&amp;lt;w:bookmarkStart w:id="155" w:name="_PROCESSED_CHANGE__7eee1f23_bdcc_4994_a8" /&amp;gt;&amp;lt;w:bookmarkEnd w:id="153" /&amp;gt;&amp;lt;w:r&amp;gt;&amp;lt;w:t xml:space="preserve"&amp;gt; &amp;lt;/w:t&amp;gt;&amp;lt;/w:r&amp;gt;&amp;lt;w:ins w:id="156" w:author="BPS" w:date="2021-03-01T07:41:00Z"&amp;gt;&amp;lt;w:r&amp;gt;&amp;lt;w:t&amp;gt;and Wellness&amp;lt;/w:t&amp;gt;&amp;lt;/w:r&amp;gt;&amp;lt;/w:ins&amp;gt;&amp;lt;w:bookmarkEnd w:id="155" /&amp;gt;&amp;lt;w:r&amp;gt;&amp;lt;w:t xml:space="preserve"&amp;gt;.  The executive director has responsibility for the daily &amp;lt;/w:t&amp;gt;&amp;lt;/w:r&amp;gt;&amp;lt;w:bookmarkStart w:id="157" w:name="_LINE__42_2eea0584_5bb0_4454_aabc_acec59" /&amp;gt;&amp;lt;w:bookmarkEnd w:id="152" /&amp;gt;&amp;lt;w:r&amp;gt;&amp;lt;w:t xml:space="preserve"&amp;gt;operation of this program and for the development and maintenance of programs that &amp;lt;/w:t&amp;gt;&amp;lt;/w:r&amp;gt;&amp;lt;w:bookmarkStart w:id="158" w:name="_LINE__43_d4a9c7fd_289b_48e3_a9f6_fbb787" /&amp;gt;&amp;lt;w:bookmarkEnd w:id="157" /&amp;gt;&amp;lt;w:r&amp;gt;&amp;lt;w:t xml:space="preserve"&amp;gt;promote the health and safety of the state employees.  Program services must be &amp;lt;/w:t&amp;gt;&amp;lt;/w:r&amp;gt;&amp;lt;w:bookmarkStart w:id="159" w:name="_PAGE_SPLIT__0297041f_7503_4341_bbdb_c99" /&amp;gt;&amp;lt;w:bookmarkStart w:id="160" w:name="_PAGE__2_223692f9_c573_4fb1_a8ea_9c07f8c" /&amp;gt;&amp;lt;w:bookmarkStart w:id="161" w:name="_PAR__1_52286fca_dc31_451b_9d5c_b2ec5839" /&amp;gt;&amp;lt;w:bookmarkStart w:id="162" w:name="_LINE__1_ca4a9448_d4d7_4fee_bfa9_ca3144d" /&amp;gt;&amp;lt;w:bookmarkEnd w:id="3" /&amp;gt;&amp;lt;w:bookmarkEnd w:id="131" /&amp;gt;&amp;lt;w:bookmarkEnd w:id="158" /&amp;gt;&amp;lt;w:r&amp;gt;&amp;lt;w:t&amp;gt;a&amp;lt;/w:t&amp;gt;&amp;lt;/w:r&amp;gt;&amp;lt;w:bookmarkEnd w:id="159" /&amp;gt;&amp;lt;w:r&amp;gt;&amp;lt;w:t&amp;gt;dministered through offices, systems, consultants and staff necessary to provide cost-&amp;lt;/w:t&amp;gt;&amp;lt;/w:r&amp;gt;&amp;lt;w:bookmarkStart w:id="163" w:name="_LINE__2_ce527220_d7f1_4004_9f9c_78dafc4" /&amp;gt;&amp;lt;w:bookmarkEnd w:id="162" /&amp;gt;&amp;lt;w:r&amp;gt;&amp;lt;w:t xml:space="preserve"&amp;gt;effective, accessible and responsive services to eligible employees and retirees.  &amp;lt;/w:t&amp;gt;&amp;lt;/w:r&amp;gt;&amp;lt;w:bookmarkStart w:id="164" w:name="_LINE__3_fb2cbdaa_9e83_4153_98b1_e225130" /&amp;gt;&amp;lt;w:bookmarkEnd w:id="163" /&amp;gt;&amp;lt;w:r&amp;gt;&amp;lt;w:t xml:space="preserve"&amp;gt;Administration of the program must be consistent with &amp;lt;/w:t&amp;gt;&amp;lt;/w:r&amp;gt;&amp;lt;w:bookmarkStart w:id="165" w:name="_PROCESSED_CHANGE__860ea900_b67e_48b2_ae" /&amp;gt;&amp;lt;w:del w:id="166" w:author="BPS" w:date="2021-03-01T07:42:00Z"&amp;gt;&amp;lt;w:r w:rsidDel="00AE407F"&amp;gt;&amp;lt;w:delText&amp;gt;rules adopted&amp;lt;/w:delText&amp;gt;&amp;lt;/w:r&amp;gt;&amp;lt;/w:del&amp;gt;&amp;lt;w:r&amp;gt;&amp;lt;w:t xml:space="preserve"&amp;gt; &amp;lt;/w:t&amp;gt;&amp;lt;/w:r&amp;gt;&amp;lt;w:bookmarkStart w:id="167" w:name="_PROCESSED_CHANGE__13f51221_97f5_4d3d_b9" /&amp;gt;&amp;lt;w:bookmarkEnd w:id="165" /&amp;gt;&amp;lt;w:ins w:id="168" w:author="BPS" w:date="2021-03-01T07:42:00Z"&amp;gt;&amp;lt;w:r&amp;gt;&amp;lt;w:t xml:space="preserve"&amp;gt;actions taken and &amp;lt;/w:t&amp;gt;&amp;lt;/w:r&amp;gt;&amp;lt;w:bookmarkStart w:id="169" w:name="_LINE__4_5928b15f_9cfc_4e5e_bb0c_bafc456" /&amp;gt;&amp;lt;w:bookmarkEnd w:id="164" /&amp;gt;&amp;lt;w:r&amp;gt;&amp;lt;w:t&amp;gt;coun&amp;lt;/w:t&amp;gt;&amp;lt;/w:r&amp;gt;&amp;lt;/w:ins&amp;gt;&amp;lt;w:ins w:id="170" w:author="BPS" w:date="2021-03-06T13:37:00Z"&amp;gt;&amp;lt;w:r&amp;gt;&amp;lt;w:t&amp;gt;se&amp;lt;/w:t&amp;gt;&amp;lt;/w:r&amp;gt;&amp;lt;/w:ins&amp;gt;&amp;lt;w:ins w:id="171" w:author="BPS" w:date="2021-03-01T07:42:00Z"&amp;gt;&amp;lt;w:r&amp;gt;&amp;lt;w:t&amp;gt;l provided&amp;lt;/w:t&amp;gt;&amp;lt;/w:r&amp;gt;&amp;lt;/w:ins&amp;gt;&amp;lt;w:r&amp;gt;&amp;lt;w:t xml:space="preserve"&amp;gt; &amp;lt;/w:t&amp;gt;&amp;lt;/w:r&amp;gt;&amp;lt;w:bookmarkEnd w:id="167" /&amp;gt;&amp;lt;w:r&amp;gt;&amp;lt;w:t xml:space="preserve"&amp;gt;by the State Employee Health Commission.  The executive director and &amp;lt;/w:t&amp;gt;&amp;lt;/w:r&amp;gt;&amp;lt;w:bookmarkStart w:id="172" w:name="_LINE__5_ca1a9a59_5337_45b8_b7e5_96ffcb5" /&amp;gt;&amp;lt;w:bookmarkEnd w:id="169" /&amp;gt;&amp;lt;w:r&amp;gt;&amp;lt;w:t xml:space="preserve"&amp;gt;the staff of the state employee health insurance program are appointed in accordance with &amp;lt;/w:t&amp;gt;&amp;lt;/w:r&amp;gt;&amp;lt;w:bookmarkStart w:id="173" w:name="_LINE__6_ce311fb4_3f8a_43ab_83d5_54393a4" /&amp;gt;&amp;lt;w:bookmarkEnd w:id="172" /&amp;gt;&amp;lt;w:r&amp;gt;&amp;lt;w:t&amp;gt;the Civil Service Law.&amp;lt;/w:t&amp;gt;&amp;lt;/w:r&amp;gt;&amp;lt;w:bookmarkEnd w:id="129" /&amp;gt;&amp;lt;w:bookmarkEnd w:id="173" /&amp;gt;&amp;lt;/w:p&amp;gt;&amp;lt;w:p w:rsidR="00FF4016" w:rsidRDefault="00FF4016" w:rsidP="00FF4016"&amp;gt;&amp;lt;w:pPr&amp;gt;&amp;lt;w:ind w:left="360" w:firstLine="360" /&amp;gt;&amp;lt;/w:pPr&amp;gt;&amp;lt;w:bookmarkStart w:id="174" w:name="_BILL_SECTION_HEADER__44e4400c_56f3_4f8b" /&amp;gt;&amp;lt;w:bookmarkStart w:id="175" w:name="_BILL_SECTION__0ed6a6b5_9b08_40ac_8faa_c" /&amp;gt;&amp;lt;w:bookmarkStart w:id="176" w:name="_PAR__2_f3f79a7d_2ce1_44a6_b44c_029af33e" /&amp;gt;&amp;lt;w:bookmarkStart w:id="177" w:name="_LINE__7_51e89bb4_6b92_4e40_a283_73d7ae0" /&amp;gt;&amp;lt;w:bookmarkEnd w:id="124" /&amp;gt;&amp;lt;w:bookmarkEnd w:id="130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78" w:name="_BILL_SECTION_NUMBER__286b2205_fee3_4ea4" /&amp;gt;&amp;lt;w:r&amp;gt;&amp;lt;w:rPr&amp;gt;&amp;lt;w:b /&amp;gt;&amp;lt;w:sz w:val="24" /&amp;gt;&amp;lt;/w:rPr&amp;gt;&amp;lt;w:t&amp;gt;6&amp;lt;/w:t&amp;gt;&amp;lt;/w:r&amp;gt;&amp;lt;w:bookmarkEnd w:id="178" /&amp;gt;&amp;lt;w:r&amp;gt;&amp;lt;w:rPr&amp;gt;&amp;lt;w:b /&amp;gt;&amp;lt;w:sz w:val="24" /&amp;gt;&amp;lt;/w:rPr&amp;gt;&amp;lt;w:t&amp;gt;.  5 MRSA §286, 6th ¶,&amp;lt;/w:t&amp;gt;&amp;lt;/w:r&amp;gt;&amp;lt;w:r&amp;gt;&amp;lt;w:t xml:space="preserve"&amp;gt; as amended by PL 1991, c. 780, Pt. Y, §27, is further &amp;lt;/w:t&amp;gt;&amp;lt;/w:r&amp;gt;&amp;lt;w:bookmarkStart w:id="179" w:name="_LINE__8_bfb14306_1399_4a19_af6b_5169910" /&amp;gt;&amp;lt;w:bookmarkEnd w:id="177" /&amp;gt;&amp;lt;w:r&amp;gt;&amp;lt;w:t&amp;gt;amended to read:&amp;lt;/w:t&amp;gt;&amp;lt;/w:r&amp;gt;&amp;lt;w:bookmarkEnd w:id="179" /&amp;gt;&amp;lt;/w:p&amp;gt;&amp;lt;w:p w:rsidR="00FF4016" w:rsidRDefault="00FF4016" w:rsidP="00FF4016"&amp;gt;&amp;lt;w:pPr&amp;gt;&amp;lt;w:ind w:left="360" w:firstLine="360" /&amp;gt;&amp;lt;/w:pPr&amp;gt;&amp;lt;w:bookmarkStart w:id="180" w:name="_STATUTE_CONTENT__262204c1_f345_45c4_a73" /&amp;gt;&amp;lt;w:bookmarkStart w:id="181" w:name="_STATUTE_P__3e427b3f_0a5a_4728_be85_1138" /&amp;gt;&amp;lt;w:bookmarkStart w:id="182" w:name="_PAR__3_290a4143_07b4_4aa7_89e9_3390101d" /&amp;gt;&amp;lt;w:bookmarkStart w:id="183" w:name="_LINE__9_d691b4df_9f28_498d_ac49_8cda6b1" /&amp;gt;&amp;lt;w:bookmarkEnd w:id="174" /&amp;gt;&amp;lt;w:bookmarkEnd w:id="176" /&amp;gt;&amp;lt;w:r&amp;gt;&amp;lt;w:t xml:space="preserve"&amp;gt;A reserve fund, administered by the Executive Director of &amp;lt;/w:t&amp;gt;&amp;lt;/w:r&amp;gt;&amp;lt;w:bookmarkStart w:id="184" w:name="_PROCESSED_CHANGE__78fca126_43b3_4c05_b3" /&amp;gt;&amp;lt;w:ins w:id="185" w:author="BPS" w:date="2021-03-01T07:43:00Z"&amp;gt;&amp;lt;w:r&amp;gt;&amp;lt;w:t&amp;gt;Employee&amp;lt;/w:t&amp;gt;&amp;lt;/w:r&amp;gt;&amp;lt;/w:ins&amp;gt;&amp;lt;w:r&amp;gt;&amp;lt;w:t xml:space="preserve"&amp;gt; &amp;lt;/w:t&amp;gt;&amp;lt;/w:r&amp;gt;&amp;lt;w:bookmarkEnd w:id="184" /&amp;gt;&amp;lt;w:r&amp;gt;&amp;lt;w:t xml:space="preserve"&amp;gt;Health &amp;lt;/w:t&amp;gt;&amp;lt;/w:r&amp;gt;&amp;lt;w:bookmarkStart w:id="186" w:name="_PROCESSED_CHANGE__c0c2de83_0876_4972_bd" /&amp;gt;&amp;lt;w:del w:id="187" w:author="BPS" w:date="2021-03-01T07:43:00Z"&amp;gt;&amp;lt;w:r w:rsidDel="00AE407F"&amp;gt;&amp;lt;w:delText&amp;gt;Insurance&amp;lt;/w:delText&amp;gt;&amp;lt;/w:r&amp;gt;&amp;lt;/w:del&amp;gt;&amp;lt;w:r&amp;gt;&amp;lt;w:t xml:space="preserve"&amp;gt; &amp;lt;/w:t&amp;gt;&amp;lt;/w:r&amp;gt;&amp;lt;w:bookmarkStart w:id="188" w:name="_LINE__10_022c2e7a_4869_426b_89b9_7b193e" /&amp;gt;&amp;lt;w:bookmarkStart w:id="189" w:name="_PROCESSED_CHANGE__c8b34fa4_d3fa_4fbc_86" /&amp;gt;&amp;lt;w:bookmarkEnd w:id="183" /&amp;gt;&amp;lt;w:bookmarkEnd w:id="186" /&amp;gt;&amp;lt;w:ins w:id="190" w:author="BPS" w:date="2021-03-01T07:43:00Z"&amp;gt;&amp;lt;w:r&amp;gt;&amp;lt;w:t&amp;gt;and Wellness&amp;lt;/w:t&amp;gt;&amp;lt;/w:r&amp;gt;&amp;lt;/w:ins&amp;gt;&amp;lt;w:r&amp;gt;&amp;lt;w:t xml:space="preserve"&amp;gt; &amp;lt;/w:t&amp;gt;&amp;lt;/w:r&amp;gt;&amp;lt;w:bookmarkEnd w:id="189" /&amp;gt;&amp;lt;w:r&amp;gt;&amp;lt;w:t xml:space="preserve"&amp;gt;and the Director of the Bureau of Human Resources with approval of the &amp;lt;/w:t&amp;gt;&amp;lt;/w:r&amp;gt;&amp;lt;w:bookmarkStart w:id="191" w:name="_LINE__11_8ea62519_fda4_4dc8_a04d_5fc3b2" /&amp;gt;&amp;lt;w:bookmarkEnd w:id="188" /&amp;gt;&amp;lt;w:r&amp;gt;&amp;lt;w:t xml:space="preserve"&amp;gt;Commissioner of Administrative and Financial Services, is created to protect the program &amp;lt;/w:t&amp;gt;&amp;lt;/w:r&amp;gt;&amp;lt;w:bookmarkStart w:id="192" w:name="_LINE__12_1f177c9e_5f00_490f_8ae0_37a992" /&amp;gt;&amp;lt;w:bookmarkEnd w:id="191" /&amp;gt;&amp;lt;w:r&amp;gt;&amp;lt;w:t xml:space="preserve"&amp;gt;from unexpected losses and self-insured losses and related expenses incurred in the &amp;lt;/w:t&amp;gt;&amp;lt;/w:r&amp;gt;&amp;lt;w:bookmarkStart w:id="193" w:name="_LINE__13_ff6a6694_da75_42fa_966a_a0b8f2" /&amp;gt;&amp;lt;w:bookmarkEnd w:id="192" /&amp;gt;&amp;lt;w:r&amp;gt;&amp;lt;w:t xml:space="preserve"&amp;gt;provision of health and dental benefits for the eligible participants.  The fund is a continuing &amp;lt;/w:t&amp;gt;&amp;lt;/w:r&amp;gt;&amp;lt;w:bookmarkStart w:id="194" w:name="_LINE__14_9dbc8856_b456_4ca3_ac1b_ee4d51" /&amp;gt;&amp;lt;w:bookmarkEnd w:id="193" /&amp;gt;&amp;lt;w:r&amp;gt;&amp;lt;w:t xml:space="preserve"&amp;gt;fund and may not lapse.  The Treasurer of State shall invest the fund.  All proceeds of these &amp;lt;/w:t&amp;gt;&amp;lt;/w:r&amp;gt;&amp;lt;w:bookmarkStart w:id="195" w:name="_LINE__15_a90f9c48_a9ab_49eb_a0e1_7311bf" /&amp;gt;&amp;lt;w:bookmarkEnd w:id="194" /&amp;gt;&amp;lt;w:r&amp;gt;&amp;lt;w:t&amp;gt;investments accrue to the fund.&amp;lt;/w:t&amp;gt;&amp;lt;/w:r&amp;gt;&amp;lt;w:bookmarkEnd w:id="180" /&amp;gt;&amp;lt;w:bookmarkEnd w:id="195" /&amp;gt;&amp;lt;/w:p&amp;gt;&amp;lt;w:p w:rsidR="00FF4016" w:rsidRDefault="00FF4016" w:rsidP="00FF4016"&amp;gt;&amp;lt;w:pPr&amp;gt;&amp;lt;w:ind w:left="360" w:firstLine="360" /&amp;gt;&amp;lt;/w:pPr&amp;gt;&amp;lt;w:bookmarkStart w:id="196" w:name="_BILL_SECTION_HEADER__9912fc9d_bccf_4e7c" /&amp;gt;&amp;lt;w:bookmarkStart w:id="197" w:name="_BILL_SECTION__2c15158b_bae7_4c49_82fe_3" /&amp;gt;&amp;lt;w:bookmarkStart w:id="198" w:name="_PAR__4_7d0affe6_808f_4773_9663_673617d7" /&amp;gt;&amp;lt;w:bookmarkStart w:id="199" w:name="_LINE__16_4e6f236a_5a9c_484e_a909_10da60" /&amp;gt;&amp;lt;w:bookmarkEnd w:id="175" /&amp;gt;&amp;lt;w:bookmarkEnd w:id="181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200" w:name="_BILL_SECTION_NUMBER__bf624c1d_4819_477d" /&amp;gt;&amp;lt;w:r&amp;gt;&amp;lt;w:rPr&amp;gt;&amp;lt;w:b /&amp;gt;&amp;lt;w:sz w:val="24" /&amp;gt;&amp;lt;/w:rPr&amp;gt;&amp;lt;w:t&amp;gt;7&amp;lt;/w:t&amp;gt;&amp;lt;/w:r&amp;gt;&amp;lt;w:bookmarkEnd w:id="200" /&amp;gt;&amp;lt;w:r&amp;gt;&amp;lt;w:rPr&amp;gt;&amp;lt;w:b /&amp;gt;&amp;lt;w:sz w:val="24" /&amp;gt;&amp;lt;/w:rPr&amp;gt;&amp;lt;w:t&amp;gt;.  5 MRSA §286-M, sub-§2, ¶C,&amp;lt;/w:t&amp;gt;&amp;lt;/w:r&amp;gt;&amp;lt;w:r&amp;gt;&amp;lt;w:t xml:space="preserve"&amp;gt; as enacted by PL 2005, c. 636, Pt. A, §3, is &amp;lt;/w:t&amp;gt;&amp;lt;/w:r&amp;gt;&amp;lt;w:bookmarkStart w:id="201" w:name="_LINE__17_25625d94_491c_475b_9167_dd3010" /&amp;gt;&amp;lt;w:bookmarkEnd w:id="199" /&amp;gt;&amp;lt;w:r&amp;gt;&amp;lt;w:t&amp;gt;amended to read:&amp;lt;/w:t&amp;gt;&amp;lt;/w:r&amp;gt;&amp;lt;w:bookmarkEnd w:id="201" /&amp;gt;&amp;lt;/w:p&amp;gt;&amp;lt;w:p w:rsidR="00FF4016" w:rsidRDefault="00FF4016" w:rsidP="00FF4016"&amp;gt;&amp;lt;w:pPr&amp;gt;&amp;lt;w:ind w:left="720" /&amp;gt;&amp;lt;/w:pPr&amp;gt;&amp;lt;w:bookmarkStart w:id="202" w:name="_STATUTE_NUMBER__91d3c7ab_5f8b_42dc_8fa4" /&amp;gt;&amp;lt;w:bookmarkStart w:id="203" w:name="_STATUTE_P__f1798b44_3372_4607_b309_c3c7" /&amp;gt;&amp;lt;w:bookmarkStart w:id="204" w:name="_PAR__5_645b0fa3_d5eb_40a2_a210_984f1675" /&amp;gt;&amp;lt;w:bookmarkStart w:id="205" w:name="_LINE__18_fa021e8c_c92a_46c9_bb1b_b34e42" /&amp;gt;&amp;lt;w:bookmarkEnd w:id="196" /&amp;gt;&amp;lt;w:bookmarkEnd w:id="198" /&amp;gt;&amp;lt;w:r&amp;gt;&amp;lt;w:t&amp;gt;C&amp;lt;/w:t&amp;gt;&amp;lt;/w:r&amp;gt;&amp;lt;w:bookmarkEnd w:id="202" /&amp;gt;&amp;lt;w:r&amp;gt;&amp;lt;w:t xml:space="preserve"&amp;gt;.  &amp;lt;/w:t&amp;gt;&amp;lt;/w:r&amp;gt;&amp;lt;w:bookmarkStart w:id="206" w:name="_STATUTE_CONTENT__f59b2143_3678_4612_b34" /&amp;gt;&amp;lt;w:r&amp;gt;&amp;lt;w:t xml:space="preserve"&amp;gt;"Division" means the Department of Administrative and Financial Services, &amp;lt;/w:t&amp;gt;&amp;lt;/w:r&amp;gt;&amp;lt;w:bookmarkStart w:id="207" w:name="_LINE__19_871ecd56_c609_4935_9843_d2f988" /&amp;gt;&amp;lt;w:bookmarkStart w:id="208" w:name="_PROCESSED_CHANGE__9a117d0f_93ad_4427_ae" /&amp;gt;&amp;lt;w:bookmarkEnd w:id="205" /&amp;gt;&amp;lt;w:del w:id="209" w:author="BPS" w:date="2021-03-01T07:48:00Z"&amp;gt;&amp;lt;w:r w:rsidDel="00AE407F"&amp;gt;&amp;lt;w:delText&amp;gt;Division&amp;lt;/w:delText&amp;gt;&amp;lt;/w:r&amp;gt;&amp;lt;/w:del&amp;gt;&amp;lt;w:r&amp;gt;&amp;lt;w:t xml:space="preserve"&amp;gt; &amp;lt;/w:t&amp;gt;&amp;lt;/w:r&amp;gt;&amp;lt;w:bookmarkStart w:id="210" w:name="_PROCESSED_CHANGE__56738f3c_d6d1_41ea_b9" /&amp;gt;&amp;lt;w:bookmarkEnd w:id="208" /&amp;gt;&amp;lt;w:ins w:id="211" w:author="BPS" w:date="2021-03-01T07:48:00Z"&amp;gt;&amp;lt;w:r&amp;gt;&amp;lt;w:t&amp;gt;Office&amp;lt;/w:t&amp;gt;&amp;lt;/w:r&amp;gt;&amp;lt;/w:ins&amp;gt;&amp;lt;w:r&amp;gt;&amp;lt;w:t xml:space="preserve"&amp;gt; &amp;lt;/w:t&amp;gt;&amp;lt;/w:r&amp;gt;&amp;lt;w:bookmarkEnd w:id="210" /&amp;gt;&amp;lt;w:r&amp;gt;&amp;lt;w:t xml:space="preserve"&amp;gt;of &amp;lt;/w:t&amp;gt;&amp;lt;/w:r&amp;gt;&amp;lt;w:bookmarkStart w:id="212" w:name="_PROCESSED_CHANGE__d6eb5754_700e_4d9d_90" /&amp;gt;&amp;lt;w:del w:id="213" w:author="BPS" w:date="2021-03-06T13:37:00Z"&amp;gt;&amp;lt;w:r w:rsidDel="00AE0C18"&amp;gt;&amp;lt;w:delText&amp;gt;State&amp;lt;/w:delText&amp;gt;&amp;lt;/w:r&amp;gt;&amp;lt;/w:del&amp;gt;&amp;lt;w:r&amp;gt;&amp;lt;w:t xml:space="preserve"&amp;gt; &amp;lt;/w:t&amp;gt;&amp;lt;/w:r&amp;gt;&amp;lt;w:bookmarkEnd w:id="212" /&amp;gt;&amp;lt;w:r&amp;gt;&amp;lt;w:t&amp;gt;Employee Health&amp;lt;/w:t&amp;gt;&amp;lt;/w:r&amp;gt;&amp;lt;w:bookmarkStart w:id="214" w:name="_PROCESSED_CHANGE__4c332977_3e2a_47ad_b9" /&amp;gt;&amp;lt;w:r&amp;gt;&amp;lt;w:t xml:space="preserve"&amp;gt; &amp;lt;/w:t&amp;gt;&amp;lt;/w:r&amp;gt;&amp;lt;w:del w:id="215" w:author="BPS" w:date="2021-03-01T07:48:00Z"&amp;gt;&amp;lt;w:r w:rsidDel="00AE407F"&amp;gt;&amp;lt;w:delText&amp;gt;Insurance&amp;lt;/w:delText&amp;gt;&amp;lt;/w:r&amp;gt;&amp;lt;/w:del&amp;gt;&amp;lt;w:bookmarkStart w:id="216" w:name="_PROCESSED_CHANGE__c2e99a57_d075_4e99_ba" /&amp;gt;&amp;lt;w:bookmarkEnd w:id="214" /&amp;gt;&amp;lt;w:r&amp;gt;&amp;lt;w:t xml:space="preserve"&amp;gt; &amp;lt;/w:t&amp;gt;&amp;lt;/w:r&amp;gt;&amp;lt;w:ins w:id="217" w:author="BPS" w:date="2021-03-01T07:48:00Z"&amp;gt;&amp;lt;w:r&amp;gt;&amp;lt;w:t&amp;gt;and Wellness&amp;lt;/w:t&amp;gt;&amp;lt;/w:r&amp;gt;&amp;lt;/w:ins&amp;gt;&amp;lt;w:bookmarkEnd w:id="216" /&amp;gt;&amp;lt;w:r&amp;gt;&amp;lt;w:t&amp;gt;.&amp;lt;/w:t&amp;gt;&amp;lt;/w:r&amp;gt;&amp;lt;w:bookmarkEnd w:id="206" /&amp;gt;&amp;lt;w:bookmarkEnd w:id="207" /&amp;gt;&amp;lt;/w:p&amp;gt;&amp;lt;w:p w:rsidR="00FF4016" w:rsidRDefault="00FF4016" w:rsidP="00FF4016"&amp;gt;&amp;lt;w:pPr&amp;gt;&amp;lt;w:ind w:left="360" w:firstLine="360" /&amp;gt;&amp;lt;/w:pPr&amp;gt;&amp;lt;w:bookmarkStart w:id="218" w:name="_BILL_SECTION_HEADER__e631190e_0f37_41fe" /&amp;gt;&amp;lt;w:bookmarkStart w:id="219" w:name="_BILL_SECTION__9b99a123_5968_4923_a87d_a" /&amp;gt;&amp;lt;w:bookmarkStart w:id="220" w:name="_PAR__6_c90032de_8edb_4538_8976_88306e97" /&amp;gt;&amp;lt;w:bookmarkStart w:id="221" w:name="_LINE__20_bfba1599_7115_4453_a3d3_a8a060" /&amp;gt;&amp;lt;w:bookmarkEnd w:id="197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22" w:name="_BILL_SECTION_NUMBER__4466fce6_cd55_4525" /&amp;gt;&amp;lt;w:r&amp;gt;&amp;lt;w:rPr&amp;gt;&amp;lt;w:b /&amp;gt;&amp;lt;w:sz w:val="24" /&amp;gt;&amp;lt;/w:rPr&amp;gt;&amp;lt;w:t&amp;gt;8&amp;lt;/w:t&amp;gt;&amp;lt;/w:r&amp;gt;&amp;lt;w:bookmarkEnd w:id="222" /&amp;gt;&amp;lt;w:r&amp;gt;&amp;lt;w:rPr&amp;gt;&amp;lt;w:b /&amp;gt;&amp;lt;w:sz w:val="24" /&amp;gt;&amp;lt;/w:rPr&amp;gt;&amp;lt;w:t&amp;gt;.  20-A MRSA §13451, sub-§3,&amp;lt;/w:t&amp;gt;&amp;lt;/w:r&amp;gt;&amp;lt;w:r&amp;gt;&amp;lt;w:t xml:space="preserve"&amp;gt; as amended by PL 2013, c. 368, Pt. H, §3, is &amp;lt;/w:t&amp;gt;&amp;lt;/w:r&amp;gt;&amp;lt;w:bookmarkStart w:id="223" w:name="_LINE__21_4442740d_f31b_49fa_b6ef_29de90" /&amp;gt;&amp;lt;w:bookmarkEnd w:id="221" /&amp;gt;&amp;lt;w:r&amp;gt;&amp;lt;w:t&amp;gt;further amended by amending the last blocked paragraph to read:&amp;lt;/w:t&amp;gt;&amp;lt;/w:r&amp;gt;&amp;lt;w:bookmarkEnd w:id="223" /&amp;gt;&amp;lt;/w:p&amp;gt;&amp;lt;w:p w:rsidR="00FF4016" w:rsidRDefault="00FF4016" w:rsidP="00FF4016"&amp;gt;&amp;lt;w:pPr&amp;gt;&amp;lt;w:ind w:left="360" /&amp;gt;&amp;lt;/w:pPr&amp;gt;&amp;lt;w:bookmarkStart w:id="224" w:name="_STATUTE_CONTENT__4131a96c_6041_43b3_823" /&amp;gt;&amp;lt;w:bookmarkStart w:id="225" w:name="_STATUTE_P__d7f50e29_8c3e_4e4d_9f53_6601" /&amp;gt;&amp;lt;w:bookmarkStart w:id="226" w:name="_PAR__7_3b784f63_5d39_4535_8651_1a14df98" /&amp;gt;&amp;lt;w:bookmarkStart w:id="227" w:name="_LINE__22_51af969f_1a7e_4f98_86b5_ee67b6" /&amp;gt;&amp;lt;w:bookmarkEnd w:id="218" /&amp;gt;&amp;lt;w:bookmarkEnd w:id="220" /&amp;gt;&amp;lt;w:r&amp;gt;&amp;lt;w:t xml:space="preserve"&amp;gt;For the fiscal years ending June 30, 2012, June 30, 2013, June 30, 2014 and June 30, 2015, &amp;lt;/w:t&amp;gt;&amp;lt;/w:r&amp;gt;&amp;lt;w:bookmarkStart w:id="228" w:name="_LINE__23_59ea67bb_329a_413e_bec3_29d305" /&amp;gt;&amp;lt;w:bookmarkEnd w:id="227" /&amp;gt;&amp;lt;w:r&amp;gt;&amp;lt;w:t xml:space="preserve"&amp;gt;the State's total cost for retired teachers' health insurance premiums is budgeted at the fiscal &amp;lt;/w:t&amp;gt;&amp;lt;/w:r&amp;gt;&amp;lt;w:bookmarkStart w:id="229" w:name="_LINE__24_7e975ea9_7116_4036_9a03_fa4fc1" /&amp;gt;&amp;lt;w:bookmarkEnd w:id="228" /&amp;gt;&amp;lt;w:r&amp;gt;&amp;lt;w:t xml:space="preserve"&amp;gt;year 2010-11 funding level adjusted for projected membership growth.  The increase in the &amp;lt;/w:t&amp;gt;&amp;lt;/w:r&amp;gt;&amp;lt;w:bookmarkStart w:id="230" w:name="_LINE__25_a6c4100c_29ae_417b_82ae_14b3a3" /&amp;gt;&amp;lt;w:bookmarkEnd w:id="229" /&amp;gt;&amp;lt;w:r&amp;gt;&amp;lt;w:t xml:space="preserve"&amp;gt;State's total cost for retired teachers' health insurance premiums for fiscal years ending after &amp;lt;/w:t&amp;gt;&amp;lt;/w:r&amp;gt;&amp;lt;w:bookmarkStart w:id="231" w:name="_LINE__26_12590ff6_fa1b_4c2c_bdbc_f771af" /&amp;gt;&amp;lt;w:bookmarkEnd w:id="230" /&amp;gt;&amp;lt;w:r&amp;gt;&amp;lt;w:t xml:space="preserve"&amp;gt;June 30, 2015 is budgeted at no more than any percentage increase in the Consumer Price &amp;lt;/w:t&amp;gt;&amp;lt;/w:r&amp;gt;&amp;lt;w:bookmarkStart w:id="232" w:name="_LINE__27_2d58bf39_3f2f_496d_97f2_774456" /&amp;gt;&amp;lt;w:bookmarkEnd w:id="231" /&amp;gt;&amp;lt;w:r&amp;gt;&amp;lt;w:t xml:space="preserve"&amp;gt;Index as defined in Title 5, section 17001, subsection 9 plus 3%.  A provider of a health &amp;lt;/w:t&amp;gt;&amp;lt;/w:r&amp;gt;&amp;lt;w:bookmarkStart w:id="233" w:name="_LINE__28_4dccff01_5cc6_46fb_a04d_636944" /&amp;gt;&amp;lt;w:bookmarkEnd w:id="232" /&amp;gt;&amp;lt;w:r&amp;gt;&amp;lt;w:t xml:space="preserve"&amp;gt;insurance benefit plan for retired teachers must make available data related to the provider's &amp;lt;/w:t&amp;gt;&amp;lt;/w:r&amp;gt;&amp;lt;w:bookmarkStart w:id="234" w:name="_LINE__29_beefae21_e778_461e_ac8a_88329c" /&amp;gt;&amp;lt;w:bookmarkEnd w:id="233" /&amp;gt;&amp;lt;w:r&amp;gt;&amp;lt;w:t xml:space="preserve"&amp;gt;premium costs and any related data as requested by the Executive Director of &amp;lt;/w:t&amp;gt;&amp;lt;/w:r&amp;gt;&amp;lt;w:bookmarkStart w:id="235" w:name="_PROCESSED_CHANGE__3fbc4ff0_4ed8_4fc8_ad" /&amp;gt;&amp;lt;w:ins w:id="236" w:author="BPS" w:date="2021-03-01T07:51:00Z"&amp;gt;&amp;lt;w:r&amp;gt;&amp;lt;w:t&amp;gt;Employee&amp;lt;/w:t&amp;gt;&amp;lt;/w:r&amp;gt;&amp;lt;/w:ins&amp;gt;&amp;lt;w:r&amp;gt;&amp;lt;w:t xml:space="preserve"&amp;gt; &amp;lt;/w:t&amp;gt;&amp;lt;/w:r&amp;gt;&amp;lt;w:bookmarkStart w:id="237" w:name="_LINE__30_b5aa7f43_c3fe_40da_8ae4_156661" /&amp;gt;&amp;lt;w:bookmarkEnd w:id="234" /&amp;gt;&amp;lt;w:bookmarkEnd w:id="235" /&amp;gt;&amp;lt;w:r&amp;gt;&amp;lt;w:t xml:space="preserve"&amp;gt;Health &amp;lt;/w:t&amp;gt;&amp;lt;/w:r&amp;gt;&amp;lt;w:bookmarkStart w:id="238" w:name="_PROCESSED_CHANGE__dc62c9c6_2847_4fda_93" /&amp;gt;&amp;lt;w:del w:id="239" w:author="BPS" w:date="2021-03-01T07:51:00Z"&amp;gt;&amp;lt;w:r w:rsidDel="00AE407F"&amp;gt;&amp;lt;w:delText&amp;gt;Insurance&amp;lt;/w:delText&amp;gt;&amp;lt;/w:r&amp;gt;&amp;lt;/w:del&amp;gt;&amp;lt;w:r&amp;gt;&amp;lt;w:t xml:space="preserve"&amp;gt; &amp;lt;/w:t&amp;gt;&amp;lt;/w:r&amp;gt;&amp;lt;w:bookmarkStart w:id="240" w:name="_PROCESSED_CHANGE__62de145e_242d_4ee2_83" /&amp;gt;&amp;lt;w:bookmarkEnd w:id="238" /&amp;gt;&amp;lt;w:ins w:id="241" w:author="BPS" w:date="2021-03-01T07:51:00Z"&amp;gt;&amp;lt;w:r&amp;gt;&amp;lt;w:t&amp;gt;and Wellness&amp;lt;/w:t&amp;gt;&amp;lt;/w:r&amp;gt;&amp;lt;/w:ins&amp;gt;&amp;lt;w:r&amp;gt;&amp;lt;w:t xml:space="preserve"&amp;gt; &amp;lt;/w:t&amp;gt;&amp;lt;/w:r&amp;gt;&amp;lt;w:bookmarkEnd w:id="240" /&amp;gt;&amp;lt;w:r&amp;gt;&amp;lt;w:t xml:space="preserve"&amp;gt;within the Department of Administrative and Financial &amp;lt;/w:t&amp;gt;&amp;lt;/w:r&amp;gt;&amp;lt;w:bookmarkStart w:id="242" w:name="_LINE__31_f6ce7a88_0ba3_48b1_9d7e_95e9ef" /&amp;gt;&amp;lt;w:bookmarkEnd w:id="237" /&amp;gt;&amp;lt;w:r&amp;gt;&amp;lt;w:t&amp;gt;Services.&amp;lt;/w:t&amp;gt;&amp;lt;/w:r&amp;gt;&amp;lt;w:bookmarkEnd w:id="224" /&amp;gt;&amp;lt;w:bookmarkEnd w:id="242" /&amp;gt;&amp;lt;/w:p&amp;gt;&amp;lt;w:p w:rsidR="00FF4016" w:rsidRDefault="00FF4016" w:rsidP="00FF4016"&amp;gt;&amp;lt;w:pPr&amp;gt;&amp;lt;w:keepNext /&amp;gt;&amp;lt;w:spacing w:before="240" /&amp;gt;&amp;lt;w:ind w:left="360" /&amp;gt;&amp;lt;w:jc w:val="center" /&amp;gt;&amp;lt;/w:pPr&amp;gt;&amp;lt;w:bookmarkStart w:id="243" w:name="_SUMMARY__9c3578ff_afd9_4d66_ae21_78fe97" /&amp;gt;&amp;lt;w:bookmarkStart w:id="244" w:name="_PAR__8_c12083c9_57fc_4e2a_b0ee_7104468c" /&amp;gt;&amp;lt;w:bookmarkStart w:id="245" w:name="_LINE__32_58c04727_6272_4618_b192_9ff396" /&amp;gt;&amp;lt;w:bookmarkEnd w:id="8" /&amp;gt;&amp;lt;w:bookmarkEnd w:id="219" /&amp;gt;&amp;lt;w:bookmarkEnd w:id="225" /&amp;gt;&amp;lt;w:bookmarkEnd w:id="226" /&amp;gt;&amp;lt;w:r&amp;gt;&amp;lt;w:rPr&amp;gt;&amp;lt;w:b /&amp;gt;&amp;lt;w:sz w:val="24" /&amp;gt;&amp;lt;/w:rPr&amp;gt;&amp;lt;w:t&amp;gt;SUMMARY&amp;lt;/w:t&amp;gt;&amp;lt;/w:r&amp;gt;&amp;lt;w:bookmarkEnd w:id="245" /&amp;gt;&amp;lt;/w:p&amp;gt;&amp;lt;w:p w:rsidR="00FF4016" w:rsidRDefault="00FF4016" w:rsidP="00FF4016"&amp;gt;&amp;lt;w:pPr&amp;gt;&amp;lt;w:ind w:left="360" w:firstLine="360" /&amp;gt;&amp;lt;/w:pPr&amp;gt;&amp;lt;w:bookmarkStart w:id="246" w:name="_PAR__9_03b8bf84_71ac_4094_ad8f_3036b908" /&amp;gt;&amp;lt;w:bookmarkStart w:id="247" w:name="_LINE__33_818166b6_0963_44c7_8d93_1f0b54" /&amp;gt;&amp;lt;w:bookmarkEnd w:id="244" /&amp;gt;&amp;lt;w:r&amp;gt;&amp;lt;w:t xml:space="preserve"&amp;gt;This bill makes the following changes to the laws governing the State Employee Health &amp;lt;/w:t&amp;gt;&amp;lt;/w:r&amp;gt;&amp;lt;w:bookmarkStart w:id="248" w:name="_LINE__34_dbe5e52c_039b_4992_b340_467a93" /&amp;gt;&amp;lt;w:bookmarkEnd w:id="247" /&amp;gt;&amp;lt;w:r&amp;gt;&amp;lt;w:t&amp;gt;Commission and the state employee health insurance program.&amp;lt;/w:t&amp;gt;&amp;lt;/w:r&amp;gt;&amp;lt;w:bookmarkEnd w:id="248" /&amp;gt;&amp;lt;/w:p&amp;gt;&amp;lt;w:p w:rsidR="00FF4016" w:rsidRDefault="00FF4016" w:rsidP="00FF4016"&amp;gt;&amp;lt;w:pPr&amp;gt;&amp;lt;w:ind w:left="360" w:firstLine="360" /&amp;gt;&amp;lt;/w:pPr&amp;gt;&amp;lt;w:bookmarkStart w:id="249" w:name="_PAR__10_3981bfa2_0ec1_4044_8d9e_255d52c" /&amp;gt;&amp;lt;w:bookmarkStart w:id="250" w:name="_LINE__35_6373c8a4_04cf_4eb3_bbbb_39c2ce" /&amp;gt;&amp;lt;w:bookmarkEnd w:id="246" /&amp;gt;&amp;lt;w:r&amp;gt;&amp;lt;w:t xml:space="preserve"&amp;gt;1.  It changes the name of the Department of Administrative and Financial Services, &amp;lt;/w:t&amp;gt;&amp;lt;/w:r&amp;gt;&amp;lt;w:bookmarkStart w:id="251" w:name="_LINE__36_88240c87_5dd7_48b3_9590_b062f3" /&amp;gt;&amp;lt;w:bookmarkEnd w:id="250" /&amp;gt;&amp;lt;w:r&amp;gt;&amp;lt;w:t xml:space="preserve"&amp;gt;Division of State Employee Health Insurance to the Office of Employee Health and &amp;lt;/w:t&amp;gt;&amp;lt;/w:r&amp;gt;&amp;lt;w:bookmarkStart w:id="252" w:name="_LINE__37_cee9cd8a_b286_4401_b600_fde926" /&amp;gt;&amp;lt;w:bookmarkEnd w:id="251" /&amp;gt;&amp;lt;w:r&amp;gt;&amp;lt;w:t xml:space="preserve"&amp;gt;Wellness and changes the name of the office head from the Executive Director of Health &amp;lt;/w:t&amp;gt;&amp;lt;/w:r&amp;gt;&amp;lt;w:bookmarkStart w:id="253" w:name="_LINE__38_7be664c5_234e_4cc2_97a1_78c1de" /&amp;gt;&amp;lt;w:bookmarkEnd w:id="252" /&amp;gt;&amp;lt;w:r&amp;gt;&amp;lt;w:t&amp;gt;Insurance to the Executive Director of Employee Health and Wellness.&amp;lt;/w:t&amp;gt;&amp;lt;/w:r&amp;gt;&amp;lt;w:bookmarkEnd w:id="253" /&amp;gt;&amp;lt;/w:p&amp;gt;&amp;lt;w:p w:rsidR="00FF4016" w:rsidRDefault="00FF4016" w:rsidP="00FF4016"&amp;gt;&amp;lt;w:pPr&amp;gt;&amp;lt;w:ind w:left="360" w:firstLine="360" /&amp;gt;&amp;lt;/w:pPr&amp;gt;&amp;lt;w:bookmarkStart w:id="254" w:name="_PAR__11_4ab423cf_6dcc_4351_8750_7fa0683" /&amp;gt;&amp;lt;w:bookmarkStart w:id="255" w:name="_LINE__39_f13d0f23_8b29_4ef5_b593_a31714" /&amp;gt;&amp;lt;w:bookmarkEnd w:id="249" /&amp;gt;&amp;lt;w:r&amp;gt;&amp;lt;w:t xml:space="preserve"&amp;gt;2.  It states that the duties of the State Employee Health Commission include providing &amp;lt;/w:t&amp;gt;&amp;lt;/w:r&amp;gt;&amp;lt;w:bookmarkStart w:id="256" w:name="_LINE__40_1b4090b3_d4fd_44bf_bf58_65b762" /&amp;gt;&amp;lt;w:bookmarkEnd w:id="255" /&amp;gt;&amp;lt;w:r&amp;gt;&amp;lt;w:t xml:space="preserve"&amp;gt;counsel to the Executive Director of Employee Health and Wellness and the Director of &amp;lt;/w:t&amp;gt;&amp;lt;/w:r&amp;gt;&amp;lt;w:bookmarkStart w:id="257" w:name="_LINE__41_6be3c6e2_8c98_4e93_a855_57a819" /&amp;gt;&amp;lt;w:bookmarkEnd w:id="256" /&amp;gt;&amp;lt;w:r&amp;gt;&amp;lt;w:t&amp;gt;the Bureau of Human Resources on dental insurance and the state living resources program.&amp;lt;/w:t&amp;gt;&amp;lt;/w:r&amp;gt;&amp;lt;w:bookmarkEnd w:id="257" /&amp;gt;&amp;lt;/w:p&amp;gt;&amp;lt;w:p w:rsidR="00FF4016" w:rsidRDefault="00FF4016" w:rsidP="00FF4016"&amp;gt;&amp;lt;w:pPr&amp;gt;&amp;lt;w:ind w:left="360" w:firstLine="360" /&amp;gt;&amp;lt;/w:pPr&amp;gt;&amp;lt;w:bookmarkStart w:id="258" w:name="_PAGE__3_83277bcf_f56d_4760_820d_1769d62" /&amp;gt;&amp;lt;w:bookmarkStart w:id="259" w:name="_PAR__1_8079c082_8be7_45b4_90ca_3705deb8" /&amp;gt;&amp;lt;w:bookmarkStart w:id="260" w:name="_LINE__1_56b887c5_62ee_42c7_a20e_e382297" /&amp;gt;&amp;lt;w:bookmarkEnd w:id="160" /&amp;gt;&amp;lt;w:bookmarkEnd w:id="254" /&amp;gt;&amp;lt;w:r&amp;gt;&amp;lt;w:t xml:space="preserve"&amp;gt;3.  It provides that votes of the State Employee Health Commission must be unanimous &amp;lt;/w:t&amp;gt;&amp;lt;/w:r&amp;gt;&amp;lt;w:bookmarkStart w:id="261" w:name="_LINE__2_c29a9adf_df41_411e_b073_9201ca6" /&amp;gt;&amp;lt;w:bookmarkEnd w:id="260" /&amp;gt;&amp;lt;w:r&amp;gt;&amp;lt;w:t&amp;gt;for action to be taken.&amp;lt;/w:t&amp;gt;&amp;lt;/w:r&amp;gt;&amp;lt;w:bookmarkEnd w:id="261" /&amp;gt;&amp;lt;/w:p&amp;gt;&amp;lt;w:p w:rsidR="00FF4016" w:rsidRDefault="00FF4016" w:rsidP="00FF4016"&amp;gt;&amp;lt;w:pPr&amp;gt;&amp;lt;w:ind w:left="360" w:firstLine="360" /&amp;gt;&amp;lt;/w:pPr&amp;gt;&amp;lt;w:bookmarkStart w:id="262" w:name="_PAR__2_d50150e7_49ff_4a4d_8dd7_aac1454f" /&amp;gt;&amp;lt;w:bookmarkStart w:id="263" w:name="_LINE__3_0a30a4bb_22f2_4aff_a86e_0a46a44" /&amp;gt;&amp;lt;w:bookmarkEnd w:id="259" /&amp;gt;&amp;lt;w:r&amp;gt;&amp;lt;w:t xml:space="preserve"&amp;gt;4.  It provides that administration of the state employee health insurance program must &amp;lt;/w:t&amp;gt;&amp;lt;/w:r&amp;gt;&amp;lt;w:bookmarkStart w:id="264" w:name="_LINE__4_5ec02603_4c54_4d52_b33e_51e3a01" /&amp;gt;&amp;lt;w:bookmarkEnd w:id="263" /&amp;gt;&amp;lt;w:r&amp;gt;&amp;lt;w:t xml:space="preserve"&amp;gt;be consistent with actions taken and counsel provided by the State Employee Health &amp;lt;/w:t&amp;gt;&amp;lt;/w:r&amp;gt;&amp;lt;w:bookmarkStart w:id="265" w:name="_LINE__5_b528df24_5b7e_40fc_9146_99854d6" /&amp;gt;&amp;lt;w:bookmarkEnd w:id="264" /&amp;gt;&amp;lt;w:r&amp;gt;&amp;lt;w:t&amp;gt;C&amp;lt;/w:t&amp;gt;&amp;lt;/w:r&amp;gt;&amp;lt;w:r&amp;gt;&amp;lt;w:t&amp;gt;ommission&amp;lt;/w:t&amp;gt;&amp;lt;/w:r&amp;gt;&amp;lt;w:r&amp;gt;&amp;lt;w:t&amp;gt;.&amp;lt;/w:t&amp;gt;&amp;lt;/w:r&amp;gt;&amp;lt;w:bookmarkEnd w:id="265" /&amp;gt;&amp;lt;/w:p&amp;gt;&amp;lt;w:bookmarkEnd w:id="1" /&amp;gt;&amp;lt;w:bookmarkEnd w:id="2" /&amp;gt;&amp;lt;w:bookmarkEnd w:id="243" /&amp;gt;&amp;lt;w:bookmarkEnd w:id="258" /&amp;gt;&amp;lt;w:bookmarkEnd w:id="262" /&amp;gt;&amp;lt;w:p w:rsidR="00000000" w:rsidRDefault="00FF4016"&amp;gt;&amp;lt;w:r&amp;gt;&amp;lt;w:t xml:space="preserve"&amp;gt; &amp;lt;/w:t&amp;gt;&amp;lt;/w:r&amp;gt;&amp;lt;/w:p&amp;gt;&amp;lt;w:sectPr w:rsidR="00000000" w:rsidSect="00FF40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5AA1" w:rsidRDefault="00FF40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cb8412_d327_4e49_80d1_cbb9c67&lt;/BookmarkName&gt;&lt;Tables /&gt;&lt;/ProcessedCheckInPage&gt;&lt;ProcessedCheckInPage&gt;&lt;PageNumber&gt;2&lt;/PageNumber&gt;&lt;BookmarkName&gt;_PAGE__2_223692f9_c573_4fb1_a8ea_9c07f8c&lt;/BookmarkName&gt;&lt;Tables /&gt;&lt;/ProcessedCheckInPage&gt;&lt;ProcessedCheckInPage&gt;&lt;PageNumber&gt;3&lt;/PageNumber&gt;&lt;BookmarkName&gt;_PAGE__3_83277bcf_f56d_4760_820d_1769d62&lt;/BookmarkName&gt;&lt;Tables /&gt;&lt;/ProcessedCheckInPage&gt;&lt;/Pages&gt;&lt;Paragraphs&gt;&lt;CheckInParagraphs&gt;&lt;PageNumber&gt;1&lt;/PageNumber&gt;&lt;BookmarkName&gt;_PAR__1_66fe4ff5_8add_4253_8816_1689ee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6d03e1_37e1_4cf0_9429_3d76308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48bfc3_19f0_4486_8f11_a5b907a3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2e26c8_5d20_4747_b56c_ff05459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465f4b_e81c_43a0_b301_06656fe5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299b79_5fde_4b99_917b_b077152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8a8572_6d14_4598_96d9_b962b0c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2de3bd_3cd2_43ac_933f_f5b7d78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8b2d75d_0a49_4276_920d_8bdbff95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d1fbf3_3cac_4462_9b5e_37f398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d939937_119d_483a_b876_7e202d7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2286fca_dc31_451b_9d5c_b2ec583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3f79a7d_2ce1_44a6_b44c_029af33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90a4143_07b4_4aa7_89e9_3390101d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d0affe6_808f_4773_9663_673617d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45b0fa3_d5eb_40a2_a210_984f167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90032de_8edb_4538_8976_88306e9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b784f63_5d39_4535_8651_1a14df98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12083c9_57fc_4e2a_b0ee_7104468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3b8bf84_71ac_4094_ad8f_3036b908&lt;/BookmarkName&gt;&lt;StartingLineNumber&gt;33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981bfa2_0ec1_4044_8d9e_255d52c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ab423cf_6dcc_4351_8750_7fa0683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8079c082_8be7_45b4_90ca_3705de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50150e7_49ff_4a4d_8dd7_aac1454f&lt;/BookmarkName&gt;&lt;StartingLineNumber&gt;3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