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ants to Promote Innovative Learning Strateg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08634d_7482_4619_"/>
      <w:bookmarkStart w:id="1" w:name="_DOC_BODY__befa4b2d_c252_468d_99ab_de9e8"/>
      <w:bookmarkStart w:id="2" w:name="_PAGE__1_1b94ed20_acc5_4d57_a721_a38dfaf"/>
      <w:bookmarkStart w:id="3" w:name="_PAR__1_7fc46e97_54c3_465d_984d_e15536ec"/>
      <w:bookmarkStart w:id="4" w:name="_ENACTING_CLAUSE__ee6a567f_077b_401e_847"/>
      <w:bookmarkStart w:id="5" w:name="_LINE__1_6470a95f_663d_4b43_8b93_20331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c46e97_54c3_465d_984d_e15536ec"/>
      <w:bookmarkStart w:id="7" w:name="_ENACTING_CLAUSE__ee6a567f_077b_401e_847"/>
      <w:bookmarkStart w:id="8" w:name="_DOC_BODY_CONTENT__b7b2794e_a4a1_41a2_a7"/>
      <w:bookmarkStart w:id="9" w:name="_BILL_SECTION__09722600_52b7_47de_bc1e_8"/>
      <w:bookmarkStart w:id="10" w:name="_PAR__2_3b55bc40_c488_44e0_9695_cfef37b4"/>
      <w:bookmarkStart w:id="11" w:name="_BILL_SECTION_HEADER__41c6598d_3833_4b5b"/>
      <w:bookmarkStart w:id="12" w:name="_LINE__2_1cb74a02_e880_4b91_a79d_a0179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b5ea96_835d_45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11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b55bc40_c488_44e0_9695_cfef37b4"/>
      <w:bookmarkStart w:id="15" w:name="_BILL_SECTION_HEADER__41c6598d_3833_4b5b"/>
      <w:bookmarkStart w:id="16" w:name="_PROCESSED_CHANGE__734fb11c_7d15_44d2_a2"/>
      <w:bookmarkStart w:id="17" w:name="_STATUTE_C__884a93e3_2511_426e_a62c_9dad"/>
      <w:bookmarkStart w:id="18" w:name="_PAR__3_2689a765_9c19_445e_bcb4_2668097c"/>
      <w:bookmarkStart w:id="19" w:name="_LINE__3_7599b1db_be4f_4eee_b999_f861a8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1c95db8_b6aa_4856_babd"/>
      <w:r>
        <w:rPr>
          <w:rFonts w:eastAsia="Arial" w:cs="Arial" w:ascii="Arial" w:hAnsi="Arial"/>
          <w:b/>
          <w:u w:val="single"/>
        </w:rPr>
        <w:t>114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2689a765_9c19_445e_bcb4_2668097c"/>
      <w:bookmarkStart w:id="22" w:name="_PAR__4_59a29010_61db_46cd_ae91_29f5f48f"/>
      <w:bookmarkStart w:id="23" w:name="_LINE__4_5db4ddd3_d8d4_4994_a11f_b26515b"/>
      <w:bookmarkStart w:id="24" w:name="_STATUTE_HEADNOTE__cec69324_c42b_482b_be"/>
      <w:bookmarkEnd w:id="21"/>
      <w:bookmarkEnd w:id="22"/>
      <w:r>
        <w:rPr>
          <w:rFonts w:eastAsia="Arial" w:cs="Arial" w:ascii="Arial" w:hAnsi="Arial"/>
          <w:b/>
          <w:u w:val="single"/>
        </w:rPr>
        <w:t>INNOVATIVE LEARNING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9a29010_61db_46cd_ae91_29f5f48f"/>
      <w:bookmarkStart w:id="26" w:name="_STATUTE_S__9e160d92_2a5d_4ce3_8c07_64a6"/>
      <w:bookmarkStart w:id="27" w:name="_PAR__5_6113e70f_56bd_4428_911a_693d5540"/>
      <w:bookmarkStart w:id="28" w:name="_LINE__5_baa18799_0f5b_45d7_bcb0_68aafa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8e7173d_fa09_42fd_98c5"/>
      <w:r>
        <w:rPr>
          <w:rFonts w:eastAsia="Arial" w:cs="Arial" w:ascii="Arial" w:hAnsi="Arial"/>
          <w:b/>
          <w:u w:val="single"/>
        </w:rPr>
        <w:t>26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530075b_8ff0_4739_a0"/>
      <w:r>
        <w:rPr>
          <w:rFonts w:eastAsia="Arial" w:cs="Arial" w:ascii="Arial" w:hAnsi="Arial"/>
          <w:b/>
          <w:u w:val="single"/>
        </w:rPr>
        <w:t>Innovative Learning Fun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113e70f_56bd_4428_911a_693d5540"/>
      <w:bookmarkStart w:id="32" w:name="_PAR__6_44dcdbd2_3757_4ba1_a97b_ffea269b"/>
      <w:bookmarkStart w:id="33" w:name="_STATUTE_SS__335a4ea4_1583_4e1b_8191_c9d"/>
      <w:bookmarkStart w:id="34" w:name="_LINE__6_22335e14_840c_4baa_aba9_3998e0d"/>
      <w:bookmarkStart w:id="35" w:name="_STATUTE_NUMBER__55c21bef_d935_4478_89c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fabf4c9f_2e61_4b94_9d"/>
      <w:r>
        <w:rPr>
          <w:rFonts w:eastAsia="Arial" w:cs="Arial" w:ascii="Arial" w:hAnsi="Arial"/>
          <w:b/>
          <w:u w:val="single"/>
        </w:rPr>
        <w:t>Innovative Learning Fun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fd018131_f820_4d2f_8d2"/>
      <w:bookmarkEnd w:id="36"/>
      <w:r>
        <w:rPr>
          <w:rFonts w:eastAsia="Arial" w:cs="Arial" w:ascii="Arial" w:hAnsi="Arial"/>
          <w:u w:val="single"/>
        </w:rPr>
        <w:t xml:space="preserve">The Innovative Learning Fund, referred to in this </w:t>
      </w:r>
      <w:bookmarkStart w:id="38" w:name="_LINE__7_08b92fcb_c1e3_4c26_85f5_5fc9611"/>
      <w:bookmarkEnd w:id="34"/>
      <w:r>
        <w:rPr>
          <w:rFonts w:eastAsia="Arial" w:cs="Arial" w:ascii="Arial" w:hAnsi="Arial"/>
          <w:u w:val="single"/>
        </w:rPr>
        <w:t xml:space="preserve">section as "the fund," is established in the department as a nonlapsing fund to provide grants </w:t>
      </w:r>
      <w:bookmarkStart w:id="39" w:name="_LINE__8_328bb22f_a2aa_4b36_b6a5_8d4dbce"/>
      <w:bookmarkEnd w:id="38"/>
      <w:r>
        <w:rPr>
          <w:rFonts w:eastAsia="Arial" w:cs="Arial" w:ascii="Arial" w:hAnsi="Arial"/>
          <w:u w:val="single"/>
        </w:rPr>
        <w:t>to promote innovative learning strategies to address student achievement gap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44dcdbd2_3757_4ba1_a97b_ffea269b"/>
      <w:bookmarkStart w:id="41" w:name="_STATUTE_SS__335a4ea4_1583_4e1b_8191_c9d"/>
      <w:bookmarkStart w:id="42" w:name="_PAR__7_bc953533_cae5_4f41_8f71_bb8bebb3"/>
      <w:bookmarkStart w:id="43" w:name="_STATUTE_SS__2f417051_38d2_4419_8e2b_bc4"/>
      <w:bookmarkStart w:id="44" w:name="_LINE__9_ddd3e6ae_79c2_4816_b69a_cfead97"/>
      <w:bookmarkStart w:id="45" w:name="_STATUTE_NUMBER__02592d48_4853_41e9_8bed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2264d7f6_ebee_4c9e_9d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55a51e8c_f9a1_4dc8_917"/>
      <w:bookmarkEnd w:id="46"/>
      <w:r>
        <w:rPr>
          <w:rFonts w:eastAsia="Arial" w:cs="Arial" w:ascii="Arial" w:hAnsi="Arial"/>
          <w:u w:val="single"/>
        </w:rPr>
        <w:t xml:space="preserve">The department shall establish criteria to award grants to school </w:t>
      </w:r>
      <w:bookmarkStart w:id="48" w:name="_LINE__10_c2af4cd9_0715_487c_a51c_2b097f"/>
      <w:bookmarkEnd w:id="44"/>
      <w:r>
        <w:rPr>
          <w:rFonts w:eastAsia="Arial" w:cs="Arial" w:ascii="Arial" w:hAnsi="Arial"/>
          <w:u w:val="single"/>
        </w:rPr>
        <w:t xml:space="preserve">administrative units from the fund.  In awarding grants, the department shall give special </w:t>
      </w:r>
      <w:bookmarkStart w:id="49" w:name="_LINE__11_ab944c17_e067_415f_a214_a4dbff"/>
      <w:bookmarkEnd w:id="48"/>
      <w:r>
        <w:rPr>
          <w:rFonts w:eastAsia="Arial" w:cs="Arial" w:ascii="Arial" w:hAnsi="Arial"/>
          <w:u w:val="single"/>
        </w:rPr>
        <w:t xml:space="preserve">consideration to school administrative units that demonstrate instructional partnerships </w:t>
      </w:r>
      <w:bookmarkStart w:id="50" w:name="_LINE__12_fbbe68a9_2a12_4e51_973c_2b2118"/>
      <w:bookmarkEnd w:id="49"/>
      <w:r>
        <w:rPr>
          <w:rFonts w:eastAsia="Arial" w:cs="Arial" w:ascii="Arial" w:hAnsi="Arial"/>
          <w:u w:val="single"/>
        </w:rPr>
        <w:t xml:space="preserve">with professional organizations or companies and partnerships with institutions of higher </w:t>
      </w:r>
      <w:bookmarkStart w:id="51" w:name="_LINE__13_2ee4894f_dbb2_4817_98aa_85f889"/>
      <w:bookmarkEnd w:id="50"/>
      <w:r>
        <w:rPr>
          <w:rFonts w:eastAsia="Arial" w:cs="Arial" w:ascii="Arial" w:hAnsi="Arial"/>
          <w:u w:val="single"/>
        </w:rPr>
        <w:t xml:space="preserve">education and that provide specific data on closing the achievement gap for economically </w:t>
      </w:r>
      <w:bookmarkStart w:id="52" w:name="_LINE__14_06d2f935_2322_4666_a811_f48404"/>
      <w:bookmarkEnd w:id="51"/>
      <w:r>
        <w:rPr>
          <w:rFonts w:eastAsia="Arial" w:cs="Arial" w:ascii="Arial" w:hAnsi="Arial"/>
          <w:u w:val="single"/>
        </w:rPr>
        <w:t xml:space="preserve">disadvantaged students, racial and ethnic populations and students whose learning </w:t>
      </w:r>
      <w:bookmarkStart w:id="53" w:name="_LINE__15_a1ad8f6b_d596_4ff6_8a5e_ccd47c"/>
      <w:bookmarkEnd w:id="52"/>
      <w:r>
        <w:rPr>
          <w:rFonts w:eastAsia="Arial" w:cs="Arial" w:ascii="Arial" w:hAnsi="Arial"/>
          <w:u w:val="single"/>
        </w:rPr>
        <w:t xml:space="preserve">achievements were negatively affected due to restrictions during the pandemic related to </w:t>
      </w:r>
      <w:bookmarkStart w:id="54" w:name="_LINE__16_ac3ae98f_9182_4aab_b89b_d73edd"/>
      <w:bookmarkEnd w:id="53"/>
      <w:r>
        <w:rPr>
          <w:rFonts w:eastAsia="Arial" w:cs="Arial" w:ascii="Arial" w:hAnsi="Arial"/>
          <w:u w:val="single"/>
        </w:rPr>
        <w:t xml:space="preserve">coronavirus disease 2019, referred to as COVID-19.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bc953533_cae5_4f41_8f71_bb8bebb3"/>
      <w:bookmarkStart w:id="56" w:name="_STATUTE_SS__2f417051_38d2_4419_8e2b_bc4"/>
      <w:bookmarkStart w:id="57" w:name="_PAR__8_87d19de5_f003_41fd_a800_c17be5dc"/>
      <w:bookmarkStart w:id="58" w:name="_STATUTE_SS__793d42cd_0e4b_4bf2_993b_2d4"/>
      <w:bookmarkStart w:id="59" w:name="_LINE__17_e1b13141_3e0b_416d_a0ef_49ff5c"/>
      <w:bookmarkStart w:id="60" w:name="_STATUTE_NUMBER__3d8643f2_97e1_4fd3_b935"/>
      <w:bookmarkEnd w:id="55"/>
      <w:bookmarkEnd w:id="56"/>
      <w:bookmarkEnd w:id="47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a481d2d6_4a64_43db_9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de183b62_9240_434f_bd2"/>
      <w:bookmarkEnd w:id="61"/>
      <w:r>
        <w:rPr>
          <w:rFonts w:eastAsia="Arial" w:cs="Arial" w:ascii="Arial" w:hAnsi="Arial"/>
          <w:u w:val="single"/>
        </w:rPr>
        <w:t xml:space="preserve">The department shall adopt rules to implement this section, including </w:t>
      </w:r>
      <w:bookmarkStart w:id="63" w:name="_LINE__18_5f484be7_631d_4b93_b17c_4185a3"/>
      <w:bookmarkEnd w:id="59"/>
      <w:r>
        <w:rPr>
          <w:rFonts w:eastAsia="Arial" w:cs="Arial" w:ascii="Arial" w:hAnsi="Arial"/>
          <w:u w:val="single"/>
        </w:rPr>
        <w:t xml:space="preserve">but not limited to rules governing procedures, criteria and priorities for awarding grants.  </w:t>
      </w:r>
      <w:bookmarkStart w:id="64" w:name="_LINE__19_87477ffe_e637_4483_ae68_900714"/>
      <w:bookmarkEnd w:id="63"/>
      <w:r>
        <w:rPr>
          <w:rFonts w:eastAsia="Arial" w:cs="Arial" w:ascii="Arial" w:hAnsi="Arial"/>
          <w:u w:val="single"/>
        </w:rPr>
        <w:t xml:space="preserve">The criteria for awarding grants must include demonstration that the school administrative </w:t>
      </w:r>
      <w:bookmarkStart w:id="65" w:name="_LINE__20_24640037_507e_41ca_a59f_741b93"/>
      <w:bookmarkEnd w:id="64"/>
      <w:r>
        <w:rPr>
          <w:rFonts w:eastAsia="Arial" w:cs="Arial" w:ascii="Arial" w:hAnsi="Arial"/>
          <w:u w:val="single"/>
        </w:rPr>
        <w:t xml:space="preserve">unit is able to implement strategies that use interdisciplinary, project-based and accelerated </w:t>
      </w:r>
      <w:bookmarkStart w:id="66" w:name="_LINE__21_7b25891f_2101_4547_96eb_64c4d9"/>
      <w:bookmarkEnd w:id="65"/>
      <w:r>
        <w:rPr>
          <w:rFonts w:eastAsia="Arial" w:cs="Arial" w:ascii="Arial" w:hAnsi="Arial"/>
          <w:u w:val="single"/>
        </w:rPr>
        <w:t xml:space="preserve">learning approaches. Rules adopted pursuant to this subsection are routine technical rules </w:t>
      </w:r>
      <w:bookmarkStart w:id="67" w:name="_LINE__22_2711d8ba_e60b_4de1_b082_97dd4c"/>
      <w:bookmarkEnd w:id="66"/>
      <w:r>
        <w:rPr>
          <w:rFonts w:eastAsia="Arial" w:cs="Arial" w:ascii="Arial" w:hAnsi="Arial"/>
          <w:u w:val="single"/>
        </w:rPr>
        <w:t>as defined in Title 5, chapter 375, subchapter 2-A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09722600_52b7_47de_bc1e_8"/>
      <w:bookmarkStart w:id="69" w:name="_PROCESSED_CHANGE__734fb11c_7d15_44d2_a2"/>
      <w:bookmarkStart w:id="70" w:name="_STATUTE_C__884a93e3_2511_426e_a62c_9dad"/>
      <w:bookmarkStart w:id="71" w:name="_STATUTE_S__9e160d92_2a5d_4ce3_8c07_64a6"/>
      <w:bookmarkStart w:id="72" w:name="_PAR__8_87d19de5_f003_41fd_a800_c17be5dc"/>
      <w:bookmarkStart w:id="73" w:name="_STATUTE_SS__793d42cd_0e4b_4bf2_993b_2d4"/>
      <w:bookmarkStart w:id="74" w:name="_APPROP_SECTION__c62c7e75_b0c6_4db7_ad8e"/>
      <w:bookmarkStart w:id="75" w:name="_PAR__9_0090eddc_f92d_43bc_88bb_5e7b84d2"/>
      <w:bookmarkStart w:id="76" w:name="_LINE__23_f64b873e_0261_45f1_850b_06efd0"/>
      <w:bookmarkEnd w:id="68"/>
      <w:bookmarkEnd w:id="69"/>
      <w:bookmarkEnd w:id="70"/>
      <w:bookmarkEnd w:id="71"/>
      <w:bookmarkEnd w:id="72"/>
      <w:bookmarkEnd w:id="73"/>
      <w:bookmarkEnd w:id="62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e7fa021_027b_44ff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8" w:name="_LINE__24_fcef2671_66f8_4a2c_9ea9_8a2c28"/>
      <w:bookmarkEnd w:id="76"/>
      <w:r>
        <w:rPr>
          <w:rFonts w:eastAsia="Arial" w:cs="Arial" w:ascii="Arial" w:hAnsi="Arial"/>
        </w:rPr>
        <w:t>allocations are made.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9_0090eddc_f92d_43bc_88bb_5e7b84d2"/>
      <w:bookmarkStart w:id="80" w:name="_PAR__10_e26ea44a_631b_4480_93ec_c603d7b"/>
      <w:bookmarkStart w:id="81" w:name="_LINE__25_7b3a5805_f101_45e3_b04a_fe83c5"/>
      <w:bookmarkEnd w:id="79"/>
      <w:bookmarkEnd w:id="80"/>
      <w:r>
        <w:rPr>
          <w:rFonts w:eastAsia="Arial" w:cs="Arial" w:ascii="Arial" w:hAnsi="Arial"/>
          <w:b/>
        </w:rPr>
        <w:t>EDUCATION, DEPARTMENT OF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10_e26ea44a_631b_4480_93ec_c603d7b"/>
      <w:bookmarkStart w:id="83" w:name="_PAR__11_69560e41_7588_4e11_a2d0_07971be"/>
      <w:bookmarkStart w:id="84" w:name="_LINE__26_640596f0_7bf6_4e67_997b_406efc"/>
      <w:bookmarkEnd w:id="82"/>
      <w:bookmarkEnd w:id="83"/>
      <w:r>
        <w:rPr>
          <w:rFonts w:eastAsia="Arial" w:cs="Arial" w:ascii="Arial" w:hAnsi="Arial"/>
          <w:b/>
        </w:rPr>
        <w:t>Innovative Learning Fund N434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1_69560e41_7588_4e11_a2d0_07971be"/>
      <w:bookmarkStart w:id="86" w:name="_PAR__12_11c5da15_380b_4739_b392_9a8509a"/>
      <w:bookmarkStart w:id="87" w:name="_LINE__27_3f7632ca_76bc_4107_bf22_b10e33"/>
      <w:bookmarkEnd w:id="85"/>
      <w:bookmarkEnd w:id="86"/>
      <w:r>
        <w:rPr>
          <w:rFonts w:eastAsia="Arial" w:cs="Arial" w:ascii="Arial" w:hAnsi="Arial"/>
        </w:rPr>
        <w:t xml:space="preserve">Initiative: Provides one-time funds for grants to school administrative units to promote </w:t>
      </w:r>
      <w:bookmarkStart w:id="88" w:name="_LINE__28_d14f5969_202d_4027_8d1a_70b1bb"/>
      <w:bookmarkEnd w:id="87"/>
      <w:r>
        <w:rPr>
          <w:rFonts w:eastAsia="Arial" w:cs="Arial" w:ascii="Arial" w:hAnsi="Arial"/>
        </w:rPr>
        <w:t>innovative learning strategies to address student achievement gaps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2_11c5da15_380b_4739_b392_9a8509a"/>
            <w:bookmarkStart w:id="90" w:name="_PAR__13_e7b119cb_5032_4bbd_b5c1_2767da4"/>
            <w:bookmarkStart w:id="91" w:name="_LINE__29_2bd1f037_5281_4325_ac8b_637dee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9_4be73341_9e24_4b51_ab9b_904b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9_99f27df2_29ef_4534_b2a1_7b17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0_b2d32c73_6a68_4399_9630_711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0_46544f43_f778_47ee_b448_d5f1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0_7afd7efb_ed9a_4014_8a4a_b27a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1_9d0b7615_1bde_4dd4_8e7d_b60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1_03cda6ea_859c_4687_9e4a_70f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1_ed4a8036_0f96_45c7_acea_93b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2_4bf67f1f_ae4b_486d_950d_75a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2_254695a0_4115_46ac_b8de_e766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2_4e7531c7_5a0d_49da_b934_eb0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b7b2794e_a4a1_41a2_a7"/>
      <w:bookmarkStart w:id="104" w:name="_APPROP_SECTION__c62c7e75_b0c6_4db7_ad8e"/>
      <w:bookmarkStart w:id="105" w:name="_PAR__13_e7b119cb_5032_4bbd_b5c1_2767da4"/>
      <w:bookmarkStart w:id="106" w:name="_LINE__33_099fb3cd_3e43_4e2f_8497_dd7c1d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5_36a7793e_be0f_4623_b5a6_b4cf459"/>
      <w:bookmarkStart w:id="108" w:name="_LINE__34_2b494f4f_eaa7_4374_801a_8d2afd"/>
      <w:r>
        <w:rPr>
          <w:rFonts w:eastAsia="Arial" w:cs="Arial" w:ascii="Arial" w:hAnsi="Arial"/>
        </w:rPr>
        <w:t xml:space="preserve">This bill creates the Innovative Learning Fund and directs the Department of Education </w:t>
      </w:r>
      <w:bookmarkStart w:id="109" w:name="_LINE__35_3dd7cc0f_3b5a_458c_9858_5bb81e"/>
      <w:bookmarkEnd w:id="108"/>
      <w:r>
        <w:rPr>
          <w:rFonts w:eastAsia="Arial" w:cs="Arial" w:ascii="Arial" w:hAnsi="Arial"/>
        </w:rPr>
        <w:t xml:space="preserve">to provide grants to school administrative units to promote innovative learning strategies </w:t>
      </w:r>
      <w:bookmarkStart w:id="110" w:name="_LINE__36_68db6b17_340d_4beb_a05c_fd4c32"/>
      <w:bookmarkEnd w:id="109"/>
      <w:r>
        <w:rPr>
          <w:rFonts w:eastAsia="Arial" w:cs="Arial" w:ascii="Arial" w:hAnsi="Arial"/>
        </w:rPr>
        <w:t xml:space="preserve">to address student achievement gaps. In awarding grants, the department must give special </w:t>
      </w:r>
      <w:bookmarkStart w:id="111" w:name="_LINE__37_3b9f6389_5927_4db5_81ca_ef1152"/>
      <w:bookmarkEnd w:id="110"/>
      <w:r>
        <w:rPr>
          <w:rFonts w:eastAsia="Arial" w:cs="Arial" w:ascii="Arial" w:hAnsi="Arial"/>
        </w:rPr>
        <w:t xml:space="preserve">consideration to school administrative units that demonstrate instructional partnerships </w:t>
      </w:r>
      <w:bookmarkStart w:id="112" w:name="_LINE__38_fd4b5996_8e71_4750_836c_4fb3f6"/>
      <w:bookmarkEnd w:id="111"/>
      <w:r>
        <w:rPr>
          <w:rFonts w:eastAsia="Arial" w:cs="Arial" w:ascii="Arial" w:hAnsi="Arial"/>
        </w:rPr>
        <w:t xml:space="preserve">with professional organizations or companies and partnerships with institutions of higher </w:t>
      </w:r>
      <w:bookmarkStart w:id="113" w:name="_PAR__1_32c83558_8427_453c_89e9_f405ed14"/>
      <w:bookmarkStart w:id="114" w:name="_PAGE__2_52057886_f76a_4906_b9f3_2759f01"/>
      <w:bookmarkStart w:id="115" w:name="_LINE__1_917ba32b_b9d6_4d5c_b29a_22906c8"/>
      <w:bookmarkStart w:id="116" w:name="_PAGE_SPLIT__6a3c83db_c3eb_4981_8202_0ac"/>
      <w:bookmarkEnd w:id="2"/>
      <w:bookmarkEnd w:id="107"/>
      <w:bookmarkEnd w:id="112"/>
      <w:r>
        <w:rPr>
          <w:rFonts w:eastAsia="Arial" w:cs="Arial" w:ascii="Arial" w:hAnsi="Arial"/>
        </w:rPr>
        <w:t>e</w:t>
      </w:r>
      <w:bookmarkEnd w:id="116"/>
      <w:r>
        <w:rPr>
          <w:rFonts w:eastAsia="Arial" w:cs="Arial" w:ascii="Arial" w:hAnsi="Arial"/>
        </w:rPr>
        <w:t xml:space="preserve">ducation and that provide specific data on closing the achievement gap for economically </w:t>
      </w:r>
      <w:bookmarkStart w:id="117" w:name="_LINE__2_38ba45c9_d12b_4878_be96_fb0b80e"/>
      <w:bookmarkEnd w:id="115"/>
      <w:r>
        <w:rPr>
          <w:rFonts w:eastAsia="Arial" w:cs="Arial" w:ascii="Arial" w:hAnsi="Arial"/>
        </w:rPr>
        <w:t xml:space="preserve">disadvantaged students, racial and ethnic populations and students whose learning </w:t>
      </w:r>
      <w:bookmarkStart w:id="118" w:name="_LINE__3_c2ab0bfe_742a_4a6a_b15a_673288f"/>
      <w:bookmarkEnd w:id="117"/>
      <w:r>
        <w:rPr>
          <w:rFonts w:eastAsia="Arial" w:cs="Arial" w:ascii="Arial" w:hAnsi="Arial"/>
        </w:rPr>
        <w:t xml:space="preserve">achievements were negatively affected due to COVID-19 pandemic restrictions.  The bill </w:t>
      </w:r>
      <w:bookmarkStart w:id="119" w:name="_LINE__4_c0293e82_5032_4d89_a471_3e457a9"/>
      <w:bookmarkEnd w:id="118"/>
      <w:r>
        <w:rPr>
          <w:rFonts w:eastAsia="Arial" w:cs="Arial" w:ascii="Arial" w:hAnsi="Arial"/>
        </w:rPr>
        <w:t>appropriates $2,000,000 in fiscal years 2023-24 and 2024-25 to provide such grants.</w:t>
      </w:r>
      <w:bookmarkEnd w:id="0"/>
      <w:bookmarkEnd w:id="1"/>
      <w:bookmarkEnd w:id="113"/>
      <w:bookmarkEnd w:id="114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ants to Promote Innovative Learning Strateg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8</ItemId>
    <LRId>69769</LRId>
    <LRNumber>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ants to Promote Innovative Learning Strategies</LRTitle>
    <ItemTitle>An Act to Provide Grants to Promote Innovative Learning Strategies</ItemTitle>
    <ShortTitle1>PROVIDE GRANTS TO PROMOTE</ShortTitle1>
    <ShortTitle2>INNOVATIVE LEARNING STRATEGIE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27T09:17:28</LatestDraftingActionDate>
    <LatestDrafterName>sjohannesma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924" w:rsidRDefault="00B23924" w:rsidP="00B23924"&amp;gt;&amp;lt;w:pPr&amp;gt;&amp;lt;w:ind w:left="360" /&amp;gt;&amp;lt;/w:pPr&amp;gt;&amp;lt;w:bookmarkStart w:id="0" w:name="_ENACTING_CLAUSE__ee6a567f_077b_401e_847" /&amp;gt;&amp;lt;w:bookmarkStart w:id="1" w:name="_DOC_BODY__befa4b2d_c252_468d_99ab_de9e8" /&amp;gt;&amp;lt;w:bookmarkStart w:id="2" w:name="_DOC_BODY_CONTAINER__e908634d_7482_4619_" /&amp;gt;&amp;lt;w:bookmarkStart w:id="3" w:name="_PAGE__1_1b94ed20_acc5_4d57_a721_a38dfaf" /&amp;gt;&amp;lt;w:bookmarkStart w:id="4" w:name="_PAR__1_7fc46e97_54c3_465d_984d_e15536ec" /&amp;gt;&amp;lt;w:bookmarkStart w:id="5" w:name="_LINE__1_6470a95f_663d_4b43_8b93_20331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3924" w:rsidRDefault="00B23924" w:rsidP="00B23924"&amp;gt;&amp;lt;w:pPr&amp;gt;&amp;lt;w:ind w:left="360" w:firstLine="360" /&amp;gt;&amp;lt;/w:pPr&amp;gt;&amp;lt;w:bookmarkStart w:id="6" w:name="_BILL_SECTION_HEADER__41c6598d_3833_4b5b" /&amp;gt;&amp;lt;w:bookmarkStart w:id="7" w:name="_BILL_SECTION__09722600_52b7_47de_bc1e_8" /&amp;gt;&amp;lt;w:bookmarkStart w:id="8" w:name="_DOC_BODY_CONTENT__b7b2794e_a4a1_41a2_a7" /&amp;gt;&amp;lt;w:bookmarkStart w:id="9" w:name="_PAR__2_3b55bc40_c488_44e0_9695_cfef37b4" /&amp;gt;&amp;lt;w:bookmarkStart w:id="10" w:name="_LINE__2_1cb74a02_e880_4b91_a79d_a0179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b5ea96_835d_45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114-B&amp;lt;/w:t&amp;gt;&amp;lt;/w:r&amp;gt;&amp;lt;w:r&amp;gt;&amp;lt;w:t xml:space="preserve"&amp;gt; is enacted to read:&amp;lt;/w:t&amp;gt;&amp;lt;/w:r&amp;gt;&amp;lt;w:bookmarkEnd w:id="10" /&amp;gt;&amp;lt;/w:p&amp;gt;&amp;lt;w:p w:rsidR="00B23924" w:rsidRDefault="00B23924" w:rsidP="00B23924"&amp;gt;&amp;lt;w:pPr&amp;gt;&amp;lt;w:spacing w:before="300" w:after="300" /&amp;gt;&amp;lt;w:ind w:left="360" /&amp;gt;&amp;lt;w:jc w:val="center" /&amp;gt;&amp;lt;w:rPr&amp;gt;&amp;lt;w:ins w:id="12" w:author="BPS" w:date="2023-03-23T08:40:00Z" /&amp;gt;&amp;lt;/w:rPr&amp;gt;&amp;lt;/w:pPr&amp;gt;&amp;lt;w:bookmarkStart w:id="13" w:name="_STATUTE_C__884a93e3_2511_426e_a62c_9dad" /&amp;gt;&amp;lt;w:bookmarkStart w:id="14" w:name="_PAR__3_2689a765_9c19_445e_bcb4_2668097c" /&amp;gt;&amp;lt;w:bookmarkStart w:id="15" w:name="_LINE__3_7599b1db_be4f_4eee_b999_f861a83" /&amp;gt;&amp;lt;w:bookmarkStart w:id="16" w:name="_PROCESSED_CHANGE__734fb11c_7d15_44d2_a2" /&amp;gt;&amp;lt;w:bookmarkEnd w:id="6" /&amp;gt;&amp;lt;w:bookmarkEnd w:id="9" /&amp;gt;&amp;lt;w:ins w:id="17" w:author="BPS" w:date="2023-03-23T08:40:00Z"&amp;gt;&amp;lt;w:r&amp;gt;&amp;lt;w:rPr&amp;gt;&amp;lt;w:b /&amp;gt;&amp;lt;/w:rPr&amp;gt;&amp;lt;w:t xml:space="preserve"&amp;gt;CHAPTER &amp;lt;/w:t&amp;gt;&amp;lt;/w:r&amp;gt;&amp;lt;w:bookmarkStart w:id="18" w:name="_STATUTE_NUMBER__01c95db8_b6aa_4856_babd" /&amp;gt;&amp;lt;w:r&amp;gt;&amp;lt;w:rPr&amp;gt;&amp;lt;w:b /&amp;gt;&amp;lt;/w:rPr&amp;gt;&amp;lt;w:t&amp;gt;114-B&amp;lt;/w:t&amp;gt;&amp;lt;/w:r&amp;gt;&amp;lt;w:bookmarkEnd w:id="15" /&amp;gt;&amp;lt;w:bookmarkEnd w:id="18" /&amp;gt;&amp;lt;/w:ins&amp;gt;&amp;lt;/w:p&amp;gt;&amp;lt;w:p w:rsidR="00B23924" w:rsidRDefault="00B23924" w:rsidP="00B23924"&amp;gt;&amp;lt;w:pPr&amp;gt;&amp;lt;w:spacing w:before="300" w:after="300" /&amp;gt;&amp;lt;w:ind w:left="360" /&amp;gt;&amp;lt;w:jc w:val="center" /&amp;gt;&amp;lt;w:rPr&amp;gt;&amp;lt;w:ins w:id="19" w:author="BPS" w:date="2023-03-23T08:40:00Z" /&amp;gt;&amp;lt;w:b /&amp;gt;&amp;lt;/w:rPr&amp;gt;&amp;lt;/w:pPr&amp;gt;&amp;lt;w:bookmarkStart w:id="20" w:name="_STATUTE_HEADNOTE__cec69324_c42b_482b_be" /&amp;gt;&amp;lt;w:bookmarkStart w:id="21" w:name="_PAR__4_59a29010_61db_46cd_ae91_29f5f48f" /&amp;gt;&amp;lt;w:bookmarkStart w:id="22" w:name="_LINE__4_5db4ddd3_d8d4_4994_a11f_b26515b" /&amp;gt;&amp;lt;w:bookmarkEnd w:id="14" /&amp;gt;&amp;lt;w:ins w:id="23" w:author="BPS" w:date="2023-03-23T08:40:00Z"&amp;gt;&amp;lt;w:r&amp;gt;&amp;lt;w:rPr&amp;gt;&amp;lt;w:b /&amp;gt;&amp;lt;/w:rPr&amp;gt;&amp;lt;w:t xml:space="preserve"&amp;gt;INNOVATIVE LEARNING &amp;lt;/w:t&amp;gt;&amp;lt;/w:r&amp;gt;&amp;lt;/w:ins&amp;gt;&amp;lt;w:ins w:id="24" w:author="BPS" w:date="2023-03-24T08:37:00Z"&amp;gt;&amp;lt;w:r&amp;gt;&amp;lt;w:rPr&amp;gt;&amp;lt;w:b /&amp;gt;&amp;lt;/w:rPr&amp;gt;&amp;lt;w:t&amp;gt;FUND&amp;lt;/w:t&amp;gt;&amp;lt;/w:r&amp;gt;&amp;lt;/w:ins&amp;gt;&amp;lt;w:bookmarkEnd w:id="20" /&amp;gt;&amp;lt;w:bookmarkEnd w:id="22" /&amp;gt;&amp;lt;/w:p&amp;gt;&amp;lt;w:p w:rsidR="00B23924" w:rsidRDefault="00B23924" w:rsidP="00B23924"&amp;gt;&amp;lt;w:pPr&amp;gt;&amp;lt;w:ind w:left="1080" w:hanging="720" /&amp;gt;&amp;lt;w:rPr&amp;gt;&amp;lt;w:ins w:id="25" w:author="BPS" w:date="2023-03-23T08:40:00Z" /&amp;gt;&amp;lt;/w:rPr&amp;gt;&amp;lt;/w:pPr&amp;gt;&amp;lt;w:bookmarkStart w:id="26" w:name="_STATUTE_S__9e160d92_2a5d_4ce3_8c07_64a6" /&amp;gt;&amp;lt;w:bookmarkStart w:id="27" w:name="_PAR__5_6113e70f_56bd_4428_911a_693d5540" /&amp;gt;&amp;lt;w:bookmarkStart w:id="28" w:name="_LINE__5_baa18799_0f5b_45d7_bcb0_68aafa2" /&amp;gt;&amp;lt;w:bookmarkEnd w:id="21" /&amp;gt;&amp;lt;w:ins w:id="29" w:author="BPS" w:date="2023-03-23T08:40:00Z"&amp;gt;&amp;lt;w:r&amp;gt;&amp;lt;w:rPr&amp;gt;&amp;lt;w:b /&amp;gt;&amp;lt;/w:rPr&amp;gt;&amp;lt;w:t&amp;gt;§&amp;lt;/w:t&amp;gt;&amp;lt;/w:r&amp;gt;&amp;lt;w:bookmarkStart w:id="30" w:name="_STATUTE_NUMBER__68e7173d_fa09_42fd_98c5" /&amp;gt;&amp;lt;w:r&amp;gt;&amp;lt;w:rPr&amp;gt;&amp;lt;w:b /&amp;gt;&amp;lt;/w:rPr&amp;gt;&amp;lt;w:t&amp;gt;2661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d530075b_8ff0_4739_a0" /&amp;gt;&amp;lt;w:r&amp;gt;&amp;lt;w:rPr&amp;gt;&amp;lt;w:b /&amp;gt;&amp;lt;/w:rPr&amp;gt;&amp;lt;w:t xml:space="preserve"&amp;gt;Innovative Learning &amp;lt;/w:t&amp;gt;&amp;lt;/w:r&amp;gt;&amp;lt;/w:ins&amp;gt;&amp;lt;w:ins w:id="32" w:author="BPS" w:date="2023-03-24T08:37:00Z"&amp;gt;&amp;lt;w:r&amp;gt;&amp;lt;w:rPr&amp;gt;&amp;lt;w:b /&amp;gt;&amp;lt;/w:rPr&amp;gt;&amp;lt;w:t&amp;gt;Fund&amp;lt;/w:t&amp;gt;&amp;lt;/w:r&amp;gt;&amp;lt;/w:ins&amp;gt;&amp;lt;w:bookmarkEnd w:id="28" /&amp;gt;&amp;lt;w:bookmarkEnd w:id="31" /&amp;gt;&amp;lt;/w:p&amp;gt;&amp;lt;w:p w:rsidR="00B23924" w:rsidRDefault="00B23924" w:rsidP="00B23924"&amp;gt;&amp;lt;w:pPr&amp;gt;&amp;lt;w:ind w:left="360" w:firstLine="360" /&amp;gt;&amp;lt;w:rPr&amp;gt;&amp;lt;w:ins w:id="33" w:author="BPS" w:date="2023-03-23T08:40:00Z" /&amp;gt;&amp;lt;/w:rPr&amp;gt;&amp;lt;/w:pPr&amp;gt;&amp;lt;w:bookmarkStart w:id="34" w:name="_STATUTE_NUMBER__55c21bef_d935_4478_89c6" /&amp;gt;&amp;lt;w:bookmarkStart w:id="35" w:name="_STATUTE_SS__335a4ea4_1583_4e1b_8191_c9d" /&amp;gt;&amp;lt;w:bookmarkStart w:id="36" w:name="_PAR__6_44dcdbd2_3757_4ba1_a97b_ffea269b" /&amp;gt;&amp;lt;w:bookmarkStart w:id="37" w:name="_LINE__6_22335e14_840c_4baa_aba9_3998e0d" /&amp;gt;&amp;lt;w:bookmarkEnd w:id="27" /&amp;gt;&amp;lt;w:ins w:id="38" w:author="BPS" w:date="2023-03-23T08:40:00Z"&amp;gt;&amp;lt;w:r w:rsidRPr="00D624C5"&amp;gt;&amp;lt;w:rPr&amp;gt;&amp;lt;w:b /&amp;gt;&amp;lt;/w:rPr&amp;gt;&amp;lt;w:t&amp;gt;1&amp;lt;/w:t&amp;gt;&amp;lt;/w:r&amp;gt;&amp;lt;w:bookmarkEnd w:id="34" /&amp;gt;&amp;lt;w:r w:rsidRPr="00D624C5"&amp;gt;&amp;lt;w:rPr&amp;gt;&amp;lt;w:b /&amp;gt;&amp;lt;/w:rPr&amp;gt;&amp;lt;w:t xml:space="preserve"&amp;gt;.  &amp;lt;/w:t&amp;gt;&amp;lt;/w:r&amp;gt;&amp;lt;w:bookmarkStart w:id="39" w:name="_STATUTE_HEADNOTE__fabf4c9f_2e61_4b94_9d" /&amp;gt;&amp;lt;w:r w:rsidRPr="00D624C5"&amp;gt;&amp;lt;w:rPr&amp;gt;&amp;lt;w:b /&amp;gt;&amp;lt;/w:rPr&amp;gt;&amp;lt;w:t&amp;gt;Innovative Learning Fund.&amp;lt;/w:t&amp;gt;&amp;lt;/w:r&amp;gt;&amp;lt;w:r&amp;gt;&amp;lt;w:t xml:space="preserve"&amp;gt;  &amp;lt;/w:t&amp;gt;&amp;lt;/w:r&amp;gt;&amp;lt;w:bookmarkStart w:id="40" w:name="_STATUTE_CONTENT__fd018131_f820_4d2f_8d2" /&amp;gt;&amp;lt;w:bookmarkEnd w:id="39" /&amp;gt;&amp;lt;w:r&amp;gt;&amp;lt;w:t xml:space="preserve"&amp;gt;The Innovative Learning Fund, referred to in this &amp;lt;/w:t&amp;gt;&amp;lt;/w:r&amp;gt;&amp;lt;w:bookmarkStart w:id="41" w:name="_LINE__7_08b92fcb_c1e3_4c26_85f5_5fc9611" /&amp;gt;&amp;lt;w:bookmarkEnd w:id="37" /&amp;gt;&amp;lt;w:r&amp;gt;&amp;lt;w:t xml:space="preserve"&amp;gt;section as "the fund," is established in the department as a nonlapsing fund to provide grants &amp;lt;/w:t&amp;gt;&amp;lt;/w:r&amp;gt;&amp;lt;w:bookmarkStart w:id="42" w:name="_LINE__8_328bb22f_a2aa_4b36_b6a5_8d4dbce" /&amp;gt;&amp;lt;w:bookmarkEnd w:id="41" /&amp;gt;&amp;lt;w:r&amp;gt;&amp;lt;w:t&amp;gt;to promote innovative learning strategies to address student achievement gaps.&amp;lt;/w:t&amp;gt;&amp;lt;/w:r&amp;gt;&amp;lt;w:bookmarkEnd w:id="42" /&amp;gt;&amp;lt;/w:ins&amp;gt;&amp;lt;/w:p&amp;gt;&amp;lt;w:p w:rsidR="00B23924" w:rsidRDefault="00B23924" w:rsidP="00B23924"&amp;gt;&amp;lt;w:pPr&amp;gt;&amp;lt;w:ind w:left="360" w:firstLine="360" /&amp;gt;&amp;lt;w:rPr&amp;gt;&amp;lt;w:ins w:id="43" w:author="BPS" w:date="2023-03-23T08:40:00Z" /&amp;gt;&amp;lt;/w:rPr&amp;gt;&amp;lt;/w:pPr&amp;gt;&amp;lt;w:bookmarkStart w:id="44" w:name="_STATUTE_NUMBER__02592d48_4853_41e9_8bed" /&amp;gt;&amp;lt;w:bookmarkStart w:id="45" w:name="_STATUTE_SS__2f417051_38d2_4419_8e2b_bc4" /&amp;gt;&amp;lt;w:bookmarkStart w:id="46" w:name="_PAR__7_bc953533_cae5_4f41_8f71_bb8bebb3" /&amp;gt;&amp;lt;w:bookmarkStart w:id="47" w:name="_LINE__9_ddd3e6ae_79c2_4816_b69a_cfead97" /&amp;gt;&amp;lt;w:bookmarkEnd w:id="35" /&amp;gt;&amp;lt;w:bookmarkEnd w:id="36" /&amp;gt;&amp;lt;w:bookmarkEnd w:id="40" /&amp;gt;&amp;lt;w:ins w:id="48" w:author="BPS" w:date="2023-03-23T08:40:00Z"&amp;gt;&amp;lt;w:r w:rsidRPr="00D624C5"&amp;gt;&amp;lt;w:rPr&amp;gt;&amp;lt;w:b /&amp;gt;&amp;lt;/w:rPr&amp;gt;&amp;lt;w:t&amp;gt;2&amp;lt;/w:t&amp;gt;&amp;lt;/w:r&amp;gt;&amp;lt;w:bookmarkEnd w:id="44" /&amp;gt;&amp;lt;w:r w:rsidRPr="00D624C5"&amp;gt;&amp;lt;w:rPr&amp;gt;&amp;lt;w:b /&amp;gt;&amp;lt;/w:rPr&amp;gt;&amp;lt;w:t xml:space="preserve"&amp;gt;.  &amp;lt;/w:t&amp;gt;&amp;lt;/w:r&amp;gt;&amp;lt;w:bookmarkStart w:id="49" w:name="_STATUTE_HEADNOTE__2264d7f6_ebee_4c9e_9d" /&amp;gt;&amp;lt;w:r w:rsidRPr="00D624C5"&amp;gt;&amp;lt;w:rPr&amp;gt;&amp;lt;w:b /&amp;gt;&amp;lt;/w:rPr&amp;gt;&amp;lt;w:t&amp;gt;Grant&amp;lt;/w:t&amp;gt;&amp;lt;/w:r&amp;gt;&amp;lt;/w:ins&amp;gt;&amp;lt;w:ins w:id="50" w:author="BPS" w:date="2023-03-24T08:37:00Z"&amp;gt;&amp;lt;w:r&amp;gt;&amp;lt;w:rPr&amp;gt;&amp;lt;w:b /&amp;gt;&amp;lt;/w:rPr&amp;gt;&amp;lt;w:t&amp;gt;s&amp;lt;/w:t&amp;gt;&amp;lt;/w:r&amp;gt;&amp;lt;/w:ins&amp;gt;&amp;lt;w:ins w:id="51" w:author="BPS" w:date="2023-03-23T08:40:00Z"&amp;gt;&amp;lt;w:r w:rsidRPr="00D624C5"&amp;gt;&amp;lt;w:rPr&amp;gt;&amp;lt;w:b /&amp;gt;&amp;lt;/w:rPr&amp;gt;&amp;lt;w:t&amp;gt;.&amp;lt;/w:t&amp;gt;&amp;lt;/w:r&amp;gt;&amp;lt;w:r&amp;gt;&amp;lt;w:t xml:space="preserve"&amp;gt;  &amp;lt;/w:t&amp;gt;&amp;lt;/w:r&amp;gt;&amp;lt;w:bookmarkStart w:id="52" w:name="_STATUTE_CONTENT__55a51e8c_f9a1_4dc8_917" /&amp;gt;&amp;lt;w:bookmarkEnd w:id="49" /&amp;gt;&amp;lt;w:r&amp;gt;&amp;lt;w:t xml:space="preserve"&amp;gt;The department shall establish criteria to award grants to school &amp;lt;/w:t&amp;gt;&amp;lt;/w:r&amp;gt;&amp;lt;w:bookmarkStart w:id="53" w:name="_LINE__10_c2af4cd9_0715_487c_a51c_2b097f" /&amp;gt;&amp;lt;w:bookmarkEnd w:id="47" /&amp;gt;&amp;lt;w:r&amp;gt;&amp;lt;w:t xml:space="preserve"&amp;gt;administrative units from the fund.  In awarding grants, the department shall give special &amp;lt;/w:t&amp;gt;&amp;lt;/w:r&amp;gt;&amp;lt;w:bookmarkStart w:id="54" w:name="_LINE__11_ab944c17_e067_415f_a214_a4dbff" /&amp;gt;&amp;lt;w:bookmarkEnd w:id="53" /&amp;gt;&amp;lt;w:r&amp;gt;&amp;lt;w:t xml:space="preserve"&amp;gt;consideration to school administrative units that demonstrate instructional partnerships &amp;lt;/w:t&amp;gt;&amp;lt;/w:r&amp;gt;&amp;lt;w:bookmarkStart w:id="55" w:name="_LINE__12_fbbe68a9_2a12_4e51_973c_2b2118" /&amp;gt;&amp;lt;w:bookmarkEnd w:id="54" /&amp;gt;&amp;lt;w:r&amp;gt;&amp;lt;w:t xml:space="preserve"&amp;gt;with professional organizations or companies and partnerships with institutions of higher &amp;lt;/w:t&amp;gt;&amp;lt;/w:r&amp;gt;&amp;lt;w:bookmarkStart w:id="56" w:name="_LINE__13_2ee4894f_dbb2_4817_98aa_85f889" /&amp;gt;&amp;lt;w:bookmarkEnd w:id="55" /&amp;gt;&amp;lt;w:r&amp;gt;&amp;lt;w:t xml:space="preserve"&amp;gt;education and that provide specific data on closing the achievement gap for economically &amp;lt;/w:t&amp;gt;&amp;lt;/w:r&amp;gt;&amp;lt;w:bookmarkStart w:id="57" w:name="_LINE__14_06d2f935_2322_4666_a811_f48404" /&amp;gt;&amp;lt;w:bookmarkEnd w:id="56" /&amp;gt;&amp;lt;w:r&amp;gt;&amp;lt;w:t xml:space="preserve"&amp;gt;disadvantaged students, racial and ethnic populations and students whose learning &amp;lt;/w:t&amp;gt;&amp;lt;/w:r&amp;gt;&amp;lt;w:bookmarkStart w:id="58" w:name="_LINE__15_a1ad8f6b_d596_4ff6_8a5e_ccd47c" /&amp;gt;&amp;lt;w:bookmarkEnd w:id="57" /&amp;gt;&amp;lt;w:r&amp;gt;&amp;lt;w:t xml:space="preserve"&amp;gt;achievements were negatively affected due to &amp;lt;/w:t&amp;gt;&amp;lt;/w:r&amp;gt;&amp;lt;/w:ins&amp;gt;&amp;lt;w:ins w:id="59" w:author="BPS" w:date="2023-03-24T08:37:00Z"&amp;gt;&amp;lt;w:r&amp;gt;&amp;lt;w:t xml:space="preserve"&amp;gt;restrictions during the pandemic related to &amp;lt;/w:t&amp;gt;&amp;lt;/w:r&amp;gt;&amp;lt;w:bookmarkStart w:id="60" w:name="_LINE__16_ac3ae98f_9182_4aab_b89b_d73edd" /&amp;gt;&amp;lt;w:bookmarkEnd w:id="58" /&amp;gt;&amp;lt;w:r&amp;gt;&amp;lt;w:t&amp;gt;coronavirus disease&amp;lt;/w:t&amp;gt;&amp;lt;/w:r&amp;gt;&amp;lt;/w:ins&amp;gt;&amp;lt;w:ins w:id="61" w:author="BPS" w:date="2023-03-24T14:08:00Z"&amp;gt;&amp;lt;w:r&amp;gt;&amp;lt;w:t xml:space="preserve"&amp;gt; 2019,&amp;lt;/w:t&amp;gt;&amp;lt;/w:r&amp;gt;&amp;lt;/w:ins&amp;gt;&amp;lt;w:ins w:id="62" w:author="BPS" w:date="2023-03-24T08:37:00Z"&amp;gt;&amp;lt;w:r&amp;gt;&amp;lt;w:t xml:space="preserve"&amp;gt; referred to a&amp;lt;/w:t&amp;gt;&amp;lt;/w:r&amp;gt;&amp;lt;/w:ins&amp;gt;&amp;lt;w:ins w:id="63" w:author="BPS" w:date="2023-03-24T10:03:00Z"&amp;gt;&amp;lt;w:r&amp;gt;&amp;lt;w:t&amp;gt;s&amp;lt;/w:t&amp;gt;&amp;lt;/w:r&amp;gt;&amp;lt;/w:ins&amp;gt;&amp;lt;w:ins w:id="64" w:author="BPS" w:date="2023-03-24T08:37:00Z"&amp;gt;&amp;lt;w:r&amp;gt;&amp;lt;w:t xml:space="preserve"&amp;gt; &amp;lt;/w:t&amp;gt;&amp;lt;/w:r&amp;gt;&amp;lt;/w:ins&amp;gt;&amp;lt;w:ins w:id="65" w:author="BPS" w:date="2023-03-23T08:40:00Z"&amp;gt;&amp;lt;w:r&amp;gt;&amp;lt;w:t xml:space="preserve"&amp;gt;COVID-19. &amp;lt;/w:t&amp;gt;&amp;lt;/w:r&amp;gt;&amp;lt;w:bookmarkEnd w:id="60" /&amp;gt;&amp;lt;/w:ins&amp;gt;&amp;lt;/w:p&amp;gt;&amp;lt;w:p w:rsidR="00B23924" w:rsidRDefault="00B23924" w:rsidP="00B23924"&amp;gt;&amp;lt;w:pPr&amp;gt;&amp;lt;w:ind w:left="360" w:firstLine="360" /&amp;gt;&amp;lt;/w:pPr&amp;gt;&amp;lt;w:bookmarkStart w:id="66" w:name="_STATUTE_NUMBER__3d8643f2_97e1_4fd3_b935" /&amp;gt;&amp;lt;w:bookmarkStart w:id="67" w:name="_STATUTE_SS__793d42cd_0e4b_4bf2_993b_2d4" /&amp;gt;&amp;lt;w:bookmarkStart w:id="68" w:name="_PAR__8_87d19de5_f003_41fd_a800_c17be5dc" /&amp;gt;&amp;lt;w:bookmarkStart w:id="69" w:name="_LINE__17_e1b13141_3e0b_416d_a0ef_49ff5c" /&amp;gt;&amp;lt;w:bookmarkEnd w:id="45" /&amp;gt;&amp;lt;w:bookmarkEnd w:id="46" /&amp;gt;&amp;lt;w:bookmarkEnd w:id="52" /&amp;gt;&amp;lt;w:ins w:id="70" w:author="BPS" w:date="2023-03-23T08:40:00Z"&amp;gt;&amp;lt;w:r w:rsidRPr="00D624C5"&amp;gt;&amp;lt;w:rPr&amp;gt;&amp;lt;w:b /&amp;gt;&amp;lt;/w:rPr&amp;gt;&amp;lt;w:t&amp;gt;3&amp;lt;/w:t&amp;gt;&amp;lt;/w:r&amp;gt;&amp;lt;w:bookmarkEnd w:id="66" /&amp;gt;&amp;lt;w:r w:rsidRPr="00D624C5"&amp;gt;&amp;lt;w:rPr&amp;gt;&amp;lt;w:b /&amp;gt;&amp;lt;/w:rPr&amp;gt;&amp;lt;w:t xml:space="preserve"&amp;gt;. &amp;lt;/w:t&amp;gt;&amp;lt;/w:r&amp;gt;&amp;lt;w:bookmarkStart w:id="71" w:name="_STATUTE_HEADNOTE__a481d2d6_4a64_43db_90" /&amp;gt;&amp;lt;w:r w:rsidRPr="00D624C5"&amp;gt;&amp;lt;w:rPr&amp;gt;&amp;lt;w:b /&amp;gt;&amp;lt;/w:rPr&amp;gt;&amp;lt;w:t&amp;gt;Rulemaking.&amp;lt;/w:t&amp;gt;&amp;lt;/w:r&amp;gt;&amp;lt;w:r&amp;gt;&amp;lt;w:t xml:space="preserve"&amp;gt;  &amp;lt;/w:t&amp;gt;&amp;lt;/w:r&amp;gt;&amp;lt;w:bookmarkStart w:id="72" w:name="_STATUTE_CONTENT__de183b62_9240_434f_bd2" /&amp;gt;&amp;lt;w:bookmarkEnd w:id="71" /&amp;gt;&amp;lt;w:r&amp;gt;&amp;lt;w:t xml:space="preserve"&amp;gt;The department shall adopt rules to implement this section, including &amp;lt;/w:t&amp;gt;&amp;lt;/w:r&amp;gt;&amp;lt;w:bookmarkStart w:id="73" w:name="_LINE__18_5f484be7_631d_4b93_b17c_4185a3" /&amp;gt;&amp;lt;w:bookmarkEnd w:id="69" /&amp;gt;&amp;lt;w:r&amp;gt;&amp;lt;w:t xml:space="preserve"&amp;gt;but not limited to rules governing procedures, criteria and priorities for awarding grants.  &amp;lt;/w:t&amp;gt;&amp;lt;/w:r&amp;gt;&amp;lt;w:bookmarkStart w:id="74" w:name="_LINE__19_87477ffe_e637_4483_ae68_900714" /&amp;gt;&amp;lt;w:bookmarkEnd w:id="73" /&amp;gt;&amp;lt;w:r&amp;gt;&amp;lt;w:t xml:space="preserve"&amp;gt;The criteria for awarding grants must include demonstration that the school administrative &amp;lt;/w:t&amp;gt;&amp;lt;/w:r&amp;gt;&amp;lt;w:bookmarkStart w:id="75" w:name="_LINE__20_24640037_507e_41ca_a59f_741b93" /&amp;gt;&amp;lt;w:bookmarkEnd w:id="74" /&amp;gt;&amp;lt;w:r&amp;gt;&amp;lt;w:t xml:space="preserve"&amp;gt;unit is able to implement strategies that use interdisciplinary, project-based and accelerated &amp;lt;/w:t&amp;gt;&amp;lt;/w:r&amp;gt;&amp;lt;w:bookmarkStart w:id="76" w:name="_LINE__21_7b25891f_2101_4547_96eb_64c4d9" /&amp;gt;&amp;lt;w:bookmarkEnd w:id="75" /&amp;gt;&amp;lt;w:r&amp;gt;&amp;lt;w:t xml:space="preserve"&amp;gt;learning approaches. Rules adopted pursuant to this subsection are routine technical rules &amp;lt;/w:t&amp;gt;&amp;lt;/w:r&amp;gt;&amp;lt;w:bookmarkStart w:id="77" w:name="_LINE__22_2711d8ba_e60b_4de1_b082_97dd4c" /&amp;gt;&amp;lt;w:bookmarkEnd w:id="76" /&amp;gt;&amp;lt;w:r&amp;gt;&amp;lt;w:t&amp;gt;as defined in Title 5, chapter 375, subchapter 2-A.&amp;lt;/w:t&amp;gt;&amp;lt;/w:r&amp;gt;&amp;lt;/w:ins&amp;gt;&amp;lt;w:bookmarkEnd w:id="77" /&amp;gt;&amp;lt;/w:p&amp;gt;&amp;lt;w:p w:rsidR="00B23924" w:rsidRDefault="00B23924" w:rsidP="00B23924"&amp;gt;&amp;lt;w:pPr&amp;gt;&amp;lt;w:ind w:left="360" w:firstLine="360" /&amp;gt;&amp;lt;/w:pPr&amp;gt;&amp;lt;w:bookmarkStart w:id="78" w:name="_APPROP_SECTION__c62c7e75_b0c6_4db7_ad8e" /&amp;gt;&amp;lt;w:bookmarkStart w:id="79" w:name="_PAR__9_0090eddc_f92d_43bc_88bb_5e7b84d2" /&amp;gt;&amp;lt;w:bookmarkStart w:id="80" w:name="_LINE__23_f64b873e_0261_45f1_850b_06efd0" /&amp;gt;&amp;lt;w:bookmarkEnd w:id="7" /&amp;gt;&amp;lt;w:bookmarkEnd w:id="13" /&amp;gt;&amp;lt;w:bookmarkEnd w:id="16" /&amp;gt;&amp;lt;w:bookmarkEnd w:id="26" /&amp;gt;&amp;lt;w:bookmarkEnd w:id="67" /&amp;gt;&amp;lt;w:bookmarkEnd w:id="68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ee7fa021_027b_44ff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2" w:name="_LINE__24_fcef2671_66f8_4a2c_9ea9_8a2c28" /&amp;gt;&amp;lt;w:bookmarkEnd w:id="80" /&amp;gt;&amp;lt;w:r&amp;gt;&amp;lt;w:t&amp;gt;allocations are made.&amp;lt;/w:t&amp;gt;&amp;lt;/w:r&amp;gt;&amp;lt;w:bookmarkEnd w:id="82" /&amp;gt;&amp;lt;/w:p&amp;gt;&amp;lt;w:p w:rsidR="00B23924" w:rsidRDefault="00B23924" w:rsidP="00B23924"&amp;gt;&amp;lt;w:pPr&amp;gt;&amp;lt;w:pStyle w:val="BPSParagraphLeftAlign" /&amp;gt;&amp;lt;w:suppressAutoHyphens /&amp;gt;&amp;lt;w:ind w:left="360" /&amp;gt;&amp;lt;/w:pPr&amp;gt;&amp;lt;w:bookmarkStart w:id="83" w:name="_PAR__10_e26ea44a_631b_4480_93ec_c603d7b" /&amp;gt;&amp;lt;w:bookmarkStart w:id="84" w:name="_LINE__25_7b3a5805_f101_45e3_b04a_fe83c5" /&amp;gt;&amp;lt;w:bookmarkEnd w:id="79" /&amp;gt;&amp;lt;w:r&amp;gt;&amp;lt;w:rPr&amp;gt;&amp;lt;w:b /&amp;gt;&amp;lt;/w:rPr&amp;gt;&amp;lt;w:t&amp;gt;EDUCATION, DEPARTMENT OF&amp;lt;/w:t&amp;gt;&amp;lt;/w:r&amp;gt;&amp;lt;w:bookmarkEnd w:id="84" /&amp;gt;&amp;lt;/w:p&amp;gt;&amp;lt;w:p w:rsidR="00B23924" w:rsidRDefault="00B23924" w:rsidP="00B23924"&amp;gt;&amp;lt;w:pPr&amp;gt;&amp;lt;w:pStyle w:val="BPSParagraphLeftAlign" /&amp;gt;&amp;lt;w:suppressAutoHyphens /&amp;gt;&amp;lt;w:ind w:left="360" /&amp;gt;&amp;lt;/w:pPr&amp;gt;&amp;lt;w:bookmarkStart w:id="85" w:name="_PAR__11_69560e41_7588_4e11_a2d0_07971be" /&amp;gt;&amp;lt;w:bookmarkStart w:id="86" w:name="_LINE__26_640596f0_7bf6_4e67_997b_406efc" /&amp;gt;&amp;lt;w:bookmarkEnd w:id="83" /&amp;gt;&amp;lt;w:r&amp;gt;&amp;lt;w:rPr&amp;gt;&amp;lt;w:b /&amp;gt;&amp;lt;/w:rPr&amp;gt;&amp;lt;w:t&amp;gt;Innovative Learning Fund N434&amp;lt;/w:t&amp;gt;&amp;lt;/w:r&amp;gt;&amp;lt;w:bookmarkEnd w:id="86" /&amp;gt;&amp;lt;/w:p&amp;gt;&amp;lt;w:p w:rsidR="00B23924" w:rsidRDefault="00B23924" w:rsidP="00B23924"&amp;gt;&amp;lt;w:pPr&amp;gt;&amp;lt;w:ind w:left="360" /&amp;gt;&amp;lt;/w:pPr&amp;gt;&amp;lt;w:bookmarkStart w:id="87" w:name="_PAR__12_11c5da15_380b_4739_b392_9a8509a" /&amp;gt;&amp;lt;w:bookmarkStart w:id="88" w:name="_LINE__27_3f7632ca_76bc_4107_bf22_b10e33" /&amp;gt;&amp;lt;w:bookmarkEnd w:id="85" /&amp;gt;&amp;lt;w:r&amp;gt;&amp;lt;w:t xml:space="preserve"&amp;gt;Initiative: Provides one-time funds for grants to school administrative units to promote &amp;lt;/w:t&amp;gt;&amp;lt;/w:r&amp;gt;&amp;lt;w:bookmarkStart w:id="89" w:name="_LINE__28_d14f5969_202d_4027_8d1a_70b1bb" /&amp;gt;&amp;lt;w:bookmarkEnd w:id="88" /&amp;gt;&amp;lt;w:r&amp;gt;&amp;lt;w:t&amp;gt;innovative learning strategies to address student achievement gaps.&amp;lt;/w:t&amp;gt;&amp;lt;/w:r&amp;gt;&amp;lt;w:bookmarkEnd w:id="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23924" w:rsidTr="002700DE"&amp;gt;&amp;lt;w:tc&amp;gt;&amp;lt;w:tcPr&amp;gt;&amp;lt;w:tcW w:w="5069" w:type="dxa" /&amp;gt;&amp;lt;/w:tcPr&amp;gt;&amp;lt;w:p w:rsidR="00B23924" w:rsidRDefault="00B23924" w:rsidP="002700DE"&amp;gt;&amp;lt;w:bookmarkStart w:id="90" w:name="_PAR__13_e7b119cb_5032_4bbd_b5c1_2767da4" /&amp;gt;&amp;lt;w:bookmarkStart w:id="91" w:name="_LINE__29_2bd1f037_5281_4325_ac8b_637dee" /&amp;gt;&amp;lt;w:bookmarkEnd w:id="87" /&amp;gt;&amp;lt;w:r&amp;gt;&amp;lt;w:rPr&amp;gt;&amp;lt;w:b /&amp;gt;&amp;lt;/w:rPr&amp;gt;&amp;lt;w:t&amp;gt;GENERAL FUND&amp;lt;/w:t&amp;gt;&amp;lt;/w:r&amp;gt;&amp;lt;w:bookmarkEnd w:id="91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2" w:name="_LINE__29_4be73341_9e24_4b51_ab9b_904ba2" /&amp;gt;&amp;lt;w:r&amp;gt;&amp;lt;w:rPr&amp;gt;&amp;lt;w:b /&amp;gt;&amp;lt;/w:rPr&amp;gt;&amp;lt;w:t&amp;gt;2023-24&amp;lt;/w:t&amp;gt;&amp;lt;/w:r&amp;gt;&amp;lt;w:bookmarkEnd w:id="92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3" w:name="_LINE__29_99f27df2_29ef_4534_b2a1_7b17e0" /&amp;gt;&amp;lt;w:r&amp;gt;&amp;lt;w:rPr&amp;gt;&amp;lt;w:b /&amp;gt;&amp;lt;/w:rPr&amp;gt;&amp;lt;w:t&amp;gt;2024-25&amp;lt;/w:t&amp;gt;&amp;lt;/w:r&amp;gt;&amp;lt;w:bookmarkEnd w:id="93" /&amp;gt;&amp;lt;/w:p&amp;gt;&amp;lt;/w:tc&amp;gt;&amp;lt;/w:tr&amp;gt;&amp;lt;w:tr w:rsidR="00B23924" w:rsidTr="002700DE"&amp;gt;&amp;lt;w:tc&amp;gt;&amp;lt;w:tcPr&amp;gt;&amp;lt;w:tcW w:w="5069" w:type="dxa" /&amp;gt;&amp;lt;/w:tcPr&amp;gt;&amp;lt;w:p w:rsidR="00B23924" w:rsidRDefault="00B23924" w:rsidP="002700DE"&amp;gt;&amp;lt;w:pPr&amp;gt;&amp;lt;w:ind w:left="180" /&amp;gt;&amp;lt;/w:pPr&amp;gt;&amp;lt;w:bookmarkStart w:id="94" w:name="_LINE__30_b2d32c73_6a68_4399_9630_7113df" /&amp;gt;&amp;lt;w:r&amp;gt;&amp;lt;w:t&amp;gt;All Other&amp;lt;/w:t&amp;gt;&amp;lt;/w:r&amp;gt;&amp;lt;w:bookmarkEnd w:id="94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5" w:name="_LINE__30_46544f43_f778_47ee_b448_d5f19a" /&amp;gt;&amp;lt;w:r&amp;gt;&amp;lt;w:t&amp;gt;$2,000,000&amp;lt;/w:t&amp;gt;&amp;lt;/w:r&amp;gt;&amp;lt;w:bookmarkEnd w:id="95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6" w:name="_LINE__30_7afd7efb_ed9a_4014_8a4a_b27a03" /&amp;gt;&amp;lt;w:r&amp;gt;&amp;lt;w:t&amp;gt;$2,000,000&amp;lt;/w:t&amp;gt;&amp;lt;/w:r&amp;gt;&amp;lt;w:bookmarkEnd w:id="96" /&amp;gt;&amp;lt;/w:p&amp;gt;&amp;lt;/w:tc&amp;gt;&amp;lt;/w:tr&amp;gt;&amp;lt;w:tr w:rsidR="00B23924" w:rsidTr="002700DE"&amp;gt;&amp;lt;w:tc&amp;gt;&amp;lt;w:tcPr&amp;gt;&amp;lt;w:tcW w:w="5069" w:type="dxa" /&amp;gt;&amp;lt;/w:tcPr&amp;gt;&amp;lt;w:p w:rsidR="00B23924" w:rsidRDefault="00B23924" w:rsidP="002700DE"&amp;gt;&amp;lt;w:bookmarkStart w:id="97" w:name="_LINE__31_9d0b7615_1bde_4dd4_8e7d_b60110" /&amp;gt;&amp;lt;w:r&amp;gt;&amp;lt;w:t xml:space="preserve"&amp;gt; &amp;lt;/w:t&amp;gt;&amp;lt;/w:r&amp;gt;&amp;lt;w:bookmarkEnd w:id="97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8" w:name="_LINE__31_03cda6ea_859c_4687_9e4a_70f2a4" /&amp;gt;&amp;lt;w:r&amp;gt;&amp;lt;w:t&amp;gt;__________&amp;lt;/w:t&amp;gt;&amp;lt;/w:r&amp;gt;&amp;lt;w:bookmarkEnd w:id="98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99" w:name="_LINE__31_ed4a8036_0f96_45c7_acea_93bbef" /&amp;gt;&amp;lt;w:r&amp;gt;&amp;lt;w:t&amp;gt;__________&amp;lt;/w:t&amp;gt;&amp;lt;/w:r&amp;gt;&amp;lt;w:bookmarkEnd w:id="99" /&amp;gt;&amp;lt;/w:p&amp;gt;&amp;lt;/w:tc&amp;gt;&amp;lt;/w:tr&amp;gt;&amp;lt;w:tr w:rsidR="00B23924" w:rsidTr="002700DE"&amp;gt;&amp;lt;w:tc&amp;gt;&amp;lt;w:tcPr&amp;gt;&amp;lt;w:tcW w:w="5069" w:type="dxa" /&amp;gt;&amp;lt;/w:tcPr&amp;gt;&amp;lt;w:p w:rsidR="00B23924" w:rsidRDefault="00B23924" w:rsidP="002700DE"&amp;gt;&amp;lt;w:bookmarkStart w:id="100" w:name="_LINE__32_4bf67f1f_ae4b_486d_950d_75a146" /&amp;gt;&amp;lt;w:r&amp;gt;&amp;lt;w:t&amp;gt;GENERAL FUND TOTAL&amp;lt;/w:t&amp;gt;&amp;lt;/w:r&amp;gt;&amp;lt;w:bookmarkEnd w:id="100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101" w:name="_LINE__32_254695a0_4115_46ac_b8de_e76697" /&amp;gt;&amp;lt;w:r&amp;gt;&amp;lt;w:t&amp;gt;$2,000,000&amp;lt;/w:t&amp;gt;&amp;lt;/w:r&amp;gt;&amp;lt;w:bookmarkEnd w:id="101" /&amp;gt;&amp;lt;/w:p&amp;gt;&amp;lt;/w:tc&amp;gt;&amp;lt;w:tc&amp;gt;&amp;lt;w:tcPr&amp;gt;&amp;lt;w:tcW w:w="1469" w:type="dxa" /&amp;gt;&amp;lt;/w:tcPr&amp;gt;&amp;lt;w:p w:rsidR="00B23924" w:rsidRDefault="00B23924" w:rsidP="002700DE"&amp;gt;&amp;lt;w:pPr&amp;gt;&amp;lt;w:jc w:val="right" /&amp;gt;&amp;lt;/w:pPr&amp;gt;&amp;lt;w:bookmarkStart w:id="102" w:name="_LINE__32_4e7531c7_5a0d_49da_b934_eb04eb" /&amp;gt;&amp;lt;w:r&amp;gt;&amp;lt;w:t&amp;gt;$2,000,000&amp;lt;/w:t&amp;gt;&amp;lt;/w:r&amp;gt;&amp;lt;w:bookmarkEnd w:id="102" /&amp;gt;&amp;lt;/w:p&amp;gt;&amp;lt;/w:tc&amp;gt;&amp;lt;/w:tr&amp;gt;&amp;lt;/w:tbl&amp;gt;&amp;lt;w:p w:rsidR="00B23924" w:rsidRDefault="00B23924" w:rsidP="00B23924"&amp;gt;&amp;lt;w:pPr&amp;gt;&amp;lt;w:keepNext /&amp;gt;&amp;lt;w:spacing w:before="240" /&amp;gt;&amp;lt;w:ind w:left="360" /&amp;gt;&amp;lt;w:jc w:val="center" /&amp;gt;&amp;lt;/w:pPr&amp;gt;&amp;lt;w:bookmarkStart w:id="103" w:name="_SUMMARY__36fdd17d_86bf_4e10_b037_da3558" /&amp;gt;&amp;lt;w:bookmarkStart w:id="104" w:name="_PAR__14_ee99077c_4c87_47eb_9b1f_457beb8" /&amp;gt;&amp;lt;w:bookmarkStart w:id="105" w:name="_LINE__33_099fb3cd_3e43_4e2f_8497_dd7c1d" /&amp;gt;&amp;lt;w:bookmarkEnd w:id="8" /&amp;gt;&amp;lt;w:bookmarkEnd w:id="78" /&amp;gt;&amp;lt;w:bookmarkEnd w:id="90" /&amp;gt;&amp;lt;w:r&amp;gt;&amp;lt;w:rPr&amp;gt;&amp;lt;w:b /&amp;gt;&amp;lt;w:sz w:val="24" /&amp;gt;&amp;lt;/w:rPr&amp;gt;&amp;lt;w:t&amp;gt;SUMMARY&amp;lt;/w:t&amp;gt;&amp;lt;/w:r&amp;gt;&amp;lt;w:bookmarkEnd w:id="105" /&amp;gt;&amp;lt;/w:p&amp;gt;&amp;lt;w:p w:rsidR="00B23924" w:rsidRDefault="00B23924" w:rsidP="00B23924"&amp;gt;&amp;lt;w:pPr&amp;gt;&amp;lt;w:ind w:left="360" w:firstLine="360" /&amp;gt;&amp;lt;/w:pPr&amp;gt;&amp;lt;w:bookmarkStart w:id="106" w:name="_PAR__15_36a7793e_be0f_4623_b5a6_b4cf459" /&amp;gt;&amp;lt;w:bookmarkStart w:id="107" w:name="_LINE__34_2b494f4f_eaa7_4374_801a_8d2afd" /&amp;gt;&amp;lt;w:bookmarkEnd w:id="104" /&amp;gt;&amp;lt;w:r w:rsidRPr="004A7D45"&amp;gt;&amp;lt;w:t xml:space="preserve"&amp;gt;This bill creates the Innovative Learning Fund and directs the Department of Education &amp;lt;/w:t&amp;gt;&amp;lt;/w:r&amp;gt;&amp;lt;w:bookmarkStart w:id="108" w:name="_LINE__35_3dd7cc0f_3b5a_458c_9858_5bb81e" /&amp;gt;&amp;lt;w:bookmarkEnd w:id="107" /&amp;gt;&amp;lt;w:r w:rsidRPr="004A7D45"&amp;gt;&amp;lt;w:t xml:space="preserve"&amp;gt;to provide grants to school administrative units to promote innovative learning strategies &amp;lt;/w:t&amp;gt;&amp;lt;/w:r&amp;gt;&amp;lt;w:bookmarkStart w:id="109" w:name="_LINE__36_68db6b17_340d_4beb_a05c_fd4c32" /&amp;gt;&amp;lt;w:bookmarkEnd w:id="108" /&amp;gt;&amp;lt;w:r w:rsidRPr="004A7D45"&amp;gt;&amp;lt;w:t xml:space="preserve"&amp;gt;to address student achievement gaps. In awarding grants, the department must give special &amp;lt;/w:t&amp;gt;&amp;lt;/w:r&amp;gt;&amp;lt;w:bookmarkStart w:id="110" w:name="_LINE__37_3b9f6389_5927_4db5_81ca_ef1152" /&amp;gt;&amp;lt;w:bookmarkEnd w:id="109" /&amp;gt;&amp;lt;w:r w:rsidRPr="004A7D45"&amp;gt;&amp;lt;w:t xml:space="preserve"&amp;gt;consideration to school administrative units that demonstrate instructional partnerships &amp;lt;/w:t&amp;gt;&amp;lt;/w:r&amp;gt;&amp;lt;w:bookmarkStart w:id="111" w:name="_LINE__38_fd4b5996_8e71_4750_836c_4fb3f6" /&amp;gt;&amp;lt;w:bookmarkEnd w:id="110" /&amp;gt;&amp;lt;w:r w:rsidRPr="004A7D45"&amp;gt;&amp;lt;w:t xml:space="preserve"&amp;gt;with professional organizations or companies and partnerships with institutions of higher &amp;lt;/w:t&amp;gt;&amp;lt;/w:r&amp;gt;&amp;lt;w:bookmarkStart w:id="112" w:name="_PAGE_SPLIT__6a3c83db_c3eb_4981_8202_0ac" /&amp;gt;&amp;lt;w:bookmarkStart w:id="113" w:name="_PAGE__2_52057886_f76a_4906_b9f3_2759f01" /&amp;gt;&amp;lt;w:bookmarkStart w:id="114" w:name="_PAR__1_32c83558_8427_453c_89e9_f405ed14" /&amp;gt;&amp;lt;w:bookmarkStart w:id="115" w:name="_LINE__1_917ba32b_b9d6_4d5c_b29a_22906c8" /&amp;gt;&amp;lt;w:bookmarkEnd w:id="3" /&amp;gt;&amp;lt;w:bookmarkEnd w:id="106" /&amp;gt;&amp;lt;w:bookmarkEnd w:id="111" /&amp;gt;&amp;lt;w:r w:rsidRPr="004A7D45"&amp;gt;&amp;lt;w:t&amp;gt;e&amp;lt;/w:t&amp;gt;&amp;lt;/w:r&amp;gt;&amp;lt;w:bookmarkEnd w:id="112" /&amp;gt;&amp;lt;w:r w:rsidRPr="004A7D45"&amp;gt;&amp;lt;w:t xml:space="preserve"&amp;gt;ducation and that provide specific data on closing the achievement gap for economically &amp;lt;/w:t&amp;gt;&amp;lt;/w:r&amp;gt;&amp;lt;w:bookmarkStart w:id="116" w:name="_LINE__2_38ba45c9_d12b_4878_be96_fb0b80e" /&amp;gt;&amp;lt;w:bookmarkEnd w:id="115" /&amp;gt;&amp;lt;w:r w:rsidRPr="004A7D45"&amp;gt;&amp;lt;w:t xml:space="preserve"&amp;gt;disadvantaged students, racial and ethnic populations and students whose learning &amp;lt;/w:t&amp;gt;&amp;lt;/w:r&amp;gt;&amp;lt;w:bookmarkStart w:id="117" w:name="_LINE__3_c2ab0bfe_742a_4a6a_b15a_673288f" /&amp;gt;&amp;lt;w:bookmarkEnd w:id="116" /&amp;gt;&amp;lt;w:r w:rsidRPr="004A7D45"&amp;gt;&amp;lt;w:t xml:space="preserve"&amp;gt;achievements were negatively affected due to COVID-19 pandemic restrictions.  The bill &amp;lt;/w:t&amp;gt;&amp;lt;/w:r&amp;gt;&amp;lt;w:bookmarkStart w:id="118" w:name="_LINE__4_c0293e82_5032_4d89_a471_3e457a9" /&amp;gt;&amp;lt;w:bookmarkEnd w:id="117" /&amp;gt;&amp;lt;w:r w:rsidRPr="004A7D45"&amp;gt;&amp;lt;w:t&amp;gt;appropriates $2,000,000 in fiscal years 2023-24 and 2024-25 to provide such grants.&amp;lt;/w:t&amp;gt;&amp;lt;/w:r&amp;gt;&amp;lt;w:bookmarkEnd w:id="118" /&amp;gt;&amp;lt;/w:p&amp;gt;&amp;lt;w:bookmarkEnd w:id="1" /&amp;gt;&amp;lt;w:bookmarkEnd w:id="2" /&amp;gt;&amp;lt;w:bookmarkEnd w:id="103" /&amp;gt;&amp;lt;w:bookmarkEnd w:id="113" /&amp;gt;&amp;lt;w:bookmarkEnd w:id="114" /&amp;gt;&amp;lt;w:p w:rsidR="00000000" w:rsidRDefault="00B23924"&amp;gt;&amp;lt;w:r&amp;gt;&amp;lt;w:t xml:space="preserve"&amp;gt; &amp;lt;/w:t&amp;gt;&amp;lt;/w:r&amp;gt;&amp;lt;/w:p&amp;gt;&amp;lt;w:sectPr w:rsidR="00000000" w:rsidSect="00B239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32AF" w:rsidRDefault="00B239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94ed20_acc5_4d57_a721_a38dfaf&lt;/BookmarkName&gt;&lt;Tables&gt;&lt;TableLineTracker&gt;&lt;BookmarkName&gt;_PAR__13_e7b119cb_5032_4bbd_b5c1_2767da4&lt;/BookmarkName&gt;&lt;TableRows&gt;&lt;TableRow&gt;&lt;TableLines&gt;&lt;TableLine&gt;&lt;LineFragments&gt;&lt;TableLineFragment /&gt;&lt;TableLineFragment /&gt;&lt;TableLineFragment /&gt;&lt;/LineFragments&gt;&lt;VerticalPosition&gt;525&lt;/VerticalPosition&gt;&lt;LineNumber&gt;29&lt;/LineNumber&gt;&lt;BookmarkName&gt;_LINE__29_2bd1f037_5281_4325_ac8b_637dee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37.5999755859375&lt;/VerticalPosition&gt;&lt;LineNumber&gt;30&lt;/LineNumber&gt;&lt;BookmarkName&gt;_LINE__30_b2d32c73_6a68_4399_9630_7113df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50.20001220703125&lt;/VerticalPosition&gt;&lt;LineNumber&gt;31&lt;/LineNumber&gt;&lt;BookmarkName&gt;_LINE__31_9d0b7615_1bde_4dd4_8e7d_b60110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62.79998779296875&lt;/VerticalPosition&gt;&lt;LineNumber&gt;32&lt;/LineNumber&gt;&lt;BookmarkName&gt;_LINE__32_4bf67f1f_ae4b_486d_950d_75a146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52057886_f76a_4906_b9f3_2759f01&lt;/BookmarkName&gt;&lt;Tables /&gt;&lt;/ProcessedCheckInPage&gt;&lt;/Pages&gt;&lt;Paragraphs&gt;&lt;CheckInParagraphs&gt;&lt;PageNumber&gt;1&lt;/PageNumber&gt;&lt;BookmarkName&gt;_PAR__1_7fc46e97_54c3_465d_984d_e15536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55bc40_c488_44e0_9695_cfef37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89a765_9c19_445e_bcb4_266809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a29010_61db_46cd_ae91_29f5f4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13e70f_56bd_4428_911a_693d55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dcdbd2_3757_4ba1_a97b_ffea269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953533_cae5_4f41_8f71_bb8bebb3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d19de5_f003_41fd_a800_c17be5dc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90eddc_f92d_43bc_88bb_5e7b84d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6ea44a_631b_4480_93ec_c603d7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560e41_7588_4e11_a2d0_07971b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c5da15_380b_4739_b392_9a8509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e99077c_4c87_47eb_9b1f_457beb8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6a7793e_be0f_4623_b5a6_b4cf459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2c83558_8427_453c_89e9_f405ed1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