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Climate Chan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2bf9f4_f0dd_4edf_afa9_15b1c73"/>
      <w:bookmarkStart w:id="1" w:name="_DOC_BODY_CONTAINER__92d79cfb_22e8_42e7_"/>
      <w:bookmarkStart w:id="2" w:name="_DOC_BODY__9c0e0037_a2d2_41ea_b821_52aa6"/>
      <w:bookmarkStart w:id="3" w:name="_PAR__1_ebaa6189_317a_4ca9_a83d_43eaf7af"/>
      <w:bookmarkStart w:id="4" w:name="_ENACTING_CLAUSE__526ed395_94c0_4cdc_849"/>
      <w:bookmarkStart w:id="5" w:name="_LINE__1_b4fe7ce7_5dd2_4913_a547_5f999c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baa6189_317a_4ca9_a83d_43eaf7af"/>
      <w:bookmarkStart w:id="7" w:name="_ENACTING_CLAUSE__526ed395_94c0_4cdc_849"/>
      <w:bookmarkStart w:id="8" w:name="_PAR__2_ec7576ef_a1e0_40cb_9946_acc0547f"/>
      <w:bookmarkStart w:id="9" w:name="_DOC_BODY_CONTENT__c129d90f_e8ca_4ca9_8f"/>
      <w:bookmarkStart w:id="10" w:name="_CONCEPT_DRAFT__90dab9b2_0013_412d_b128_"/>
      <w:bookmarkStart w:id="11" w:name="_LINE__2_bf5fb78f_a8ac_440c_9765_41d101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c7576ef_a1e0_40cb_9946_acc0547f"/>
      <w:bookmarkStart w:id="13" w:name="_DOC_BODY_CONTENT__c129d90f_e8ca_4ca9_8f"/>
      <w:bookmarkStart w:id="14" w:name="_CONCEPT_DRAFT__90dab9b2_0013_412d_b128_"/>
      <w:bookmarkStart w:id="15" w:name="_SUMMARY__7302aaa5_4707_4fa4_9944_316cf4"/>
      <w:bookmarkStart w:id="16" w:name="_PAR__3_2f081fc2_6f63_4212_8618_641546ff"/>
      <w:bookmarkStart w:id="17" w:name="_LINE__3_75bae7ec_96ed_405e_8a52_da1162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f081fc2_6f63_4212_8618_641546ff"/>
      <w:bookmarkStart w:id="19" w:name="_PAR__4_2cae5e69_8f84_40d0_93f6_634c9b2c"/>
      <w:bookmarkStart w:id="20" w:name="_LINE__4_e79821ce_fddb_4b5d_ac57_598493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152bf9f4_f0dd_4edf_afa9_15b1c73"/>
      <w:bookmarkStart w:id="22" w:name="_DOC_BODY_CONTAINER__92d79cfb_22e8_42e7_"/>
      <w:bookmarkStart w:id="23" w:name="_DOC_BODY__9c0e0037_a2d2_41ea_b821_52aa6"/>
      <w:bookmarkStart w:id="24" w:name="_SUMMARY__7302aaa5_4707_4fa4_9944_316cf4"/>
      <w:bookmarkStart w:id="25" w:name="_PAR__4_2cae5e69_8f84_40d0_93f6_634c9b2c"/>
      <w:bookmarkStart w:id="26" w:name="_PAR__5_328c83e6_e298_4fc0_a71e_1fcb9c39"/>
      <w:bookmarkStart w:id="27" w:name="_LINE__5_1ebc5432_361e_4e7e_9b16_ae0334a"/>
      <w:bookmarkEnd w:id="25"/>
      <w:r>
        <w:rPr>
          <w:rFonts w:eastAsia="Arial" w:cs="Arial" w:ascii="Arial" w:hAnsi="Arial"/>
        </w:rPr>
        <w:t>This bill proposes to enact measures to address climate chang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Climate 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25</ItemId>
    <LRId>75507</LRId>
    <LRNumber>184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Climate Change</LRTitle>
    <ItemTitle>An Act to Address Climate Change</ItemTitle>
    <ShortTitle1>AN ACT TO ADDRESS CLIMATE</ShortTitle1>
    <ShortTitle2>CHANGE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0</LatestDraftingActionId>
    <LatestDraftingActionDate>2025-03-28T10:33:04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7100" w:rsidRDefault="00997100" w:rsidP="00997100"&amp;gt;&amp;lt;w:pPr&amp;gt;&amp;lt;w:ind w:left="360" /&amp;gt;&amp;lt;/w:pPr&amp;gt;&amp;lt;w:bookmarkStart w:id="0" w:name="_ENACTING_CLAUSE__526ed395_94c0_4cdc_849" /&amp;gt;&amp;lt;w:bookmarkStart w:id="1" w:name="_DOC_BODY__9c0e0037_a2d2_41ea_b821_52aa6" /&amp;gt;&amp;lt;w:bookmarkStart w:id="2" w:name="_DOC_BODY_CONTAINER__92d79cfb_22e8_42e7_" /&amp;gt;&amp;lt;w:bookmarkStart w:id="3" w:name="_PAGE__1_152bf9f4_f0dd_4edf_afa9_15b1c73" /&amp;gt;&amp;lt;w:bookmarkStart w:id="4" w:name="_PAR__1_ebaa6189_317a_4ca9_a83d_43eaf7af" /&amp;gt;&amp;lt;w:bookmarkStart w:id="5" w:name="_LINE__1_b4fe7ce7_5dd2_4913_a547_5f999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7100" w:rsidRDefault="00997100" w:rsidP="00997100"&amp;gt;&amp;lt;w:pPr&amp;gt;&amp;lt;w:spacing w:before="240" /&amp;gt;&amp;lt;w:ind w:left="360" /&amp;gt;&amp;lt;w:jc w:val="center" /&amp;gt;&amp;lt;/w:pPr&amp;gt;&amp;lt;w:bookmarkStart w:id="6" w:name="_CONCEPT_DRAFT__90dab9b2_0013_412d_b128_" /&amp;gt;&amp;lt;w:bookmarkStart w:id="7" w:name="_DOC_BODY_CONTENT__c129d90f_e8ca_4ca9_8f" /&amp;gt;&amp;lt;w:bookmarkStart w:id="8" w:name="_PAR__2_ec7576ef_a1e0_40cb_9946_acc0547f" /&amp;gt;&amp;lt;w:bookmarkStart w:id="9" w:name="_LINE__2_bf5fb78f_a8ac_440c_9765_41d101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97100" w:rsidRDefault="00997100" w:rsidP="00997100"&amp;gt;&amp;lt;w:pPr&amp;gt;&amp;lt;w:keepNext /&amp;gt;&amp;lt;w:spacing w:before="240" /&amp;gt;&amp;lt;w:ind w:left="360" /&amp;gt;&amp;lt;w:jc w:val="center" /&amp;gt;&amp;lt;/w:pPr&amp;gt;&amp;lt;w:bookmarkStart w:id="10" w:name="_SUMMARY__7302aaa5_4707_4fa4_9944_316cf4" /&amp;gt;&amp;lt;w:bookmarkStart w:id="11" w:name="_PAR__3_2f081fc2_6f63_4212_8618_641546ff" /&amp;gt;&amp;lt;w:bookmarkStart w:id="12" w:name="_LINE__3_75bae7ec_96ed_405e_8a52_da1162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97100" w:rsidRDefault="00997100" w:rsidP="00997100"&amp;gt;&amp;lt;w:pPr&amp;gt;&amp;lt;w:ind w:left="360" w:firstLine="360" /&amp;gt;&amp;lt;/w:pPr&amp;gt;&amp;lt;w:bookmarkStart w:id="13" w:name="_PAR__4_2cae5e69_8f84_40d0_93f6_634c9b2c" /&amp;gt;&amp;lt;w:bookmarkStart w:id="14" w:name="_LINE__4_e79821ce_fddb_4b5d_ac57_598493e" /&amp;gt;&amp;lt;w:bookmarkEnd w:id="11" /&amp;gt;&amp;lt;w:r&amp;gt;&amp;lt;w:t&amp;gt;This bill is a concept draft pursuant to Joint Rule 208.&amp;lt;/w:t&amp;gt;&amp;lt;/w:r&amp;gt;&amp;lt;w:bookmarkEnd w:id="14" /&amp;gt;&amp;lt;/w:p&amp;gt;&amp;lt;w:p w:rsidR="00997100" w:rsidRDefault="00997100" w:rsidP="00997100"&amp;gt;&amp;lt;w:pPr&amp;gt;&amp;lt;w:ind w:left="360" w:firstLine="360" /&amp;gt;&amp;lt;/w:pPr&amp;gt;&amp;lt;w:bookmarkStart w:id="15" w:name="_PAR__5_328c83e6_e298_4fc0_a71e_1fcb9c39" /&amp;gt;&amp;lt;w:bookmarkStart w:id="16" w:name="_LINE__5_1ebc5432_361e_4e7e_9b16_ae0334a" /&amp;gt;&amp;lt;w:bookmarkEnd w:id="13" /&amp;gt;&amp;lt;w:r&amp;gt;&amp;lt;w:t&amp;gt;This bill proposes to enact measures to address climate chang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97100"&amp;gt;&amp;lt;w:r&amp;gt;&amp;lt;w:t xml:space="preserve"&amp;gt; &amp;lt;/w:t&amp;gt;&amp;lt;/w:r&amp;gt;&amp;lt;/w:p&amp;gt;&amp;lt;w:sectPr w:rsidR="00000000" w:rsidSect="009971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0E07" w:rsidRDefault="009971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2bf9f4_f0dd_4edf_afa9_15b1c73&lt;/BookmarkName&gt;&lt;Tables /&gt;&lt;/ProcessedCheckInPage&gt;&lt;/Pages&gt;&lt;Paragraphs&gt;&lt;CheckInParagraphs&gt;&lt;PageNumber&gt;1&lt;/PageNumber&gt;&lt;BookmarkName&gt;_PAR__1_ebaa6189_317a_4ca9_a83d_43eaf7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7576ef_a1e0_40cb_9946_acc0547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081fc2_6f63_4212_8618_641546f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ae5e69_8f84_40d0_93f6_634c9b2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8c83e6_e298_4fc0_a71e_1fcb9c39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