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Adjutant General of the Maine National Guard To Request Quick Response Funds from the Maine Budget Stabilization Fund after Receiving Authorization from the Govern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31c4e32_ec27_4d8a_981a_f6c76a5"/>
      <w:bookmarkStart w:id="1" w:name="_DOC_BODY_CONTAINER__7b6d101c_1f80_4fc4_"/>
      <w:bookmarkStart w:id="2" w:name="_DOC_BODY__3189a14c_fb9b_4dcf_a750_c6359"/>
      <w:bookmarkStart w:id="3" w:name="_PAR__1_b6e9f62d_4a7f_4ebc_b935_cf5607d6"/>
      <w:bookmarkStart w:id="4" w:name="_ENACTING_CLAUSE__71fe53e7_bcfd_42b9_97c"/>
      <w:bookmarkStart w:id="5" w:name="_LINE__1_2c179257_567b_4356_90b6_ed96f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e9f62d_4a7f_4ebc_b935_cf5607d6"/>
      <w:bookmarkStart w:id="7" w:name="_ENACTING_CLAUSE__71fe53e7_bcfd_42b9_97c"/>
      <w:bookmarkStart w:id="8" w:name="_DOC_BODY_CONTENT__b0bdedcf_a0ee_454d_8e"/>
      <w:bookmarkStart w:id="9" w:name="_BILL_SECTION__7efa01e9_f381_4207_a2d0_4"/>
      <w:bookmarkStart w:id="10" w:name="_PAR__2_69a45ed2_0c1a_4484_bce5_5e08f371"/>
      <w:bookmarkStart w:id="11" w:name="_BILL_SECTION_HEADER__a02e0c8c_34aa_49c6"/>
      <w:bookmarkStart w:id="12" w:name="_LINE__2_bea661ab_63d5_472b_9dfd_5e574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ff793e_2e53_4d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32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9a45ed2_0c1a_4484_bce5_5e08f371"/>
      <w:bookmarkStart w:id="15" w:name="_BILL_SECTION_HEADER__a02e0c8c_34aa_49c6"/>
      <w:bookmarkStart w:id="16" w:name="_PROCESSED_CHANGE__90425211_fbf6_485c_a2"/>
      <w:bookmarkStart w:id="17" w:name="_STATUTE_SS__d95fbc2e_e9ef_40a8_b6ca_d25"/>
      <w:bookmarkStart w:id="18" w:name="_PAR__3_91ad0ad3_b7b8_4390_8493_6d1e25dd"/>
      <w:bookmarkStart w:id="19" w:name="_LINE__3_c8f1efcf_bbac_434d_9513_0820826"/>
      <w:bookmarkStart w:id="20" w:name="_STATUTE_NUMBER__80cc3837_c4fc_43ea_84c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b99e128_6396_4110_89"/>
      <w:r>
        <w:rPr>
          <w:rFonts w:eastAsia="Arial" w:cs="Arial" w:ascii="Arial" w:hAnsi="Arial"/>
          <w:b/>
          <w:u w:val="single"/>
        </w:rPr>
        <w:t xml:space="preserve">Maine National Guard emergency fund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55b6ca6_3bb5_4aab_a16"/>
      <w:bookmarkEnd w:id="21"/>
      <w:r>
        <w:rPr>
          <w:rFonts w:eastAsia="Arial" w:cs="Arial" w:ascii="Arial" w:hAnsi="Arial"/>
          <w:u w:val="single"/>
        </w:rPr>
        <w:t xml:space="preserve">The State Controller may transfer up </w:t>
      </w:r>
      <w:bookmarkStart w:id="23" w:name="_LINE__4_852e502f_922b_4c47_b56a_b34168f"/>
      <w:bookmarkEnd w:id="19"/>
      <w:r>
        <w:rPr>
          <w:rFonts w:eastAsia="Arial" w:cs="Arial" w:ascii="Arial" w:hAnsi="Arial"/>
          <w:u w:val="single"/>
        </w:rPr>
        <w:t xml:space="preserve">to $100,000 from the stabilization fund to the Maine National Guard based on amounts </w:t>
      </w:r>
      <w:bookmarkStart w:id="24" w:name="_LINE__5_6a6b42c7_70dc_4543_b350_2be590f"/>
      <w:bookmarkEnd w:id="23"/>
      <w:r>
        <w:rPr>
          <w:rFonts w:eastAsia="Arial" w:cs="Arial" w:ascii="Arial" w:hAnsi="Arial"/>
          <w:u w:val="single"/>
        </w:rPr>
        <w:t xml:space="preserve">certified by the Adjutant General to be necessary to respond to a major disaster or </w:t>
      </w:r>
      <w:bookmarkStart w:id="25" w:name="_LINE__6_d28efb81_6b6c_4938_a152_0c04b2b"/>
      <w:bookmarkEnd w:id="24"/>
      <w:r>
        <w:rPr>
          <w:rFonts w:eastAsia="Arial" w:cs="Arial" w:ascii="Arial" w:hAnsi="Arial"/>
          <w:u w:val="single"/>
        </w:rPr>
        <w:t xml:space="preserve">emergency declared by the President of the United States.  Any amounts transferred from </w:t>
      </w:r>
      <w:bookmarkStart w:id="26" w:name="_LINE__7_7302141d_5290_4fed_a415_06b353e"/>
      <w:bookmarkEnd w:id="25"/>
      <w:r>
        <w:rPr>
          <w:rFonts w:eastAsia="Arial" w:cs="Arial" w:ascii="Arial" w:hAnsi="Arial"/>
          <w:u w:val="single"/>
        </w:rPr>
        <w:t xml:space="preserve">the stabilization fund pursuant to this subsection must be returned to the stabilization fund </w:t>
      </w:r>
      <w:bookmarkStart w:id="27" w:name="_LINE__8_efaed416_4673_4f11_9b72_e2f6d6f"/>
      <w:bookmarkEnd w:id="26"/>
      <w:r>
        <w:rPr>
          <w:rFonts w:eastAsia="Arial" w:cs="Arial" w:ascii="Arial" w:hAnsi="Arial"/>
          <w:u w:val="single"/>
        </w:rPr>
        <w:t xml:space="preserve">upon receipt of federal funding designated for response to the declared major disaster or </w:t>
      </w:r>
      <w:bookmarkStart w:id="28" w:name="_LINE__9_a96455d4_0073_4013_8c12_54ebdb3"/>
      <w:bookmarkEnd w:id="27"/>
      <w:r>
        <w:rPr>
          <w:rFonts w:eastAsia="Arial" w:cs="Arial" w:ascii="Arial" w:hAnsi="Arial"/>
          <w:u w:val="single"/>
        </w:rPr>
        <w:t>emergency.  Transfers under this subsection are authorized only if: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91ad0ad3_b7b8_4390_8493_6d1e25dd"/>
      <w:bookmarkStart w:id="30" w:name="_PAR__4_ac63c24f_201d_4ef0_94a2_1600664c"/>
      <w:bookmarkStart w:id="31" w:name="_STATUTE_P__aa27c610_8c63_4ac5_9042_fd40"/>
      <w:bookmarkStart w:id="32" w:name="_LINE__10_49a04dcf_adf7_4259_a241_55bf81"/>
      <w:bookmarkStart w:id="33" w:name="_STATUTE_NUMBER__9a90a8f1_c428_43b6_84f8"/>
      <w:bookmarkEnd w:id="29"/>
      <w:bookmarkEnd w:id="22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 </w:t>
      </w:r>
      <w:bookmarkStart w:id="34" w:name="_STATUTE_CONTENT__6d9ec1e0_e673_402a_840"/>
      <w:r>
        <w:rPr>
          <w:rFonts w:eastAsia="Arial" w:cs="Arial" w:ascii="Arial" w:hAnsi="Arial"/>
          <w:u w:val="single"/>
        </w:rPr>
        <w:t xml:space="preserve">The funds are allotted by financial order upon the recommendation of the State </w:t>
      </w:r>
      <w:bookmarkStart w:id="35" w:name="_LINE__11_4727af08_bb37_411a_97e5_9fcb38"/>
      <w:bookmarkEnd w:id="32"/>
      <w:r>
        <w:rPr>
          <w:rFonts w:eastAsia="Arial" w:cs="Arial" w:ascii="Arial" w:hAnsi="Arial"/>
          <w:u w:val="single"/>
        </w:rPr>
        <w:t>Budget Officer and approval of the Governor; and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ac63c24f_201d_4ef0_94a2_1600664c"/>
      <w:bookmarkStart w:id="37" w:name="_STATUTE_P__aa27c610_8c63_4ac5_9042_fd40"/>
      <w:bookmarkStart w:id="38" w:name="_PAR__5_1b363edf_ca39_4733_b60e_cafa37be"/>
      <w:bookmarkStart w:id="39" w:name="_STATUTE_P__65becbb7_699c_4092_924b_2ee5"/>
      <w:bookmarkStart w:id="40" w:name="_LINE__12_cffaf7d8_19e7_4512_b53a_c7c657"/>
      <w:bookmarkStart w:id="41" w:name="_STATUTE_NUMBER__bfa36b1c_14ad_4599_ac30"/>
      <w:bookmarkEnd w:id="36"/>
      <w:bookmarkEnd w:id="37"/>
      <w:bookmarkEnd w:id="34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8b59be82_ef5b_4557_9bf"/>
      <w:r>
        <w:rPr>
          <w:rFonts w:eastAsia="Arial" w:cs="Arial" w:ascii="Arial" w:hAnsi="Arial"/>
          <w:u w:val="single"/>
        </w:rPr>
        <w:t xml:space="preserve">The funds needed to meet the obligations of the Maine National Guard in </w:t>
      </w:r>
      <w:bookmarkStart w:id="43" w:name="_LINE__13_5aebf4a6_9e7d_499b_9b74_dc3a1d"/>
      <w:bookmarkEnd w:id="40"/>
      <w:r>
        <w:rPr>
          <w:rFonts w:eastAsia="Arial" w:cs="Arial" w:ascii="Arial" w:hAnsi="Arial"/>
          <w:u w:val="single"/>
        </w:rPr>
        <w:t xml:space="preserve">responding to the declared major disaster or emergency are in excess of available </w:t>
      </w:r>
      <w:bookmarkStart w:id="44" w:name="_LINE__14_78083eb1_a0ee_4a88_ac77_42d3b0"/>
      <w:bookmarkEnd w:id="43"/>
      <w:r>
        <w:rPr>
          <w:rFonts w:eastAsia="Arial" w:cs="Arial" w:ascii="Arial" w:hAnsi="Arial"/>
          <w:u w:val="single"/>
        </w:rPr>
        <w:t>appropriations and any other funding sources at the time of the transfer.</w:t>
      </w:r>
      <w:bookmarkEnd w:id="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5_1b363edf_ca39_4733_b60e_cafa37be"/>
      <w:bookmarkStart w:id="46" w:name="_STATUTE_P__65becbb7_699c_4092_924b_2ee5"/>
      <w:bookmarkStart w:id="47" w:name="_PAR__6_c0124ca0_99f6_4487_be53_092a4d7a"/>
      <w:bookmarkStart w:id="48" w:name="_STATUTE_P__04550c50_9f96_4f8a_9482_223a"/>
      <w:bookmarkStart w:id="49" w:name="_STATUTE_CONTENT__d1f8ba6a_12ed_405c_a6b"/>
      <w:bookmarkStart w:id="50" w:name="_LINE__15_108e0677_a222_400f_ac93_05c61e"/>
      <w:bookmarkEnd w:id="45"/>
      <w:bookmarkEnd w:id="46"/>
      <w:bookmarkEnd w:id="42"/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This subsection is repealed 90 days after the adjournment of the First Regular Session of </w:t>
      </w:r>
      <w:bookmarkStart w:id="51" w:name="_LINE__16_27af06f1_6e88_4c60_8f02_3cfc00"/>
      <w:bookmarkEnd w:id="50"/>
      <w:r>
        <w:rPr>
          <w:rFonts w:eastAsia="Arial" w:cs="Arial" w:ascii="Arial" w:hAnsi="Arial"/>
          <w:u w:val="single"/>
        </w:rPr>
        <w:t>the 131st Legislature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b0bdedcf_a0ee_454d_8e"/>
      <w:bookmarkStart w:id="53" w:name="_BILL_SECTION__7efa01e9_f381_4207_a2d0_4"/>
      <w:bookmarkStart w:id="54" w:name="_PROCESSED_CHANGE__90425211_fbf6_485c_a2"/>
      <w:bookmarkStart w:id="55" w:name="_STATUTE_SS__d95fbc2e_e9ef_40a8_b6ca_d25"/>
      <w:bookmarkStart w:id="56" w:name="_PAR__6_c0124ca0_99f6_4487_be53_092a4d7a"/>
      <w:bookmarkStart w:id="57" w:name="_STATUTE_P__04550c50_9f96_4f8a_9482_223a"/>
      <w:bookmarkStart w:id="58" w:name="_STATUTE_CONTENT__d1f8ba6a_12ed_405c_a6b"/>
      <w:bookmarkStart w:id="59" w:name="_SUMMARY__713c0bca_a081_44f8_acec_58cb89"/>
      <w:bookmarkStart w:id="60" w:name="_PAR__7_eba9d52e_963b_4c9e_9193_c735a25a"/>
      <w:bookmarkStart w:id="61" w:name="_LINE__17_829e34b5_7d89_4183_8e5a_89497e"/>
      <w:bookmarkEnd w:id="52"/>
      <w:bookmarkEnd w:id="53"/>
      <w:bookmarkEnd w:id="54"/>
      <w:bookmarkEnd w:id="5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7_eba9d52e_963b_4c9e_9193_c735a25a"/>
      <w:bookmarkStart w:id="63" w:name="_PAR__8_aef1747e_4453_4892_90fd_22cce955"/>
      <w:bookmarkStart w:id="64" w:name="_LINE__18_23f5cb2a_8e95_431b_aabe_4e4918"/>
      <w:bookmarkEnd w:id="62"/>
      <w:r>
        <w:rPr>
          <w:rFonts w:eastAsia="Arial" w:cs="Arial" w:ascii="Arial" w:hAnsi="Arial"/>
        </w:rPr>
        <w:t xml:space="preserve">This bill authorizes the State Controller to transfer up to $100,000 from the Maine </w:t>
      </w:r>
      <w:bookmarkStart w:id="65" w:name="_LINE__19_ca4b977b_173a_42d2_96eb_f30b53"/>
      <w:bookmarkEnd w:id="64"/>
      <w:r>
        <w:rPr>
          <w:rFonts w:eastAsia="Arial" w:cs="Arial" w:ascii="Arial" w:hAnsi="Arial"/>
        </w:rPr>
        <w:t xml:space="preserve">Budget Stabilization Fund to the Maine National Guard based on amounts certified by the </w:t>
      </w:r>
      <w:bookmarkStart w:id="66" w:name="_LINE__20_a51dda94_b5a0_4214_a617_581466"/>
      <w:bookmarkEnd w:id="65"/>
      <w:r>
        <w:rPr>
          <w:rFonts w:eastAsia="Arial" w:cs="Arial" w:ascii="Arial" w:hAnsi="Arial"/>
        </w:rPr>
        <w:t xml:space="preserve">Adjutant General of the Maine National Guard to be necessary to respond to a major </w:t>
      </w:r>
      <w:bookmarkStart w:id="67" w:name="_LINE__21_674342b9_73ec_4535_b473_f5bb81"/>
      <w:bookmarkEnd w:id="66"/>
      <w:r>
        <w:rPr>
          <w:rFonts w:eastAsia="Arial" w:cs="Arial" w:ascii="Arial" w:hAnsi="Arial"/>
        </w:rPr>
        <w:t xml:space="preserve">disaster or emergency declared by the President of the United States.  The transfer is </w:t>
      </w:r>
      <w:bookmarkStart w:id="68" w:name="_LINE__22_49bf333d_eae1_4a0c_9f38_8b6854"/>
      <w:bookmarkEnd w:id="67"/>
      <w:r>
        <w:rPr>
          <w:rFonts w:eastAsia="Arial" w:cs="Arial" w:ascii="Arial" w:hAnsi="Arial"/>
        </w:rPr>
        <w:t xml:space="preserve">authorized only if approved by the Governor, and the amount transferred must be returned </w:t>
      </w:r>
      <w:bookmarkStart w:id="69" w:name="_LINE__23_5faf35d1_39c1_4aa1_8c5f_f3337c"/>
      <w:bookmarkEnd w:id="68"/>
      <w:r>
        <w:rPr>
          <w:rFonts w:eastAsia="Arial" w:cs="Arial" w:ascii="Arial" w:hAnsi="Arial"/>
        </w:rPr>
        <w:t xml:space="preserve">to the stabilization fund once federal funding is available.  These provisions are repealed </w:t>
      </w:r>
      <w:bookmarkStart w:id="70" w:name="_LINE__24_6265c472_ab31_44c3_9d12_182dfe"/>
      <w:bookmarkEnd w:id="69"/>
      <w:r>
        <w:rPr>
          <w:rFonts w:eastAsia="Arial" w:cs="Arial" w:ascii="Arial" w:hAnsi="Arial"/>
        </w:rPr>
        <w:t>90 days after the adjournment of the First Regular Session of the 131st Legislature.</w:t>
      </w:r>
      <w:bookmarkEnd w:id="0"/>
      <w:bookmarkEnd w:id="1"/>
      <w:bookmarkEnd w:id="2"/>
      <w:bookmarkEnd w:id="59"/>
      <w:bookmarkEnd w:id="63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Adjutant General of the Maine National Guard To Request Quick Response Funds from the Maine Budget Stabilization Fund after Receiving Authorization from the Govern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10</ItemId>
    <LRId>66715</LRId>
    <LRNumber>66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Adjutant General of the Maine National Guard To Request Quick Response Funds from the Maine Budget Stabilization Fund after Receiving Authorization from the Governor</LRTitle>
    <ItemTitle>An Act To Allow the Adjutant General of the Maine National Guard To Request Quick Response Funds from the Maine Budget Stabilization Fund after Receiving Authorization from the Governor</ItemTitle>
    <ShortTitle1>ALLOW THE ADJUTANT GENERAL</ShortTitle1>
    <ShortTitle2>OF THE MAINE NATIONAL GUARD TO</ShortTitle2>
    <SponsorFirstName>Sherm</SponsorFirstName>
    <SponsorLastName>Hutchins</SponsorLastName>
    <SponsorChamberPrefix>Rep.</SponsorChamberPrefix>
    <SponsorFrom>Penobscot</SponsorFrom>
    <DraftingCycleCount>1</DraftingCycleCount>
    <LatestDraftingActionId>124</LatestDraftingActionId>
    <LatestDraftingActionDate>2021-02-24T08:10:28</LatestDraftingActionDate>
    <LatestDrafterName>SPrawer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05EB" w:rsidRDefault="007A05EB" w:rsidP="007A05EB"&amp;gt;&amp;lt;w:pPr&amp;gt;&amp;lt;w:ind w:left="360" /&amp;gt;&amp;lt;/w:pPr&amp;gt;&amp;lt;w:bookmarkStart w:id="0" w:name="_ENACTING_CLAUSE__71fe53e7_bcfd_42b9_97c" /&amp;gt;&amp;lt;w:bookmarkStart w:id="1" w:name="_DOC_BODY__3189a14c_fb9b_4dcf_a750_c6359" /&amp;gt;&amp;lt;w:bookmarkStart w:id="2" w:name="_DOC_BODY_CONTAINER__7b6d101c_1f80_4fc4_" /&amp;gt;&amp;lt;w:bookmarkStart w:id="3" w:name="_PAGE__1_231c4e32_ec27_4d8a_981a_f6c76a5" /&amp;gt;&amp;lt;w:bookmarkStart w:id="4" w:name="_PAR__1_b6e9f62d_4a7f_4ebc_b935_cf5607d6" /&amp;gt;&amp;lt;w:bookmarkStart w:id="5" w:name="_LINE__1_2c179257_567b_4356_90b6_ed96f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05EB" w:rsidRDefault="007A05EB" w:rsidP="007A05EB"&amp;gt;&amp;lt;w:pPr&amp;gt;&amp;lt;w:ind w:left="360" w:firstLine="360" /&amp;gt;&amp;lt;/w:pPr&amp;gt;&amp;lt;w:bookmarkStart w:id="6" w:name="_BILL_SECTION_HEADER__a02e0c8c_34aa_49c6" /&amp;gt;&amp;lt;w:bookmarkStart w:id="7" w:name="_BILL_SECTION__7efa01e9_f381_4207_a2d0_4" /&amp;gt;&amp;lt;w:bookmarkStart w:id="8" w:name="_DOC_BODY_CONTENT__b0bdedcf_a0ee_454d_8e" /&amp;gt;&amp;lt;w:bookmarkStart w:id="9" w:name="_PAR__2_69a45ed2_0c1a_4484_bce5_5e08f371" /&amp;gt;&amp;lt;w:bookmarkStart w:id="10" w:name="_LINE__2_bea661ab_63d5_472b_9dfd_5e574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ff793e_2e53_4d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32, sub-§9&amp;lt;/w:t&amp;gt;&amp;lt;/w:r&amp;gt;&amp;lt;w:r&amp;gt;&amp;lt;w:t xml:space="preserve"&amp;gt; is enacted to read:&amp;lt;/w:t&amp;gt;&amp;lt;/w:r&amp;gt;&amp;lt;w:bookmarkEnd w:id="10" /&amp;gt;&amp;lt;/w:p&amp;gt;&amp;lt;w:p w:rsidR="007A05EB" w:rsidRDefault="007A05EB" w:rsidP="007A05EB"&amp;gt;&amp;lt;w:pPr&amp;gt;&amp;lt;w:ind w:left="360" w:firstLine="360" /&amp;gt;&amp;lt;w:rPr&amp;gt;&amp;lt;w:ins w:id="12" w:author="BPS" w:date="2021-02-01T13:31:00Z" /&amp;gt;&amp;lt;/w:rPr&amp;gt;&amp;lt;/w:pPr&amp;gt;&amp;lt;w:bookmarkStart w:id="13" w:name="_STATUTE_NUMBER__80cc3837_c4fc_43ea_84c3" /&amp;gt;&amp;lt;w:bookmarkStart w:id="14" w:name="_STATUTE_SS__d95fbc2e_e9ef_40a8_b6ca_d25" /&amp;gt;&amp;lt;w:bookmarkStart w:id="15" w:name="_PAR__3_91ad0ad3_b7b8_4390_8493_6d1e25dd" /&amp;gt;&amp;lt;w:bookmarkStart w:id="16" w:name="_LINE__3_c8f1efcf_bbac_434d_9513_0820826" /&amp;gt;&amp;lt;w:bookmarkStart w:id="17" w:name="_PROCESSED_CHANGE__90425211_fbf6_485c_a2" /&amp;gt;&amp;lt;w:bookmarkEnd w:id="6" /&amp;gt;&amp;lt;w:bookmarkEnd w:id="9" /&amp;gt;&amp;lt;w:ins w:id="18" w:author="BPS" w:date="2021-02-01T13:31:00Z"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3b99e128_6396_4110_89" /&amp;gt;&amp;lt;w:r&amp;gt;&amp;lt;w:rPr&amp;gt;&amp;lt;w:b /&amp;gt;&amp;lt;/w:rPr&amp;gt;&amp;lt;w:t xml:space="preserve"&amp;gt;Maine National Guard &amp;lt;/w:t&amp;gt;&amp;lt;/w:r&amp;gt;&amp;lt;/w:ins&amp;gt;&amp;lt;w:ins w:id="20" w:author="BPS" w:date="2021-02-18T15:24:00Z"&amp;gt;&amp;lt;w:r&amp;gt;&amp;lt;w:rPr&amp;gt;&amp;lt;w:b /&amp;gt;&amp;lt;/w:rPr&amp;gt;&amp;lt;w:t&amp;gt;e&amp;lt;/w:t&amp;gt;&amp;lt;/w:r&amp;gt;&amp;lt;/w:ins&amp;gt;&amp;lt;w:ins w:id="21" w:author="BPS" w:date="2021-02-01T13:31:00Z"&amp;gt;&amp;lt;w:r&amp;gt;&amp;lt;w:rPr&amp;gt;&amp;lt;w:b /&amp;gt;&amp;lt;/w:rPr&amp;gt;&amp;lt;w:t xml:space="preserve"&amp;gt;mergency &amp;lt;/w:t&amp;gt;&amp;lt;/w:r&amp;gt;&amp;lt;/w:ins&amp;gt;&amp;lt;w:ins w:id="22" w:author="BPS" w:date="2021-02-18T15:24:00Z"&amp;gt;&amp;lt;w:r&amp;gt;&amp;lt;w:rPr&amp;gt;&amp;lt;w:b /&amp;gt;&amp;lt;/w:rPr&amp;gt;&amp;lt;w:t&amp;gt;f&amp;lt;/w:t&amp;gt;&amp;lt;/w:r&amp;gt;&amp;lt;/w:ins&amp;gt;&amp;lt;w:ins w:id="23" w:author="BPS" w:date="2021-02-01T13:31:00Z"&amp;gt;&amp;lt;w:r&amp;gt;&amp;lt;w:rPr&amp;gt;&amp;lt;w:b /&amp;gt;&amp;lt;/w:rPr&amp;gt;&amp;lt;w:t xml:space="preserve"&amp;gt;unding. &amp;lt;/w:t&amp;gt;&amp;lt;/w:r&amp;gt;&amp;lt;w:r&amp;gt;&amp;lt;w:t xml:space="preserve"&amp;gt; &amp;lt;/w:t&amp;gt;&amp;lt;/w:r&amp;gt;&amp;lt;w:bookmarkStart w:id="24" w:name="_STATUTE_CONTENT__655b6ca6_3bb5_4aab_a16" /&amp;gt;&amp;lt;w:bookmarkEnd w:id="19" /&amp;gt;&amp;lt;w:r&amp;gt;&amp;lt;w:t xml:space="preserve"&amp;gt;The State Controller may transfer up &amp;lt;/w:t&amp;gt;&amp;lt;/w:r&amp;gt;&amp;lt;w:bookmarkStart w:id="25" w:name="_LINE__4_852e502f_922b_4c47_b56a_b34168f" /&amp;gt;&amp;lt;w:bookmarkEnd w:id="16" /&amp;gt;&amp;lt;w:r&amp;gt;&amp;lt;w:t xml:space="preserve"&amp;gt;to $100,000 from the stabilization fund to the Maine National Guard based on amounts &amp;lt;/w:t&amp;gt;&amp;lt;/w:r&amp;gt;&amp;lt;w:bookmarkStart w:id="26" w:name="_LINE__5_6a6b42c7_70dc_4543_b350_2be590f" /&amp;gt;&amp;lt;w:bookmarkEnd w:id="25" /&amp;gt;&amp;lt;w:r&amp;gt;&amp;lt;w:t xml:space="preserve"&amp;gt;certified by the Adjutant General to be necessary to respond to a major disaster or &amp;lt;/w:t&amp;gt;&amp;lt;/w:r&amp;gt;&amp;lt;w:bookmarkStart w:id="27" w:name="_LINE__6_d28efb81_6b6c_4938_a152_0c04b2b" /&amp;gt;&amp;lt;w:bookmarkEnd w:id="26" /&amp;gt;&amp;lt;w:r&amp;gt;&amp;lt;w:t&amp;gt;emergency declared by the President of the United States.&amp;lt;/w:t&amp;gt;&amp;lt;/w:r&amp;gt;&amp;lt;/w:ins&amp;gt;&amp;lt;w:ins w:id="28" w:author="BPS" w:date="2021-02-01T13:33:00Z"&amp;gt;&amp;lt;w:r&amp;gt;&amp;lt;w:t xml:space="preserve"&amp;gt; &amp;lt;/w:t&amp;gt;&amp;lt;/w:r&amp;gt;&amp;lt;/w:ins&amp;gt;&amp;lt;w:ins w:id="29" w:author="BPS" w:date="2021-02-01T13:31:00Z"&amp;gt;&amp;lt;w:r&amp;gt;&amp;lt;w:t xml:space="preserve"&amp;gt; Any amounts transferred from &amp;lt;/w:t&amp;gt;&amp;lt;/w:r&amp;gt;&amp;lt;w:bookmarkStart w:id="30" w:name="_LINE__7_7302141d_5290_4fed_a415_06b353e" /&amp;gt;&amp;lt;w:bookmarkEnd w:id="27" /&amp;gt;&amp;lt;w:r&amp;gt;&amp;lt;w:t xml:space="preserve"&amp;gt;the stabilization fund &amp;lt;/w:t&amp;gt;&amp;lt;/w:r&amp;gt;&amp;lt;/w:ins&amp;gt;&amp;lt;w:ins w:id="31" w:author="BPS" w:date="2021-02-18T15:24:00Z"&amp;gt;&amp;lt;w:r&amp;gt;&amp;lt;w:t xml:space="preserve"&amp;gt;pursuant to this subsection &amp;lt;/w:t&amp;gt;&amp;lt;/w:r&amp;gt;&amp;lt;/w:ins&amp;gt;&amp;lt;w:ins w:id="32" w:author="BPS" w:date="2021-02-01T13:31:00Z"&amp;gt;&amp;lt;w:r&amp;gt;&amp;lt;w:t xml:space="preserve"&amp;gt;must be returned to the stabilization fund &amp;lt;/w:t&amp;gt;&amp;lt;/w:r&amp;gt;&amp;lt;w:bookmarkStart w:id="33" w:name="_LINE__8_efaed416_4673_4f11_9b72_e2f6d6f" /&amp;gt;&amp;lt;w:bookmarkEnd w:id="30" /&amp;gt;&amp;lt;w:r&amp;gt;&amp;lt;w:t xml:space="preserve"&amp;gt;upon receipt of federal funding designated for response to the declared major disaster or &amp;lt;/w:t&amp;gt;&amp;lt;/w:r&amp;gt;&amp;lt;w:bookmarkStart w:id="34" w:name="_LINE__9_a96455d4_0073_4013_8c12_54ebdb3" /&amp;gt;&amp;lt;w:bookmarkEnd w:id="33" /&amp;gt;&amp;lt;w:r&amp;gt;&amp;lt;w:t xml:space="preserve"&amp;gt;emergency. &amp;lt;/w:t&amp;gt;&amp;lt;/w:r&amp;gt;&amp;lt;/w:ins&amp;gt;&amp;lt;w:ins w:id="35" w:author="BPS" w:date="2021-02-01T13:33:00Z"&amp;gt;&amp;lt;w:r&amp;gt;&amp;lt;w:t xml:space="preserve"&amp;gt; &amp;lt;/w:t&amp;gt;&amp;lt;/w:r&amp;gt;&amp;lt;/w:ins&amp;gt;&amp;lt;w:ins w:id="36" w:author="BPS" w:date="2021-02-01T13:31:00Z"&amp;gt;&amp;lt;w:r&amp;gt;&amp;lt;w:t xml:space="preserve"&amp;gt;Transfers under this &amp;lt;/w:t&amp;gt;&amp;lt;/w:r&amp;gt;&amp;lt;/w:ins&amp;gt;&amp;lt;w:ins w:id="37" w:author="BPS" w:date="2021-02-18T15:24:00Z"&amp;gt;&amp;lt;w:r&amp;gt;&amp;lt;w:t&amp;gt;sub&amp;lt;/w:t&amp;gt;&amp;lt;/w:r&amp;gt;&amp;lt;/w:ins&amp;gt;&amp;lt;w:ins w:id="38" w:author="BPS" w:date="2021-02-01T13:31:00Z"&amp;gt;&amp;lt;w:r&amp;gt;&amp;lt;w:t&amp;gt;section are authorized only if:&amp;lt;/w:t&amp;gt;&amp;lt;/w:r&amp;gt;&amp;lt;w:bookmarkEnd w:id="34" /&amp;gt;&amp;lt;/w:ins&amp;gt;&amp;lt;/w:p&amp;gt;&amp;lt;w:p w:rsidR="007A05EB" w:rsidRDefault="007A05EB" w:rsidP="007A05EB"&amp;gt;&amp;lt;w:pPr&amp;gt;&amp;lt;w:ind w:left="720" /&amp;gt;&amp;lt;w:rPr&amp;gt;&amp;lt;w:ins w:id="39" w:author="BPS" w:date="2021-02-01T13:31:00Z" /&amp;gt;&amp;lt;/w:rPr&amp;gt;&amp;lt;/w:pPr&amp;gt;&amp;lt;w:bookmarkStart w:id="40" w:name="_STATUTE_NUMBER__9a90a8f1_c428_43b6_84f8" /&amp;gt;&amp;lt;w:bookmarkStart w:id="41" w:name="_STATUTE_P__aa27c610_8c63_4ac5_9042_fd40" /&amp;gt;&amp;lt;w:bookmarkStart w:id="42" w:name="_PAR__4_ac63c24f_201d_4ef0_94a2_1600664c" /&amp;gt;&amp;lt;w:bookmarkStart w:id="43" w:name="_LINE__10_49a04dcf_adf7_4259_a241_55bf81" /&amp;gt;&amp;lt;w:bookmarkEnd w:id="15" /&amp;gt;&amp;lt;w:bookmarkEnd w:id="24" /&amp;gt;&amp;lt;w:ins w:id="44" w:author="BPS" w:date="2021-02-01T13:31:00Z"&amp;gt;&amp;lt;w:r&amp;gt;&amp;lt;w:t&amp;gt;A&amp;lt;/w:t&amp;gt;&amp;lt;/w:r&amp;gt;&amp;lt;w:bookmarkEnd w:id="40" /&amp;gt;&amp;lt;w:r&amp;gt;&amp;lt;w:t xml:space="preserve"&amp;gt;.  &amp;lt;/w:t&amp;gt;&amp;lt;/w:r&amp;gt;&amp;lt;w:bookmarkStart w:id="45" w:name="_STATUTE_CONTENT__6d9ec1e0_e673_402a_840" /&amp;gt;&amp;lt;w:r&amp;gt;&amp;lt;w:t xml:space="preserve"&amp;gt;The funds are allotted by financial order upon the recommendation of the State &amp;lt;/w:t&amp;gt;&amp;lt;/w:r&amp;gt;&amp;lt;w:bookmarkStart w:id="46" w:name="_LINE__11_4727af08_bb37_411a_97e5_9fcb38" /&amp;gt;&amp;lt;w:bookmarkEnd w:id="43" /&amp;gt;&amp;lt;w:r&amp;gt;&amp;lt;w:t&amp;gt;Budget Officer and approval of the Governor; and&amp;lt;/w:t&amp;gt;&amp;lt;/w:r&amp;gt;&amp;lt;w:bookmarkEnd w:id="46" /&amp;gt;&amp;lt;/w:ins&amp;gt;&amp;lt;/w:p&amp;gt;&amp;lt;w:p w:rsidR="007A05EB" w:rsidRDefault="007A05EB" w:rsidP="007A05EB"&amp;gt;&amp;lt;w:pPr&amp;gt;&amp;lt;w:ind w:left="720" /&amp;gt;&amp;lt;w:rPr&amp;gt;&amp;lt;w:ins w:id="47" w:author="BPS" w:date="2021-02-01T13:31:00Z" /&amp;gt;&amp;lt;/w:rPr&amp;gt;&amp;lt;/w:pPr&amp;gt;&amp;lt;w:bookmarkStart w:id="48" w:name="_STATUTE_NUMBER__bfa36b1c_14ad_4599_ac30" /&amp;gt;&amp;lt;w:bookmarkStart w:id="49" w:name="_STATUTE_P__65becbb7_699c_4092_924b_2ee5" /&amp;gt;&amp;lt;w:bookmarkStart w:id="50" w:name="_PAR__5_1b363edf_ca39_4733_b60e_cafa37be" /&amp;gt;&amp;lt;w:bookmarkStart w:id="51" w:name="_LINE__12_cffaf7d8_19e7_4512_b53a_c7c657" /&amp;gt;&amp;lt;w:bookmarkEnd w:id="41" /&amp;gt;&amp;lt;w:bookmarkEnd w:id="42" /&amp;gt;&amp;lt;w:bookmarkEnd w:id="45" /&amp;gt;&amp;lt;w:ins w:id="52" w:author="BPS" w:date="2021-02-01T13:31:00Z"&amp;gt;&amp;lt;w:r&amp;gt;&amp;lt;w:t&amp;gt;B&amp;lt;/w:t&amp;gt;&amp;lt;/w:r&amp;gt;&amp;lt;w:bookmarkEnd w:id="48" /&amp;gt;&amp;lt;w:r&amp;gt;&amp;lt;w:t xml:space="preserve"&amp;gt;.  &amp;lt;/w:t&amp;gt;&amp;lt;/w:r&amp;gt;&amp;lt;w:bookmarkStart w:id="53" w:name="_STATUTE_CONTENT__8b59be82_ef5b_4557_9bf" /&amp;gt;&amp;lt;w:r&amp;gt;&amp;lt;w:t xml:space="preserve"&amp;gt;The funds needed to meet the obligations of the Maine National Guard in &amp;lt;/w:t&amp;gt;&amp;lt;/w:r&amp;gt;&amp;lt;w:bookmarkStart w:id="54" w:name="_LINE__13_5aebf4a6_9e7d_499b_9b74_dc3a1d" /&amp;gt;&amp;lt;w:bookmarkEnd w:id="51" /&amp;gt;&amp;lt;w:r&amp;gt;&amp;lt;w:t xml:space="preserve"&amp;gt;responding &amp;lt;/w:t&amp;gt;&amp;lt;/w:r&amp;gt;&amp;lt;/w:ins&amp;gt;&amp;lt;w:ins w:id="55" w:author="BPS" w:date="2021-02-18T15:24:00Z"&amp;gt;&amp;lt;w:r&amp;gt;&amp;lt;w:t xml:space="preserve"&amp;gt;to &amp;lt;/w:t&amp;gt;&amp;lt;/w:r&amp;gt;&amp;lt;/w:ins&amp;gt;&amp;lt;w:ins w:id="56" w:author="BPS" w:date="2021-02-01T13:31:00Z"&amp;gt;&amp;lt;w:r&amp;gt;&amp;lt;w:t xml:space="preserve"&amp;gt;the declared major disaster or emergency are in excess of available &amp;lt;/w:t&amp;gt;&amp;lt;/w:r&amp;gt;&amp;lt;w:bookmarkStart w:id="57" w:name="_LINE__14_78083eb1_a0ee_4a88_ac77_42d3b0" /&amp;gt;&amp;lt;w:bookmarkEnd w:id="54" /&amp;gt;&amp;lt;w:r&amp;gt;&amp;lt;w:t&amp;gt;appropriations and any other funding sources at the time of the transfer.&amp;lt;/w:t&amp;gt;&amp;lt;/w:r&amp;gt;&amp;lt;w:bookmarkEnd w:id="57" /&amp;gt;&amp;lt;/w:ins&amp;gt;&amp;lt;/w:p&amp;gt;&amp;lt;w:p w:rsidR="007A05EB" w:rsidRDefault="007A05EB" w:rsidP="007A05EB"&amp;gt;&amp;lt;w:pPr&amp;gt;&amp;lt;w:ind w:left="360" /&amp;gt;&amp;lt;/w:pPr&amp;gt;&amp;lt;w:bookmarkStart w:id="58" w:name="_STATUTE_CONTENT__d1f8ba6a_12ed_405c_a6b" /&amp;gt;&amp;lt;w:bookmarkStart w:id="59" w:name="_STATUTE_P__04550c50_9f96_4f8a_9482_223a" /&amp;gt;&amp;lt;w:bookmarkStart w:id="60" w:name="_PAR__6_c0124ca0_99f6_4487_be53_092a4d7a" /&amp;gt;&amp;lt;w:bookmarkStart w:id="61" w:name="_LINE__15_108e0677_a222_400f_ac93_05c61e" /&amp;gt;&amp;lt;w:bookmarkEnd w:id="49" /&amp;gt;&amp;lt;w:bookmarkEnd w:id="50" /&amp;gt;&amp;lt;w:bookmarkEnd w:id="53" /&amp;gt;&amp;lt;w:ins w:id="62" w:author="BPS" w:date="2021-02-01T13:31:00Z"&amp;gt;&amp;lt;w:r&amp;gt;&amp;lt;w:t xml:space="preserve"&amp;gt;This subsection is repealed 90 days after the adjournment of the First Regular Session of &amp;lt;/w:t&amp;gt;&amp;lt;/w:r&amp;gt;&amp;lt;w:bookmarkStart w:id="63" w:name="_LINE__16_27af06f1_6e88_4c60_8f02_3cfc00" /&amp;gt;&amp;lt;w:bookmarkEnd w:id="61" /&amp;gt;&amp;lt;w:r&amp;gt;&amp;lt;w:t&amp;gt;the 131st Legislature.&amp;lt;/w:t&amp;gt;&amp;lt;/w:r&amp;gt;&amp;lt;/w:ins&amp;gt;&amp;lt;w:bookmarkEnd w:id="63" /&amp;gt;&amp;lt;/w:p&amp;gt;&amp;lt;w:p w:rsidR="007A05EB" w:rsidRDefault="007A05EB" w:rsidP="007A05EB"&amp;gt;&amp;lt;w:pPr&amp;gt;&amp;lt;w:keepNext /&amp;gt;&amp;lt;w:spacing w:before="240" /&amp;gt;&amp;lt;w:ind w:left="360" /&amp;gt;&amp;lt;w:jc w:val="center" /&amp;gt;&amp;lt;/w:pPr&amp;gt;&amp;lt;w:bookmarkStart w:id="64" w:name="_SUMMARY__713c0bca_a081_44f8_acec_58cb89" /&amp;gt;&amp;lt;w:bookmarkStart w:id="65" w:name="_PAR__7_eba9d52e_963b_4c9e_9193_c735a25a" /&amp;gt;&amp;lt;w:bookmarkStart w:id="66" w:name="_LINE__17_829e34b5_7d89_4183_8e5a_89497e" /&amp;gt;&amp;lt;w:bookmarkEnd w:id="7" /&amp;gt;&amp;lt;w:bookmarkEnd w:id="8" /&amp;gt;&amp;lt;w:bookmarkEnd w:id="14" /&amp;gt;&amp;lt;w:bookmarkEnd w:id="17" /&amp;gt;&amp;lt;w:bookmarkEnd w:id="58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66" /&amp;gt;&amp;lt;/w:p&amp;gt;&amp;lt;w:p w:rsidR="007A05EB" w:rsidRDefault="007A05EB" w:rsidP="007A05EB"&amp;gt;&amp;lt;w:pPr&amp;gt;&amp;lt;w:ind w:left="360" w:firstLine="360" /&amp;gt;&amp;lt;/w:pPr&amp;gt;&amp;lt;w:bookmarkStart w:id="67" w:name="_PAR__8_aef1747e_4453_4892_90fd_22cce955" /&amp;gt;&amp;lt;w:bookmarkStart w:id="68" w:name="_LINE__18_23f5cb2a_8e95_431b_aabe_4e4918" /&amp;gt;&amp;lt;w:bookmarkEnd w:id="65" /&amp;gt;&amp;lt;w:r w:rsidRPr="003717DD"&amp;gt;&amp;lt;w:t xml:space="preserve"&amp;gt;This bill authorizes the State Controller to transfer up to $100,000 from the &amp;lt;/w:t&amp;gt;&amp;lt;/w:r&amp;gt;&amp;lt;w:r&amp;gt;&amp;lt;w:t xml:space="preserve"&amp;gt;Maine &amp;lt;/w:t&amp;gt;&amp;lt;/w:r&amp;gt;&amp;lt;w:bookmarkStart w:id="69" w:name="_LINE__19_ca4b977b_173a_42d2_96eb_f30b53" /&amp;gt;&amp;lt;w:bookmarkEnd w:id="68" /&amp;gt;&amp;lt;w:r&amp;gt;&amp;lt;w:t&amp;gt;Budget S&amp;lt;/w:t&amp;gt;&amp;lt;/w:r&amp;gt;&amp;lt;w:r w:rsidRPr="003717DD"&amp;gt;&amp;lt;w:t xml:space="preserve"&amp;gt;tabilization &amp;lt;/w:t&amp;gt;&amp;lt;/w:r&amp;gt;&amp;lt;w:r&amp;gt;&amp;lt;w:t&amp;gt;F&amp;lt;/w:t&amp;gt;&amp;lt;/w:r&amp;gt;&amp;lt;w:r w:rsidRPr="003717DD"&amp;gt;&amp;lt;w:t xml:space="preserve"&amp;gt;und to the Maine National Guard based on amounts certified by the &amp;lt;/w:t&amp;gt;&amp;lt;/w:r&amp;gt;&amp;lt;w:bookmarkStart w:id="70" w:name="_LINE__20_a51dda94_b5a0_4214_a617_581466" /&amp;gt;&amp;lt;w:bookmarkEnd w:id="69" /&amp;gt;&amp;lt;w:r&amp;gt;&amp;lt;w:t&amp;gt;Adjutant General&amp;lt;/w:t&amp;gt;&amp;lt;/w:r&amp;gt;&amp;lt;w:r w:rsidRPr="003717DD"&amp;gt;&amp;lt;w:t xml:space="preserve"&amp;gt; of the Maine National Guard to be necessary to respond to a major &amp;lt;/w:t&amp;gt;&amp;lt;/w:r&amp;gt;&amp;lt;w:bookmarkStart w:id="71" w:name="_LINE__21_674342b9_73ec_4535_b473_f5bb81" /&amp;gt;&amp;lt;w:bookmarkEnd w:id="70" /&amp;gt;&amp;lt;w:r w:rsidRPr="003717DD"&amp;gt;&amp;lt;w:t xml:space="preserve"&amp;gt;disaster or emergency declared by the President of the United States. &amp;lt;/w:t&amp;gt;&amp;lt;/w:r&amp;gt;&amp;lt;w:r&amp;gt;&amp;lt;w:t xml:space="preserve"&amp;gt; &amp;lt;/w:t&amp;gt;&amp;lt;/w:r&amp;gt;&amp;lt;w:r w:rsidRPr="003717DD"&amp;gt;&amp;lt;w:t xml:space="preserve"&amp;gt;The transfer is &amp;lt;/w:t&amp;gt;&amp;lt;/w:r&amp;gt;&amp;lt;w:bookmarkStart w:id="72" w:name="_LINE__22_49bf333d_eae1_4a0c_9f38_8b6854" /&amp;gt;&amp;lt;w:bookmarkEnd w:id="71" /&amp;gt;&amp;lt;w:r w:rsidRPr="003717DD"&amp;gt;&amp;lt;w:t&amp;gt;authorized only if approved by the Governor&amp;lt;/w:t&amp;gt;&amp;lt;/w:r&amp;gt;&amp;lt;w:r&amp;gt;&amp;lt;w:t&amp;gt;,&amp;lt;/w:t&amp;gt;&amp;lt;/w:r&amp;gt;&amp;lt;w:r w:rsidRPr="003717DD"&amp;gt;&amp;lt;w:t xml:space="preserve"&amp;gt; and the amount transferred &amp;lt;/w:t&amp;gt;&amp;lt;/w:r&amp;gt;&amp;lt;w:r&amp;gt;&amp;lt;w:t xml:space="preserve"&amp;gt;must be returned &amp;lt;/w:t&amp;gt;&amp;lt;/w:r&amp;gt;&amp;lt;w:bookmarkStart w:id="73" w:name="_LINE__23_5faf35d1_39c1_4aa1_8c5f_f3337c" /&amp;gt;&amp;lt;w:bookmarkEnd w:id="72" /&amp;gt;&amp;lt;w:r&amp;gt;&amp;lt;w:t xml:space="preserve"&amp;gt;to the stabilization fund &amp;lt;/w:t&amp;gt;&amp;lt;/w:r&amp;gt;&amp;lt;w:r w:rsidRPr="003717DD"&amp;gt;&amp;lt;w:t xml:space="preserve"&amp;gt;once federal funding is available. &amp;lt;/w:t&amp;gt;&amp;lt;/w:r&amp;gt;&amp;lt;w:r&amp;gt;&amp;lt;w:t xml:space="preserve"&amp;gt; &amp;lt;/w:t&amp;gt;&amp;lt;/w:r&amp;gt;&amp;lt;w:r w:rsidRPr="003717DD"&amp;gt;&amp;lt;w:t&amp;gt;Th&amp;lt;/w:t&amp;gt;&amp;lt;/w:r&amp;gt;&amp;lt;w:r&amp;gt;&amp;lt;w:t&amp;gt;e&amp;lt;/w:t&amp;gt;&amp;lt;/w:r&amp;gt;&amp;lt;w:r w:rsidRPr="003717DD"&amp;gt;&amp;lt;w:t&amp;gt;s&amp;lt;/w:t&amp;gt;&amp;lt;/w:r&amp;gt;&amp;lt;w:r&amp;gt;&amp;lt;w:t&amp;gt;e&amp;lt;/w:t&amp;gt;&amp;lt;/w:r&amp;gt;&amp;lt;w:r w:rsidRPr="003717DD"&amp;gt;&amp;lt;w:t xml:space="preserve"&amp;gt; &amp;lt;/w:t&amp;gt;&amp;lt;/w:r&amp;gt;&amp;lt;w:r&amp;gt;&amp;lt;w:t xml:space="preserve"&amp;gt;provisions are &amp;lt;/w:t&amp;gt;&amp;lt;/w:r&amp;gt;&amp;lt;w:r w:rsidRPr="003717DD"&amp;gt;&amp;lt;w:t xml:space="preserve"&amp;gt;repealed &amp;lt;/w:t&amp;gt;&amp;lt;/w:r&amp;gt;&amp;lt;w:bookmarkStart w:id="74" w:name="_LINE__24_6265c472_ab31_44c3_9d12_182dfe" /&amp;gt;&amp;lt;w:bookmarkEnd w:id="73" /&amp;gt;&amp;lt;w:r w:rsidRPr="003717DD"&amp;gt;&amp;lt;w:t&amp;gt;90 days after the adjournment of the First Regular Session of the 131st Legislature&amp;lt;/w:t&amp;gt;&amp;lt;/w:r&amp;gt;&amp;lt;w:r&amp;gt;&amp;lt;w:t&amp;gt;.&amp;lt;/w:t&amp;gt;&amp;lt;/w:r&amp;gt;&amp;lt;w:bookmarkEnd w:id="74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7A05EB"&amp;gt;&amp;lt;w:r&amp;gt;&amp;lt;w:t xml:space="preserve"&amp;gt; &amp;lt;/w:t&amp;gt;&amp;lt;/w:r&amp;gt;&amp;lt;/w:p&amp;gt;&amp;lt;w:sectPr w:rsidR="00000000" w:rsidSect="007A05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6C3E" w:rsidRDefault="007A05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1c4e32_ec27_4d8a_981a_f6c76a5&lt;/BookmarkName&gt;&lt;Tables /&gt;&lt;/ProcessedCheckInPage&gt;&lt;/Pages&gt;&lt;Paragraphs&gt;&lt;CheckInParagraphs&gt;&lt;PageNumber&gt;1&lt;/PageNumber&gt;&lt;BookmarkName&gt;_PAR__1_b6e9f62d_4a7f_4ebc_b935_cf5607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a45ed2_0c1a_4484_bce5_5e08f37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ad0ad3_b7b8_4390_8493_6d1e25dd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63c24f_201d_4ef0_94a2_1600664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363edf_ca39_4733_b60e_cafa37b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124ca0_99f6_4487_be53_092a4d7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a9d52e_963b_4c9e_9193_c735a25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f1747e_4453_4892_90fd_22cce955&lt;/BookmarkName&gt;&lt;StartingLineNumber&gt;18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