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Energy Efficiency Disclosure Statements and Energy Efficiency Standards for Certain Rental Housing in the Stat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80f0850_128c_484b_"/>
      <w:bookmarkStart w:id="1" w:name="_DOC_BODY__481eb2e1_a2ec_43d8_908e_d2064"/>
      <w:bookmarkStart w:id="2" w:name="_PAGE__1_eb7768ec_edb7_4671_8592_8b80b1e"/>
      <w:bookmarkStart w:id="3" w:name="_PAR__1_54b76a25_5a1d_4a59_adc1_cbeca203"/>
      <w:bookmarkStart w:id="4" w:name="_ENACTING_CLAUSE__46d89da7_4aba_4db9_bab"/>
      <w:bookmarkStart w:id="5" w:name="_LINE__1_df17fbc2_23eb_46a0_bd72_81b1f2a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4b76a25_5a1d_4a59_adc1_cbeca203"/>
      <w:bookmarkStart w:id="7" w:name="_ENACTING_CLAUSE__46d89da7_4aba_4db9_bab"/>
      <w:bookmarkStart w:id="8" w:name="_DOC_BODY_CONTENT__0c19c1e1_0d0d_4e49_ac"/>
      <w:bookmarkStart w:id="9" w:name="_BILL_SECTION__d3b824b8_eacf_43e8_8d03_e"/>
      <w:bookmarkStart w:id="10" w:name="_PAR__2_99511382_4980_49b2_b705_e4e6aaf6"/>
      <w:bookmarkStart w:id="11" w:name="_BILL_SECTION_HEADER__9afaaf98_c1d9_404b"/>
      <w:bookmarkStart w:id="12" w:name="_LINE__2_0f82a4d8_bc68_4df2_9d2b_de1b4f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8467e6c7_c698_470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4 MRSA §6030-C, sub-§3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99511382_4980_49b2_b705_e4e6aaf6"/>
      <w:bookmarkStart w:id="15" w:name="_BILL_SECTION_HEADER__9afaaf98_c1d9_404b"/>
      <w:bookmarkStart w:id="16" w:name="_PROCESSED_CHANGE__8ddf6e6f_5781_43fb_9c"/>
      <w:bookmarkStart w:id="17" w:name="_PAR__3_db621468_ff1f_47dc_937f_725eb299"/>
      <w:bookmarkStart w:id="18" w:name="_STATUTE_SS__1313d812_12da_4720_bb17_db3"/>
      <w:bookmarkStart w:id="19" w:name="_LINE__3_d7da6666_348d_4a7e_8d61_963e113"/>
      <w:bookmarkStart w:id="20" w:name="_STATUTE_NUMBER__9dc5c868_855f_45e8_9e0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3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5319f0f9_1115_4476_a9"/>
      <w:r>
        <w:rPr>
          <w:rFonts w:eastAsia="Arial" w:cs="Arial" w:ascii="Arial" w:hAnsi="Arial"/>
          <w:b/>
          <w:u w:val="single"/>
        </w:rPr>
        <w:t xml:space="preserve">Failure to provide energy efficiency disclosure statement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fc3c6096_23d7_40c8_b9a"/>
      <w:bookmarkEnd w:id="21"/>
      <w:r>
        <w:rPr>
          <w:rFonts w:eastAsia="Arial" w:cs="Arial" w:ascii="Arial" w:hAnsi="Arial"/>
          <w:u w:val="single"/>
        </w:rPr>
        <w:t xml:space="preserve">Beginning January 1, </w:t>
      </w:r>
      <w:bookmarkStart w:id="23" w:name="_LINE__4_ef174ebd_a651_4391_8bd6_891e665"/>
      <w:bookmarkEnd w:id="19"/>
      <w:r>
        <w:rPr>
          <w:rFonts w:eastAsia="Arial" w:cs="Arial" w:ascii="Arial" w:hAnsi="Arial"/>
          <w:u w:val="single"/>
        </w:rPr>
        <w:t xml:space="preserve">2030, a tenant under subsection 2 who does not receive a signed energy efficiency </w:t>
      </w:r>
      <w:bookmarkStart w:id="24" w:name="_LINE__5_c9081ae6_091b_4352_8c40_803d7ed"/>
      <w:bookmarkEnd w:id="23"/>
      <w:r>
        <w:rPr>
          <w:rFonts w:eastAsia="Arial" w:cs="Arial" w:ascii="Arial" w:hAnsi="Arial"/>
          <w:u w:val="single"/>
        </w:rPr>
        <w:t xml:space="preserve">disclosure statement as required by this section may terminate the tenant’s lease by </w:t>
      </w:r>
      <w:bookmarkStart w:id="25" w:name="_LINE__6_78713f81_1e89_4a44_acff_8e2c861"/>
      <w:bookmarkEnd w:id="24"/>
      <w:r>
        <w:rPr>
          <w:rFonts w:eastAsia="Arial" w:cs="Arial" w:ascii="Arial" w:hAnsi="Arial"/>
          <w:u w:val="single"/>
        </w:rPr>
        <w:t xml:space="preserve">providing the landlord a 30-day written notice. Except as provided in section 6033, a </w:t>
      </w:r>
      <w:bookmarkStart w:id="26" w:name="_LINE__7_f34f89e3_a3b2_4f3e_b44e_e1d9374"/>
      <w:bookmarkEnd w:id="25"/>
      <w:r>
        <w:rPr>
          <w:rFonts w:eastAsia="Arial" w:cs="Arial" w:ascii="Arial" w:hAnsi="Arial"/>
          <w:u w:val="single"/>
        </w:rPr>
        <w:t xml:space="preserve">landlord may not retain a security deposit or a portion of a security deposit for a lease or </w:t>
      </w:r>
      <w:bookmarkStart w:id="27" w:name="_LINE__8_caf6f322_caf2_4753_b852_ef27998"/>
      <w:bookmarkEnd w:id="26"/>
      <w:r>
        <w:rPr>
          <w:rFonts w:eastAsia="Arial" w:cs="Arial" w:ascii="Arial" w:hAnsi="Arial"/>
          <w:u w:val="single"/>
        </w:rPr>
        <w:t xml:space="preserve">tenancy at will terminated as a result of a failure to provide a signed energy efficiency </w:t>
      </w:r>
      <w:bookmarkStart w:id="28" w:name="_LINE__9_655e4a6f_2e4d_4dd9_91a2_3661d22"/>
      <w:bookmarkEnd w:id="27"/>
      <w:r>
        <w:rPr>
          <w:rFonts w:eastAsia="Arial" w:cs="Arial" w:ascii="Arial" w:hAnsi="Arial"/>
          <w:u w:val="single"/>
        </w:rPr>
        <w:t>disclosure statement in accordance with this section.</w:t>
      </w:r>
      <w:bookmarkEnd w:id="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BILL_SECTION__d3b824b8_eacf_43e8_8d03_e"/>
      <w:bookmarkStart w:id="30" w:name="_PROCESSED_CHANGE__8ddf6e6f_5781_43fb_9c"/>
      <w:bookmarkStart w:id="31" w:name="_PAR__3_db621468_ff1f_47dc_937f_725eb299"/>
      <w:bookmarkStart w:id="32" w:name="_STATUTE_SS__1313d812_12da_4720_bb17_db3"/>
      <w:bookmarkStart w:id="33" w:name="_BILL_SECTION__b862c76e_3139_4712_b48c_2"/>
      <w:bookmarkStart w:id="34" w:name="_PAR__4_68fcf40c_68c8_4ef9_9c18_c1dccdba"/>
      <w:bookmarkStart w:id="35" w:name="_BILL_SECTION_HEADER__5bebc2df_a25d_4f6f"/>
      <w:bookmarkStart w:id="36" w:name="_LINE__10_1f9870ef_4d14_46c3_852e_0bf1e0"/>
      <w:bookmarkEnd w:id="29"/>
      <w:bookmarkEnd w:id="30"/>
      <w:bookmarkEnd w:id="31"/>
      <w:bookmarkEnd w:id="32"/>
      <w:bookmarkEnd w:id="2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d630b6d1_b066_4da6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14 MRSA §6030-C, sub-§4</w:t>
      </w:r>
      <w:r>
        <w:rPr>
          <w:rFonts w:eastAsia="Arial" w:cs="Arial" w:ascii="Arial" w:hAnsi="Arial"/>
        </w:rPr>
        <w:t xml:space="preserve"> is enacted to read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68fcf40c_68c8_4ef9_9c18_c1dccdba"/>
      <w:bookmarkStart w:id="39" w:name="_BILL_SECTION_HEADER__5bebc2df_a25d_4f6f"/>
      <w:bookmarkStart w:id="40" w:name="_PROCESSED_CHANGE__7cea8a3a_6309_4df2_a9"/>
      <w:bookmarkStart w:id="41" w:name="_STATUTE_SS__3c8c7442_e3e3_40db_a6c7_92b"/>
      <w:bookmarkStart w:id="42" w:name="_PAR__5_698f6fef_70a8_4b2f_88fe_11e36892"/>
      <w:bookmarkStart w:id="43" w:name="_LINE__11_f61b2df7_96a6_4dad_840b_db7245"/>
      <w:bookmarkStart w:id="44" w:name="_STATUTE_NUMBER__a504afd9_65dc_40fa_abe4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u w:val="single"/>
        </w:rPr>
        <w:t>4</w:t>
      </w:r>
      <w:bookmarkEnd w:id="44"/>
      <w:r>
        <w:rPr>
          <w:rFonts w:eastAsia="Arial" w:cs="Arial" w:ascii="Arial" w:hAnsi="Arial"/>
          <w:b/>
          <w:u w:val="single"/>
        </w:rPr>
        <w:t xml:space="preserve">.  </w:t>
      </w:r>
      <w:bookmarkStart w:id="45" w:name="_STATUTE_HEADNOTE__c61d8f1c_008a_456e_94"/>
      <w:r>
        <w:rPr>
          <w:rFonts w:eastAsia="Arial" w:cs="Arial" w:ascii="Arial" w:hAnsi="Arial"/>
          <w:b/>
          <w:u w:val="single"/>
        </w:rPr>
        <w:t xml:space="preserve">Failure to meet insulation standards. </w:t>
      </w:r>
      <w:r>
        <w:rPr>
          <w:rFonts w:eastAsia="Arial" w:cs="Arial" w:ascii="Arial" w:hAnsi="Arial"/>
          <w:u w:val="single"/>
        </w:rPr>
        <w:t xml:space="preserve"> </w:t>
      </w:r>
      <w:bookmarkStart w:id="46" w:name="_STATUTE_CONTENT__e9fbea48_1ced_428e_8ed"/>
      <w:bookmarkEnd w:id="45"/>
      <w:r>
        <w:rPr>
          <w:rFonts w:eastAsia="Arial" w:cs="Arial" w:ascii="Arial" w:hAnsi="Arial"/>
          <w:u w:val="single"/>
        </w:rPr>
        <w:t xml:space="preserve">Beginning January 1, 2035, a tenant under </w:t>
      </w:r>
      <w:bookmarkStart w:id="47" w:name="_LINE__12_311254fc_86d2_4c12_8db6_b6012a"/>
      <w:bookmarkEnd w:id="43"/>
      <w:r>
        <w:rPr>
          <w:rFonts w:eastAsia="Arial" w:cs="Arial" w:ascii="Arial" w:hAnsi="Arial"/>
          <w:u w:val="single"/>
        </w:rPr>
        <w:t xml:space="preserve">subsection 2 whose rental dwelling unit does not meet the insulation standards under the </w:t>
      </w:r>
      <w:bookmarkStart w:id="48" w:name="_LINE__13_65ffcce8_50c9_4e65_9231_3f45a5"/>
      <w:bookmarkEnd w:id="47"/>
      <w:r>
        <w:rPr>
          <w:rFonts w:eastAsia="Arial" w:cs="Arial" w:ascii="Arial" w:hAnsi="Arial"/>
          <w:u w:val="single"/>
        </w:rPr>
        <w:t>suggested energy efficiency standards under Title 35-A, section 10117, subsection 2 may:</w:t>
      </w:r>
      <w:bookmarkEnd w:id="4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9" w:name="_PAR__5_698f6fef_70a8_4b2f_88fe_11e36892"/>
      <w:bookmarkStart w:id="50" w:name="_PAR__6_8691deb3_3cbb_43da_bf72_3fdc2eec"/>
      <w:bookmarkStart w:id="51" w:name="_STATUTE_P__916b1108_9196_4fa1_a684_909c"/>
      <w:bookmarkStart w:id="52" w:name="_LINE__14_2bcd2604_fbf0_4d52_b490_d86009"/>
      <w:bookmarkStart w:id="53" w:name="_STATUTE_NUMBER__ab534313_ad66_48ea_9492"/>
      <w:bookmarkEnd w:id="49"/>
      <w:bookmarkEnd w:id="46"/>
      <w:bookmarkEnd w:id="50"/>
      <w:bookmarkEnd w:id="51"/>
      <w:r>
        <w:rPr>
          <w:rFonts w:eastAsia="Arial" w:cs="Arial" w:ascii="Arial" w:hAnsi="Arial"/>
          <w:u w:val="single"/>
        </w:rPr>
        <w:t>A</w:t>
      </w:r>
      <w:bookmarkEnd w:id="53"/>
      <w:r>
        <w:rPr>
          <w:rFonts w:eastAsia="Arial" w:cs="Arial" w:ascii="Arial" w:hAnsi="Arial"/>
          <w:u w:val="single"/>
        </w:rPr>
        <w:t xml:space="preserve">. </w:t>
      </w:r>
      <w:bookmarkStart w:id="54" w:name="_STATUTE_CONTENT__f751209a_731c_49ff_9ac"/>
      <w:r>
        <w:rPr>
          <w:rFonts w:eastAsia="Arial" w:cs="Arial" w:ascii="Arial" w:hAnsi="Arial"/>
          <w:u w:val="single"/>
        </w:rPr>
        <w:t xml:space="preserve">Terminate the tenant's lease by providing the landlord a 30-day written notice. </w:t>
      </w:r>
      <w:bookmarkStart w:id="55" w:name="_LINE__15_91b8c231_d7dd_4ce1_bd37_b7fd03"/>
      <w:bookmarkEnd w:id="52"/>
      <w:r>
        <w:rPr>
          <w:rFonts w:eastAsia="Arial" w:cs="Arial" w:ascii="Arial" w:hAnsi="Arial"/>
          <w:u w:val="single"/>
        </w:rPr>
        <w:t xml:space="preserve">Except as provided in section 6033, a landlord may not retain a security deposit or a </w:t>
      </w:r>
      <w:bookmarkStart w:id="56" w:name="_LINE__16_d61be448_3dab_4d9b_9250_ea126d"/>
      <w:bookmarkEnd w:id="55"/>
      <w:r>
        <w:rPr>
          <w:rFonts w:eastAsia="Arial" w:cs="Arial" w:ascii="Arial" w:hAnsi="Arial"/>
          <w:u w:val="single"/>
        </w:rPr>
        <w:t xml:space="preserve">portion of a security deposit for a lease or tenancy at will terminated as a result of a </w:t>
      </w:r>
      <w:bookmarkStart w:id="57" w:name="_LINE__17_8e93d58d_6745_41f8_9edb_1c999b"/>
      <w:bookmarkEnd w:id="56"/>
      <w:r>
        <w:rPr>
          <w:rFonts w:eastAsia="Arial" w:cs="Arial" w:ascii="Arial" w:hAnsi="Arial"/>
          <w:u w:val="single"/>
        </w:rPr>
        <w:t xml:space="preserve">failure to provide adequate insulation in the tenant's dwelling unit in accordance with </w:t>
      </w:r>
      <w:bookmarkStart w:id="58" w:name="_LINE__18_df21e071_5b14_4c8b_a760_f04d5b"/>
      <w:bookmarkEnd w:id="57"/>
      <w:r>
        <w:rPr>
          <w:rFonts w:eastAsia="Arial" w:cs="Arial" w:ascii="Arial" w:hAnsi="Arial"/>
          <w:u w:val="single"/>
        </w:rPr>
        <w:t>this subsection; or</w:t>
      </w:r>
      <w:bookmarkEnd w:id="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59" w:name="_PAR__6_8691deb3_3cbb_43da_bf72_3fdc2eec"/>
      <w:bookmarkStart w:id="60" w:name="_STATUTE_P__916b1108_9196_4fa1_a684_909c"/>
      <w:bookmarkStart w:id="61" w:name="_PAR__7_e6ee70a2_8d49_495f_8542_0e2c28f0"/>
      <w:bookmarkStart w:id="62" w:name="_STATUTE_P__59a74566_0cca_4c7a_b167_b061"/>
      <w:bookmarkStart w:id="63" w:name="_LINE__19_9f4b9437_7203_4d16_95d0_802be4"/>
      <w:bookmarkStart w:id="64" w:name="_STATUTE_NUMBER__2f26c447_485e_47cb_ae93"/>
      <w:bookmarkEnd w:id="59"/>
      <w:bookmarkEnd w:id="60"/>
      <w:bookmarkEnd w:id="54"/>
      <w:bookmarkEnd w:id="61"/>
      <w:bookmarkEnd w:id="62"/>
      <w:r>
        <w:rPr>
          <w:rFonts w:eastAsia="Arial" w:cs="Arial" w:ascii="Arial" w:hAnsi="Arial"/>
          <w:u w:val="single"/>
        </w:rPr>
        <w:t>B</w:t>
      </w:r>
      <w:bookmarkEnd w:id="64"/>
      <w:r>
        <w:rPr>
          <w:rFonts w:eastAsia="Arial" w:cs="Arial" w:ascii="Arial" w:hAnsi="Arial"/>
          <w:u w:val="single"/>
        </w:rPr>
        <w:t xml:space="preserve">. </w:t>
      </w:r>
      <w:bookmarkStart w:id="65" w:name="_STATUTE_CONTENT__d54d2a40_b888_4e00_bd4"/>
      <w:r>
        <w:rPr>
          <w:rFonts w:eastAsia="Arial" w:cs="Arial" w:ascii="Arial" w:hAnsi="Arial"/>
          <w:u w:val="single"/>
        </w:rPr>
        <w:t xml:space="preserve">If the tenant pays for the heat, receive an amount equal to 50% of the tenant's </w:t>
      </w:r>
      <w:bookmarkStart w:id="66" w:name="_LINE__20_14983073_41cd_439b_83c8_007861"/>
      <w:bookmarkEnd w:id="63"/>
      <w:r>
        <w:rPr>
          <w:rFonts w:eastAsia="Arial" w:cs="Arial" w:ascii="Arial" w:hAnsi="Arial"/>
          <w:u w:val="single"/>
        </w:rPr>
        <w:t xml:space="preserve">monthly heating bill from the landlord until the insulation standards of the tenant's </w:t>
      </w:r>
      <w:bookmarkStart w:id="67" w:name="_LINE__21_d90b1538_c1fe_4881_b3db_fb31a4"/>
      <w:bookmarkEnd w:id="66"/>
      <w:r>
        <w:rPr>
          <w:rFonts w:eastAsia="Arial" w:cs="Arial" w:ascii="Arial" w:hAnsi="Arial"/>
          <w:u w:val="single"/>
        </w:rPr>
        <w:t xml:space="preserve">dwelling unit under Title 35-A, section 10117, subsection 2 are met. If the tenant's </w:t>
      </w:r>
      <w:bookmarkStart w:id="68" w:name="_LINE__22_f60817c4_798b_471e_b9f3_a13d0a"/>
      <w:bookmarkEnd w:id="67"/>
      <w:r>
        <w:rPr>
          <w:rFonts w:eastAsia="Arial" w:cs="Arial" w:ascii="Arial" w:hAnsi="Arial"/>
          <w:u w:val="single"/>
        </w:rPr>
        <w:t xml:space="preserve">utility bill for the dwelling unit's heat includes charges for other uses or services, the </w:t>
      </w:r>
      <w:bookmarkStart w:id="69" w:name="_LINE__23_aad7f36a_71a2_493d_b1aa_6c342d"/>
      <w:bookmarkEnd w:id="68"/>
      <w:r>
        <w:rPr>
          <w:rFonts w:eastAsia="Arial" w:cs="Arial" w:ascii="Arial" w:hAnsi="Arial"/>
          <w:u w:val="single"/>
        </w:rPr>
        <w:t xml:space="preserve">portion of the tenant's utility bill representing the cost for heating must be reasonably </w:t>
      </w:r>
      <w:bookmarkStart w:id="70" w:name="_LINE__24_81343863_f03c_4a49_ae31_119230"/>
      <w:bookmarkEnd w:id="69"/>
      <w:r>
        <w:rPr>
          <w:rFonts w:eastAsia="Arial" w:cs="Arial" w:ascii="Arial" w:hAnsi="Arial"/>
          <w:u w:val="single"/>
        </w:rPr>
        <w:t>estimated.</w:t>
      </w:r>
      <w:bookmarkEnd w:id="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1" w:name="_BILL_SECTION__b862c76e_3139_4712_b48c_2"/>
      <w:bookmarkStart w:id="72" w:name="_PROCESSED_CHANGE__7cea8a3a_6309_4df2_a9"/>
      <w:bookmarkStart w:id="73" w:name="_STATUTE_SS__3c8c7442_e3e3_40db_a6c7_92b"/>
      <w:bookmarkStart w:id="74" w:name="_PAR__7_e6ee70a2_8d49_495f_8542_0e2c28f0"/>
      <w:bookmarkStart w:id="75" w:name="_STATUTE_P__59a74566_0cca_4c7a_b167_b061"/>
      <w:bookmarkStart w:id="76" w:name="_BILL_SECTION__3a0b80d6_fce6_44e0_a742_6"/>
      <w:bookmarkStart w:id="77" w:name="_PAR__8_30ea4d22_fd62_4178_a5a5_b29a938e"/>
      <w:bookmarkStart w:id="78" w:name="_BILL_SECTION_HEADER__819d5428_8d31_4126"/>
      <w:bookmarkStart w:id="79" w:name="_LINE__25_eeb928b8_1b4e_41a7_89bb_6ba0c9"/>
      <w:bookmarkEnd w:id="71"/>
      <w:bookmarkEnd w:id="72"/>
      <w:bookmarkEnd w:id="73"/>
      <w:bookmarkEnd w:id="74"/>
      <w:bookmarkEnd w:id="75"/>
      <w:bookmarkEnd w:id="65"/>
      <w:bookmarkEnd w:id="76"/>
      <w:bookmarkEnd w:id="77"/>
      <w:bookmarkEnd w:id="78"/>
      <w:r>
        <w:rPr>
          <w:rFonts w:eastAsia="Arial" w:cs="Arial" w:ascii="Arial" w:hAnsi="Arial"/>
          <w:b/>
          <w:sz w:val="24"/>
        </w:rPr>
        <w:t xml:space="preserve">Sec. </w:t>
      </w:r>
      <w:bookmarkStart w:id="80" w:name="_BILL_SECTION_NUMBER__cb0747bf_69db_4244"/>
      <w:r>
        <w:rPr>
          <w:rFonts w:eastAsia="Arial" w:cs="Arial" w:ascii="Arial" w:hAnsi="Arial"/>
          <w:b/>
          <w:sz w:val="24"/>
        </w:rPr>
        <w:t>3</w:t>
      </w:r>
      <w:bookmarkEnd w:id="80"/>
      <w:r>
        <w:rPr>
          <w:rFonts w:eastAsia="Arial" w:cs="Arial" w:ascii="Arial" w:hAnsi="Arial"/>
          <w:b/>
          <w:sz w:val="24"/>
        </w:rPr>
        <w:t>.  14 MRSA §6030-C, sub-§5</w:t>
      </w:r>
      <w:r>
        <w:rPr>
          <w:rFonts w:eastAsia="Arial" w:cs="Arial" w:ascii="Arial" w:hAnsi="Arial"/>
        </w:rPr>
        <w:t xml:space="preserve"> is enacted to read:</w:t>
      </w:r>
      <w:bookmarkEnd w:id="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8_30ea4d22_fd62_4178_a5a5_b29a938e"/>
      <w:bookmarkStart w:id="82" w:name="_BILL_SECTION_HEADER__819d5428_8d31_4126"/>
      <w:bookmarkStart w:id="83" w:name="_PROCESSED_CHANGE__e78bdc6d_f50b_492f_bf"/>
      <w:bookmarkStart w:id="84" w:name="_PAR__9_2629f71b_204f_4b67_b6e9_af1319ec"/>
      <w:bookmarkStart w:id="85" w:name="_STATUTE_SS__d7556c62_f4a6_414f_8d58_3e0"/>
      <w:bookmarkStart w:id="86" w:name="_LINE__26_a8f7368e_7333_4343_a19a_56ef84"/>
      <w:bookmarkStart w:id="87" w:name="_STATUTE_NUMBER__62d8960e_c46f_4c58_8d29"/>
      <w:bookmarkEnd w:id="81"/>
      <w:bookmarkEnd w:id="82"/>
      <w:bookmarkEnd w:id="83"/>
      <w:bookmarkEnd w:id="84"/>
      <w:bookmarkEnd w:id="85"/>
      <w:r>
        <w:rPr>
          <w:rFonts w:eastAsia="Arial" w:cs="Arial" w:ascii="Arial" w:hAnsi="Arial"/>
          <w:b/>
          <w:u w:val="single"/>
        </w:rPr>
        <w:t>5</w:t>
      </w:r>
      <w:bookmarkEnd w:id="87"/>
      <w:r>
        <w:rPr>
          <w:rFonts w:eastAsia="Arial" w:cs="Arial" w:ascii="Arial" w:hAnsi="Arial"/>
          <w:b/>
          <w:u w:val="single"/>
        </w:rPr>
        <w:t xml:space="preserve">.  </w:t>
      </w:r>
      <w:bookmarkStart w:id="88" w:name="_STATUTE_HEADNOTE__8b9b43d8_ea18_4ab7_82"/>
      <w:r>
        <w:rPr>
          <w:rFonts w:eastAsia="Arial" w:cs="Arial" w:ascii="Arial" w:hAnsi="Arial"/>
          <w:b/>
          <w:u w:val="single"/>
        </w:rPr>
        <w:t xml:space="preserve">Exemptions. </w:t>
      </w:r>
      <w:r>
        <w:rPr>
          <w:rFonts w:eastAsia="Arial" w:cs="Arial" w:ascii="Arial" w:hAnsi="Arial"/>
          <w:u w:val="single"/>
        </w:rPr>
        <w:t xml:space="preserve"> </w:t>
      </w:r>
      <w:bookmarkStart w:id="89" w:name="_STATUTE_CONTENT__1110fd2e_776b_4ed1_84f"/>
      <w:bookmarkEnd w:id="88"/>
      <w:r>
        <w:rPr>
          <w:rFonts w:eastAsia="Arial" w:cs="Arial" w:ascii="Arial" w:hAnsi="Arial"/>
          <w:u w:val="single"/>
        </w:rPr>
        <w:t xml:space="preserve">Subsection 4 does not apply to an owner-occupied building of 3 </w:t>
      </w:r>
      <w:bookmarkStart w:id="90" w:name="_LINE__27_7eb75b11_2533_4110_91fa_58728a"/>
      <w:bookmarkEnd w:id="86"/>
      <w:r>
        <w:rPr>
          <w:rFonts w:eastAsia="Arial" w:cs="Arial" w:ascii="Arial" w:hAnsi="Arial"/>
          <w:u w:val="single"/>
        </w:rPr>
        <w:t xml:space="preserve">dwelling units or less, a short-term rental of less than 30 days or a dwelling unit that is </w:t>
      </w:r>
      <w:bookmarkStart w:id="91" w:name="_LINE__28_8fd89be7_6e3e_4111_946f_e4e5ef"/>
      <w:bookmarkEnd w:id="90"/>
      <w:r>
        <w:rPr>
          <w:rFonts w:eastAsia="Arial" w:cs="Arial" w:ascii="Arial" w:hAnsi="Arial"/>
          <w:u w:val="single"/>
        </w:rPr>
        <w:t xml:space="preserve">rented less than 2 years out of any 5-year period.  A landlord may be exempt from </w:t>
      </w:r>
      <w:bookmarkStart w:id="92" w:name="_LINE__29_d6252b60_83fd_4c83_bbd0_4784dc"/>
      <w:bookmarkEnd w:id="91"/>
      <w:r>
        <w:rPr>
          <w:rFonts w:eastAsia="Arial" w:cs="Arial" w:ascii="Arial" w:hAnsi="Arial"/>
          <w:u w:val="single"/>
        </w:rPr>
        <w:t xml:space="preserve">subsection 4, paragraph B if the landlord demonstrates that meeting the insulation standard </w:t>
      </w:r>
      <w:bookmarkStart w:id="93" w:name="_LINE__30_bcea0d21_5988_4e53_92ca_a8b151"/>
      <w:bookmarkEnd w:id="92"/>
      <w:r>
        <w:rPr>
          <w:rFonts w:eastAsia="Arial" w:cs="Arial" w:ascii="Arial" w:hAnsi="Arial"/>
          <w:u w:val="single"/>
        </w:rPr>
        <w:t xml:space="preserve">under Title 35-A, section 10117, subsection 2 for the dwelling unit is impractical or subjects </w:t>
      </w:r>
      <w:bookmarkStart w:id="94" w:name="_LINE__31_429f7b6b_927c_44d2_bb4f_a5d0d0"/>
      <w:bookmarkEnd w:id="93"/>
      <w:r>
        <w:rPr>
          <w:rFonts w:eastAsia="Arial" w:cs="Arial" w:ascii="Arial" w:hAnsi="Arial"/>
          <w:u w:val="single"/>
        </w:rPr>
        <w:t>the landlord to undue economic burden or hardship.</w:t>
      </w:r>
      <w:bookmarkEnd w:id="9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5" w:name="_BILL_SECTION__3a0b80d6_fce6_44e0_a742_6"/>
      <w:bookmarkStart w:id="96" w:name="_PROCESSED_CHANGE__e78bdc6d_f50b_492f_bf"/>
      <w:bookmarkStart w:id="97" w:name="_PAR__9_2629f71b_204f_4b67_b6e9_af1319ec"/>
      <w:bookmarkStart w:id="98" w:name="_STATUTE_SS__d7556c62_f4a6_414f_8d58_3e0"/>
      <w:bookmarkStart w:id="99" w:name="_BILL_SECTION__c89f4e9c_fdd1_4da7_80e5_9"/>
      <w:bookmarkStart w:id="100" w:name="_PAR__10_1a1ffa4c_7ca4_4553_9e16_5dfdccf"/>
      <w:bookmarkStart w:id="101" w:name="_BILL_SECTION_HEADER__3b904c14_5a92_4275"/>
      <w:bookmarkStart w:id="102" w:name="_LINE__32_8e17b935_d331_4ee3_a0bf_79588d"/>
      <w:bookmarkEnd w:id="95"/>
      <w:bookmarkEnd w:id="96"/>
      <w:bookmarkEnd w:id="97"/>
      <w:bookmarkEnd w:id="98"/>
      <w:bookmarkEnd w:id="89"/>
      <w:bookmarkEnd w:id="99"/>
      <w:bookmarkEnd w:id="100"/>
      <w:bookmarkEnd w:id="101"/>
      <w:r>
        <w:rPr>
          <w:rFonts w:eastAsia="Arial" w:cs="Arial" w:ascii="Arial" w:hAnsi="Arial"/>
          <w:b/>
          <w:sz w:val="24"/>
        </w:rPr>
        <w:t xml:space="preserve">Sec. </w:t>
      </w:r>
      <w:bookmarkStart w:id="103" w:name="_BILL_SECTION_NUMBER__7b1bc40f_edfd_4ea8"/>
      <w:r>
        <w:rPr>
          <w:rFonts w:eastAsia="Arial" w:cs="Arial" w:ascii="Arial" w:hAnsi="Arial"/>
          <w:b/>
          <w:sz w:val="24"/>
        </w:rPr>
        <w:t>4</w:t>
      </w:r>
      <w:bookmarkEnd w:id="103"/>
      <w:r>
        <w:rPr>
          <w:rFonts w:eastAsia="Arial" w:cs="Arial" w:ascii="Arial" w:hAnsi="Arial"/>
          <w:b/>
          <w:sz w:val="24"/>
        </w:rPr>
        <w:t>.  14 MRSA §6030-C, sub-§6</w:t>
      </w:r>
      <w:r>
        <w:rPr>
          <w:rFonts w:eastAsia="Arial" w:cs="Arial" w:ascii="Arial" w:hAnsi="Arial"/>
        </w:rPr>
        <w:t xml:space="preserve"> is enacted to read:</w:t>
      </w:r>
      <w:bookmarkEnd w:id="10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4" w:name="_PAR__10_1a1ffa4c_7ca4_4553_9e16_5dfdccf"/>
      <w:bookmarkStart w:id="105" w:name="_BILL_SECTION_HEADER__3b904c14_5a92_4275"/>
      <w:bookmarkStart w:id="106" w:name="_PROCESSED_CHANGE__77ffc0be_8eda_4bc9_b3"/>
      <w:bookmarkStart w:id="107" w:name="_PAR__11_b1f96be4_8f5a_4c8e_814d_40da2a0"/>
      <w:bookmarkStart w:id="108" w:name="_STATUTE_SS__b9079d7d_95ab_4170_9a94_525"/>
      <w:bookmarkStart w:id="109" w:name="_LINE__33_0f81a4aa_9a78_49e3_92a1_53394e"/>
      <w:bookmarkStart w:id="110" w:name="_STATUTE_NUMBER__a8f9c640_710d_4a08_b3bb"/>
      <w:bookmarkEnd w:id="104"/>
      <w:bookmarkEnd w:id="105"/>
      <w:bookmarkEnd w:id="106"/>
      <w:bookmarkEnd w:id="107"/>
      <w:bookmarkEnd w:id="108"/>
      <w:r>
        <w:rPr>
          <w:rFonts w:eastAsia="Arial" w:cs="Arial" w:ascii="Arial" w:hAnsi="Arial"/>
          <w:b/>
          <w:u w:val="single"/>
        </w:rPr>
        <w:t>6</w:t>
      </w:r>
      <w:bookmarkEnd w:id="110"/>
      <w:r>
        <w:rPr>
          <w:rFonts w:eastAsia="Arial" w:cs="Arial" w:ascii="Arial" w:hAnsi="Arial"/>
          <w:b/>
          <w:u w:val="single"/>
        </w:rPr>
        <w:t xml:space="preserve">.  </w:t>
      </w:r>
      <w:bookmarkStart w:id="111" w:name="_STATUTE_HEADNOTE__66fcf3d1_dc7a_46d1_92"/>
      <w:r>
        <w:rPr>
          <w:rFonts w:eastAsia="Arial" w:cs="Arial" w:ascii="Arial" w:hAnsi="Arial"/>
          <w:b/>
          <w:u w:val="single"/>
        </w:rPr>
        <w:t xml:space="preserve">Rebuttable presumption of retaliation. </w:t>
      </w:r>
      <w:r>
        <w:rPr>
          <w:rFonts w:eastAsia="Arial" w:cs="Arial" w:ascii="Arial" w:hAnsi="Arial"/>
          <w:u w:val="single"/>
        </w:rPr>
        <w:t xml:space="preserve"> </w:t>
      </w:r>
      <w:bookmarkStart w:id="112" w:name="_STATUTE_CONTENT__50662996_07dd_471a_b7b"/>
      <w:bookmarkEnd w:id="111"/>
      <w:r>
        <w:rPr>
          <w:rFonts w:eastAsia="Arial" w:cs="Arial" w:ascii="Arial" w:hAnsi="Arial"/>
          <w:u w:val="single"/>
        </w:rPr>
        <w:t xml:space="preserve">In any action of forcible entry and </w:t>
      </w:r>
      <w:bookmarkStart w:id="113" w:name="_LINE__34_ed70f496_3e0b_41f7_a1f5_fc5928"/>
      <w:bookmarkEnd w:id="109"/>
      <w:r>
        <w:rPr>
          <w:rFonts w:eastAsia="Arial" w:cs="Arial" w:ascii="Arial" w:hAnsi="Arial"/>
          <w:u w:val="single"/>
        </w:rPr>
        <w:t xml:space="preserve">detainer under section 6001, there is a rebuttable presumption that the action was </w:t>
      </w:r>
      <w:bookmarkStart w:id="114" w:name="_LINE__35_56135fb1_7c9e_4833_bbe0_441cb9"/>
      <w:bookmarkEnd w:id="113"/>
      <w:r>
        <w:rPr>
          <w:rFonts w:eastAsia="Arial" w:cs="Arial" w:ascii="Arial" w:hAnsi="Arial"/>
          <w:u w:val="single"/>
        </w:rPr>
        <w:t xml:space="preserve">commenced in retaliation against the tenant if, within 6 months before the commencement </w:t>
      </w:r>
      <w:bookmarkStart w:id="115" w:name="_LINE__36_3c854f2a_0da5_45d2_aedf_c22396"/>
      <w:bookmarkEnd w:id="114"/>
      <w:r>
        <w:rPr>
          <w:rFonts w:eastAsia="Arial" w:cs="Arial" w:ascii="Arial" w:hAnsi="Arial"/>
          <w:u w:val="single"/>
        </w:rPr>
        <w:t xml:space="preserve">of the action, the tenant has asserted the tenant's rights pursuant to this section. The </w:t>
      </w:r>
      <w:bookmarkStart w:id="116" w:name="_LINE__37_28ced094_ca01_48c2_9722_77776e"/>
      <w:bookmarkEnd w:id="115"/>
      <w:r>
        <w:rPr>
          <w:rFonts w:eastAsia="Arial" w:cs="Arial" w:ascii="Arial" w:hAnsi="Arial"/>
          <w:u w:val="single"/>
        </w:rPr>
        <w:t xml:space="preserve">rebuttable presumption of retaliation does not apply unless the tenant asserted that tenant's </w:t>
      </w:r>
      <w:bookmarkStart w:id="117" w:name="_LINE__38_edb9eb1e_213a_4612_89e9_645983"/>
      <w:bookmarkEnd w:id="116"/>
      <w:r>
        <w:rPr>
          <w:rFonts w:eastAsia="Arial" w:cs="Arial" w:ascii="Arial" w:hAnsi="Arial"/>
          <w:u w:val="single"/>
        </w:rPr>
        <w:t xml:space="preserve">rights pursuant to this section prior to being served with the eviction notice. There is no </w:t>
      </w:r>
      <w:bookmarkStart w:id="118" w:name="_LINE__39_0d77200a_9c11_415c_88af_3f63a1"/>
      <w:bookmarkEnd w:id="117"/>
      <w:r>
        <w:rPr>
          <w:rFonts w:eastAsia="Arial" w:cs="Arial" w:ascii="Arial" w:hAnsi="Arial"/>
          <w:u w:val="single"/>
        </w:rPr>
        <w:t xml:space="preserve">presumption of retaliation if the action for forcible entry and detainer is brought for failure </w:t>
      </w:r>
      <w:bookmarkStart w:id="119" w:name="_LINE__40_a2a3992e_f15c_4b02_a34b_dc3b2e"/>
      <w:bookmarkEnd w:id="118"/>
      <w:r>
        <w:rPr>
          <w:rFonts w:eastAsia="Arial" w:cs="Arial" w:ascii="Arial" w:hAnsi="Arial"/>
          <w:u w:val="single"/>
        </w:rPr>
        <w:t>to pay rent or for causing substantial damage to the premises.</w:t>
      </w:r>
      <w:bookmarkEnd w:id="1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0" w:name="_BILL_SECTION__c89f4e9c_fdd1_4da7_80e5_9"/>
      <w:bookmarkStart w:id="121" w:name="_PROCESSED_CHANGE__77ffc0be_8eda_4bc9_b3"/>
      <w:bookmarkStart w:id="122" w:name="_PAR__11_b1f96be4_8f5a_4c8e_814d_40da2a0"/>
      <w:bookmarkStart w:id="123" w:name="_STATUTE_SS__b9079d7d_95ab_4170_9a94_525"/>
      <w:bookmarkStart w:id="124" w:name="_BILL_SECTION__022b586d_05ca_4d39_9a0e_5"/>
      <w:bookmarkStart w:id="125" w:name="_PAR__12_9ed05100_ad91_4c1b_b4d1_940b6ac"/>
      <w:bookmarkStart w:id="126" w:name="_BILL_SECTION_HEADER__57fc4f6c_a4b9_436e"/>
      <w:bookmarkStart w:id="127" w:name="_LINE__41_c6f4a9f9_191e_43ad_9a28_584e64"/>
      <w:bookmarkEnd w:id="120"/>
      <w:bookmarkEnd w:id="121"/>
      <w:bookmarkEnd w:id="122"/>
      <w:bookmarkEnd w:id="123"/>
      <w:bookmarkEnd w:id="112"/>
      <w:bookmarkEnd w:id="124"/>
      <w:bookmarkEnd w:id="125"/>
      <w:bookmarkEnd w:id="126"/>
      <w:r>
        <w:rPr>
          <w:rFonts w:eastAsia="Arial" w:cs="Arial" w:ascii="Arial" w:hAnsi="Arial"/>
          <w:b/>
          <w:sz w:val="24"/>
        </w:rPr>
        <w:t xml:space="preserve">Sec. </w:t>
      </w:r>
      <w:bookmarkStart w:id="128" w:name="_BILL_SECTION_NUMBER__ea43a886_b4c6_4643"/>
      <w:r>
        <w:rPr>
          <w:rFonts w:eastAsia="Arial" w:cs="Arial" w:ascii="Arial" w:hAnsi="Arial"/>
          <w:b/>
          <w:sz w:val="24"/>
        </w:rPr>
        <w:t>5</w:t>
      </w:r>
      <w:bookmarkEnd w:id="128"/>
      <w:r>
        <w:rPr>
          <w:rFonts w:eastAsia="Arial" w:cs="Arial" w:ascii="Arial" w:hAnsi="Arial"/>
          <w:b/>
          <w:sz w:val="24"/>
        </w:rPr>
        <w:t>.  14 MRSA §6030-C, sub-§7</w:t>
      </w:r>
      <w:r>
        <w:rPr>
          <w:rFonts w:eastAsia="Arial" w:cs="Arial" w:ascii="Arial" w:hAnsi="Arial"/>
        </w:rPr>
        <w:t xml:space="preserve"> is enacted to read:</w:t>
      </w:r>
      <w:bookmarkEnd w:id="1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PAGE__1_eb7768ec_edb7_4671_8592_8b80b1e"/>
      <w:bookmarkStart w:id="130" w:name="_PAR__12_9ed05100_ad91_4c1b_b4d1_940b6ac"/>
      <w:bookmarkStart w:id="131" w:name="_BILL_SECTION_HEADER__57fc4f6c_a4b9_436e"/>
      <w:bookmarkStart w:id="132" w:name="_PAGE__2_fc59d504_6cf2_4204_879c_0396f6c"/>
      <w:bookmarkStart w:id="133" w:name="_PROCESSED_CHANGE__4a42aaa0_0c82_4f58_a5"/>
      <w:bookmarkStart w:id="134" w:name="_PAR__1_e25d0019_9941_4c44_966f_279076a6"/>
      <w:bookmarkStart w:id="135" w:name="_STATUTE_SS__01f14780_3b2c_4640_9b70_75a"/>
      <w:bookmarkStart w:id="136" w:name="_LINE__1_d0ade5ab_4340_4106_9820_d65b19c"/>
      <w:bookmarkStart w:id="137" w:name="_STATUTE_NUMBER__c64b346b_c262_4084_a830"/>
      <w:bookmarkEnd w:id="129"/>
      <w:bookmarkEnd w:id="130"/>
      <w:bookmarkEnd w:id="131"/>
      <w:bookmarkEnd w:id="133"/>
      <w:bookmarkEnd w:id="134"/>
      <w:bookmarkEnd w:id="135"/>
      <w:r>
        <w:rPr>
          <w:rFonts w:eastAsia="Arial" w:cs="Arial" w:ascii="Arial" w:hAnsi="Arial"/>
          <w:b/>
          <w:u w:val="single"/>
        </w:rPr>
        <w:t>7</w:t>
      </w:r>
      <w:bookmarkEnd w:id="137"/>
      <w:r>
        <w:rPr>
          <w:rFonts w:eastAsia="Arial" w:cs="Arial" w:ascii="Arial" w:hAnsi="Arial"/>
          <w:b/>
          <w:u w:val="single"/>
        </w:rPr>
        <w:t xml:space="preserve">.  </w:t>
      </w:r>
      <w:bookmarkStart w:id="138" w:name="_STATUTE_HEADNOTE__c1c338bb_77f0_4a4f_a2"/>
      <w:r>
        <w:rPr>
          <w:rFonts w:eastAsia="Arial" w:cs="Arial" w:ascii="Arial" w:hAnsi="Arial"/>
          <w:b/>
          <w:u w:val="single"/>
        </w:rPr>
        <w:t xml:space="preserve">Rules. </w:t>
      </w:r>
      <w:r>
        <w:rPr>
          <w:rFonts w:eastAsia="Arial" w:cs="Arial" w:ascii="Arial" w:hAnsi="Arial"/>
          <w:u w:val="single"/>
        </w:rPr>
        <w:t xml:space="preserve"> </w:t>
      </w:r>
      <w:bookmarkStart w:id="139" w:name="_STATUTE_CONTENT__6c379190_159f_4166_a86"/>
      <w:bookmarkEnd w:id="138"/>
      <w:r>
        <w:rPr>
          <w:rFonts w:eastAsia="Arial" w:cs="Arial" w:ascii="Arial" w:hAnsi="Arial"/>
          <w:u w:val="single"/>
        </w:rPr>
        <w:t xml:space="preserve">The Public Utilities Commission shall adopt rules to carry out the purposes </w:t>
      </w:r>
      <w:bookmarkStart w:id="140" w:name="_LINE__2_85cfdf55_ce5c_44de_af63_d7fa45e"/>
      <w:bookmarkEnd w:id="136"/>
      <w:r>
        <w:rPr>
          <w:rFonts w:eastAsia="Arial" w:cs="Arial" w:ascii="Arial" w:hAnsi="Arial"/>
          <w:u w:val="single"/>
        </w:rPr>
        <w:t xml:space="preserve">of this section.  Rules adopted pursuant to this subsection are routine technical rules under </w:t>
      </w:r>
      <w:bookmarkStart w:id="141" w:name="_LINE__3_c510a87f_9fbd_46f6_a8ed_3a16514"/>
      <w:bookmarkEnd w:id="140"/>
      <w:r>
        <w:rPr>
          <w:rFonts w:eastAsia="Arial" w:cs="Arial" w:ascii="Arial" w:hAnsi="Arial"/>
          <w:u w:val="single"/>
        </w:rPr>
        <w:t>Title 5, chapter 375, subchapter 2-A.</w:t>
      </w:r>
      <w:bookmarkEnd w:id="1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2" w:name="_BILL_SECTION__022b586d_05ca_4d39_9a0e_5"/>
      <w:bookmarkStart w:id="143" w:name="_PROCESSED_CHANGE__4a42aaa0_0c82_4f58_a5"/>
      <w:bookmarkStart w:id="144" w:name="_PAR__1_e25d0019_9941_4c44_966f_279076a6"/>
      <w:bookmarkStart w:id="145" w:name="_STATUTE_SS__01f14780_3b2c_4640_9b70_75a"/>
      <w:bookmarkStart w:id="146" w:name="_BILL_SECTION__daa97764_41c4_484a_b8e1_b"/>
      <w:bookmarkStart w:id="147" w:name="_PAR__2_6c8a2c0f_371d_42cb_a229_8efd5b3e"/>
      <w:bookmarkStart w:id="148" w:name="_BILL_SECTION_HEADER__94a89f14_6b28_4131"/>
      <w:bookmarkStart w:id="149" w:name="_LINE__4_fd749613_4df2_47de_81ce_c6477b5"/>
      <w:bookmarkEnd w:id="142"/>
      <w:bookmarkEnd w:id="143"/>
      <w:bookmarkEnd w:id="144"/>
      <w:bookmarkEnd w:id="145"/>
      <w:bookmarkEnd w:id="139"/>
      <w:bookmarkEnd w:id="146"/>
      <w:bookmarkEnd w:id="147"/>
      <w:bookmarkEnd w:id="148"/>
      <w:r>
        <w:rPr>
          <w:rFonts w:eastAsia="Arial" w:cs="Arial" w:ascii="Arial" w:hAnsi="Arial"/>
          <w:b/>
          <w:sz w:val="24"/>
        </w:rPr>
        <w:t xml:space="preserve">Sec. </w:t>
      </w:r>
      <w:bookmarkStart w:id="150" w:name="_BILL_SECTION_NUMBER__4946871e_dd17_4492"/>
      <w:r>
        <w:rPr>
          <w:rFonts w:eastAsia="Arial" w:cs="Arial" w:ascii="Arial" w:hAnsi="Arial"/>
          <w:b/>
          <w:sz w:val="24"/>
        </w:rPr>
        <w:t>6</w:t>
      </w:r>
      <w:bookmarkEnd w:id="150"/>
      <w:r>
        <w:rPr>
          <w:rFonts w:eastAsia="Arial" w:cs="Arial" w:ascii="Arial" w:hAnsi="Arial"/>
          <w:b/>
          <w:sz w:val="24"/>
        </w:rPr>
        <w:t>.  35-A MRSA §10117, sub-§1,</w:t>
      </w:r>
      <w:r>
        <w:rPr>
          <w:rFonts w:eastAsia="Arial" w:cs="Arial" w:ascii="Arial" w:hAnsi="Arial"/>
        </w:rPr>
        <w:t xml:space="preserve"> as amended by PL 2023, c. 259, §1, is further </w:t>
      </w:r>
      <w:bookmarkStart w:id="151" w:name="_LINE__5_7adf90af_c48a_45d2_a4b3_23b13e5"/>
      <w:bookmarkEnd w:id="149"/>
      <w:r>
        <w:rPr>
          <w:rFonts w:eastAsia="Arial" w:cs="Arial" w:ascii="Arial" w:hAnsi="Arial"/>
        </w:rPr>
        <w:t>amended to read:</w:t>
      </w:r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PAR__2_6c8a2c0f_371d_42cb_a229_8efd5b3e"/>
      <w:bookmarkStart w:id="153" w:name="_BILL_SECTION_HEADER__94a89f14_6b28_4131"/>
      <w:bookmarkStart w:id="154" w:name="_PAR__3_57bba6f1_39a2_4cf2_9a7b_659430ab"/>
      <w:bookmarkStart w:id="155" w:name="_STATUTE_SS__26a7d542_c58b_4039_9dd3_a5c"/>
      <w:bookmarkStart w:id="156" w:name="_LINE__6_0a0bb7c2_5693_45ac_bae2_64d6326"/>
      <w:bookmarkStart w:id="157" w:name="_STATUTE_NUMBER__b99c44bf_d0d8_48ee_b68f"/>
      <w:bookmarkEnd w:id="152"/>
      <w:bookmarkEnd w:id="153"/>
      <w:bookmarkEnd w:id="154"/>
      <w:bookmarkEnd w:id="155"/>
      <w:r>
        <w:rPr>
          <w:rFonts w:eastAsia="Arial" w:cs="Arial" w:ascii="Arial" w:hAnsi="Arial"/>
          <w:b/>
        </w:rPr>
        <w:t>1</w:t>
      </w:r>
      <w:bookmarkEnd w:id="157"/>
      <w:r>
        <w:rPr>
          <w:rFonts w:eastAsia="Arial" w:cs="Arial" w:ascii="Arial" w:hAnsi="Arial"/>
          <w:b/>
        </w:rPr>
        <w:t xml:space="preserve">.  </w:t>
      </w:r>
      <w:bookmarkStart w:id="158" w:name="_STATUTE_HEADNOTE__0d406f91_608a_4b62_ac"/>
      <w:r>
        <w:rPr>
          <w:rFonts w:eastAsia="Arial" w:cs="Arial" w:ascii="Arial" w:hAnsi="Arial"/>
          <w:b/>
        </w:rPr>
        <w:t>Residential rental energy efficiency disclosure statement.</w:t>
      </w:r>
      <w:bookmarkEnd w:id="158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9" w:name="_STATUTE_CONTENT__5826a779_2c76_45d1_9d9"/>
      <w:r>
        <w:rPr>
          <w:rFonts w:eastAsia="Arial" w:cs="Arial" w:ascii="Arial" w:hAnsi="Arial"/>
        </w:rPr>
        <w:t xml:space="preserve">The trust and the </w:t>
      </w:r>
      <w:bookmarkStart w:id="160" w:name="_LINE__7_b38929e5_9834_4b1e_b3f7_dba93f2"/>
      <w:bookmarkEnd w:id="156"/>
      <w:r>
        <w:rPr>
          <w:rFonts w:eastAsia="Arial" w:cs="Arial" w:ascii="Arial" w:hAnsi="Arial"/>
        </w:rPr>
        <w:t xml:space="preserve">Maine State Housing Authority shall prepare a residential rental energy efficiency </w:t>
      </w:r>
      <w:bookmarkStart w:id="161" w:name="_LINE__8_4f4efa20_d5e7_429c_9375_b5e7181"/>
      <w:bookmarkEnd w:id="160"/>
      <w:r>
        <w:rPr>
          <w:rFonts w:eastAsia="Arial" w:cs="Arial" w:ascii="Arial" w:hAnsi="Arial"/>
        </w:rPr>
        <w:t xml:space="preserve">disclosure statement form for landlords and other lessors of residential properties to use to </w:t>
      </w:r>
      <w:bookmarkStart w:id="162" w:name="_LINE__9_a6360c13_c58e_4096_84e7_752fbbb"/>
      <w:bookmarkEnd w:id="161"/>
      <w:r>
        <w:rPr>
          <w:rFonts w:eastAsia="Arial" w:cs="Arial" w:ascii="Arial" w:hAnsi="Arial"/>
        </w:rPr>
        <w:t xml:space="preserve">disclose to tenants and lessees information about the energy efficiency of the property in </w:t>
      </w:r>
      <w:bookmarkStart w:id="163" w:name="_LINE__10_991cd945_2e9f_4f87_80f3_c2f578"/>
      <w:bookmarkEnd w:id="162"/>
      <w:r>
        <w:rPr>
          <w:rFonts w:eastAsia="Arial" w:cs="Arial" w:ascii="Arial" w:hAnsi="Arial"/>
        </w:rPr>
        <w:t xml:space="preserve">order to comply with </w:t>
      </w:r>
      <w:bookmarkStart w:id="164" w:name="_CROSS_REFERENCE__fee7e0e6_5e55_4760_83c"/>
      <w:r>
        <w:rPr>
          <w:rFonts w:eastAsia="Arial" w:cs="Arial" w:ascii="Arial" w:hAnsi="Arial"/>
        </w:rPr>
        <w:t>Title 14, section 6030</w:t>
        <w:noBreakHyphen/>
        <w:t>C</w:t>
      </w:r>
      <w:bookmarkEnd w:id="164"/>
      <w:r>
        <w:rPr>
          <w:rFonts w:eastAsia="Arial" w:cs="Arial" w:ascii="Arial" w:hAnsi="Arial"/>
        </w:rPr>
        <w:t>. The trust</w:t>
      </w:r>
      <w:bookmarkStart w:id="165" w:name="_PROCESSED_CHANGE__dddd029e_d725_4665_ba"/>
      <w:r>
        <w:rPr>
          <w:rFonts w:eastAsia="Arial" w:cs="Arial" w:ascii="Arial" w:hAnsi="Arial"/>
          <w:u w:val="single"/>
        </w:rPr>
        <w:t>, the commission</w:t>
      </w:r>
      <w:bookmarkEnd w:id="165"/>
      <w:r>
        <w:rPr>
          <w:rFonts w:eastAsia="Arial" w:cs="Arial" w:ascii="Arial" w:hAnsi="Arial"/>
        </w:rPr>
        <w:t xml:space="preserve"> and the Maine </w:t>
      </w:r>
      <w:bookmarkStart w:id="166" w:name="_LINE__11_49181a64_9971_4308_a0ed_88a004"/>
      <w:bookmarkEnd w:id="163"/>
      <w:r>
        <w:rPr>
          <w:rFonts w:eastAsia="Arial" w:cs="Arial" w:ascii="Arial" w:hAnsi="Arial"/>
        </w:rPr>
        <w:t xml:space="preserve">State Housing Authority shall post and maintain the statement form required by this </w:t>
      </w:r>
      <w:bookmarkStart w:id="167" w:name="_LINE__12_1bcb6f9c_5c94_420a_9931_fc9317"/>
      <w:bookmarkEnd w:id="166"/>
      <w:r>
        <w:rPr>
          <w:rFonts w:eastAsia="Arial" w:cs="Arial" w:ascii="Arial" w:hAnsi="Arial"/>
        </w:rPr>
        <w:t>subsection on the Internet in a format that is easily accessible by the public</w:t>
      </w:r>
      <w:bookmarkStart w:id="168" w:name="_PROCESSED_CHANGE__983bd223_2f58_4031_8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distribute </w:t>
      </w:r>
      <w:bookmarkStart w:id="169" w:name="_LINE__13_4a2371ac_f235_4fdf_a6fc_a3eddc"/>
      <w:bookmarkEnd w:id="167"/>
      <w:r>
        <w:rPr>
          <w:rFonts w:eastAsia="Arial" w:cs="Arial" w:ascii="Arial" w:hAnsi="Arial"/>
          <w:u w:val="single"/>
        </w:rPr>
        <w:t xml:space="preserve">the form to tenants' rights organizations, elderly advocacy organizations and other entities </w:t>
      </w:r>
      <w:bookmarkStart w:id="170" w:name="_LINE__14_266bd4ca_c5d8_4cf2_b559_2a6f3b"/>
      <w:bookmarkEnd w:id="169"/>
      <w:r>
        <w:rPr>
          <w:rFonts w:eastAsia="Arial" w:cs="Arial" w:ascii="Arial" w:hAnsi="Arial"/>
          <w:u w:val="single"/>
        </w:rPr>
        <w:t>determined relevant by the trust, the commission and the Maine State Housing Authority</w:t>
      </w:r>
      <w:bookmarkEnd w:id="168"/>
      <w:r>
        <w:rPr>
          <w:rFonts w:eastAsia="Arial" w:cs="Arial" w:ascii="Arial" w:hAnsi="Arial"/>
        </w:rPr>
        <w:t>.</w:t>
      </w:r>
      <w:bookmarkEnd w:id="159"/>
      <w:bookmarkEnd w:id="1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1" w:name="_BILL_SECTION__daa97764_41c4_484a_b8e1_b"/>
      <w:bookmarkStart w:id="172" w:name="_PAR__3_57bba6f1_39a2_4cf2_9a7b_659430ab"/>
      <w:bookmarkStart w:id="173" w:name="_STATUTE_SS__26a7d542_c58b_4039_9dd3_a5c"/>
      <w:bookmarkStart w:id="174" w:name="_BILL_SECTION__322011ba_f118_424f_99ed_4"/>
      <w:bookmarkStart w:id="175" w:name="_PAR__4_44cdcfd1_716c_4a42_b171_4fb2d510"/>
      <w:bookmarkStart w:id="176" w:name="_BILL_SECTION_HEADER__7686e6e1_1095_4b5c"/>
      <w:bookmarkStart w:id="177" w:name="_LINE__15_0c8e2efa_9932_4687_b819_6239b5"/>
      <w:bookmarkEnd w:id="171"/>
      <w:bookmarkEnd w:id="172"/>
      <w:bookmarkEnd w:id="173"/>
      <w:bookmarkEnd w:id="174"/>
      <w:bookmarkEnd w:id="175"/>
      <w:bookmarkEnd w:id="176"/>
      <w:r>
        <w:rPr>
          <w:rFonts w:eastAsia="Arial" w:cs="Arial" w:ascii="Arial" w:hAnsi="Arial"/>
          <w:b/>
          <w:sz w:val="24"/>
        </w:rPr>
        <w:t xml:space="preserve">Sec. </w:t>
      </w:r>
      <w:bookmarkStart w:id="178" w:name="_BILL_SECTION_NUMBER__78d08444_310a_480b"/>
      <w:r>
        <w:rPr>
          <w:rFonts w:eastAsia="Arial" w:cs="Arial" w:ascii="Arial" w:hAnsi="Arial"/>
          <w:b/>
          <w:sz w:val="24"/>
        </w:rPr>
        <w:t>7</w:t>
      </w:r>
      <w:bookmarkEnd w:id="178"/>
      <w:r>
        <w:rPr>
          <w:rFonts w:eastAsia="Arial" w:cs="Arial" w:ascii="Arial" w:hAnsi="Arial"/>
          <w:b/>
          <w:sz w:val="24"/>
        </w:rPr>
        <w:t>.  35-A MRSA §10117, sub-§2,</w:t>
      </w:r>
      <w:r>
        <w:rPr>
          <w:rFonts w:eastAsia="Arial" w:cs="Arial" w:ascii="Arial" w:hAnsi="Arial"/>
        </w:rPr>
        <w:t xml:space="preserve"> as amended by PL 2023, c. 259, §1, is further </w:t>
      </w:r>
      <w:bookmarkStart w:id="179" w:name="_LINE__16_5d9df6bf_39f5_4742_ab5b_036c68"/>
      <w:bookmarkEnd w:id="177"/>
      <w:r>
        <w:rPr>
          <w:rFonts w:eastAsia="Arial" w:cs="Arial" w:ascii="Arial" w:hAnsi="Arial"/>
        </w:rPr>
        <w:t>amended to read:</w:t>
      </w:r>
      <w:bookmarkEnd w:id="17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0" w:name="_PAR__4_44cdcfd1_716c_4a42_b171_4fb2d510"/>
      <w:bookmarkStart w:id="181" w:name="_BILL_SECTION_HEADER__7686e6e1_1095_4b5c"/>
      <w:bookmarkStart w:id="182" w:name="_STATUTE_SS__bf331338_9951_4005_9d21_007"/>
      <w:bookmarkStart w:id="183" w:name="_PAR__5_426aa562_eb10_4696_8973_b73940dd"/>
      <w:bookmarkStart w:id="184" w:name="_LINE__17_22520b65_71d2_44ec_a5c8_1a9efd"/>
      <w:bookmarkStart w:id="185" w:name="_STATUTE_NUMBER__92c45c76_9760_4b2d_a778"/>
      <w:bookmarkEnd w:id="180"/>
      <w:bookmarkEnd w:id="181"/>
      <w:bookmarkEnd w:id="182"/>
      <w:bookmarkEnd w:id="183"/>
      <w:r>
        <w:rPr>
          <w:rFonts w:eastAsia="Arial" w:cs="Arial" w:ascii="Arial" w:hAnsi="Arial"/>
          <w:b/>
        </w:rPr>
        <w:t>2</w:t>
      </w:r>
      <w:bookmarkEnd w:id="185"/>
      <w:r>
        <w:rPr>
          <w:rFonts w:eastAsia="Arial" w:cs="Arial" w:ascii="Arial" w:hAnsi="Arial"/>
          <w:b/>
        </w:rPr>
        <w:t xml:space="preserve">.  </w:t>
      </w:r>
      <w:bookmarkStart w:id="186" w:name="_STATUTE_HEADNOTE__33d4a7a4_df2a_4194_93"/>
      <w:r>
        <w:rPr>
          <w:rFonts w:eastAsia="Arial" w:cs="Arial" w:ascii="Arial" w:hAnsi="Arial"/>
          <w:b/>
        </w:rPr>
        <w:t>Suggested energy efficiency standards for residential rental properties.</w:t>
      </w:r>
      <w:bookmarkEnd w:id="186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87" w:name="_STATUTE_CONTENT__346d7515_32b7_4ac5_b5c"/>
      <w:r>
        <w:rPr>
          <w:rFonts w:eastAsia="Arial" w:cs="Arial" w:ascii="Arial" w:hAnsi="Arial"/>
        </w:rPr>
        <w:t xml:space="preserve">The </w:t>
      </w:r>
      <w:bookmarkStart w:id="188" w:name="_LINE__18_52ec5375_8ec6_40c5_a556_236de6"/>
      <w:bookmarkStart w:id="189" w:name="_PROCESSED_CHANGE__9a29f0e6_1ec0_45f7_9a"/>
      <w:bookmarkEnd w:id="184"/>
      <w:r>
        <w:rPr>
          <w:rFonts w:eastAsia="Arial" w:cs="Arial" w:ascii="Arial" w:hAnsi="Arial"/>
          <w:strike/>
        </w:rPr>
        <w:t>trust and the Maine State Housing Authority</w:t>
      </w:r>
      <w:bookmarkStart w:id="190" w:name="_PROCESSED_CHANGE__93f1d919_ef70_4fe9_bb"/>
      <w:bookmarkEnd w:id="18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commission</w:t>
      </w:r>
      <w:bookmarkEnd w:id="190"/>
      <w:r>
        <w:rPr>
          <w:rFonts w:eastAsia="Arial" w:cs="Arial" w:ascii="Arial" w:hAnsi="Arial"/>
        </w:rPr>
        <w:t xml:space="preserve"> shall prepare</w:t>
      </w:r>
      <w:bookmarkStart w:id="191" w:name="_PROCESSED_CHANGE__a1520e24_fab8_4455_b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update</w:t>
      </w:r>
      <w:bookmarkEnd w:id="191"/>
      <w:r>
        <w:rPr>
          <w:rFonts w:eastAsia="Arial" w:cs="Arial" w:ascii="Arial" w:hAnsi="Arial"/>
        </w:rPr>
        <w:t xml:space="preserve"> </w:t>
      </w:r>
      <w:bookmarkStart w:id="192" w:name="_LINE__19_4ac23fd1_dafb_4dc1_aa08_7168dc"/>
      <w:bookmarkEnd w:id="188"/>
      <w:r>
        <w:rPr>
          <w:rFonts w:eastAsia="Arial" w:cs="Arial" w:ascii="Arial" w:hAnsi="Arial"/>
        </w:rPr>
        <w:t xml:space="preserve">suggested energy efficiency standards for landlords and other lessors of residential rental </w:t>
      </w:r>
      <w:bookmarkStart w:id="193" w:name="_LINE__20_c2499518_67b9_4fd6_ad82_790934"/>
      <w:bookmarkEnd w:id="192"/>
      <w:r>
        <w:rPr>
          <w:rFonts w:eastAsia="Arial" w:cs="Arial" w:ascii="Arial" w:hAnsi="Arial"/>
        </w:rPr>
        <w:t>property that is used by a tenant or lessee as a primary residence.  The trust</w:t>
      </w:r>
      <w:bookmarkStart w:id="194" w:name="_PROCESSED_CHANGE__6d376482_185e_47bc_8d"/>
      <w:r>
        <w:rPr>
          <w:rFonts w:eastAsia="Arial" w:cs="Arial" w:ascii="Arial" w:hAnsi="Arial"/>
          <w:u w:val="single"/>
        </w:rPr>
        <w:t>, the commission</w:t>
      </w:r>
      <w:bookmarkEnd w:id="194"/>
      <w:r>
        <w:rPr>
          <w:rFonts w:eastAsia="Arial" w:cs="Arial" w:ascii="Arial" w:hAnsi="Arial"/>
        </w:rPr>
        <w:t xml:space="preserve"> </w:t>
      </w:r>
      <w:bookmarkStart w:id="195" w:name="_LINE__21_16c44ff2_4bca_4924_ad63_b51071"/>
      <w:bookmarkEnd w:id="193"/>
      <w:r>
        <w:rPr>
          <w:rFonts w:eastAsia="Arial" w:cs="Arial" w:ascii="Arial" w:hAnsi="Arial"/>
        </w:rPr>
        <w:t xml:space="preserve">and the Maine State Housing Authority shall post </w:t>
      </w:r>
      <w:bookmarkStart w:id="196" w:name="_PROCESSED_CHANGE__cf631cd6_20f6_4a1c_94"/>
      <w:r>
        <w:rPr>
          <w:rFonts w:eastAsia="Arial" w:cs="Arial" w:ascii="Arial" w:hAnsi="Arial"/>
          <w:strike/>
        </w:rPr>
        <w:t>and maintain</w:t>
      </w:r>
      <w:r>
        <w:rPr>
          <w:rFonts w:eastAsia="Arial" w:cs="Arial" w:ascii="Arial" w:hAnsi="Arial"/>
        </w:rPr>
        <w:t xml:space="preserve"> </w:t>
      </w:r>
      <w:bookmarkEnd w:id="196"/>
      <w:r>
        <w:rPr>
          <w:rFonts w:eastAsia="Arial" w:cs="Arial" w:ascii="Arial" w:hAnsi="Arial"/>
        </w:rPr>
        <w:t xml:space="preserve">the standards required by </w:t>
      </w:r>
      <w:bookmarkStart w:id="197" w:name="_LINE__22_4c17c86a_0ce4_4825_a062_bb2134"/>
      <w:bookmarkEnd w:id="195"/>
      <w:r>
        <w:rPr>
          <w:rFonts w:eastAsia="Arial" w:cs="Arial" w:ascii="Arial" w:hAnsi="Arial"/>
        </w:rPr>
        <w:t>this subsection on the Internet in a format that is easily accessible by the public</w:t>
      </w:r>
      <w:bookmarkStart w:id="198" w:name="_PROCESSED_CHANGE__7434f7be_0958_457d_be"/>
      <w:r>
        <w:rPr>
          <w:rFonts w:eastAsia="Arial" w:cs="Arial" w:ascii="Arial" w:hAnsi="Arial"/>
          <w:strike/>
        </w:rPr>
        <w:t>.</w:t>
      </w:r>
      <w:bookmarkStart w:id="199" w:name="_PROCESSED_CHANGE__a7bf3c5c_340c_406a_b1"/>
      <w:bookmarkEnd w:id="19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nd </w:t>
      </w:r>
      <w:bookmarkStart w:id="200" w:name="_LINE__23_7445bbcb_6e4d_4aea_90a4_958a9f"/>
      <w:bookmarkEnd w:id="197"/>
      <w:r>
        <w:rPr>
          <w:rFonts w:eastAsia="Arial" w:cs="Arial" w:ascii="Arial" w:hAnsi="Arial"/>
          <w:u w:val="single"/>
        </w:rPr>
        <w:t xml:space="preserve">distribute the standards to tenants' rights organizations, elderly advocacy organizations and </w:t>
      </w:r>
      <w:bookmarkStart w:id="201" w:name="_LINE__24_1c0528eb_ce5c_4e31_8674_06d9a2"/>
      <w:bookmarkEnd w:id="200"/>
      <w:r>
        <w:rPr>
          <w:rFonts w:eastAsia="Arial" w:cs="Arial" w:ascii="Arial" w:hAnsi="Arial"/>
          <w:u w:val="single"/>
        </w:rPr>
        <w:t xml:space="preserve">other entities determined relevant by the trust, the commission and the Maine State Housing </w:t>
      </w:r>
      <w:bookmarkStart w:id="202" w:name="_LINE__25_f2fd0fa2_2839_43a2_bf65_2131f4"/>
      <w:bookmarkEnd w:id="201"/>
      <w:r>
        <w:rPr>
          <w:rFonts w:eastAsia="Arial" w:cs="Arial" w:ascii="Arial" w:hAnsi="Arial"/>
          <w:u w:val="single"/>
        </w:rPr>
        <w:t xml:space="preserve">Authority. The energy efficiency standards under this subsection must list at a minimum </w:t>
      </w:r>
      <w:bookmarkStart w:id="203" w:name="_LINE__26_a95885be_408b_42d2_a660_d6c06a"/>
      <w:bookmarkEnd w:id="202"/>
      <w:r>
        <w:rPr>
          <w:rFonts w:eastAsia="Arial" w:cs="Arial" w:ascii="Arial" w:hAnsi="Arial"/>
          <w:u w:val="single"/>
        </w:rPr>
        <w:t>standards for:</w:t>
      </w:r>
      <w:bookmarkEnd w:id="187"/>
      <w:bookmarkEnd w:id="199"/>
      <w:bookmarkEnd w:id="20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4" w:name="_PAR__5_426aa562_eb10_4696_8973_b73940dd"/>
      <w:bookmarkStart w:id="205" w:name="_PROCESSED_CHANGE__3e17184d_5461_48fb_a7"/>
      <w:bookmarkStart w:id="206" w:name="_PAR__6_3eebc548_fe7b_4b19_b23d_adc49374"/>
      <w:bookmarkStart w:id="207" w:name="_STATUTE_P__9c12682d_460a_454e_ba04_7df8"/>
      <w:bookmarkStart w:id="208" w:name="_LINE__27_3ce99657_e798_46c8_ab7a_26210e"/>
      <w:bookmarkStart w:id="209" w:name="_STATUTE_NUMBER__e79206ea_2205_4388_90d8"/>
      <w:bookmarkEnd w:id="204"/>
      <w:bookmarkEnd w:id="205"/>
      <w:bookmarkEnd w:id="206"/>
      <w:bookmarkEnd w:id="207"/>
      <w:r>
        <w:rPr>
          <w:rFonts w:eastAsia="Arial" w:cs="Arial" w:ascii="Arial" w:hAnsi="Arial"/>
          <w:u w:val="single"/>
        </w:rPr>
        <w:t>A</w:t>
      </w:r>
      <w:bookmarkEnd w:id="209"/>
      <w:r>
        <w:rPr>
          <w:rFonts w:eastAsia="Arial" w:cs="Arial" w:ascii="Arial" w:hAnsi="Arial"/>
          <w:u w:val="single"/>
        </w:rPr>
        <w:t xml:space="preserve">.  </w:t>
      </w:r>
      <w:bookmarkStart w:id="210" w:name="_STATUTE_CONTENT__38fd3093_667e_48ec_a99"/>
      <w:r>
        <w:rPr>
          <w:rFonts w:eastAsia="Arial" w:cs="Arial" w:ascii="Arial" w:hAnsi="Arial"/>
          <w:u w:val="single"/>
        </w:rPr>
        <w:t>Heating systems, including tested heating system efficiency;</w:t>
      </w:r>
      <w:bookmarkEnd w:id="2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1" w:name="_PAR__6_3eebc548_fe7b_4b19_b23d_adc49374"/>
      <w:bookmarkStart w:id="212" w:name="_STATUTE_P__9c12682d_460a_454e_ba04_7df8"/>
      <w:bookmarkStart w:id="213" w:name="_PAR__7_37f55008_7908_4def_999d_2264d7a9"/>
      <w:bookmarkStart w:id="214" w:name="_STATUTE_P__3fd5025a_e644_4f24_83ed_2dc7"/>
      <w:bookmarkStart w:id="215" w:name="_LINE__28_fd7280e4_b129_4c3e_aa8c_0a9974"/>
      <w:bookmarkStart w:id="216" w:name="_STATUTE_NUMBER__ec548096_35c8_4f2e_8598"/>
      <w:bookmarkEnd w:id="211"/>
      <w:bookmarkEnd w:id="212"/>
      <w:bookmarkEnd w:id="210"/>
      <w:bookmarkEnd w:id="213"/>
      <w:bookmarkEnd w:id="214"/>
      <w:r>
        <w:rPr>
          <w:rFonts w:eastAsia="Arial" w:cs="Arial" w:ascii="Arial" w:hAnsi="Arial"/>
          <w:u w:val="single"/>
        </w:rPr>
        <w:t>B</w:t>
      </w:r>
      <w:bookmarkEnd w:id="216"/>
      <w:r>
        <w:rPr>
          <w:rFonts w:eastAsia="Arial" w:cs="Arial" w:ascii="Arial" w:hAnsi="Arial"/>
          <w:u w:val="single"/>
        </w:rPr>
        <w:t xml:space="preserve">.  </w:t>
      </w:r>
      <w:bookmarkStart w:id="217" w:name="_STATUTE_CONTENT__6dfa84c5_ae31_4fea_aad"/>
      <w:r>
        <w:rPr>
          <w:rFonts w:eastAsia="Arial" w:cs="Arial" w:ascii="Arial" w:hAnsi="Arial"/>
          <w:u w:val="single"/>
        </w:rPr>
        <w:t>Insulation for walls, ceilings, floors over unheated areas and basement walls;</w:t>
      </w:r>
      <w:bookmarkEnd w:id="21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18" w:name="_PAR__7_37f55008_7908_4def_999d_2264d7a9"/>
      <w:bookmarkStart w:id="219" w:name="_STATUTE_P__3fd5025a_e644_4f24_83ed_2dc7"/>
      <w:bookmarkStart w:id="220" w:name="_PAR__8_3edfb9de_cc82_4fb2_8ddb_6a171ba1"/>
      <w:bookmarkStart w:id="221" w:name="_STATUTE_P__eaadb4ad_84d9_481b_bbaa_983a"/>
      <w:bookmarkStart w:id="222" w:name="_LINE__29_3632a29d_a4e8_46fd_b929_620d9a"/>
      <w:bookmarkStart w:id="223" w:name="_STATUTE_NUMBER__eb0fce4a_133c_4314_b29a"/>
      <w:bookmarkEnd w:id="218"/>
      <w:bookmarkEnd w:id="219"/>
      <w:bookmarkEnd w:id="217"/>
      <w:bookmarkEnd w:id="220"/>
      <w:bookmarkEnd w:id="221"/>
      <w:r>
        <w:rPr>
          <w:rFonts w:eastAsia="Arial" w:cs="Arial" w:ascii="Arial" w:hAnsi="Arial"/>
          <w:u w:val="single"/>
        </w:rPr>
        <w:t>C</w:t>
      </w:r>
      <w:bookmarkEnd w:id="223"/>
      <w:r>
        <w:rPr>
          <w:rFonts w:eastAsia="Arial" w:cs="Arial" w:ascii="Arial" w:hAnsi="Arial"/>
          <w:u w:val="single"/>
        </w:rPr>
        <w:t xml:space="preserve">.  </w:t>
      </w:r>
      <w:bookmarkStart w:id="224" w:name="_STATUTE_CONTENT__26b949d8_3c66_4610_9f0"/>
      <w:r>
        <w:rPr>
          <w:rFonts w:eastAsia="Arial" w:cs="Arial" w:ascii="Arial" w:hAnsi="Arial"/>
          <w:u w:val="single"/>
        </w:rPr>
        <w:t>Windows and doors; and</w:t>
      </w:r>
      <w:bookmarkEnd w:id="2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25" w:name="_PAR__8_3edfb9de_cc82_4fb2_8ddb_6a171ba1"/>
      <w:bookmarkStart w:id="226" w:name="_STATUTE_P__eaadb4ad_84d9_481b_bbaa_983a"/>
      <w:bookmarkStart w:id="227" w:name="_PAR__9_f6b5a84a_310e_4cce_968c_db6c313a"/>
      <w:bookmarkStart w:id="228" w:name="_STATUTE_P__61e17363_a9cc_4ff9_add5_8002"/>
      <w:bookmarkStart w:id="229" w:name="_LINE__30_1feb672a_8f44_4836_8d4a_a5d4c6"/>
      <w:bookmarkStart w:id="230" w:name="_STATUTE_NUMBER__385ac189_deb6_4bed_9ead"/>
      <w:bookmarkEnd w:id="225"/>
      <w:bookmarkEnd w:id="226"/>
      <w:bookmarkEnd w:id="224"/>
      <w:bookmarkEnd w:id="227"/>
      <w:bookmarkEnd w:id="228"/>
      <w:r>
        <w:rPr>
          <w:rFonts w:eastAsia="Arial" w:cs="Arial" w:ascii="Arial" w:hAnsi="Arial"/>
          <w:u w:val="single"/>
        </w:rPr>
        <w:t>D</w:t>
      </w:r>
      <w:bookmarkEnd w:id="230"/>
      <w:r>
        <w:rPr>
          <w:rFonts w:eastAsia="Arial" w:cs="Arial" w:ascii="Arial" w:hAnsi="Arial"/>
          <w:u w:val="single"/>
        </w:rPr>
        <w:t xml:space="preserve">.  </w:t>
      </w:r>
      <w:bookmarkStart w:id="231" w:name="_STATUTE_CONTENT__16e99fef_2c48_4ddd_bbf"/>
      <w:r>
        <w:rPr>
          <w:rFonts w:eastAsia="Arial" w:cs="Arial" w:ascii="Arial" w:hAnsi="Arial"/>
          <w:u w:val="single"/>
        </w:rPr>
        <w:t>Appliances, including refrigerators and gas stoves.</w:t>
      </w:r>
      <w:bookmarkEnd w:id="22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2" w:name="_PAR__9_f6b5a84a_310e_4cce_968c_db6c313a"/>
      <w:bookmarkStart w:id="233" w:name="_STATUTE_P__61e17363_a9cc_4ff9_add5_8002"/>
      <w:bookmarkStart w:id="234" w:name="_PAR__10_3a8144b0_6258_449b_9d8c_7cfb731"/>
      <w:bookmarkStart w:id="235" w:name="_STATUTE_CONTENT__a71c1d1d_ee21_486f_8aa"/>
      <w:bookmarkStart w:id="236" w:name="_STATUTE_P__2f90bf2d_7121_4ebd_a980_ac87"/>
      <w:bookmarkStart w:id="237" w:name="_LINE__31_3547cc28_c1d1_4aa5_aea6_9662fa"/>
      <w:bookmarkEnd w:id="232"/>
      <w:bookmarkEnd w:id="233"/>
      <w:bookmarkEnd w:id="231"/>
      <w:bookmarkEnd w:id="234"/>
      <w:bookmarkEnd w:id="235"/>
      <w:bookmarkEnd w:id="236"/>
      <w:r>
        <w:rPr>
          <w:rFonts w:eastAsia="Arial" w:cs="Arial" w:ascii="Arial" w:hAnsi="Arial"/>
          <w:u w:val="single"/>
        </w:rPr>
        <w:t xml:space="preserve">The standards under this subsection must be listed on the residential rental energy </w:t>
      </w:r>
      <w:bookmarkStart w:id="238" w:name="_LINE__32_a0f395f0_aa5c_4114_bda5_222835"/>
      <w:bookmarkEnd w:id="237"/>
      <w:r>
        <w:rPr>
          <w:rFonts w:eastAsia="Arial" w:cs="Arial" w:ascii="Arial" w:hAnsi="Arial"/>
          <w:u w:val="single"/>
        </w:rPr>
        <w:t>efficiency disclosure statement form under subsection 1.</w:t>
      </w:r>
      <w:bookmarkEnd w:id="23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39" w:name="_DOC_BODY_CONTENT__0c19c1e1_0d0d_4e49_ac"/>
      <w:bookmarkStart w:id="240" w:name="_BILL_SECTION__322011ba_f118_424f_99ed_4"/>
      <w:bookmarkStart w:id="241" w:name="_STATUTE_SS__bf331338_9951_4005_9d21_007"/>
      <w:bookmarkStart w:id="242" w:name="_PROCESSED_CHANGE__3e17184d_5461_48fb_a7"/>
      <w:bookmarkStart w:id="243" w:name="_PAR__10_3a8144b0_6258_449b_9d8c_7cfb731"/>
      <w:bookmarkStart w:id="244" w:name="_STATUTE_CONTENT__a71c1d1d_ee21_486f_8aa"/>
      <w:bookmarkStart w:id="245" w:name="_STATUTE_P__2f90bf2d_7121_4ebd_a980_ac87"/>
      <w:bookmarkStart w:id="246" w:name="_SUMMARY__e4e2a2a4_3a7e_4622_a3c8_920f7c"/>
      <w:bookmarkStart w:id="247" w:name="_PAR__11_69eb0c67_3570_4dda_8728_6348f62"/>
      <w:bookmarkStart w:id="248" w:name="_LINE__33_6e179d6b_3c25_4945_bbf0_b5f28d"/>
      <w:bookmarkEnd w:id="239"/>
      <w:bookmarkEnd w:id="240"/>
      <w:bookmarkEnd w:id="241"/>
      <w:bookmarkEnd w:id="242"/>
      <w:bookmarkEnd w:id="243"/>
      <w:bookmarkEnd w:id="244"/>
      <w:bookmarkEnd w:id="245"/>
      <w:bookmarkEnd w:id="247"/>
      <w:r>
        <w:rPr>
          <w:rFonts w:eastAsia="Arial" w:cs="Arial" w:ascii="Arial" w:hAnsi="Arial"/>
          <w:b/>
          <w:sz w:val="24"/>
        </w:rPr>
        <w:t>SUMMARY</w:t>
      </w:r>
      <w:bookmarkEnd w:id="24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49" w:name="_PAR__11_69eb0c67_3570_4dda_8728_6348f62"/>
      <w:bookmarkStart w:id="250" w:name="_PAR__12_5cc7dd1e_fa92_44ed_b51f_fccfe1d"/>
      <w:bookmarkStart w:id="251" w:name="_LINE__34_77643eca_f660_45f3_9fdc_4cf797"/>
      <w:bookmarkEnd w:id="249"/>
      <w:r>
        <w:rPr>
          <w:rFonts w:eastAsia="Arial" w:cs="Arial" w:ascii="Arial" w:hAnsi="Arial"/>
        </w:rPr>
        <w:t xml:space="preserve">This bill allows, beginning January 1, 2030, a tenant to terminate the tenant’s lease if </w:t>
      </w:r>
      <w:bookmarkStart w:id="252" w:name="_LINE__35_caf3df8c_c64d_48c1_af32_c0e372"/>
      <w:bookmarkEnd w:id="251"/>
      <w:r>
        <w:rPr>
          <w:rFonts w:eastAsia="Arial" w:cs="Arial" w:ascii="Arial" w:hAnsi="Arial"/>
        </w:rPr>
        <w:t xml:space="preserve">the landlord fails to provide a signed energy efficiency disclosure statement required to be </w:t>
      </w:r>
      <w:bookmarkStart w:id="253" w:name="_LINE__36_72b727db_f5a1_483b_8e6b_4e892e"/>
      <w:bookmarkEnd w:id="252"/>
      <w:r>
        <w:rPr>
          <w:rFonts w:eastAsia="Arial" w:cs="Arial" w:ascii="Arial" w:hAnsi="Arial"/>
        </w:rPr>
        <w:t xml:space="preserve">provided by landlords under current law. The bill allows, beginning January 1, 2035, a </w:t>
      </w:r>
      <w:bookmarkStart w:id="254" w:name="_LINE__37_f3789c1d_3c66_46a8_b4c3_0063c7"/>
      <w:bookmarkEnd w:id="253"/>
      <w:r>
        <w:rPr>
          <w:rFonts w:eastAsia="Arial" w:cs="Arial" w:ascii="Arial" w:hAnsi="Arial"/>
        </w:rPr>
        <w:t xml:space="preserve">tenant to terminate the tenant’s lease if the tenant’s dwelling unit does not meet the </w:t>
      </w:r>
      <w:bookmarkStart w:id="255" w:name="_LINE__38_63ebd447_1f1b_420d_9c9e_657ee5"/>
      <w:bookmarkEnd w:id="254"/>
      <w:r>
        <w:rPr>
          <w:rFonts w:eastAsia="Arial" w:cs="Arial" w:ascii="Arial" w:hAnsi="Arial"/>
        </w:rPr>
        <w:t xml:space="preserve">minimum insulation standards for residential units prepared by the Public Utilities </w:t>
      </w:r>
      <w:bookmarkStart w:id="256" w:name="_LINE__39_3e270951_a63f_4d52_84f8_3d14e9"/>
      <w:bookmarkEnd w:id="255"/>
      <w:r>
        <w:rPr>
          <w:rFonts w:eastAsia="Arial" w:cs="Arial" w:ascii="Arial" w:hAnsi="Arial"/>
        </w:rPr>
        <w:t xml:space="preserve">Commission or, if the tenant pays for the dwelling unit’s heat, require the landlord to pay </w:t>
      </w:r>
      <w:bookmarkStart w:id="257" w:name="_LINE__40_db568714_0ec7_43fc_a294_927494"/>
      <w:bookmarkEnd w:id="256"/>
      <w:r>
        <w:rPr>
          <w:rFonts w:eastAsia="Arial" w:cs="Arial" w:ascii="Arial" w:hAnsi="Arial"/>
        </w:rPr>
        <w:t xml:space="preserve">the tenant an amount equal to half of the monthly heating bill until the dwelling unit is </w:t>
      </w:r>
      <w:bookmarkStart w:id="258" w:name="_LINE__41_0a2133d6_a423_46f0_8188_13d3f3"/>
      <w:bookmarkEnd w:id="257"/>
      <w:r>
        <w:rPr>
          <w:rFonts w:eastAsia="Arial" w:cs="Arial" w:ascii="Arial" w:hAnsi="Arial"/>
        </w:rPr>
        <w:t xml:space="preserve">insulated to minimum insulation standards, with exceptions. The bill requires the Public </w:t>
      </w:r>
      <w:bookmarkStart w:id="259" w:name="_LINE__42_ef5802cb_4305_4d1b_98f1_1ada8f"/>
      <w:bookmarkEnd w:id="258"/>
      <w:r>
        <w:rPr>
          <w:rFonts w:eastAsia="Arial" w:cs="Arial" w:ascii="Arial" w:hAnsi="Arial"/>
        </w:rPr>
        <w:t xml:space="preserve">Utilities Commission to prepare and update minimum energy efficiency standards for </w:t>
      </w:r>
      <w:bookmarkStart w:id="260" w:name="_PAR__1_3aeec2c6_00c6_41d1_bb86_ae6ab1a1"/>
      <w:bookmarkStart w:id="261" w:name="_PAGE__3_539385f8_c8a3_486f_9485_e72ceee"/>
      <w:bookmarkStart w:id="262" w:name="_LINE__1_bd636aea_1896_4a4e_bcfe_7e6fced"/>
      <w:bookmarkStart w:id="263" w:name="_PAGE_SPLIT__b65a3c1b_dcf3_4da9_8705_eec"/>
      <w:bookmarkEnd w:id="132"/>
      <w:bookmarkEnd w:id="250"/>
      <w:bookmarkEnd w:id="259"/>
      <w:r>
        <w:rPr>
          <w:rFonts w:eastAsia="Arial" w:cs="Arial" w:ascii="Arial" w:hAnsi="Arial"/>
        </w:rPr>
        <w:t>r</w:t>
      </w:r>
      <w:bookmarkEnd w:id="263"/>
      <w:r>
        <w:rPr>
          <w:rFonts w:eastAsia="Arial" w:cs="Arial" w:ascii="Arial" w:hAnsi="Arial"/>
        </w:rPr>
        <w:t xml:space="preserve">esidential units and requires the Public Utilities Commission, the Efficiency Maine Trust </w:t>
      </w:r>
      <w:bookmarkStart w:id="264" w:name="_LINE__2_4e8106f1_a695_4d7e_8128_c002bad"/>
      <w:bookmarkEnd w:id="262"/>
      <w:r>
        <w:rPr>
          <w:rFonts w:eastAsia="Arial" w:cs="Arial" w:ascii="Arial" w:hAnsi="Arial"/>
        </w:rPr>
        <w:t xml:space="preserve">and the Maine State Housing Authority to post the energy efficiency disclosure statement </w:t>
      </w:r>
      <w:bookmarkStart w:id="265" w:name="_LINE__3_e5193a33_a8b4_4e0a_b1b5_252646b"/>
      <w:bookmarkEnd w:id="264"/>
      <w:r>
        <w:rPr>
          <w:rFonts w:eastAsia="Arial" w:cs="Arial" w:ascii="Arial" w:hAnsi="Arial"/>
        </w:rPr>
        <w:t xml:space="preserve">form and the minimum energy efficiency standards on their publicly accessible websites </w:t>
      </w:r>
      <w:bookmarkStart w:id="266" w:name="_LINE__4_29867517_4dec_41b8_8827_49aa3a0"/>
      <w:bookmarkEnd w:id="265"/>
      <w:r>
        <w:rPr>
          <w:rFonts w:eastAsia="Arial" w:cs="Arial" w:ascii="Arial" w:hAnsi="Arial"/>
        </w:rPr>
        <w:t xml:space="preserve">and to distribute the forms and the standards to tenants' rights organizations, elderly </w:t>
      </w:r>
      <w:bookmarkStart w:id="267" w:name="_LINE__5_53e09035_0449_414f_b6de_3a36ba6"/>
      <w:bookmarkEnd w:id="266"/>
      <w:r>
        <w:rPr>
          <w:rFonts w:eastAsia="Arial" w:cs="Arial" w:ascii="Arial" w:hAnsi="Arial"/>
        </w:rPr>
        <w:t xml:space="preserve">advocacy organizations and other entities determined relevant by the Public Utilities </w:t>
      </w:r>
      <w:bookmarkStart w:id="268" w:name="_LINE__6_e9e20ceb_9141_4d99_947f_8e1fe5c"/>
      <w:bookmarkEnd w:id="267"/>
      <w:r>
        <w:rPr>
          <w:rFonts w:eastAsia="Arial" w:cs="Arial" w:ascii="Arial" w:hAnsi="Arial"/>
        </w:rPr>
        <w:t>Commission, the Efficiency Maine Trust and the Maine State Housing Authority.</w:t>
      </w:r>
      <w:bookmarkEnd w:id="0"/>
      <w:bookmarkEnd w:id="1"/>
      <w:bookmarkEnd w:id="246"/>
      <w:bookmarkEnd w:id="260"/>
      <w:bookmarkEnd w:id="261"/>
      <w:bookmarkEnd w:id="26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2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Energy Efficiency Disclosure Statements and Energy Efficiency Standards for Certain Rental Housing in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01</ItemId>
    <LRId>74681</LRId>
    <LRNumber>1021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Energy Efficiency Disclosure Statements and Energy Efficiency Standards for Certain Rental Housing in the State</LRTitle>
    <ItemTitle>An Act to Require Energy Efficiency Disclosure Statements and Energy Efficiency Standards for Certain Rental Housing in the State</ItemTitle>
    <ShortTitle1>REQUIRE ENERGY EFFICIENCY</ShortTitle1>
    <ShortTitle2>DISCLOSURE STATEMENTS AND ENER</ShortTitle2>
    <SponsorFirstName>John</SponsorFirstName>
    <SponsorLastName>Eder</SponsorLastName>
    <SponsorChamberPrefix>Rep.</SponsorChamberPrefix>
    <SponsorFrom>Waterboro</SponsorFrom>
    <DraftingCycleCount>2</DraftingCycleCount>
    <LatestDraftingActionId>130</LatestDraftingActionId>
    <LatestDraftingActionDate>2025-03-28T10:33:04</LatestDraftingActionDate>
    <LatestDrafterName>wmilliken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12B47" w:rsidRDefault="00F12B47" w:rsidP="00F12B47"&amp;gt;&amp;lt;w:pPr&amp;gt;&amp;lt;w:ind w:left="360" /&amp;gt;&amp;lt;/w:pPr&amp;gt;&amp;lt;w:bookmarkStart w:id="0" w:name="_ENACTING_CLAUSE__46d89da7_4aba_4db9_bab" /&amp;gt;&amp;lt;w:bookmarkStart w:id="1" w:name="_DOC_BODY__481eb2e1_a2ec_43d8_908e_d2064" /&amp;gt;&amp;lt;w:bookmarkStart w:id="2" w:name="_DOC_BODY_CONTAINER__780f0850_128c_484b_" /&amp;gt;&amp;lt;w:bookmarkStart w:id="3" w:name="_PAGE__1_eb7768ec_edb7_4671_8592_8b80b1e" /&amp;gt;&amp;lt;w:bookmarkStart w:id="4" w:name="_PAR__1_54b76a25_5a1d_4a59_adc1_cbeca203" /&amp;gt;&amp;lt;w:bookmarkStart w:id="5" w:name="_LINE__1_df17fbc2_23eb_46a0_bd72_81b1f2a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F12B47" w:rsidRDefault="00F12B47" w:rsidP="00F12B47"&amp;gt;&amp;lt;w:pPr&amp;gt;&amp;lt;w:ind w:left="360" w:firstLine="360" /&amp;gt;&amp;lt;/w:pPr&amp;gt;&amp;lt;w:bookmarkStart w:id="6" w:name="_BILL_SECTION_HEADER__9afaaf98_c1d9_404b" /&amp;gt;&amp;lt;w:bookmarkStart w:id="7" w:name="_BILL_SECTION__d3b824b8_eacf_43e8_8d03_e" /&amp;gt;&amp;lt;w:bookmarkStart w:id="8" w:name="_DOC_BODY_CONTENT__0c19c1e1_0d0d_4e49_ac" /&amp;gt;&amp;lt;w:bookmarkStart w:id="9" w:name="_PAR__2_99511382_4980_49b2_b705_e4e6aaf6" /&amp;gt;&amp;lt;w:bookmarkStart w:id="10" w:name="_LINE__2_0f82a4d8_bc68_4df2_9d2b_de1b4f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8467e6c7_c698_470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4 MRSA §6030-C, sub-§3&amp;lt;/w:t&amp;gt;&amp;lt;/w:r&amp;gt;&amp;lt;w:r&amp;gt;&amp;lt;w:t xml:space="preserve"&amp;gt; is enacted to read:&amp;lt;/w:t&amp;gt;&amp;lt;/w:r&amp;gt;&amp;lt;w:bookmarkEnd w:id="10" /&amp;gt;&amp;lt;/w:p&amp;gt;&amp;lt;w:p w:rsidR="00F12B47" w:rsidRDefault="00F12B47" w:rsidP="00F12B47"&amp;gt;&amp;lt;w:pPr&amp;gt;&amp;lt;w:ind w:left="360" w:firstLine="360" /&amp;gt;&amp;lt;/w:pPr&amp;gt;&amp;lt;w:bookmarkStart w:id="12" w:name="_STATUTE_NUMBER__9dc5c868_855f_45e8_9e0b" /&amp;gt;&amp;lt;w:bookmarkStart w:id="13" w:name="_STATUTE_SS__1313d812_12da_4720_bb17_db3" /&amp;gt;&amp;lt;w:bookmarkStart w:id="14" w:name="_PAR__3_db621468_ff1f_47dc_937f_725eb299" /&amp;gt;&amp;lt;w:bookmarkStart w:id="15" w:name="_LINE__3_d7da6666_348d_4a7e_8d61_963e113" /&amp;gt;&amp;lt;w:bookmarkStart w:id="16" w:name="_PROCESSED_CHANGE__8ddf6e6f_5781_43fb_9c" /&amp;gt;&amp;lt;w:bookmarkEnd w:id="6" /&amp;gt;&amp;lt;w:bookmarkEnd w:id="9" /&amp;gt;&amp;lt;w:ins w:id="17" w:author="BPS" w:date="2025-03-20T10:58:00Z"&amp;gt;&amp;lt;w:r&amp;gt;&amp;lt;w:rPr&amp;gt;&amp;lt;w:b /&amp;gt;&amp;lt;/w:rPr&amp;gt;&amp;lt;w:t&amp;gt;3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5319f0f9_1115_4476_a9" /&amp;gt;&amp;lt;w:r&amp;gt;&amp;lt;w:rPr&amp;gt;&amp;lt;w:b /&amp;gt;&amp;lt;/w:rPr&amp;gt;&amp;lt;w:t xml:space="preserve"&amp;gt;Failure to provide &amp;lt;/w:t&amp;gt;&amp;lt;/w:r&amp;gt;&amp;lt;/w:ins&amp;gt;&amp;lt;w:ins w:id="19" w:author="BPS" w:date="2025-03-26T11:16:00Z"&amp;gt;&amp;lt;w:r&amp;gt;&amp;lt;w:rPr&amp;gt;&amp;lt;w:b /&amp;gt;&amp;lt;/w:rPr&amp;gt;&amp;lt;w:t xml:space="preserve"&amp;gt;energy &amp;lt;/w:t&amp;gt;&amp;lt;/w:r&amp;gt;&amp;lt;/w:ins&amp;gt;&amp;lt;w:ins w:id="20" w:author="BPS" w:date="2025-03-20T10:58:00Z"&amp;gt;&amp;lt;w:r&amp;gt;&amp;lt;w:rPr&amp;gt;&amp;lt;w:b /&amp;gt;&amp;lt;/w:rPr&amp;gt;&amp;lt;w:t xml:space="preserve"&amp;gt;efficiency disclosure statement. &amp;lt;/w:t&amp;gt;&amp;lt;/w:r&amp;gt;&amp;lt;w:r&amp;gt;&amp;lt;w:t xml:space="preserve"&amp;gt; &amp;lt;/w:t&amp;gt;&amp;lt;/w:r&amp;gt;&amp;lt;w:bookmarkStart w:id="21" w:name="_STATUTE_CONTENT__fc3c6096_23d7_40c8_b9a" /&amp;gt;&amp;lt;w:bookmarkEnd w:id="18" /&amp;gt;&amp;lt;w:r w:rsidRPr="00DC7C66"&amp;gt;&amp;lt;w:t xml:space="preserve"&amp;gt;Beginning January 1, &amp;lt;/w:t&amp;gt;&amp;lt;/w:r&amp;gt;&amp;lt;w:bookmarkStart w:id="22" w:name="_LINE__4_ef174ebd_a651_4391_8bd6_891e665" /&amp;gt;&amp;lt;w:bookmarkEnd w:id="15" /&amp;gt;&amp;lt;w:r w:rsidRPr="00DC7C66"&amp;gt;&amp;lt;w:t xml:space="preserve"&amp;gt;2030, a tenant under subsection 2 who does not receive a signed energy efficiency &amp;lt;/w:t&amp;gt;&amp;lt;/w:r&amp;gt;&amp;lt;w:bookmarkStart w:id="23" w:name="_LINE__5_c9081ae6_091b_4352_8c40_803d7ed" /&amp;gt;&amp;lt;w:bookmarkEnd w:id="22" /&amp;gt;&amp;lt;w:r w:rsidRPr="00DC7C66"&amp;gt;&amp;lt;w:t xml:space="preserve"&amp;gt;disclosure statement as required by this section may terminate the tenant’s lease by &amp;lt;/w:t&amp;gt;&amp;lt;/w:r&amp;gt;&amp;lt;w:bookmarkStart w:id="24" w:name="_LINE__6_78713f81_1e89_4a44_acff_8e2c861" /&amp;gt;&amp;lt;w:bookmarkEnd w:id="23" /&amp;gt;&amp;lt;w:r w:rsidRPr="00DC7C66"&amp;gt;&amp;lt;w:t xml:space="preserve"&amp;gt;providing the landlord &amp;lt;/w:t&amp;gt;&amp;lt;/w:r&amp;gt;&amp;lt;/w:ins&amp;gt;&amp;lt;w:ins w:id="25" w:author="BPS" w:date="2025-03-26T11:24:00Z"&amp;gt;&amp;lt;w:r&amp;gt;&amp;lt;w:t xml:space="preserve"&amp;gt;a &amp;lt;/w:t&amp;gt;&amp;lt;/w:r&amp;gt;&amp;lt;/w:ins&amp;gt;&amp;lt;w:ins w:id="26" w:author="BPS" w:date="2025-03-20T10:58:00Z"&amp;gt;&amp;lt;w:r w:rsidRPr="00DC7C66"&amp;gt;&amp;lt;w:t xml:space="preserve"&amp;gt;30-day written notice. Except as provided in section 6033, a &amp;lt;/w:t&amp;gt;&amp;lt;/w:r&amp;gt;&amp;lt;w:bookmarkStart w:id="27" w:name="_LINE__7_f34f89e3_a3b2_4f3e_b44e_e1d9374" /&amp;gt;&amp;lt;w:bookmarkEnd w:id="24" /&amp;gt;&amp;lt;w:r w:rsidRPr="00DC7C66"&amp;gt;&amp;lt;w:t xml:space="preserve"&amp;gt;landlord may not retain a security deposit or a portion of a security deposit for a lease or &amp;lt;/w:t&amp;gt;&amp;lt;/w:r&amp;gt;&amp;lt;w:bookmarkStart w:id="28" w:name="_LINE__8_caf6f322_caf2_4753_b852_ef27998" /&amp;gt;&amp;lt;w:bookmarkEnd w:id="27" /&amp;gt;&amp;lt;w:r w:rsidRPr="00DC7C66"&amp;gt;&amp;lt;w:t xml:space="preserve"&amp;gt;tenancy at will terminated as a result of a failure to provide a signed energy efficiency &amp;lt;/w:t&amp;gt;&amp;lt;/w:r&amp;gt;&amp;lt;w:bookmarkStart w:id="29" w:name="_LINE__9_655e4a6f_2e4d_4dd9_91a2_3661d22" /&amp;gt;&amp;lt;w:bookmarkEnd w:id="28" /&amp;gt;&amp;lt;w:r w:rsidRPr="00DC7C66"&amp;gt;&amp;lt;w:t&amp;gt;disclosure statement in accordance with this section.&amp;lt;/w:t&amp;gt;&amp;lt;/w:r&amp;gt;&amp;lt;/w:ins&amp;gt;&amp;lt;w:bookmarkEnd w:id="29" /&amp;gt;&amp;lt;/w:p&amp;gt;&amp;lt;w:p w:rsidR="00F12B47" w:rsidRDefault="00F12B47" w:rsidP="00F12B47"&amp;gt;&amp;lt;w:pPr&amp;gt;&amp;lt;w:ind w:left="360" w:firstLine="360" /&amp;gt;&amp;lt;/w:pPr&amp;gt;&amp;lt;w:bookmarkStart w:id="30" w:name="_BILL_SECTION_HEADER__5bebc2df_a25d_4f6f" /&amp;gt;&amp;lt;w:bookmarkStart w:id="31" w:name="_BILL_SECTION__b862c76e_3139_4712_b48c_2" /&amp;gt;&amp;lt;w:bookmarkStart w:id="32" w:name="_PAR__4_68fcf40c_68c8_4ef9_9c18_c1dccdba" /&amp;gt;&amp;lt;w:bookmarkStart w:id="33" w:name="_LINE__10_1f9870ef_4d14_46c3_852e_0bf1e0" /&amp;gt;&amp;lt;w:bookmarkEnd w:id="7" /&amp;gt;&amp;lt;w:bookmarkEnd w:id="13" /&amp;gt;&amp;lt;w:bookmarkEnd w:id="14" /&amp;gt;&amp;lt;w:bookmarkEnd w:id="16" /&amp;gt;&amp;lt;w:bookmarkEnd w:id="21" /&amp;gt;&amp;lt;w:r&amp;gt;&amp;lt;w:rPr&amp;gt;&amp;lt;w:b /&amp;gt;&amp;lt;w:sz w:val="24" /&amp;gt;&amp;lt;/w:rPr&amp;gt;&amp;lt;w:t xml:space="preserve"&amp;gt;Sec. &amp;lt;/w:t&amp;gt;&amp;lt;/w:r&amp;gt;&amp;lt;w:bookmarkStart w:id="34" w:name="_BILL_SECTION_NUMBER__d630b6d1_b066_4da6" /&amp;gt;&amp;lt;w:r&amp;gt;&amp;lt;w:rPr&amp;gt;&amp;lt;w:b /&amp;gt;&amp;lt;w:sz w:val="24" /&amp;gt;&amp;lt;/w:rPr&amp;gt;&amp;lt;w:t&amp;gt;2&amp;lt;/w:t&amp;gt;&amp;lt;/w:r&amp;gt;&amp;lt;w:bookmarkEnd w:id="34" /&amp;gt;&amp;lt;w:r&amp;gt;&amp;lt;w:rPr&amp;gt;&amp;lt;w:b /&amp;gt;&amp;lt;w:sz w:val="24" /&amp;gt;&amp;lt;/w:rPr&amp;gt;&amp;lt;w:t&amp;gt;.  14 MRSA §6030-C, sub-§4&amp;lt;/w:t&amp;gt;&amp;lt;/w:r&amp;gt;&amp;lt;w:r&amp;gt;&amp;lt;w:t xml:space="preserve"&amp;gt; is enacted to read:&amp;lt;/w:t&amp;gt;&amp;lt;/w:r&amp;gt;&amp;lt;w:bookmarkEnd w:id="33" /&amp;gt;&amp;lt;/w:p&amp;gt;&amp;lt;w:p w:rsidR="00F12B47" w:rsidRDefault="00F12B47" w:rsidP="00F12B47"&amp;gt;&amp;lt;w:pPr&amp;gt;&amp;lt;w:ind w:left="360" w:firstLine="360" /&amp;gt;&amp;lt;w:rPr&amp;gt;&amp;lt;w:ins w:id="35" w:author="BPS" w:date="2025-03-20T11:02:00Z" /&amp;gt;&amp;lt;/w:rPr&amp;gt;&amp;lt;/w:pPr&amp;gt;&amp;lt;w:bookmarkStart w:id="36" w:name="_STATUTE_NUMBER__a504afd9_65dc_40fa_abe4" /&amp;gt;&amp;lt;w:bookmarkStart w:id="37" w:name="_STATUTE_SS__3c8c7442_e3e3_40db_a6c7_92b" /&amp;gt;&amp;lt;w:bookmarkStart w:id="38" w:name="_PAR__5_698f6fef_70a8_4b2f_88fe_11e36892" /&amp;gt;&amp;lt;w:bookmarkStart w:id="39" w:name="_LINE__11_f61b2df7_96a6_4dad_840b_db7245" /&amp;gt;&amp;lt;w:bookmarkStart w:id="40" w:name="_PROCESSED_CHANGE__7cea8a3a_6309_4df2_a9" /&amp;gt;&amp;lt;w:bookmarkEnd w:id="30" /&amp;gt;&amp;lt;w:bookmarkEnd w:id="32" /&amp;gt;&amp;lt;w:ins w:id="41" w:author="BPS" w:date="2025-03-20T11:02:00Z"&amp;gt;&amp;lt;w:r&amp;gt;&amp;lt;w:rPr&amp;gt;&amp;lt;w:b /&amp;gt;&amp;lt;/w:rPr&amp;gt;&amp;lt;w:t&amp;gt;4&amp;lt;/w:t&amp;gt;&amp;lt;/w:r&amp;gt;&amp;lt;w:bookmarkEnd w:id="36" /&amp;gt;&amp;lt;w:r&amp;gt;&amp;lt;w:rPr&amp;gt;&amp;lt;w:b /&amp;gt;&amp;lt;/w:rPr&amp;gt;&amp;lt;w:t xml:space="preserve"&amp;gt;.  &amp;lt;/w:t&amp;gt;&amp;lt;/w:r&amp;gt;&amp;lt;w:bookmarkStart w:id="42" w:name="_STATUTE_HEADNOTE__c61d8f1c_008a_456e_94" /&amp;gt;&amp;lt;w:r&amp;gt;&amp;lt;w:rPr&amp;gt;&amp;lt;w:b /&amp;gt;&amp;lt;/w:rPr&amp;gt;&amp;lt;w:t xml:space="preserve"&amp;gt;Failure to meet insulation standards. &amp;lt;/w:t&amp;gt;&amp;lt;/w:r&amp;gt;&amp;lt;w:r&amp;gt;&amp;lt;w:t xml:space="preserve"&amp;gt; &amp;lt;/w:t&amp;gt;&amp;lt;/w:r&amp;gt;&amp;lt;w:bookmarkStart w:id="43" w:name="_STATUTE_CONTENT__e9fbea48_1ced_428e_8ed" /&amp;gt;&amp;lt;w:bookmarkEnd w:id="42" /&amp;gt;&amp;lt;w:r&amp;gt;&amp;lt;w:t xml:space="preserve"&amp;gt;Beginning January 1, 2035, a tenant under &amp;lt;/w:t&amp;gt;&amp;lt;/w:r&amp;gt;&amp;lt;w:bookmarkStart w:id="44" w:name="_LINE__12_311254fc_86d2_4c12_8db6_b6012a" /&amp;gt;&amp;lt;w:bookmarkEnd w:id="39" /&amp;gt;&amp;lt;w:r&amp;gt;&amp;lt;w:t xml:space="preserve"&amp;gt;subsection 2 whose rental dwelling unit does not meet the insulation standards under the &amp;lt;/w:t&amp;gt;&amp;lt;/w:r&amp;gt;&amp;lt;w:bookmarkStart w:id="45" w:name="_LINE__13_65ffcce8_50c9_4e65_9231_3f45a5" /&amp;gt;&amp;lt;w:bookmarkEnd w:id="44" /&amp;gt;&amp;lt;w:r&amp;gt;&amp;lt;w:t&amp;gt;suggested energy efficiency standards under Title 35&amp;lt;/w:t&amp;gt;&amp;lt;/w:r&amp;gt;&amp;lt;/w:ins&amp;gt;&amp;lt;w:ins w:id="46" w:author="BPS" w:date="2025-03-26T11:17:00Z"&amp;gt;&amp;lt;w:r&amp;gt;&amp;lt;w:t&amp;gt;-&amp;lt;/w:t&amp;gt;&amp;lt;/w:r&amp;gt;&amp;lt;/w:ins&amp;gt;&amp;lt;w:ins w:id="47" w:author="BPS" w:date="2025-03-20T11:02:00Z"&amp;gt;&amp;lt;w:r&amp;gt;&amp;lt;w:t&amp;gt;A, section 10117, subsection 2 may:&amp;lt;/w:t&amp;gt;&amp;lt;/w:r&amp;gt;&amp;lt;w:bookmarkEnd w:id="45" /&amp;gt;&amp;lt;/w:ins&amp;gt;&amp;lt;/w:p&amp;gt;&amp;lt;w:p w:rsidR="00F12B47" w:rsidRDefault="00F12B47" w:rsidP="00F12B47"&amp;gt;&amp;lt;w:pPr&amp;gt;&amp;lt;w:ind w:left="720" /&amp;gt;&amp;lt;w:rPr&amp;gt;&amp;lt;w:ins w:id="48" w:author="BPS" w:date="2025-03-20T11:02:00Z" /&amp;gt;&amp;lt;/w:rPr&amp;gt;&amp;lt;/w:pPr&amp;gt;&amp;lt;w:bookmarkStart w:id="49" w:name="_STATUTE_NUMBER__ab534313_ad66_48ea_9492" /&amp;gt;&amp;lt;w:bookmarkStart w:id="50" w:name="_STATUTE_P__916b1108_9196_4fa1_a684_909c" /&amp;gt;&amp;lt;w:bookmarkStart w:id="51" w:name="_PAR__6_8691deb3_3cbb_43da_bf72_3fdc2eec" /&amp;gt;&amp;lt;w:bookmarkStart w:id="52" w:name="_LINE__14_2bcd2604_fbf0_4d52_b490_d86009" /&amp;gt;&amp;lt;w:bookmarkEnd w:id="38" /&amp;gt;&amp;lt;w:bookmarkEnd w:id="43" /&amp;gt;&amp;lt;w:ins w:id="53" w:author="BPS" w:date="2025-03-20T11:02:00Z"&amp;gt;&amp;lt;w:r&amp;gt;&amp;lt;w:t&amp;gt;A&amp;lt;/w:t&amp;gt;&amp;lt;/w:r&amp;gt;&amp;lt;w:bookmarkEnd w:id="49" /&amp;gt;&amp;lt;w:r&amp;gt;&amp;lt;w:t xml:space="preserve"&amp;gt;. &amp;lt;/w:t&amp;gt;&amp;lt;/w:r&amp;gt;&amp;lt;w:bookmarkStart w:id="54" w:name="_STATUTE_CONTENT__f751209a_731c_49ff_9ac" /&amp;gt;&amp;lt;w:r&amp;gt;&amp;lt;w:t xml:space="preserve"&amp;gt;Terminate the tenant's lease by providing the landlord &amp;lt;/w:t&amp;gt;&amp;lt;/w:r&amp;gt;&amp;lt;/w:ins&amp;gt;&amp;lt;w:ins w:id="55" w:author="BPS" w:date="2025-03-26T11:17:00Z"&amp;gt;&amp;lt;w:r&amp;gt;&amp;lt;w:t xml:space="preserve"&amp;gt;a &amp;lt;/w:t&amp;gt;&amp;lt;/w:r&amp;gt;&amp;lt;/w:ins&amp;gt;&amp;lt;w:ins w:id="56" w:author="BPS" w:date="2025-03-20T11:02:00Z"&amp;gt;&amp;lt;w:r&amp;gt;&amp;lt;w:t xml:space="preserve"&amp;gt;30-day written notice. &amp;lt;/w:t&amp;gt;&amp;lt;/w:r&amp;gt;&amp;lt;w:bookmarkStart w:id="57" w:name="_LINE__15_91b8c231_d7dd_4ce1_bd37_b7fd03" /&amp;gt;&amp;lt;w:bookmarkEnd w:id="52" /&amp;gt;&amp;lt;w:r&amp;gt;&amp;lt;w:t xml:space="preserve"&amp;gt;Except as provided in section 6033, a landlord may not retain a security deposit or a &amp;lt;/w:t&amp;gt;&amp;lt;/w:r&amp;gt;&amp;lt;w:bookmarkStart w:id="58" w:name="_LINE__16_d61be448_3dab_4d9b_9250_ea126d" /&amp;gt;&amp;lt;w:bookmarkEnd w:id="57" /&amp;gt;&amp;lt;w:r&amp;gt;&amp;lt;w:t xml:space="preserve"&amp;gt;portion of a security deposit for a lease or tenancy at will terminated as a result of a &amp;lt;/w:t&amp;gt;&amp;lt;/w:r&amp;gt;&amp;lt;w:bookmarkStart w:id="59" w:name="_LINE__17_8e93d58d_6745_41f8_9edb_1c999b" /&amp;gt;&amp;lt;w:bookmarkEnd w:id="58" /&amp;gt;&amp;lt;w:r&amp;gt;&amp;lt;w:t xml:space="preserve"&amp;gt;failure to provide adequate insulation in the tenant's dwelling unit in accordance with &amp;lt;/w:t&amp;gt;&amp;lt;/w:r&amp;gt;&amp;lt;w:bookmarkStart w:id="60" w:name="_LINE__18_df21e071_5b14_4c8b_a760_f04d5b" /&amp;gt;&amp;lt;w:bookmarkEnd w:id="59" /&amp;gt;&amp;lt;w:r&amp;gt;&amp;lt;w:t&amp;gt;this subsection; or&amp;lt;/w:t&amp;gt;&amp;lt;/w:r&amp;gt;&amp;lt;w:bookmarkEnd w:id="60" /&amp;gt;&amp;lt;/w:ins&amp;gt;&amp;lt;/w:p&amp;gt;&amp;lt;w:p w:rsidR="00F12B47" w:rsidRDefault="00F12B47" w:rsidP="00F12B47"&amp;gt;&amp;lt;w:pPr&amp;gt;&amp;lt;w:ind w:left="720" /&amp;gt;&amp;lt;/w:pPr&amp;gt;&amp;lt;w:bookmarkStart w:id="61" w:name="_STATUTE_NUMBER__2f26c447_485e_47cb_ae93" /&amp;gt;&amp;lt;w:bookmarkStart w:id="62" w:name="_STATUTE_P__59a74566_0cca_4c7a_b167_b061" /&amp;gt;&amp;lt;w:bookmarkStart w:id="63" w:name="_PAR__7_e6ee70a2_8d49_495f_8542_0e2c28f0" /&amp;gt;&amp;lt;w:bookmarkStart w:id="64" w:name="_LINE__19_9f4b9437_7203_4d16_95d0_802be4" /&amp;gt;&amp;lt;w:bookmarkEnd w:id="50" /&amp;gt;&amp;lt;w:bookmarkEnd w:id="51" /&amp;gt;&amp;lt;w:bookmarkEnd w:id="54" /&amp;gt;&amp;lt;w:ins w:id="65" w:author="BPS" w:date="2025-03-20T11:02:00Z"&amp;gt;&amp;lt;w:r&amp;gt;&amp;lt;w:t&amp;gt;B&amp;lt;/w:t&amp;gt;&amp;lt;/w:r&amp;gt;&amp;lt;w:bookmarkEnd w:id="61" /&amp;gt;&amp;lt;w:r&amp;gt;&amp;lt;w:t xml:space="preserve"&amp;gt;. &amp;lt;/w:t&amp;gt;&amp;lt;/w:r&amp;gt;&amp;lt;w:bookmarkStart w:id="66" w:name="_STATUTE_CONTENT__d54d2a40_b888_4e00_bd4" /&amp;gt;&amp;lt;w:r&amp;gt;&amp;lt;w:t xml:space="preserve"&amp;gt;If the tenant pays for the heat, receive an amount equal to 50% of the tenant's &amp;lt;/w:t&amp;gt;&amp;lt;/w:r&amp;gt;&amp;lt;w:bookmarkStart w:id="67" w:name="_LINE__20_14983073_41cd_439b_83c8_007861" /&amp;gt;&amp;lt;w:bookmarkEnd w:id="64" /&amp;gt;&amp;lt;w:r&amp;gt;&amp;lt;w:t xml:space="preserve"&amp;gt;monthly heating bill from the landlord until the insulation standards of the tenant's &amp;lt;/w:t&amp;gt;&amp;lt;/w:r&amp;gt;&amp;lt;w:bookmarkStart w:id="68" w:name="_LINE__21_d90b1538_c1fe_4881_b3db_fb31a4" /&amp;gt;&amp;lt;w:bookmarkEnd w:id="67" /&amp;gt;&amp;lt;w:r&amp;gt;&amp;lt;w:t&amp;gt;dwelling unit under Title 35&amp;lt;/w:t&amp;gt;&amp;lt;/w:r&amp;gt;&amp;lt;/w:ins&amp;gt;&amp;lt;w:ins w:id="69" w:author="BPS" w:date="2025-03-26T11:18:00Z"&amp;gt;&amp;lt;w:r&amp;gt;&amp;lt;w:t&amp;gt;-&amp;lt;/w:t&amp;gt;&amp;lt;/w:r&amp;gt;&amp;lt;/w:ins&amp;gt;&amp;lt;w:ins w:id="70" w:author="BPS" w:date="2025-03-20T11:02:00Z"&amp;gt;&amp;lt;w:r&amp;gt;&amp;lt;w:t xml:space="preserve"&amp;gt;A, section 10117, subsection 2 are met. If the tenant's &amp;lt;/w:t&amp;gt;&amp;lt;/w:r&amp;gt;&amp;lt;w:bookmarkStart w:id="71" w:name="_LINE__22_f60817c4_798b_471e_b9f3_a13d0a" /&amp;gt;&amp;lt;w:bookmarkEnd w:id="68" /&amp;gt;&amp;lt;w:r&amp;gt;&amp;lt;w:t xml:space="preserve"&amp;gt;utility bill for the dwelling unit's heat includes charges for other uses or services, the &amp;lt;/w:t&amp;gt;&amp;lt;/w:r&amp;gt;&amp;lt;w:bookmarkStart w:id="72" w:name="_LINE__23_aad7f36a_71a2_493d_b1aa_6c342d" /&amp;gt;&amp;lt;w:bookmarkEnd w:id="71" /&amp;gt;&amp;lt;w:r&amp;gt;&amp;lt;w:t xml:space="preserve"&amp;gt;portion of the tenant's utility bill representing the cost for heating must be reasonably &amp;lt;/w:t&amp;gt;&amp;lt;/w:r&amp;gt;&amp;lt;w:bookmarkStart w:id="73" w:name="_LINE__24_81343863_f03c_4a49_ae31_119230" /&amp;gt;&amp;lt;w:bookmarkEnd w:id="72" /&amp;gt;&amp;lt;w:r&amp;gt;&amp;lt;w:t&amp;gt;estimated.&amp;lt;/w:t&amp;gt;&amp;lt;/w:r&amp;gt;&amp;lt;/w:ins&amp;gt;&amp;lt;w:bookmarkEnd w:id="73" /&amp;gt;&amp;lt;/w:p&amp;gt;&amp;lt;w:p w:rsidR="00F12B47" w:rsidRDefault="00F12B47" w:rsidP="00F12B47"&amp;gt;&amp;lt;w:pPr&amp;gt;&amp;lt;w:ind w:left="360" w:firstLine="360" /&amp;gt;&amp;lt;/w:pPr&amp;gt;&amp;lt;w:bookmarkStart w:id="74" w:name="_BILL_SECTION_HEADER__819d5428_8d31_4126" /&amp;gt;&amp;lt;w:bookmarkStart w:id="75" w:name="_BILL_SECTION__3a0b80d6_fce6_44e0_a742_6" /&amp;gt;&amp;lt;w:bookmarkStart w:id="76" w:name="_PAR__8_30ea4d22_fd62_4178_a5a5_b29a938e" /&amp;gt;&amp;lt;w:bookmarkStart w:id="77" w:name="_LINE__25_eeb928b8_1b4e_41a7_89bb_6ba0c9" /&amp;gt;&amp;lt;w:bookmarkEnd w:id="31" /&amp;gt;&amp;lt;w:bookmarkEnd w:id="37" /&amp;gt;&amp;lt;w:bookmarkEnd w:id="40" /&amp;gt;&amp;lt;w:bookmarkEnd w:id="62" /&amp;gt;&amp;lt;w:bookmarkEnd w:id="63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78" w:name="_BILL_SECTION_NUMBER__cb0747bf_69db_4244" /&amp;gt;&amp;lt;w:r&amp;gt;&amp;lt;w:rPr&amp;gt;&amp;lt;w:b /&amp;gt;&amp;lt;w:sz w:val="24" /&amp;gt;&amp;lt;/w:rPr&amp;gt;&amp;lt;w:t&amp;gt;3&amp;lt;/w:t&amp;gt;&amp;lt;/w:r&amp;gt;&amp;lt;w:bookmarkEnd w:id="78" /&amp;gt;&amp;lt;w:r&amp;gt;&amp;lt;w:rPr&amp;gt;&amp;lt;w:b /&amp;gt;&amp;lt;w:sz w:val="24" /&amp;gt;&amp;lt;/w:rPr&amp;gt;&amp;lt;w:t&amp;gt;.  14 MRSA §6030-C, sub-§5&amp;lt;/w:t&amp;gt;&amp;lt;/w:r&amp;gt;&amp;lt;w:r&amp;gt;&amp;lt;w:t xml:space="preserve"&amp;gt; is enacted to read:&amp;lt;/w:t&amp;gt;&amp;lt;/w:r&amp;gt;&amp;lt;w:bookmarkEnd w:id="77" /&amp;gt;&amp;lt;/w:p&amp;gt;&amp;lt;w:p w:rsidR="00F12B47" w:rsidRDefault="00F12B47" w:rsidP="00F12B47"&amp;gt;&amp;lt;w:pPr&amp;gt;&amp;lt;w:ind w:left="360" w:firstLine="360" /&amp;gt;&amp;lt;/w:pPr&amp;gt;&amp;lt;w:bookmarkStart w:id="79" w:name="_STATUTE_NUMBER__62d8960e_c46f_4c58_8d29" /&amp;gt;&amp;lt;w:bookmarkStart w:id="80" w:name="_STATUTE_SS__d7556c62_f4a6_414f_8d58_3e0" /&amp;gt;&amp;lt;w:bookmarkStart w:id="81" w:name="_PAR__9_2629f71b_204f_4b67_b6e9_af1319ec" /&amp;gt;&amp;lt;w:bookmarkStart w:id="82" w:name="_LINE__26_a8f7368e_7333_4343_a19a_56ef84" /&amp;gt;&amp;lt;w:bookmarkStart w:id="83" w:name="_PROCESSED_CHANGE__e78bdc6d_f50b_492f_bf" /&amp;gt;&amp;lt;w:bookmarkEnd w:id="74" /&amp;gt;&amp;lt;w:bookmarkEnd w:id="76" /&amp;gt;&amp;lt;w:ins w:id="84" w:author="BPS" w:date="2025-03-20T11:03:00Z"&amp;gt;&amp;lt;w:r&amp;gt;&amp;lt;w:rPr&amp;gt;&amp;lt;w:b /&amp;gt;&amp;lt;/w:rPr&amp;gt;&amp;lt;w:t&amp;gt;5&amp;lt;/w:t&amp;gt;&amp;lt;/w:r&amp;gt;&amp;lt;w:bookmarkEnd w:id="79" /&amp;gt;&amp;lt;w:r&amp;gt;&amp;lt;w:rPr&amp;gt;&amp;lt;w:b /&amp;gt;&amp;lt;/w:rPr&amp;gt;&amp;lt;w:t xml:space="preserve"&amp;gt;.  &amp;lt;/w:t&amp;gt;&amp;lt;/w:r&amp;gt;&amp;lt;w:bookmarkStart w:id="85" w:name="_STATUTE_HEADNOTE__8b9b43d8_ea18_4ab7_82" /&amp;gt;&amp;lt;w:r&amp;gt;&amp;lt;w:rPr&amp;gt;&amp;lt;w:b /&amp;gt;&amp;lt;/w:rPr&amp;gt;&amp;lt;w:t xml:space="preserve"&amp;gt;Exemptions. &amp;lt;/w:t&amp;gt;&amp;lt;/w:r&amp;gt;&amp;lt;w:r&amp;gt;&amp;lt;w:t xml:space="preserve"&amp;gt; &amp;lt;/w:t&amp;gt;&amp;lt;/w:r&amp;gt;&amp;lt;w:bookmarkStart w:id="86" w:name="_STATUTE_CONTENT__1110fd2e_776b_4ed1_84f" /&amp;gt;&amp;lt;w:bookmarkEnd w:id="85" /&amp;gt;&amp;lt;w:r w:rsidRPr="00DC7C66"&amp;gt;&amp;lt;w:t xml:space="preserve"&amp;gt;Subsection 4 does not apply to an owner-occupied building of 3 &amp;lt;/w:t&amp;gt;&amp;lt;/w:r&amp;gt;&amp;lt;w:bookmarkStart w:id="87" w:name="_LINE__27_7eb75b11_2533_4110_91fa_58728a" /&amp;gt;&amp;lt;w:bookmarkEnd w:id="82" /&amp;gt;&amp;lt;w:r w:rsidRPr="00DC7C66"&amp;gt;&amp;lt;w:t xml:space="preserve"&amp;gt;dwelling units or less, a short-term rental of less than 30 days or a dwelling unit that is &amp;lt;/w:t&amp;gt;&amp;lt;/w:r&amp;gt;&amp;lt;w:bookmarkStart w:id="88" w:name="_LINE__28_8fd89be7_6e3e_4111_946f_e4e5ef" /&amp;gt;&amp;lt;w:bookmarkEnd w:id="87" /&amp;gt;&amp;lt;w:r w:rsidRPr="00DC7C66"&amp;gt;&amp;lt;w:t xml:space="preserve"&amp;gt;rented less than 2 years out of any 5-year period.  A landlord may be exempt from &amp;lt;/w:t&amp;gt;&amp;lt;/w:r&amp;gt;&amp;lt;w:bookmarkStart w:id="89" w:name="_LINE__29_d6252b60_83fd_4c83_bbd0_4784dc" /&amp;gt;&amp;lt;w:bookmarkEnd w:id="88" /&amp;gt;&amp;lt;w:r w:rsidRPr="00DC7C66"&amp;gt;&amp;lt;w:t xml:space="preserve"&amp;gt;subsection 4, paragraph B if the landlord demonstrates that meeting the insulation standard &amp;lt;/w:t&amp;gt;&amp;lt;/w:r&amp;gt;&amp;lt;w:bookmarkStart w:id="90" w:name="_LINE__30_bcea0d21_5988_4e53_92ca_a8b151" /&amp;gt;&amp;lt;w:bookmarkEnd w:id="89" /&amp;gt;&amp;lt;w:r w:rsidRPr="00DC7C66"&amp;gt;&amp;lt;w:t&amp;gt;under Title 35&amp;lt;/w:t&amp;gt;&amp;lt;/w:r&amp;gt;&amp;lt;/w:ins&amp;gt;&amp;lt;w:ins w:id="91" w:author="BPS" w:date="2025-03-26T11:18:00Z"&amp;gt;&amp;lt;w:r&amp;gt;&amp;lt;w:t&amp;gt;-&amp;lt;/w:t&amp;gt;&amp;lt;/w:r&amp;gt;&amp;lt;/w:ins&amp;gt;&amp;lt;w:ins w:id="92" w:author="BPS" w:date="2025-03-20T11:03:00Z"&amp;gt;&amp;lt;w:r w:rsidRPr="00DC7C66"&amp;gt;&amp;lt;w:t xml:space="preserve"&amp;gt;A, section 10117, subsection 2 for the dwelling unit is impractical or subjects &amp;lt;/w:t&amp;gt;&amp;lt;/w:r&amp;gt;&amp;lt;w:bookmarkStart w:id="93" w:name="_LINE__31_429f7b6b_927c_44d2_bb4f_a5d0d0" /&amp;gt;&amp;lt;w:bookmarkEnd w:id="90" /&amp;gt;&amp;lt;w:r w:rsidRPr="00DC7C66"&amp;gt;&amp;lt;w:t&amp;gt;the landlord to undue economic burden or hardship.&amp;lt;/w:t&amp;gt;&amp;lt;/w:r&amp;gt;&amp;lt;/w:ins&amp;gt;&amp;lt;w:bookmarkEnd w:id="93" /&amp;gt;&amp;lt;/w:p&amp;gt;&amp;lt;w:p w:rsidR="00F12B47" w:rsidRDefault="00F12B47" w:rsidP="00F12B47"&amp;gt;&amp;lt;w:pPr&amp;gt;&amp;lt;w:ind w:left="360" w:firstLine="360" /&amp;gt;&amp;lt;/w:pPr&amp;gt;&amp;lt;w:bookmarkStart w:id="94" w:name="_BILL_SECTION_HEADER__3b904c14_5a92_4275" /&amp;gt;&amp;lt;w:bookmarkStart w:id="95" w:name="_BILL_SECTION__c89f4e9c_fdd1_4da7_80e5_9" /&amp;gt;&amp;lt;w:bookmarkStart w:id="96" w:name="_PAR__10_1a1ffa4c_7ca4_4553_9e16_5dfdccf" /&amp;gt;&amp;lt;w:bookmarkStart w:id="97" w:name="_LINE__32_8e17b935_d331_4ee3_a0bf_79588d" /&amp;gt;&amp;lt;w:bookmarkEnd w:id="75" /&amp;gt;&amp;lt;w:bookmarkEnd w:id="80" /&amp;gt;&amp;lt;w:bookmarkEnd w:id="81" /&amp;gt;&amp;lt;w:bookmarkEnd w:id="83" /&amp;gt;&amp;lt;w:bookmarkEnd w:id="86" /&amp;gt;&amp;lt;w:r&amp;gt;&amp;lt;w:rPr&amp;gt;&amp;lt;w:b /&amp;gt;&amp;lt;w:sz w:val="24" /&amp;gt;&amp;lt;/w:rPr&amp;gt;&amp;lt;w:t xml:space="preserve"&amp;gt;Sec. &amp;lt;/w:t&amp;gt;&amp;lt;/w:r&amp;gt;&amp;lt;w:bookmarkStart w:id="98" w:name="_BILL_SECTION_NUMBER__7b1bc40f_edfd_4ea8" /&amp;gt;&amp;lt;w:r&amp;gt;&amp;lt;w:rPr&amp;gt;&amp;lt;w:b /&amp;gt;&amp;lt;w:sz w:val="24" /&amp;gt;&amp;lt;/w:rPr&amp;gt;&amp;lt;w:t&amp;gt;4&amp;lt;/w:t&amp;gt;&amp;lt;/w:r&amp;gt;&amp;lt;w:bookmarkEnd w:id="98" /&amp;gt;&amp;lt;w:r&amp;gt;&amp;lt;w:rPr&amp;gt;&amp;lt;w:b /&amp;gt;&amp;lt;w:sz w:val="24" /&amp;gt;&amp;lt;/w:rPr&amp;gt;&amp;lt;w:t&amp;gt;.  14 MRSA §6030-C, sub-§6&amp;lt;/w:t&amp;gt;&amp;lt;/w:r&amp;gt;&amp;lt;w:r&amp;gt;&amp;lt;w:t xml:space="preserve"&amp;gt; is enacted to read:&amp;lt;/w:t&amp;gt;&amp;lt;/w:r&amp;gt;&amp;lt;w:bookmarkEnd w:id="97" /&amp;gt;&amp;lt;/w:p&amp;gt;&amp;lt;w:p w:rsidR="00F12B47" w:rsidRDefault="00F12B47" w:rsidP="00F12B47"&amp;gt;&amp;lt;w:pPr&amp;gt;&amp;lt;w:ind w:left="360" w:firstLine="360" /&amp;gt;&amp;lt;/w:pPr&amp;gt;&amp;lt;w:bookmarkStart w:id="99" w:name="_STATUTE_NUMBER__a8f9c640_710d_4a08_b3bb" /&amp;gt;&amp;lt;w:bookmarkStart w:id="100" w:name="_STATUTE_SS__b9079d7d_95ab_4170_9a94_525" /&amp;gt;&amp;lt;w:bookmarkStart w:id="101" w:name="_PAR__11_b1f96be4_8f5a_4c8e_814d_40da2a0" /&amp;gt;&amp;lt;w:bookmarkStart w:id="102" w:name="_LINE__33_0f81a4aa_9a78_49e3_92a1_53394e" /&amp;gt;&amp;lt;w:bookmarkStart w:id="103" w:name="_PROCESSED_CHANGE__77ffc0be_8eda_4bc9_b3" /&amp;gt;&amp;lt;w:bookmarkEnd w:id="94" /&amp;gt;&amp;lt;w:bookmarkEnd w:id="96" /&amp;gt;&amp;lt;w:ins w:id="104" w:author="BPS" w:date="2025-03-20T11:04:00Z"&amp;gt;&amp;lt;w:r&amp;gt;&amp;lt;w:rPr&amp;gt;&amp;lt;w:b /&amp;gt;&amp;lt;/w:rPr&amp;gt;&amp;lt;w:t&amp;gt;6&amp;lt;/w:t&amp;gt;&amp;lt;/w:r&amp;gt;&amp;lt;w:bookmarkEnd w:id="99" /&amp;gt;&amp;lt;w:r&amp;gt;&amp;lt;w:rPr&amp;gt;&amp;lt;w:b /&amp;gt;&amp;lt;/w:rPr&amp;gt;&amp;lt;w:t xml:space="preserve"&amp;gt;.  &amp;lt;/w:t&amp;gt;&amp;lt;/w:r&amp;gt;&amp;lt;w:bookmarkStart w:id="105" w:name="_STATUTE_HEADNOTE__66fcf3d1_dc7a_46d1_92" /&amp;gt;&amp;lt;w:r&amp;gt;&amp;lt;w:rPr&amp;gt;&amp;lt;w:b /&amp;gt;&amp;lt;/w:rPr&amp;gt;&amp;lt;w:t xml:space="preserve"&amp;gt;Rebuttable presumption of retaliation. &amp;lt;/w:t&amp;gt;&amp;lt;/w:r&amp;gt;&amp;lt;w:r&amp;gt;&amp;lt;w:t xml:space="preserve"&amp;gt; &amp;lt;/w:t&amp;gt;&amp;lt;/w:r&amp;gt;&amp;lt;/w:ins&amp;gt;&amp;lt;w:bookmarkStart w:id="106" w:name="_STATUTE_CONTENT__50662996_07dd_471a_b7b" /&amp;gt;&amp;lt;w:bookmarkEnd w:id="105" /&amp;gt;&amp;lt;w:ins w:id="107" w:author="BPS" w:date="2025-03-20T11:05:00Z"&amp;gt;&amp;lt;w:r w:rsidRPr="00DC7C66"&amp;gt;&amp;lt;w:t xml:space="preserve"&amp;gt;In any action of forcible entry and &amp;lt;/w:t&amp;gt;&amp;lt;/w:r&amp;gt;&amp;lt;w:bookmarkStart w:id="108" w:name="_LINE__34_ed70f496_3e0b_41f7_a1f5_fc5928" /&amp;gt;&amp;lt;w:bookmarkEnd w:id="102" /&amp;gt;&amp;lt;w:r w:rsidRPr="00DC7C66"&amp;gt;&amp;lt;w:t xml:space="preserve"&amp;gt;detainer under section 6001, there is a rebuttable presumption that the action was &amp;lt;/w:t&amp;gt;&amp;lt;/w:r&amp;gt;&amp;lt;w:bookmarkStart w:id="109" w:name="_LINE__35_56135fb1_7c9e_4833_bbe0_441cb9" /&amp;gt;&amp;lt;w:bookmarkEnd w:id="108" /&amp;gt;&amp;lt;w:r w:rsidRPr="00DC7C66"&amp;gt;&amp;lt;w:t xml:space="preserve"&amp;gt;commenced in retaliation against the tenant if, within 6 months before the commencement &amp;lt;/w:t&amp;gt;&amp;lt;/w:r&amp;gt;&amp;lt;w:bookmarkStart w:id="110" w:name="_LINE__36_3c854f2a_0da5_45d2_aedf_c22396" /&amp;gt;&amp;lt;w:bookmarkEnd w:id="109" /&amp;gt;&amp;lt;w:r w:rsidRPr="00DC7C66"&amp;gt;&amp;lt;w:t xml:space="preserve"&amp;gt;of the action, the tenant has asserted the tenant's rights pursuant to this section. The &amp;lt;/w:t&amp;gt;&amp;lt;/w:r&amp;gt;&amp;lt;w:bookmarkStart w:id="111" w:name="_LINE__37_28ced094_ca01_48c2_9722_77776e" /&amp;gt;&amp;lt;w:bookmarkEnd w:id="110" /&amp;gt;&amp;lt;w:r w:rsidRPr="00DC7C66"&amp;gt;&amp;lt;w:t xml:space="preserve"&amp;gt;rebuttable presumption of retaliation does not apply unless the tenant asserted that tenant's &amp;lt;/w:t&amp;gt;&amp;lt;/w:r&amp;gt;&amp;lt;w:bookmarkStart w:id="112" w:name="_LINE__38_edb9eb1e_213a_4612_89e9_645983" /&amp;gt;&amp;lt;w:bookmarkEnd w:id="111" /&amp;gt;&amp;lt;w:r w:rsidRPr="00DC7C66"&amp;gt;&amp;lt;w:t xml:space="preserve"&amp;gt;rights pursuant to this section prior to being served with the eviction notice. There is no &amp;lt;/w:t&amp;gt;&amp;lt;/w:r&amp;gt;&amp;lt;w:bookmarkStart w:id="113" w:name="_LINE__39_0d77200a_9c11_415c_88af_3f63a1" /&amp;gt;&amp;lt;w:bookmarkEnd w:id="112" /&amp;gt;&amp;lt;w:r w:rsidRPr="00DC7C66"&amp;gt;&amp;lt;w:t xml:space="preserve"&amp;gt;presumption of retaliation if the action for forcible entry and detainer is brought for failure &amp;lt;/w:t&amp;gt;&amp;lt;/w:r&amp;gt;&amp;lt;w:bookmarkStart w:id="114" w:name="_LINE__40_a2a3992e_f15c_4b02_a34b_dc3b2e" /&amp;gt;&amp;lt;w:bookmarkEnd w:id="113" /&amp;gt;&amp;lt;w:r w:rsidRPr="00DC7C66"&amp;gt;&amp;lt;w:t&amp;gt;to pay rent or for causing substantial damage to the premises.&amp;lt;/w:t&amp;gt;&amp;lt;/w:r&amp;gt;&amp;lt;/w:ins&amp;gt;&amp;lt;w:bookmarkEnd w:id="114" /&amp;gt;&amp;lt;/w:p&amp;gt;&amp;lt;w:p w:rsidR="00F12B47" w:rsidRDefault="00F12B47" w:rsidP="00F12B47"&amp;gt;&amp;lt;w:pPr&amp;gt;&amp;lt;w:ind w:left="360" w:firstLine="360" /&amp;gt;&amp;lt;/w:pPr&amp;gt;&amp;lt;w:bookmarkStart w:id="115" w:name="_BILL_SECTION_HEADER__57fc4f6c_a4b9_436e" /&amp;gt;&amp;lt;w:bookmarkStart w:id="116" w:name="_BILL_SECTION__022b586d_05ca_4d39_9a0e_5" /&amp;gt;&amp;lt;w:bookmarkStart w:id="117" w:name="_PAR__12_9ed05100_ad91_4c1b_b4d1_940b6ac" /&amp;gt;&amp;lt;w:bookmarkStart w:id="118" w:name="_LINE__41_c6f4a9f9_191e_43ad_9a28_584e64" /&amp;gt;&amp;lt;w:bookmarkEnd w:id="95" /&amp;gt;&amp;lt;w:bookmarkEnd w:id="100" /&amp;gt;&amp;lt;w:bookmarkEnd w:id="101" /&amp;gt;&amp;lt;w:bookmarkEnd w:id="103" /&amp;gt;&amp;lt;w:bookmarkEnd w:id="106" /&amp;gt;&amp;lt;w:r&amp;gt;&amp;lt;w:rPr&amp;gt;&amp;lt;w:b /&amp;gt;&amp;lt;w:sz w:val="24" /&amp;gt;&amp;lt;/w:rPr&amp;gt;&amp;lt;w:t xml:space="preserve"&amp;gt;Sec. &amp;lt;/w:t&amp;gt;&amp;lt;/w:r&amp;gt;&amp;lt;w:bookmarkStart w:id="119" w:name="_BILL_SECTION_NUMBER__ea43a886_b4c6_4643" /&amp;gt;&amp;lt;w:r&amp;gt;&amp;lt;w:rPr&amp;gt;&amp;lt;w:b /&amp;gt;&amp;lt;w:sz w:val="24" /&amp;gt;&amp;lt;/w:rPr&amp;gt;&amp;lt;w:t&amp;gt;5&amp;lt;/w:t&amp;gt;&amp;lt;/w:r&amp;gt;&amp;lt;w:bookmarkEnd w:id="119" /&amp;gt;&amp;lt;w:r&amp;gt;&amp;lt;w:rPr&amp;gt;&amp;lt;w:b /&amp;gt;&amp;lt;w:sz w:val="24" /&amp;gt;&amp;lt;/w:rPr&amp;gt;&amp;lt;w:t&amp;gt;.  14 MRSA §6030-C, sub-§7&amp;lt;/w:t&amp;gt;&amp;lt;/w:r&amp;gt;&amp;lt;w:r&amp;gt;&amp;lt;w:t xml:space="preserve"&amp;gt; is enacted to read:&amp;lt;/w:t&amp;gt;&amp;lt;/w:r&amp;gt;&amp;lt;w:bookmarkEnd w:id="118" /&amp;gt;&amp;lt;/w:p&amp;gt;&amp;lt;w:p w:rsidR="00F12B47" w:rsidRDefault="00F12B47" w:rsidP="00F12B47"&amp;gt;&amp;lt;w:pPr&amp;gt;&amp;lt;w:ind w:left="360" w:firstLine="360" /&amp;gt;&amp;lt;/w:pPr&amp;gt;&amp;lt;w:bookmarkStart w:id="120" w:name="_STATUTE_NUMBER__c64b346b_c262_4084_a830" /&amp;gt;&amp;lt;w:bookmarkStart w:id="121" w:name="_STATUTE_SS__01f14780_3b2c_4640_9b70_75a" /&amp;gt;&amp;lt;w:bookmarkStart w:id="122" w:name="_PAGE__2_fc59d504_6cf2_4204_879c_0396f6c" /&amp;gt;&amp;lt;w:bookmarkStart w:id="123" w:name="_PAR__1_e25d0019_9941_4c44_966f_279076a6" /&amp;gt;&amp;lt;w:bookmarkStart w:id="124" w:name="_LINE__1_d0ade5ab_4340_4106_9820_d65b19c" /&amp;gt;&amp;lt;w:bookmarkStart w:id="125" w:name="_PROCESSED_CHANGE__4a42aaa0_0c82_4f58_a5" /&amp;gt;&amp;lt;w:bookmarkEnd w:id="3" /&amp;gt;&amp;lt;w:bookmarkEnd w:id="115" /&amp;gt;&amp;lt;w:bookmarkEnd w:id="117" /&amp;gt;&amp;lt;w:ins w:id="126" w:author="BPS" w:date="2025-03-20T11:06:00Z"&amp;gt;&amp;lt;w:r&amp;gt;&amp;lt;w:rPr&amp;gt;&amp;lt;w:b /&amp;gt;&amp;lt;/w:rPr&amp;gt;&amp;lt;w:t&amp;gt;7&amp;lt;/w:t&amp;gt;&amp;lt;/w:r&amp;gt;&amp;lt;w:bookmarkEnd w:id="120" /&amp;gt;&amp;lt;w:r&amp;gt;&amp;lt;w:rPr&amp;gt;&amp;lt;w:b /&amp;gt;&amp;lt;/w:rPr&amp;gt;&amp;lt;w:t xml:space="preserve"&amp;gt;.  &amp;lt;/w:t&amp;gt;&amp;lt;/w:r&amp;gt;&amp;lt;w:bookmarkStart w:id="127" w:name="_STATUTE_HEADNOTE__c1c338bb_77f0_4a4f_a2" /&amp;gt;&amp;lt;w:r&amp;gt;&amp;lt;w:rPr&amp;gt;&amp;lt;w:b /&amp;gt;&amp;lt;/w:rPr&amp;gt;&amp;lt;w:t xml:space="preserve"&amp;gt;Rules. &amp;lt;/w:t&amp;gt;&amp;lt;/w:r&amp;gt;&amp;lt;w:r&amp;gt;&amp;lt;w:t xml:space="preserve"&amp;gt; &amp;lt;/w:t&amp;gt;&amp;lt;/w:r&amp;gt;&amp;lt;w:bookmarkStart w:id="128" w:name="_STATUTE_CONTENT__6c379190_159f_4166_a86" /&amp;gt;&amp;lt;w:bookmarkEnd w:id="127" /&amp;gt;&amp;lt;w:r w:rsidRPr="00DC7C66"&amp;gt;&amp;lt;w:t xml:space="preserve"&amp;gt;The Public Utilities Commission shall adopt rules to carry out the purposes &amp;lt;/w:t&amp;gt;&amp;lt;/w:r&amp;gt;&amp;lt;w:bookmarkStart w:id="129" w:name="_LINE__2_85cfdf55_ce5c_44de_af63_d7fa45e" /&amp;gt;&amp;lt;w:bookmarkEnd w:id="124" /&amp;gt;&amp;lt;w:r w:rsidRPr="00DC7C66"&amp;gt;&amp;lt;w:t xml:space="preserve"&amp;gt;of this section.  Rules adopted &amp;lt;/w:t&amp;gt;&amp;lt;/w:r&amp;gt;&amp;lt;/w:ins&amp;gt;&amp;lt;w:ins w:id="130" w:author="BPS" w:date="2025-03-26T11:19:00Z"&amp;gt;&amp;lt;w:r&amp;gt;&amp;lt;w:t xml:space="preserve"&amp;gt;pursuant &amp;lt;/w:t&amp;gt;&amp;lt;/w:r&amp;gt;&amp;lt;/w:ins&amp;gt;&amp;lt;w:ins w:id="131" w:author="BPS" w:date="2025-03-20T11:06:00Z"&amp;gt;&amp;lt;w:r w:rsidRPr="00DC7C66"&amp;gt;&amp;lt;w:t xml:space="preserve"&amp;gt;to this subsection are routine technical rules under &amp;lt;/w:t&amp;gt;&amp;lt;/w:r&amp;gt;&amp;lt;w:bookmarkStart w:id="132" w:name="_LINE__3_c510a87f_9fbd_46f6_a8ed_3a16514" /&amp;gt;&amp;lt;w:bookmarkEnd w:id="129" /&amp;gt;&amp;lt;w:r w:rsidRPr="00DC7C66"&amp;gt;&amp;lt;w:t&amp;gt;Title 5, chapter 375, subchapter 2-A.&amp;lt;/w:t&amp;gt;&amp;lt;/w:r&amp;gt;&amp;lt;/w:ins&amp;gt;&amp;lt;w:bookmarkEnd w:id="132" /&amp;gt;&amp;lt;/w:p&amp;gt;&amp;lt;w:p w:rsidR="00F12B47" w:rsidRDefault="00F12B47" w:rsidP="00F12B47"&amp;gt;&amp;lt;w:pPr&amp;gt;&amp;lt;w:ind w:left="360" w:firstLine="360" /&amp;gt;&amp;lt;/w:pPr&amp;gt;&amp;lt;w:bookmarkStart w:id="133" w:name="_BILL_SECTION_HEADER__94a89f14_6b28_4131" /&amp;gt;&amp;lt;w:bookmarkStart w:id="134" w:name="_BILL_SECTION__daa97764_41c4_484a_b8e1_b" /&amp;gt;&amp;lt;w:bookmarkStart w:id="135" w:name="_PAR__2_6c8a2c0f_371d_42cb_a229_8efd5b3e" /&amp;gt;&amp;lt;w:bookmarkStart w:id="136" w:name="_LINE__4_fd749613_4df2_47de_81ce_c6477b5" /&amp;gt;&amp;lt;w:bookmarkEnd w:id="116" /&amp;gt;&amp;lt;w:bookmarkEnd w:id="121" /&amp;gt;&amp;lt;w:bookmarkEnd w:id="123" /&amp;gt;&amp;lt;w:bookmarkEnd w:id="125" /&amp;gt;&amp;lt;w:bookmarkEnd w:id="128" /&amp;gt;&amp;lt;w:r&amp;gt;&amp;lt;w:rPr&amp;gt;&amp;lt;w:b /&amp;gt;&amp;lt;w:sz w:val="24" /&amp;gt;&amp;lt;/w:rPr&amp;gt;&amp;lt;w:t xml:space="preserve"&amp;gt;Sec. &amp;lt;/w:t&amp;gt;&amp;lt;/w:r&amp;gt;&amp;lt;w:bookmarkStart w:id="137" w:name="_BILL_SECTION_NUMBER__4946871e_dd17_4492" /&amp;gt;&amp;lt;w:r&amp;gt;&amp;lt;w:rPr&amp;gt;&amp;lt;w:b /&amp;gt;&amp;lt;w:sz w:val="24" /&amp;gt;&amp;lt;/w:rPr&amp;gt;&amp;lt;w:t&amp;gt;6&amp;lt;/w:t&amp;gt;&amp;lt;/w:r&amp;gt;&amp;lt;w:bookmarkEnd w:id="137" /&amp;gt;&amp;lt;w:r&amp;gt;&amp;lt;w:rPr&amp;gt;&amp;lt;w:b /&amp;gt;&amp;lt;w:sz w:val="24" /&amp;gt;&amp;lt;/w:rPr&amp;gt;&amp;lt;w:t&amp;gt;.  35-A MRSA §10117, sub-§1,&amp;lt;/w:t&amp;gt;&amp;lt;/w:r&amp;gt;&amp;lt;w:r&amp;gt;&amp;lt;w:t xml:space="preserve"&amp;gt; as amended by PL 2023, c. 259, §1, is further &amp;lt;/w:t&amp;gt;&amp;lt;/w:r&amp;gt;&amp;lt;w:bookmarkStart w:id="138" w:name="_LINE__5_7adf90af_c48a_45d2_a4b3_23b13e5" /&amp;gt;&amp;lt;w:bookmarkEnd w:id="136" /&amp;gt;&amp;lt;w:r&amp;gt;&amp;lt;w:t&amp;gt;amended to read:&amp;lt;/w:t&amp;gt;&amp;lt;/w:r&amp;gt;&amp;lt;w:bookmarkEnd w:id="138" /&amp;gt;&amp;lt;/w:p&amp;gt;&amp;lt;w:p w:rsidR="00F12B47" w:rsidRDefault="00F12B47" w:rsidP="00F12B47"&amp;gt;&amp;lt;w:pPr&amp;gt;&amp;lt;w:ind w:left="360" w:firstLine="360" /&amp;gt;&amp;lt;/w:pPr&amp;gt;&amp;lt;w:bookmarkStart w:id="139" w:name="_STATUTE_NUMBER__b99c44bf_d0d8_48ee_b68f" /&amp;gt;&amp;lt;w:bookmarkStart w:id="140" w:name="_STATUTE_SS__26a7d542_c58b_4039_9dd3_a5c" /&amp;gt;&amp;lt;w:bookmarkStart w:id="141" w:name="_PAR__3_57bba6f1_39a2_4cf2_9a7b_659430ab" /&amp;gt;&amp;lt;w:bookmarkStart w:id="142" w:name="_LINE__6_0a0bb7c2_5693_45ac_bae2_64d6326" /&amp;gt;&amp;lt;w:bookmarkEnd w:id="133" /&amp;gt;&amp;lt;w:bookmarkEnd w:id="135" /&amp;gt;&amp;lt;w:r&amp;gt;&amp;lt;w:rPr&amp;gt;&amp;lt;w:b /&amp;gt;&amp;lt;/w:rPr&amp;gt;&amp;lt;w:t&amp;gt;1&amp;lt;/w:t&amp;gt;&amp;lt;/w:r&amp;gt;&amp;lt;w:bookmarkEnd w:id="139" /&amp;gt;&amp;lt;w:r&amp;gt;&amp;lt;w:rPr&amp;gt;&amp;lt;w:b /&amp;gt;&amp;lt;/w:rPr&amp;gt;&amp;lt;w:t xml:space="preserve"&amp;gt;.  &amp;lt;/w:t&amp;gt;&amp;lt;/w:r&amp;gt;&amp;lt;w:bookmarkStart w:id="143" w:name="_STATUTE_HEADNOTE__0d406f91_608a_4b62_ac" /&amp;gt;&amp;lt;w:r&amp;gt;&amp;lt;w:rPr&amp;gt;&amp;lt;w:b /&amp;gt;&amp;lt;/w:rPr&amp;gt;&amp;lt;w:t&amp;gt;Residential rental energy efficiency disclosure statement.&amp;lt;/w:t&amp;gt;&amp;lt;/w:r&amp;gt;&amp;lt;w:bookmarkEnd w:id="14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4" w:name="_STATUTE_CONTENT__5826a779_2c76_45d1_9d9" /&amp;gt;&amp;lt;w:r&amp;gt;&amp;lt;w:t xml:space="preserve"&amp;gt;The trust and the &amp;lt;/w:t&amp;gt;&amp;lt;/w:r&amp;gt;&amp;lt;w:bookmarkStart w:id="145" w:name="_LINE__7_b38929e5_9834_4b1e_b3f7_dba93f2" /&amp;gt;&amp;lt;w:bookmarkEnd w:id="142" /&amp;gt;&amp;lt;w:r&amp;gt;&amp;lt;w:t xml:space="preserve"&amp;gt;Maine State Housing Authority shall prepare a residential rental energy efficiency &amp;lt;/w:t&amp;gt;&amp;lt;/w:r&amp;gt;&amp;lt;w:bookmarkStart w:id="146" w:name="_LINE__8_4f4efa20_d5e7_429c_9375_b5e7181" /&amp;gt;&amp;lt;w:bookmarkEnd w:id="145" /&amp;gt;&amp;lt;w:r&amp;gt;&amp;lt;w:t xml:space="preserve"&amp;gt;disclosure statement form for landlords and other lessors of residential properties to use to &amp;lt;/w:t&amp;gt;&amp;lt;/w:r&amp;gt;&amp;lt;w:bookmarkStart w:id="147" w:name="_LINE__9_a6360c13_c58e_4096_84e7_752fbbb" /&amp;gt;&amp;lt;w:bookmarkEnd w:id="146" /&amp;gt;&amp;lt;w:r&amp;gt;&amp;lt;w:t xml:space="preserve"&amp;gt;disclose to tenants and lessees information about the energy efficiency of the property in &amp;lt;/w:t&amp;gt;&amp;lt;/w:r&amp;gt;&amp;lt;w:bookmarkStart w:id="148" w:name="_LINE__10_991cd945_2e9f_4f87_80f3_c2f578" /&amp;gt;&amp;lt;w:bookmarkEnd w:id="147" /&amp;gt;&amp;lt;w:r&amp;gt;&amp;lt;w:t xml:space="preserve"&amp;gt;order to comply with &amp;lt;/w:t&amp;gt;&amp;lt;/w:r&amp;gt;&amp;lt;w:bookmarkStart w:id="149" w:name="_CROSS_REFERENCE__fee7e0e6_5e55_4760_83c" /&amp;gt;&amp;lt;w:r&amp;gt;&amp;lt;w:t&amp;gt;Title 14, section 6030‑C&amp;lt;/w:t&amp;gt;&amp;lt;/w:r&amp;gt;&amp;lt;w:bookmarkEnd w:id="149" /&amp;gt;&amp;lt;w:r&amp;gt;&amp;lt;w:t&amp;gt;. The trust&amp;lt;/w:t&amp;gt;&amp;lt;/w:r&amp;gt;&amp;lt;w:bookmarkStart w:id="150" w:name="_PROCESSED_CHANGE__dddd029e_d725_4665_ba" /&amp;gt;&amp;lt;w:ins w:id="151" w:author="BPS" w:date="2025-03-20T11:07:00Z"&amp;gt;&amp;lt;w:r&amp;gt;&amp;lt;w:t&amp;gt;, the commission&amp;lt;/w:t&amp;gt;&amp;lt;/w:r&amp;gt;&amp;lt;/w:ins&amp;gt;&amp;lt;w:bookmarkEnd w:id="150" /&amp;gt;&amp;lt;w:r&amp;gt;&amp;lt;w:t xml:space="preserve"&amp;gt; and the Maine &amp;lt;/w:t&amp;gt;&amp;lt;/w:r&amp;gt;&amp;lt;w:bookmarkStart w:id="152" w:name="_LINE__11_49181a64_9971_4308_a0ed_88a004" /&amp;gt;&amp;lt;w:bookmarkEnd w:id="148" /&amp;gt;&amp;lt;w:r&amp;gt;&amp;lt;w:t xml:space="preserve"&amp;gt;State Housing Authority shall post and maintain the statement form required by this &amp;lt;/w:t&amp;gt;&amp;lt;/w:r&amp;gt;&amp;lt;w:bookmarkStart w:id="153" w:name="_LINE__12_1bcb6f9c_5c94_420a_9931_fc9317" /&amp;gt;&amp;lt;w:bookmarkEnd w:id="152" /&amp;gt;&amp;lt;w:r&amp;gt;&amp;lt;w:t&amp;gt;subsection on the Internet in a format that is easily accessible by the public&amp;lt;/w:t&amp;gt;&amp;lt;/w:r&amp;gt;&amp;lt;w:bookmarkStart w:id="154" w:name="_PROCESSED_CHANGE__983bd223_2f58_4031_87" /&amp;gt;&amp;lt;w:r&amp;gt;&amp;lt;w:t xml:space="preserve"&amp;gt; &amp;lt;/w:t&amp;gt;&amp;lt;/w:r&amp;gt;&amp;lt;w:ins w:id="155" w:author="BPS" w:date="2025-03-20T11:07:00Z"&amp;gt;&amp;lt;w:r w:rsidRPr="00DC7C66"&amp;gt;&amp;lt;w:t xml:space="preserve"&amp;gt;and distribute &amp;lt;/w:t&amp;gt;&amp;lt;/w:r&amp;gt;&amp;lt;w:bookmarkStart w:id="156" w:name="_LINE__13_4a2371ac_f235_4fdf_a6fc_a3eddc" /&amp;gt;&amp;lt;w:bookmarkEnd w:id="153" /&amp;gt;&amp;lt;w:r w:rsidRPr="00DC7C66"&amp;gt;&amp;lt;w:t&amp;gt;the form to tenants&amp;lt;/w:t&amp;gt;&amp;lt;/w:r&amp;gt;&amp;lt;/w:ins&amp;gt;&amp;lt;w:ins w:id="157" w:author="BPS" w:date="2025-03-26T11:19:00Z"&amp;gt;&amp;lt;w:r&amp;gt;&amp;lt;w:t&amp;gt;'&amp;lt;/w:t&amp;gt;&amp;lt;/w:r&amp;gt;&amp;lt;/w:ins&amp;gt;&amp;lt;w:ins w:id="158" w:author="BPS" w:date="2025-03-20T11:07:00Z"&amp;gt;&amp;lt;w:r w:rsidRPr="00DC7C66"&amp;gt;&amp;lt;w:t xml:space="preserve"&amp;gt; rights organizations, elderly advocacy organizations and other entities &amp;lt;/w:t&amp;gt;&amp;lt;/w:r&amp;gt;&amp;lt;w:bookmarkStart w:id="159" w:name="_LINE__14_266bd4ca_c5d8_4cf2_b559_2a6f3b" /&amp;gt;&amp;lt;w:bookmarkEnd w:id="156" /&amp;gt;&amp;lt;w:r w:rsidRPr="00DC7C66"&amp;gt;&amp;lt;w:t&amp;gt;determined relevant by the trust, the commission and the Maine State Housing Authority&amp;lt;/w:t&amp;gt;&amp;lt;/w:r&amp;gt;&amp;lt;/w:ins&amp;gt;&amp;lt;w:bookmarkEnd w:id="154" /&amp;gt;&amp;lt;w:r&amp;gt;&amp;lt;w:t&amp;gt;.&amp;lt;/w:t&amp;gt;&amp;lt;/w:r&amp;gt;&amp;lt;w:bookmarkEnd w:id="144" /&amp;gt;&amp;lt;w:bookmarkEnd w:id="159" /&amp;gt;&amp;lt;/w:p&amp;gt;&amp;lt;w:p w:rsidR="00F12B47" w:rsidRDefault="00F12B47" w:rsidP="00F12B47"&amp;gt;&amp;lt;w:pPr&amp;gt;&amp;lt;w:ind w:left="360" w:firstLine="360" /&amp;gt;&amp;lt;/w:pPr&amp;gt;&amp;lt;w:bookmarkStart w:id="160" w:name="_BILL_SECTION_HEADER__7686e6e1_1095_4b5c" /&amp;gt;&amp;lt;w:bookmarkStart w:id="161" w:name="_BILL_SECTION__322011ba_f118_424f_99ed_4" /&amp;gt;&amp;lt;w:bookmarkStart w:id="162" w:name="_PAR__4_44cdcfd1_716c_4a42_b171_4fb2d510" /&amp;gt;&amp;lt;w:bookmarkStart w:id="163" w:name="_LINE__15_0c8e2efa_9932_4687_b819_6239b5" /&amp;gt;&amp;lt;w:bookmarkEnd w:id="134" /&amp;gt;&amp;lt;w:bookmarkEnd w:id="140" /&amp;gt;&amp;lt;w:bookmarkEnd w:id="141" /&amp;gt;&amp;lt;w:r&amp;gt;&amp;lt;w:rPr&amp;gt;&amp;lt;w:b /&amp;gt;&amp;lt;w:sz w:val="24" /&amp;gt;&amp;lt;/w:rPr&amp;gt;&amp;lt;w:t xml:space="preserve"&amp;gt;Sec. &amp;lt;/w:t&amp;gt;&amp;lt;/w:r&amp;gt;&amp;lt;w:bookmarkStart w:id="164" w:name="_BILL_SECTION_NUMBER__78d08444_310a_480b" /&amp;gt;&amp;lt;w:r&amp;gt;&amp;lt;w:rPr&amp;gt;&amp;lt;w:b /&amp;gt;&amp;lt;w:sz w:val="24" /&amp;gt;&amp;lt;/w:rPr&amp;gt;&amp;lt;w:t&amp;gt;7&amp;lt;/w:t&amp;gt;&amp;lt;/w:r&amp;gt;&amp;lt;w:bookmarkEnd w:id="164" /&amp;gt;&amp;lt;w:r&amp;gt;&amp;lt;w:rPr&amp;gt;&amp;lt;w:b /&amp;gt;&amp;lt;w:sz w:val="24" /&amp;gt;&amp;lt;/w:rPr&amp;gt;&amp;lt;w:t&amp;gt;.  35-A MRSA §10117, sub-§2,&amp;lt;/w:t&amp;gt;&amp;lt;/w:r&amp;gt;&amp;lt;w:r&amp;gt;&amp;lt;w:t xml:space="preserve"&amp;gt; as amended by PL 2023, c. 259, §1, is further &amp;lt;/w:t&amp;gt;&amp;lt;/w:r&amp;gt;&amp;lt;w:bookmarkStart w:id="165" w:name="_LINE__16_5d9df6bf_39f5_4742_ab5b_036c68" /&amp;gt;&amp;lt;w:bookmarkEnd w:id="163" /&amp;gt;&amp;lt;w:r&amp;gt;&amp;lt;w:t&amp;gt;amended to read:&amp;lt;/w:t&amp;gt;&amp;lt;/w:r&amp;gt;&amp;lt;w:bookmarkEnd w:id="165" /&amp;gt;&amp;lt;/w:p&amp;gt;&amp;lt;w:p w:rsidR="00F12B47" w:rsidRDefault="00F12B47" w:rsidP="00F12B47"&amp;gt;&amp;lt;w:pPr&amp;gt;&amp;lt;w:ind w:left="360" w:firstLine="360" /&amp;gt;&amp;lt;/w:pPr&amp;gt;&amp;lt;w:bookmarkStart w:id="166" w:name="_STATUTE_NUMBER__92c45c76_9760_4b2d_a778" /&amp;gt;&amp;lt;w:bookmarkStart w:id="167" w:name="_STATUTE_SS__bf331338_9951_4005_9d21_007" /&amp;gt;&amp;lt;w:bookmarkStart w:id="168" w:name="_PAR__5_426aa562_eb10_4696_8973_b73940dd" /&amp;gt;&amp;lt;w:bookmarkStart w:id="169" w:name="_LINE__17_22520b65_71d2_44ec_a5c8_1a9efd" /&amp;gt;&amp;lt;w:bookmarkEnd w:id="160" /&amp;gt;&amp;lt;w:bookmarkEnd w:id="162" /&amp;gt;&amp;lt;w:r&amp;gt;&amp;lt;w:rPr&amp;gt;&amp;lt;w:b /&amp;gt;&amp;lt;/w:rPr&amp;gt;&amp;lt;w:t&amp;gt;2&amp;lt;/w:t&amp;gt;&amp;lt;/w:r&amp;gt;&amp;lt;w:bookmarkEnd w:id="166" /&amp;gt;&amp;lt;w:r&amp;gt;&amp;lt;w:rPr&amp;gt;&amp;lt;w:b /&amp;gt;&amp;lt;/w:rPr&amp;gt;&amp;lt;w:t xml:space="preserve"&amp;gt;.  &amp;lt;/w:t&amp;gt;&amp;lt;/w:r&amp;gt;&amp;lt;w:bookmarkStart w:id="170" w:name="_STATUTE_HEADNOTE__33d4a7a4_df2a_4194_93" /&amp;gt;&amp;lt;w:r&amp;gt;&amp;lt;w:rPr&amp;gt;&amp;lt;w:b /&amp;gt;&amp;lt;/w:rPr&amp;gt;&amp;lt;w:t&amp;gt;Suggested energy efficiency standards for residential rental properties.&amp;lt;/w:t&amp;gt;&amp;lt;/w:r&amp;gt;&amp;lt;w:bookmarkEnd w:id="170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71" w:name="_STATUTE_CONTENT__346d7515_32b7_4ac5_b5c" /&amp;gt;&amp;lt;w:r&amp;gt;&amp;lt;w:t xml:space="preserve"&amp;gt;The &amp;lt;/w:t&amp;gt;&amp;lt;/w:r&amp;gt;&amp;lt;w:bookmarkStart w:id="172" w:name="_LINE__18_52ec5375_8ec6_40c5_a556_236de6" /&amp;gt;&amp;lt;w:bookmarkStart w:id="173" w:name="_PROCESSED_CHANGE__9a29f0e6_1ec0_45f7_9a" /&amp;gt;&amp;lt;w:bookmarkEnd w:id="169" /&amp;gt;&amp;lt;w:del w:id="174" w:author="BPS" w:date="2025-03-20T11:09:00Z"&amp;gt;&amp;lt;w:r w:rsidDel="00DC7C66"&amp;gt;&amp;lt;w:delText&amp;gt;trust and the Maine State Housing Authority&amp;lt;/w:delText&amp;gt;&amp;lt;/w:r&amp;gt;&amp;lt;/w:del&amp;gt;&amp;lt;w:bookmarkStart w:id="175" w:name="_PROCESSED_CHANGE__93f1d919_ef70_4fe9_bb" /&amp;gt;&amp;lt;w:bookmarkEnd w:id="173" /&amp;gt;&amp;lt;w:r&amp;gt;&amp;lt;w:t xml:space="preserve"&amp;gt; &amp;lt;/w:t&amp;gt;&amp;lt;/w:r&amp;gt;&amp;lt;w:ins w:id="176" w:author="BPS" w:date="2025-03-20T11:09:00Z"&amp;gt;&amp;lt;w:r&amp;gt;&amp;lt;w:t&amp;gt;commission&amp;lt;/w:t&amp;gt;&amp;lt;/w:r&amp;gt;&amp;lt;/w:ins&amp;gt;&amp;lt;w:bookmarkEnd w:id="175" /&amp;gt;&amp;lt;w:r&amp;gt;&amp;lt;w:t xml:space="preserve"&amp;gt; shall prepare&amp;lt;/w:t&amp;gt;&amp;lt;/w:r&amp;gt;&amp;lt;w:bookmarkStart w:id="177" w:name="_PROCESSED_CHANGE__a1520e24_fab8_4455_bc" /&amp;gt;&amp;lt;w:r&amp;gt;&amp;lt;w:t xml:space="preserve"&amp;gt; &amp;lt;/w:t&amp;gt;&amp;lt;/w:r&amp;gt;&amp;lt;w:ins w:id="178" w:author="BPS" w:date="2025-03-20T11:09:00Z"&amp;gt;&amp;lt;w:r&amp;gt;&amp;lt;w:t&amp;gt;and update&amp;lt;/w:t&amp;gt;&amp;lt;/w:r&amp;gt;&amp;lt;/w:ins&amp;gt;&amp;lt;w:bookmarkEnd w:id="177" /&amp;gt;&amp;lt;w:r&amp;gt;&amp;lt;w:t xml:space="preserve"&amp;gt; &amp;lt;/w:t&amp;gt;&amp;lt;/w:r&amp;gt;&amp;lt;w:bookmarkStart w:id="179" w:name="_LINE__19_4ac23fd1_dafb_4dc1_aa08_7168dc" /&amp;gt;&amp;lt;w:bookmarkEnd w:id="172" /&amp;gt;&amp;lt;w:r&amp;gt;&amp;lt;w:t xml:space="preserve"&amp;gt;suggested energy efficiency standards for landlords and other lessors of residential rental &amp;lt;/w:t&amp;gt;&amp;lt;/w:r&amp;gt;&amp;lt;w:bookmarkStart w:id="180" w:name="_LINE__20_c2499518_67b9_4fd6_ad82_790934" /&amp;gt;&amp;lt;w:bookmarkEnd w:id="179" /&amp;gt;&amp;lt;w:r&amp;gt;&amp;lt;w:t&amp;gt;property that is used by a tenant or lessee as a primary residence.  The trust&amp;lt;/w:t&amp;gt;&amp;lt;/w:r&amp;gt;&amp;lt;w:bookmarkStart w:id="181" w:name="_PROCESSED_CHANGE__6d376482_185e_47bc_8d" /&amp;gt;&amp;lt;w:ins w:id="182" w:author="BPS" w:date="2025-03-20T11:11:00Z"&amp;gt;&amp;lt;w:r&amp;gt;&amp;lt;w:t&amp;gt;, the commission&amp;lt;/w:t&amp;gt;&amp;lt;/w:r&amp;gt;&amp;lt;/w:ins&amp;gt;&amp;lt;w:bookmarkEnd w:id="181" /&amp;gt;&amp;lt;w:r&amp;gt;&amp;lt;w:t xml:space="preserve"&amp;gt; &amp;lt;/w:t&amp;gt;&amp;lt;/w:r&amp;gt;&amp;lt;w:bookmarkStart w:id="183" w:name="_LINE__21_16c44ff2_4bca_4924_ad63_b51071" /&amp;gt;&amp;lt;w:bookmarkEnd w:id="180" /&amp;gt;&amp;lt;w:r&amp;gt;&amp;lt;w:t xml:space="preserve"&amp;gt;and the Maine State Housing Authority shall post &amp;lt;/w:t&amp;gt;&amp;lt;/w:r&amp;gt;&amp;lt;w:bookmarkStart w:id="184" w:name="_PROCESSED_CHANGE__cf631cd6_20f6_4a1c_94" /&amp;gt;&amp;lt;w:del w:id="185" w:author="BPS" w:date="2025-03-20T11:12:00Z"&amp;gt;&amp;lt;w:r w:rsidDel="00DC7C66"&amp;gt;&amp;lt;w:delText&amp;gt;and maintain&amp;lt;/w:delText&amp;gt;&amp;lt;/w:r&amp;gt;&amp;lt;/w:del&amp;gt;&amp;lt;w:r&amp;gt;&amp;lt;w:t xml:space="preserve"&amp;gt; &amp;lt;/w:t&amp;gt;&amp;lt;/w:r&amp;gt;&amp;lt;w:bookmarkEnd w:id="184" /&amp;gt;&amp;lt;w:r&amp;gt;&amp;lt;w:t xml:space="preserve"&amp;gt;the standards required by &amp;lt;/w:t&amp;gt;&amp;lt;/w:r&amp;gt;&amp;lt;w:bookmarkStart w:id="186" w:name="_LINE__22_4c17c86a_0ce4_4825_a062_bb2134" /&amp;gt;&amp;lt;w:bookmarkEnd w:id="183" /&amp;gt;&amp;lt;w:r&amp;gt;&amp;lt;w:t&amp;gt;this subsection on the Internet in a format that is easily accessible by the public&amp;lt;/w:t&amp;gt;&amp;lt;/w:r&amp;gt;&amp;lt;w:bookmarkStart w:id="187" w:name="_PROCESSED_CHANGE__7434f7be_0958_457d_be" /&amp;gt;&amp;lt;w:del w:id="188" w:author="BPS" w:date="2025-03-20T11:13:00Z"&amp;gt;&amp;lt;w:r w:rsidDel="00DC7C66"&amp;gt;&amp;lt;w:delText&amp;gt;.&amp;lt;/w:delText&amp;gt;&amp;lt;/w:r&amp;gt;&amp;lt;/w:del&amp;gt;&amp;lt;w:bookmarkStart w:id="189" w:name="_PROCESSED_CHANGE__a7bf3c5c_340c_406a_b1" /&amp;gt;&amp;lt;w:bookmarkEnd w:id="187" /&amp;gt;&amp;lt;w:r&amp;gt;&amp;lt;w:t xml:space="preserve"&amp;gt; &amp;lt;/w:t&amp;gt;&amp;lt;/w:r&amp;gt;&amp;lt;w:ins w:id="190" w:author="BPS" w:date="2025-03-20T11:13:00Z"&amp;gt;&amp;lt;w:r w:rsidRPr="00DC7C66"&amp;gt;&amp;lt;w:t xml:space="preserve"&amp;gt;and &amp;lt;/w:t&amp;gt;&amp;lt;/w:r&amp;gt;&amp;lt;w:bookmarkStart w:id="191" w:name="_LINE__23_7445bbcb_6e4d_4aea_90a4_958a9f" /&amp;gt;&amp;lt;w:bookmarkEnd w:id="186" /&amp;gt;&amp;lt;w:r w:rsidRPr="00DC7C66"&amp;gt;&amp;lt;w:t&amp;gt;distribute the standards to tenants&amp;lt;/w:t&amp;gt;&amp;lt;/w:r&amp;gt;&amp;lt;/w:ins&amp;gt;&amp;lt;w:ins w:id="192" w:author="BPS" w:date="2025-03-26T11:19:00Z"&amp;gt;&amp;lt;w:r&amp;gt;&amp;lt;w:t&amp;gt;'&amp;lt;/w:t&amp;gt;&amp;lt;/w:r&amp;gt;&amp;lt;/w:ins&amp;gt;&amp;lt;w:ins w:id="193" w:author="BPS" w:date="2025-03-20T11:13:00Z"&amp;gt;&amp;lt;w:r w:rsidRPr="00DC7C66"&amp;gt;&amp;lt;w:t xml:space="preserve"&amp;gt; rights organizations, elderly advocacy organizations and &amp;lt;/w:t&amp;gt;&amp;lt;/w:r&amp;gt;&amp;lt;w:bookmarkStart w:id="194" w:name="_LINE__24_1c0528eb_ce5c_4e31_8674_06d9a2" /&amp;gt;&amp;lt;w:bookmarkEnd w:id="191" /&amp;gt;&amp;lt;w:r w:rsidRPr="00DC7C66"&amp;gt;&amp;lt;w:t xml:space="preserve"&amp;gt;other entities determined relevant by the trust, the commission and the Maine State Housing &amp;lt;/w:t&amp;gt;&amp;lt;/w:r&amp;gt;&amp;lt;w:bookmarkStart w:id="195" w:name="_LINE__25_f2fd0fa2_2839_43a2_bf65_2131f4" /&amp;gt;&amp;lt;w:bookmarkEnd w:id="194" /&amp;gt;&amp;lt;w:r w:rsidRPr="00DC7C66"&amp;gt;&amp;lt;w:t xml:space="preserve"&amp;gt;Authority. The energy efficiency standards under this subsection must list at a minimum &amp;lt;/w:t&amp;gt;&amp;lt;/w:r&amp;gt;&amp;lt;w:bookmarkStart w:id="196" w:name="_LINE__26_a95885be_408b_42d2_a660_d6c06a" /&amp;gt;&amp;lt;w:bookmarkEnd w:id="195" /&amp;gt;&amp;lt;w:r w:rsidRPr="00DC7C66"&amp;gt;&amp;lt;w:t&amp;gt;standards for:&amp;lt;/w:t&amp;gt;&amp;lt;/w:r&amp;gt;&amp;lt;/w:ins&amp;gt;&amp;lt;w:bookmarkEnd w:id="171" /&amp;gt;&amp;lt;w:bookmarkEnd w:id="189" /&amp;gt;&amp;lt;w:bookmarkEnd w:id="196" /&amp;gt;&amp;lt;/w:p&amp;gt;&amp;lt;w:p w:rsidR="00F12B47" w:rsidRDefault="00F12B47" w:rsidP="00F12B47"&amp;gt;&amp;lt;w:pPr&amp;gt;&amp;lt;w:ind w:left="720" /&amp;gt;&amp;lt;w:rPr&amp;gt;&amp;lt;w:ins w:id="197" w:author="BPS" w:date="2025-03-20T11:14:00Z" /&amp;gt;&amp;lt;/w:rPr&amp;gt;&amp;lt;/w:pPr&amp;gt;&amp;lt;w:bookmarkStart w:id="198" w:name="_STATUTE_NUMBER__e79206ea_2205_4388_90d8" /&amp;gt;&amp;lt;w:bookmarkStart w:id="199" w:name="_STATUTE_P__9c12682d_460a_454e_ba04_7df8" /&amp;gt;&amp;lt;w:bookmarkStart w:id="200" w:name="_PAR__6_3eebc548_fe7b_4b19_b23d_adc49374" /&amp;gt;&amp;lt;w:bookmarkStart w:id="201" w:name="_LINE__27_3ce99657_e798_46c8_ab7a_26210e" /&amp;gt;&amp;lt;w:bookmarkStart w:id="202" w:name="_PROCESSED_CHANGE__3e17184d_5461_48fb_a7" /&amp;gt;&amp;lt;w:bookmarkEnd w:id="168" /&amp;gt;&amp;lt;w:ins w:id="203" w:author="BPS" w:date="2025-03-20T11:14:00Z"&amp;gt;&amp;lt;w:r&amp;gt;&amp;lt;w:t&amp;gt;A&amp;lt;/w:t&amp;gt;&amp;lt;/w:r&amp;gt;&amp;lt;w:bookmarkEnd w:id="198" /&amp;gt;&amp;lt;w:r&amp;gt;&amp;lt;w:t xml:space="preserve"&amp;gt;.  &amp;lt;/w:t&amp;gt;&amp;lt;/w:r&amp;gt;&amp;lt;/w:ins&amp;gt;&amp;lt;w:bookmarkStart w:id="204" w:name="_STATUTE_CONTENT__38fd3093_667e_48ec_a99" /&amp;gt;&amp;lt;w:ins w:id="205" w:author="BPS" w:date="2025-03-20T11:15:00Z"&amp;gt;&amp;lt;w:r w:rsidRPr="00DC7C66"&amp;gt;&amp;lt;w:t&amp;gt;Heating systems, including tested heating system efficiency;&amp;lt;/w:t&amp;gt;&amp;lt;/w:r&amp;gt;&amp;lt;/w:ins&amp;gt;&amp;lt;w:bookmarkEnd w:id="201" /&amp;gt;&amp;lt;/w:p&amp;gt;&amp;lt;w:p w:rsidR="00F12B47" w:rsidRDefault="00F12B47" w:rsidP="00F12B47"&amp;gt;&amp;lt;w:pPr&amp;gt;&amp;lt;w:ind w:left="720" /&amp;gt;&amp;lt;w:rPr&amp;gt;&amp;lt;w:ins w:id="206" w:author="BPS" w:date="2025-03-20T11:14:00Z" /&amp;gt;&amp;lt;/w:rPr&amp;gt;&amp;lt;/w:pPr&amp;gt;&amp;lt;w:bookmarkStart w:id="207" w:name="_STATUTE_NUMBER__ec548096_35c8_4f2e_8598" /&amp;gt;&amp;lt;w:bookmarkStart w:id="208" w:name="_STATUTE_P__3fd5025a_e644_4f24_83ed_2dc7" /&amp;gt;&amp;lt;w:bookmarkStart w:id="209" w:name="_PAR__7_37f55008_7908_4def_999d_2264d7a9" /&amp;gt;&amp;lt;w:bookmarkStart w:id="210" w:name="_LINE__28_fd7280e4_b129_4c3e_aa8c_0a9974" /&amp;gt;&amp;lt;w:bookmarkEnd w:id="199" /&amp;gt;&amp;lt;w:bookmarkEnd w:id="200" /&amp;gt;&amp;lt;w:bookmarkEnd w:id="204" /&amp;gt;&amp;lt;w:ins w:id="211" w:author="BPS" w:date="2025-03-20T11:14:00Z"&amp;gt;&amp;lt;w:r&amp;gt;&amp;lt;w:t&amp;gt;B&amp;lt;/w:t&amp;gt;&amp;lt;/w:r&amp;gt;&amp;lt;w:bookmarkEnd w:id="207" /&amp;gt;&amp;lt;w:r&amp;gt;&amp;lt;w:t xml:space="preserve"&amp;gt;.  &amp;lt;/w:t&amp;gt;&amp;lt;/w:r&amp;gt;&amp;lt;/w:ins&amp;gt;&amp;lt;w:bookmarkStart w:id="212" w:name="_STATUTE_CONTENT__6dfa84c5_ae31_4fea_aad" /&amp;gt;&amp;lt;w:ins w:id="213" w:author="BPS" w:date="2025-03-20T11:16:00Z"&amp;gt;&amp;lt;w:r w:rsidRPr="00DC7C66"&amp;gt;&amp;lt;w:t&amp;gt;Insulation for walls, ceilings, floors over unheated areas and basement walls;&amp;lt;/w:t&amp;gt;&amp;lt;/w:r&amp;gt;&amp;lt;/w:ins&amp;gt;&amp;lt;w:bookmarkEnd w:id="210" /&amp;gt;&amp;lt;/w:p&amp;gt;&amp;lt;w:p w:rsidR="00F12B47" w:rsidRDefault="00F12B47" w:rsidP="00F12B47"&amp;gt;&amp;lt;w:pPr&amp;gt;&amp;lt;w:ind w:left="720" /&amp;gt;&amp;lt;w:rPr&amp;gt;&amp;lt;w:ins w:id="214" w:author="BPS" w:date="2025-03-20T11:14:00Z" /&amp;gt;&amp;lt;/w:rPr&amp;gt;&amp;lt;/w:pPr&amp;gt;&amp;lt;w:bookmarkStart w:id="215" w:name="_STATUTE_NUMBER__eb0fce4a_133c_4314_b29a" /&amp;gt;&amp;lt;w:bookmarkStart w:id="216" w:name="_STATUTE_P__eaadb4ad_84d9_481b_bbaa_983a" /&amp;gt;&amp;lt;w:bookmarkStart w:id="217" w:name="_PAR__8_3edfb9de_cc82_4fb2_8ddb_6a171ba1" /&amp;gt;&amp;lt;w:bookmarkStart w:id="218" w:name="_LINE__29_3632a29d_a4e8_46fd_b929_620d9a" /&amp;gt;&amp;lt;w:bookmarkEnd w:id="208" /&amp;gt;&amp;lt;w:bookmarkEnd w:id="209" /&amp;gt;&amp;lt;w:bookmarkEnd w:id="212" /&amp;gt;&amp;lt;w:ins w:id="219" w:author="BPS" w:date="2025-03-20T11:14:00Z"&amp;gt;&amp;lt;w:r&amp;gt;&amp;lt;w:t&amp;gt;C&amp;lt;/w:t&amp;gt;&amp;lt;/w:r&amp;gt;&amp;lt;w:bookmarkEnd w:id="215" /&amp;gt;&amp;lt;w:r&amp;gt;&amp;lt;w:t xml:space="preserve"&amp;gt;.  &amp;lt;/w:t&amp;gt;&amp;lt;/w:r&amp;gt;&amp;lt;/w:ins&amp;gt;&amp;lt;w:bookmarkStart w:id="220" w:name="_STATUTE_CONTENT__26b949d8_3c66_4610_9f0" /&amp;gt;&amp;lt;w:ins w:id="221" w:author="BPS" w:date="2025-03-20T11:16:00Z"&amp;gt;&amp;lt;w:r w:rsidRPr="00DC7C66"&amp;gt;&amp;lt;w:t&amp;gt;Windows and doors; and&amp;lt;/w:t&amp;gt;&amp;lt;/w:r&amp;gt;&amp;lt;/w:ins&amp;gt;&amp;lt;w:bookmarkEnd w:id="218" /&amp;gt;&amp;lt;/w:p&amp;gt;&amp;lt;w:p w:rsidR="00F12B47" w:rsidRDefault="00F12B47" w:rsidP="00F12B47"&amp;gt;&amp;lt;w:pPr&amp;gt;&amp;lt;w:ind w:left="720" /&amp;gt;&amp;lt;w:rPr&amp;gt;&amp;lt;w:ins w:id="222" w:author="BPS" w:date="2025-03-20T11:14:00Z" /&amp;gt;&amp;lt;/w:rPr&amp;gt;&amp;lt;/w:pPr&amp;gt;&amp;lt;w:bookmarkStart w:id="223" w:name="_STATUTE_NUMBER__385ac189_deb6_4bed_9ead" /&amp;gt;&amp;lt;w:bookmarkStart w:id="224" w:name="_STATUTE_P__61e17363_a9cc_4ff9_add5_8002" /&amp;gt;&amp;lt;w:bookmarkStart w:id="225" w:name="_PAR__9_f6b5a84a_310e_4cce_968c_db6c313a" /&amp;gt;&amp;lt;w:bookmarkStart w:id="226" w:name="_LINE__30_1feb672a_8f44_4836_8d4a_a5d4c6" /&amp;gt;&amp;lt;w:bookmarkEnd w:id="216" /&amp;gt;&amp;lt;w:bookmarkEnd w:id="217" /&amp;gt;&amp;lt;w:bookmarkEnd w:id="220" /&amp;gt;&amp;lt;w:ins w:id="227" w:author="BPS" w:date="2025-03-20T11:14:00Z"&amp;gt;&amp;lt;w:r&amp;gt;&amp;lt;w:t&amp;gt;D&amp;lt;/w:t&amp;gt;&amp;lt;/w:r&amp;gt;&amp;lt;w:bookmarkEnd w:id="223" /&amp;gt;&amp;lt;w:r&amp;gt;&amp;lt;w:t xml:space="preserve"&amp;gt;.  &amp;lt;/w:t&amp;gt;&amp;lt;/w:r&amp;gt;&amp;lt;/w:ins&amp;gt;&amp;lt;w:bookmarkStart w:id="228" w:name="_STATUTE_CONTENT__16e99fef_2c48_4ddd_bbf" /&amp;gt;&amp;lt;w:ins w:id="229" w:author="BPS" w:date="2025-03-20T11:16:00Z"&amp;gt;&amp;lt;w:r w:rsidRPr="00DC7C66"&amp;gt;&amp;lt;w:t&amp;gt;Appliances, including refrigerators and gas stoves.&amp;lt;/w:t&amp;gt;&amp;lt;/w:r&amp;gt;&amp;lt;/w:ins&amp;gt;&amp;lt;w:bookmarkEnd w:id="226" /&amp;gt;&amp;lt;/w:p&amp;gt;&amp;lt;w:p w:rsidR="00F12B47" w:rsidRDefault="00F12B47" w:rsidP="00F12B47"&amp;gt;&amp;lt;w:pPr&amp;gt;&amp;lt;w:ind w:left="360" /&amp;gt;&amp;lt;/w:pPr&amp;gt;&amp;lt;w:bookmarkStart w:id="230" w:name="_STATUTE_P__2f90bf2d_7121_4ebd_a980_ac87" /&amp;gt;&amp;lt;w:bookmarkStart w:id="231" w:name="_STATUTE_CONTENT__a71c1d1d_ee21_486f_8aa" /&amp;gt;&amp;lt;w:bookmarkStart w:id="232" w:name="_PAR__10_3a8144b0_6258_449b_9d8c_7cfb731" /&amp;gt;&amp;lt;w:bookmarkStart w:id="233" w:name="_LINE__31_3547cc28_c1d1_4aa5_aea6_9662fa" /&amp;gt;&amp;lt;w:bookmarkEnd w:id="224" /&amp;gt;&amp;lt;w:bookmarkEnd w:id="225" /&amp;gt;&amp;lt;w:bookmarkEnd w:id="228" /&amp;gt;&amp;lt;w:ins w:id="234" w:author="BPS" w:date="2025-03-20T11:17:00Z"&amp;gt;&amp;lt;w:r w:rsidRPr="00DC7C66"&amp;gt;&amp;lt;w:t xml:space="preserve"&amp;gt;The standards under this subsection must be listed on the residential rental energy &amp;lt;/w:t&amp;gt;&amp;lt;/w:r&amp;gt;&amp;lt;w:bookmarkStart w:id="235" w:name="_LINE__32_a0f395f0_aa5c_4114_bda5_222835" /&amp;gt;&amp;lt;w:bookmarkEnd w:id="233" /&amp;gt;&amp;lt;w:r w:rsidRPr="00DC7C66"&amp;gt;&amp;lt;w:t&amp;gt;efficiency disclosure statement form under subsection 1.&amp;lt;/w:t&amp;gt;&amp;lt;/w:r&amp;gt;&amp;lt;/w:ins&amp;gt;&amp;lt;w:bookmarkEnd w:id="235" /&amp;gt;&amp;lt;/w:p&amp;gt;&amp;lt;w:p w:rsidR="00F12B47" w:rsidRDefault="00F12B47" w:rsidP="00F12B47"&amp;gt;&amp;lt;w:pPr&amp;gt;&amp;lt;w:keepNext /&amp;gt;&amp;lt;w:spacing w:before="240" /&amp;gt;&amp;lt;w:ind w:left="360" /&amp;gt;&amp;lt;w:jc w:val="center" /&amp;gt;&amp;lt;/w:pPr&amp;gt;&amp;lt;w:bookmarkStart w:id="236" w:name="_SUMMARY__e4e2a2a4_3a7e_4622_a3c8_920f7c" /&amp;gt;&amp;lt;w:bookmarkStart w:id="237" w:name="_PAR__11_69eb0c67_3570_4dda_8728_6348f62" /&amp;gt;&amp;lt;w:bookmarkStart w:id="238" w:name="_LINE__33_6e179d6b_3c25_4945_bbf0_b5f28d" /&amp;gt;&amp;lt;w:bookmarkEnd w:id="8" /&amp;gt;&amp;lt;w:bookmarkEnd w:id="161" /&amp;gt;&amp;lt;w:bookmarkEnd w:id="167" /&amp;gt;&amp;lt;w:bookmarkEnd w:id="202" /&amp;gt;&amp;lt;w:bookmarkEnd w:id="230" /&amp;gt;&amp;lt;w:bookmarkEnd w:id="231" /&amp;gt;&amp;lt;w:bookmarkEnd w:id="232" /&amp;gt;&amp;lt;w:r&amp;gt;&amp;lt;w:rPr&amp;gt;&amp;lt;w:b /&amp;gt;&amp;lt;w:sz w:val="24" /&amp;gt;&amp;lt;/w:rPr&amp;gt;&amp;lt;w:t&amp;gt;SUMMARY&amp;lt;/w:t&amp;gt;&amp;lt;/w:r&amp;gt;&amp;lt;w:bookmarkEnd w:id="238" /&amp;gt;&amp;lt;/w:p&amp;gt;&amp;lt;w:p w:rsidR="00F12B47" w:rsidRDefault="00F12B47" w:rsidP="00F12B47"&amp;gt;&amp;lt;w:pPr&amp;gt;&amp;lt;w:ind w:left="360" w:firstLine="360" /&amp;gt;&amp;lt;/w:pPr&amp;gt;&amp;lt;w:bookmarkStart w:id="239" w:name="_PAR__12_5cc7dd1e_fa92_44ed_b51f_fccfe1d" /&amp;gt;&amp;lt;w:bookmarkStart w:id="240" w:name="_LINE__34_77643eca_f660_45f3_9fdc_4cf797" /&amp;gt;&amp;lt;w:bookmarkEnd w:id="237" /&amp;gt;&amp;lt;w:r w:rsidRPr="00DC7C66"&amp;gt;&amp;lt;w:t xml:space="preserve"&amp;gt;This bill allows, beginning January 1, 2030, a tenant to terminate the tenant’s lease if &amp;lt;/w:t&amp;gt;&amp;lt;/w:r&amp;gt;&amp;lt;w:bookmarkStart w:id="241" w:name="_LINE__35_caf3df8c_c64d_48c1_af32_c0e372" /&amp;gt;&amp;lt;w:bookmarkEnd w:id="240" /&amp;gt;&amp;lt;w:r w:rsidRPr="00DC7C66"&amp;gt;&amp;lt;w:t xml:space="preserve"&amp;gt;the landlord fails to provide a signed energy efficiency disclosure statement required to be &amp;lt;/w:t&amp;gt;&amp;lt;/w:r&amp;gt;&amp;lt;w:bookmarkStart w:id="242" w:name="_LINE__36_72b727db_f5a1_483b_8e6b_4e892e" /&amp;gt;&amp;lt;w:bookmarkEnd w:id="241" /&amp;gt;&amp;lt;w:r w:rsidRPr="00DC7C66"&amp;gt;&amp;lt;w:t xml:space="preserve"&amp;gt;provided by landlords under current law. The bill allows, beginning January 1, 2035, a &amp;lt;/w:t&amp;gt;&amp;lt;/w:r&amp;gt;&amp;lt;w:bookmarkStart w:id="243" w:name="_LINE__37_f3789c1d_3c66_46a8_b4c3_0063c7" /&amp;gt;&amp;lt;w:bookmarkEnd w:id="242" /&amp;gt;&amp;lt;w:r w:rsidRPr="00DC7C66"&amp;gt;&amp;lt;w:t xml:space="preserve"&amp;gt;tenant to terminate the tenant’s lease if the tenant’s dwelling unit does not meet the &amp;lt;/w:t&amp;gt;&amp;lt;/w:r&amp;gt;&amp;lt;w:bookmarkStart w:id="244" w:name="_LINE__38_63ebd447_1f1b_420d_9c9e_657ee5" /&amp;gt;&amp;lt;w:bookmarkEnd w:id="243" /&amp;gt;&amp;lt;w:r w:rsidRPr="00DC7C66"&amp;gt;&amp;lt;w:t xml:space="preserve"&amp;gt;minimum insulation standards for residential units prepared by the Public Utilities &amp;lt;/w:t&amp;gt;&amp;lt;/w:r&amp;gt;&amp;lt;w:bookmarkStart w:id="245" w:name="_LINE__39_3e270951_a63f_4d52_84f8_3d14e9" /&amp;gt;&amp;lt;w:bookmarkEnd w:id="244" /&amp;gt;&amp;lt;w:r w:rsidRPr="00DC7C66"&amp;gt;&amp;lt;w:t xml:space="preserve"&amp;gt;Commission or, if the tenant pays for the dwelling unit’s heat, require the landlord to pay &amp;lt;/w:t&amp;gt;&amp;lt;/w:r&amp;gt;&amp;lt;w:bookmarkStart w:id="246" w:name="_LINE__40_db568714_0ec7_43fc_a294_927494" /&amp;gt;&amp;lt;w:bookmarkEnd w:id="245" /&amp;gt;&amp;lt;w:r w:rsidRPr="00DC7C66"&amp;gt;&amp;lt;w:t xml:space="preserve"&amp;gt;the tenant an amount equal to half of the monthly heating bill until the dwelling unit is &amp;lt;/w:t&amp;gt;&amp;lt;/w:r&amp;gt;&amp;lt;w:bookmarkStart w:id="247" w:name="_LINE__41_0a2133d6_a423_46f0_8188_13d3f3" /&amp;gt;&amp;lt;w:bookmarkEnd w:id="246" /&amp;gt;&amp;lt;w:r w:rsidRPr="00DC7C66"&amp;gt;&amp;lt;w:t xml:space="preserve"&amp;gt;insulated to minimum insulation standards, with exceptions. The bill requires the Public &amp;lt;/w:t&amp;gt;&amp;lt;/w:r&amp;gt;&amp;lt;w:bookmarkStart w:id="248" w:name="_LINE__42_ef5802cb_4305_4d1b_98f1_1ada8f" /&amp;gt;&amp;lt;w:bookmarkEnd w:id="247" /&amp;gt;&amp;lt;w:r w:rsidRPr="00DC7C66"&amp;gt;&amp;lt;w:t xml:space="preserve"&amp;gt;Utilities Commission to prepare and update minimum energy efficiency standards for &amp;lt;/w:t&amp;gt;&amp;lt;/w:r&amp;gt;&amp;lt;w:bookmarkStart w:id="249" w:name="_PAGE_SPLIT__b65a3c1b_dcf3_4da9_8705_eec" /&amp;gt;&amp;lt;w:bookmarkStart w:id="250" w:name="_PAGE__3_539385f8_c8a3_486f_9485_e72ceee" /&amp;gt;&amp;lt;w:bookmarkStart w:id="251" w:name="_PAR__1_3aeec2c6_00c6_41d1_bb86_ae6ab1a1" /&amp;gt;&amp;lt;w:bookmarkStart w:id="252" w:name="_LINE__1_bd636aea_1896_4a4e_bcfe_7e6fced" /&amp;gt;&amp;lt;w:bookmarkEnd w:id="122" /&amp;gt;&amp;lt;w:bookmarkEnd w:id="239" /&amp;gt;&amp;lt;w:bookmarkEnd w:id="248" /&amp;gt;&amp;lt;w:r w:rsidRPr="00DC7C66"&amp;gt;&amp;lt;w:t&amp;gt;r&amp;lt;/w:t&amp;gt;&amp;lt;/w:r&amp;gt;&amp;lt;w:bookmarkEnd w:id="249" /&amp;gt;&amp;lt;w:r w:rsidRPr="00DC7C66"&amp;gt;&amp;lt;w:t xml:space="preserve"&amp;gt;esidential units and &amp;lt;/w:t&amp;gt;&amp;lt;/w:r&amp;gt;&amp;lt;w:r&amp;gt;&amp;lt;w:t&amp;gt;requires&amp;lt;/w:t&amp;gt;&amp;lt;/w:r&amp;gt;&amp;lt;w:r w:rsidRPr="00DC7C66"&amp;gt;&amp;lt;w:t xml:space="preserve"&amp;gt; the Public Utilities Commission, the Efficiency Maine Trust &amp;lt;/w:t&amp;gt;&amp;lt;/w:r&amp;gt;&amp;lt;w:bookmarkStart w:id="253" w:name="_LINE__2_4e8106f1_a695_4d7e_8128_c002bad" /&amp;gt;&amp;lt;w:bookmarkEnd w:id="252" /&amp;gt;&amp;lt;w:r w:rsidRPr="00DC7C66"&amp;gt;&amp;lt;w:t xml:space="preserve"&amp;gt;and the Maine State Housing Authority to post the energy efficiency disclosure statement &amp;lt;/w:t&amp;gt;&amp;lt;/w:r&amp;gt;&amp;lt;w:bookmarkStart w:id="254" w:name="_LINE__3_e5193a33_a8b4_4e0a_b1b5_252646b" /&amp;gt;&amp;lt;w:bookmarkEnd w:id="253" /&amp;gt;&amp;lt;w:r w:rsidRPr="00DC7C66"&amp;gt;&amp;lt;w:t&amp;gt;form and the minimum energy efficiency standards on their publicly&amp;lt;/w:t&amp;gt;&amp;lt;/w:r&amp;gt;&amp;lt;w:r&amp;gt;&amp;lt;w:t xml:space="preserve"&amp;gt; &amp;lt;/w:t&amp;gt;&amp;lt;/w:r&amp;gt;&amp;lt;w:r w:rsidRPr="00DC7C66"&amp;gt;&amp;lt;w:t xml:space="preserve"&amp;gt;accessible websites &amp;lt;/w:t&amp;gt;&amp;lt;/w:r&amp;gt;&amp;lt;w:bookmarkStart w:id="255" w:name="_LINE__4_29867517_4dec_41b8_8827_49aa3a0" /&amp;gt;&amp;lt;w:bookmarkEnd w:id="254" /&amp;gt;&amp;lt;w:r w:rsidRPr="00DC7C66"&amp;gt;&amp;lt;w:t&amp;gt;and to distribute the forms&amp;lt;/w:t&amp;gt;&amp;lt;/w:r&amp;gt;&amp;lt;w:r&amp;gt;&amp;lt;w:t xml:space="preserve"&amp;gt; and the standards&amp;lt;/w:t&amp;gt;&amp;lt;/w:r&amp;gt;&amp;lt;w:r w:rsidRPr="00DC7C66"&amp;gt;&amp;lt;w:t xml:space="preserve"&amp;gt; to tenants&amp;lt;/w:t&amp;gt;&amp;lt;/w:r&amp;gt;&amp;lt;w:r&amp;gt;&amp;lt;w:t&amp;gt;'&amp;lt;/w:t&amp;gt;&amp;lt;/w:r&amp;gt;&amp;lt;w:r w:rsidRPr="00DC7C66"&amp;gt;&amp;lt;w:t xml:space="preserve"&amp;gt; rights organizations, elderly &amp;lt;/w:t&amp;gt;&amp;lt;/w:r&amp;gt;&amp;lt;w:bookmarkStart w:id="256" w:name="_LINE__5_53e09035_0449_414f_b6de_3a36ba6" /&amp;gt;&amp;lt;w:bookmarkEnd w:id="255" /&amp;gt;&amp;lt;w:r w:rsidRPr="00DC7C66"&amp;gt;&amp;lt;w:t xml:space="preserve"&amp;gt;advocacy organizations and other entities determined relevant by the Public Utilities &amp;lt;/w:t&amp;gt;&amp;lt;/w:r&amp;gt;&amp;lt;w:bookmarkStart w:id="257" w:name="_LINE__6_e9e20ceb_9141_4d99_947f_8e1fe5c" /&amp;gt;&amp;lt;w:bookmarkEnd w:id="256" /&amp;gt;&amp;lt;w:r w:rsidRPr="00DC7C66"&amp;gt;&amp;lt;w:t&amp;gt;Commission, the Efficiency Maine Trust and the Maine State Housing Authority.&amp;lt;/w:t&amp;gt;&amp;lt;/w:r&amp;gt;&amp;lt;w:bookmarkEnd w:id="257" /&amp;gt;&amp;lt;/w:p&amp;gt;&amp;lt;w:bookmarkEnd w:id="1" /&amp;gt;&amp;lt;w:bookmarkEnd w:id="2" /&amp;gt;&amp;lt;w:bookmarkEnd w:id="236" /&amp;gt;&amp;lt;w:bookmarkEnd w:id="250" /&amp;gt;&amp;lt;w:bookmarkEnd w:id="251" /&amp;gt;&amp;lt;w:p w:rsidR="00000000" w:rsidRDefault="00F12B47"&amp;gt;&amp;lt;w:r&amp;gt;&amp;lt;w:t xml:space="preserve"&amp;gt; &amp;lt;/w:t&amp;gt;&amp;lt;/w:r&amp;gt;&amp;lt;/w:p&amp;gt;&amp;lt;w:sectPr w:rsidR="00000000" w:rsidSect="00F12B4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F07EF" w:rsidRDefault="00F12B4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2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b7768ec_edb7_4671_8592_8b80b1e&lt;/BookmarkName&gt;&lt;Tables /&gt;&lt;/ProcessedCheckInPage&gt;&lt;ProcessedCheckInPage&gt;&lt;PageNumber&gt;2&lt;/PageNumber&gt;&lt;BookmarkName&gt;_PAGE__2_fc59d504_6cf2_4204_879c_0396f6c&lt;/BookmarkName&gt;&lt;Tables /&gt;&lt;/ProcessedCheckInPage&gt;&lt;ProcessedCheckInPage&gt;&lt;PageNumber&gt;3&lt;/PageNumber&gt;&lt;BookmarkName&gt;_PAGE__3_539385f8_c8a3_486f_9485_e72ceee&lt;/BookmarkName&gt;&lt;Tables /&gt;&lt;/ProcessedCheckInPage&gt;&lt;/Pages&gt;&lt;Paragraphs&gt;&lt;CheckInParagraphs&gt;&lt;PageNumber&gt;1&lt;/PageNumber&gt;&lt;BookmarkName&gt;_PAR__1_54b76a25_5a1d_4a59_adc1_cbeca20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9511382_4980_49b2_b705_e4e6aaf6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b621468_ff1f_47dc_937f_725eb299&lt;/BookmarkName&gt;&lt;StartingLineNumber&gt;3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8fcf40c_68c8_4ef9_9c18_c1dccdba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98f6fef_70a8_4b2f_88fe_11e36892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691deb3_3cbb_43da_bf72_3fdc2eec&lt;/BookmarkName&gt;&lt;StartingLineNumber&gt;14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e6ee70a2_8d49_495f_8542_0e2c28f0&lt;/BookmarkName&gt;&lt;StartingLineNumber&gt;19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0ea4d22_fd62_4178_a5a5_b29a938e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2629f71b_204f_4b67_b6e9_af1319ec&lt;/BookmarkName&gt;&lt;StartingLineNumber&gt;26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1a1ffa4c_7ca4_4553_9e16_5dfdccf&lt;/BookmarkName&gt;&lt;StartingLineNumber&gt;32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b1f96be4_8f5a_4c8e_814d_40da2a0&lt;/BookmarkName&gt;&lt;StartingLineNumber&gt;33&lt;/StartingLineNumber&gt;&lt;EndingLineNumber&gt;4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9ed05100_ad91_4c1b_b4d1_940b6ac&lt;/BookmarkName&gt;&lt;StartingLineNumber&gt;41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25d0019_9941_4c44_966f_279076a6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6c8a2c0f_371d_42cb_a229_8efd5b3e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57bba6f1_39a2_4cf2_9a7b_659430ab&lt;/BookmarkName&gt;&lt;StartingLineNumber&gt;6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44cdcfd1_716c_4a42_b171_4fb2d510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426aa562_eb10_4696_8973_b73940dd&lt;/BookmarkName&gt;&lt;StartingLineNumber&gt;17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3eebc548_fe7b_4b19_b23d_adc49374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37f55008_7908_4def_999d_2264d7a9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3edfb9de_cc82_4fb2_8ddb_6a171ba1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f6b5a84a_310e_4cce_968c_db6c313a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3a8144b0_6258_449b_9d8c_7cfb731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69eb0c67_3570_4dda_8728_6348f62&lt;/BookmarkName&gt;&lt;StartingLineNumber&gt;3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5cc7dd1e_fa92_44ed_b51f_fccfe1d&lt;/BookmarkName&gt;&lt;StartingLineNumber&gt;34&lt;/StartingLineNumber&gt;&lt;EndingLineNumber&gt;4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CheckInParagraphs&gt;&lt;PageNumber&gt;3&lt;/PageNumber&gt;&lt;BookmarkName&gt;_PAR__1_3aeec2c6_00c6_41d1_bb86_ae6ab1a1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