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the Sale, Purchase and Use of Firework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6b4920_c3f9_4da8_b8ef_0680278"/>
      <w:bookmarkStart w:id="1" w:name="_DOC_BODY_CONTAINER__778b501e_9770_45b9_"/>
      <w:bookmarkStart w:id="2" w:name="_DOC_BODY__c74ffa18_9282_48c0_bada_7ee6b"/>
      <w:bookmarkStart w:id="3" w:name="_PAR__1_8c967833_882b_4f1a_a6f6_b35bf5a2"/>
      <w:bookmarkStart w:id="4" w:name="_ENACTING_CLAUSE__55206caf_b957_4b72_848"/>
      <w:bookmarkStart w:id="5" w:name="_LINE__1_19e52a50_6ce4_4b40_805e_645a9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967833_882b_4f1a_a6f6_b35bf5a2"/>
      <w:bookmarkStart w:id="7" w:name="_ENACTING_CLAUSE__55206caf_b957_4b72_848"/>
      <w:bookmarkStart w:id="8" w:name="_DOC_BODY_CONTENT__f7fa90dc_d993_4e63_a7"/>
      <w:bookmarkStart w:id="9" w:name="_PAR__2_5b46c020_1d44_4977_99e0_23f50941"/>
      <w:bookmarkStart w:id="10" w:name="_BILL_SECTION__06f8e01c_d556_4eb1_a74d_1"/>
      <w:bookmarkStart w:id="11" w:name="_BILL_SECTION_HEADER__82c10754_0a16_4b46"/>
      <w:bookmarkStart w:id="12" w:name="_LINE__2_53e9ca46_0b5c_481e_bd81_4fb88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62bb35_2f05_4d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21-A, sub-§1-A,</w:t>
      </w:r>
      <w:r>
        <w:rPr>
          <w:rFonts w:eastAsia="Arial" w:cs="Arial" w:ascii="Arial" w:hAnsi="Arial"/>
        </w:rPr>
        <w:t xml:space="preserve"> as enacted by PL 2011, c. 416, §1 and affected </w:t>
      </w:r>
      <w:bookmarkStart w:id="14" w:name="_LINE__3_c0573fde_e47c_407e_b22c_9ddf18f"/>
      <w:bookmarkEnd w:id="12"/>
      <w:r>
        <w:rPr>
          <w:rFonts w:eastAsia="Arial" w:cs="Arial" w:ascii="Arial" w:hAnsi="Arial"/>
        </w:rPr>
        <w:t>by §9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b46c020_1d44_4977_99e0_23f50941"/>
      <w:bookmarkStart w:id="16" w:name="_BILL_SECTION__06f8e01c_d556_4eb1_a74d_1"/>
      <w:bookmarkStart w:id="17" w:name="_BILL_SECTION_HEADER__82c10754_0a16_4b46"/>
      <w:bookmarkStart w:id="18" w:name="_PAR__3_b779e7d3_475a_4b99_9895_0c62d4fc"/>
      <w:bookmarkStart w:id="19" w:name="_BILL_SECTION__9bccee47_6da4_43d3_8745_7"/>
      <w:bookmarkStart w:id="20" w:name="_BILL_SECTION_HEADER__5e8efa3d_f128_432e"/>
      <w:bookmarkStart w:id="21" w:name="_LINE__4_b2023f81_d83a_4f06_a9fc_740bc1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16df112_1161_4e15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8 MRSA §221-A, sub-§3-A,</w:t>
      </w:r>
      <w:r>
        <w:rPr>
          <w:rFonts w:eastAsia="Arial" w:cs="Arial" w:ascii="Arial" w:hAnsi="Arial"/>
        </w:rPr>
        <w:t xml:space="preserve"> as enacted by PL 2011, c. 416, §2 and affected </w:t>
      </w:r>
      <w:bookmarkStart w:id="23" w:name="_LINE__5_33c8e007_cac7_46a8_a8a7_b45d9b1"/>
      <w:bookmarkEnd w:id="21"/>
      <w:r>
        <w:rPr>
          <w:rFonts w:eastAsia="Arial" w:cs="Arial" w:ascii="Arial" w:hAnsi="Arial"/>
        </w:rPr>
        <w:t>by §9, is repeale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779e7d3_475a_4b99_9895_0c62d4fc"/>
      <w:bookmarkStart w:id="25" w:name="_BILL_SECTION__9bccee47_6da4_43d3_8745_7"/>
      <w:bookmarkStart w:id="26" w:name="_BILL_SECTION_HEADER__5e8efa3d_f128_432e"/>
      <w:bookmarkStart w:id="27" w:name="_BILL_SECTION__534c0df7_5d7a_4b4d_ad7b_7"/>
      <w:bookmarkStart w:id="28" w:name="_PAR__4_5dee05ac_90e1_49c8_8bf7_df321a90"/>
      <w:bookmarkStart w:id="29" w:name="_BILL_SECTION_HEADER__95c5fada_e3d9_40b6"/>
      <w:bookmarkStart w:id="30" w:name="_LINE__6_d73d15af_be7b_4d03_b5bd_feebe3b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bab8e8f_1ff3_45ec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8 MRSA §221-A, sub-§4,</w:t>
      </w:r>
      <w:r>
        <w:rPr>
          <w:rFonts w:eastAsia="Arial" w:cs="Arial" w:ascii="Arial" w:hAnsi="Arial"/>
        </w:rPr>
        <w:t xml:space="preserve"> as amended by PL 2011, c. 416, §3 and affected </w:t>
      </w:r>
      <w:bookmarkStart w:id="32" w:name="_LINE__7_c03b6418_0b1a_4728_a2bc_d8ed02e"/>
      <w:bookmarkEnd w:id="30"/>
      <w:r>
        <w:rPr>
          <w:rFonts w:eastAsia="Arial" w:cs="Arial" w:ascii="Arial" w:hAnsi="Arial"/>
        </w:rPr>
        <w:t>by §9, is further amended by amending the first blocked paragraph to read: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4_5dee05ac_90e1_49c8_8bf7_df321a90"/>
      <w:bookmarkStart w:id="34" w:name="_BILL_SECTION_HEADER__95c5fada_e3d9_40b6"/>
      <w:bookmarkStart w:id="35" w:name="_PAR__5_dbb8fd29_930c_4d3c_9c15_61247571"/>
      <w:bookmarkStart w:id="36" w:name="_STATUTE_P__554c6afe_87ff_4a36_9e1f_1f37"/>
      <w:bookmarkStart w:id="37" w:name="_STATUTE_CONTENT__9616df79_e903_4d34_87b"/>
      <w:bookmarkStart w:id="38" w:name="_LINE__8_102fc2e5_e1fb_4024_8067_2f8c55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 xml:space="preserve">The term "fireworks" does not include </w:t>
      </w:r>
      <w:bookmarkStart w:id="39" w:name="_PROCESSED_CHANGE__f5341a00_e2f2_42fd_84"/>
      <w:r>
        <w:rPr>
          <w:rFonts w:eastAsia="Arial" w:cs="Arial" w:ascii="Arial" w:hAnsi="Arial"/>
          <w:strike/>
        </w:rPr>
        <w:t>consumer fireworks or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toy pistols, toy canes, toy </w:t>
      </w:r>
      <w:bookmarkStart w:id="40" w:name="_LINE__9_5db4068a_e250_4628_a1b8_e293cb0"/>
      <w:bookmarkEnd w:id="38"/>
      <w:r>
        <w:rPr>
          <w:rFonts w:eastAsia="Arial" w:cs="Arial" w:ascii="Arial" w:hAnsi="Arial"/>
        </w:rPr>
        <w:t xml:space="preserve">guns or other devices in which paper caps or plastic caps containing 25/100 grains or less </w:t>
      </w:r>
      <w:bookmarkStart w:id="41" w:name="_LINE__10_2f31a172_7114_4c6f_a126_a072c9"/>
      <w:bookmarkEnd w:id="40"/>
      <w:r>
        <w:rPr>
          <w:rFonts w:eastAsia="Arial" w:cs="Arial" w:ascii="Arial" w:hAnsi="Arial"/>
        </w:rPr>
        <w:t xml:space="preserve">of explosive compound are used if they are constructed so that the hand can not come in </w:t>
      </w:r>
      <w:bookmarkStart w:id="42" w:name="_LINE__11_304ebe6a_0690_4788_b9e2_9e72f3"/>
      <w:bookmarkEnd w:id="41"/>
      <w:r>
        <w:rPr>
          <w:rFonts w:eastAsia="Arial" w:cs="Arial" w:ascii="Arial" w:hAnsi="Arial"/>
        </w:rPr>
        <w:t xml:space="preserve">contact with the cap when in place for the explosion, toy pistol paper caps or plastic caps </w:t>
      </w:r>
      <w:bookmarkStart w:id="43" w:name="_LINE__12_87f23f5e_c444_401a_b883_89ddfe"/>
      <w:bookmarkEnd w:id="42"/>
      <w:r>
        <w:rPr>
          <w:rFonts w:eastAsia="Arial" w:cs="Arial" w:ascii="Arial" w:hAnsi="Arial"/>
        </w:rPr>
        <w:t xml:space="preserve">that contain less than 20/100 grains of explosive mixture, sparklers that do not contain </w:t>
      </w:r>
      <w:bookmarkStart w:id="44" w:name="_LINE__13_2384f654_a397_4b28_b5d1_8d3d81"/>
      <w:bookmarkEnd w:id="43"/>
      <w:r>
        <w:rPr>
          <w:rFonts w:eastAsia="Arial" w:cs="Arial" w:ascii="Arial" w:hAnsi="Arial"/>
        </w:rPr>
        <w:t xml:space="preserve">magnesium chlorates or perchlorates or signal, antique or replica cannons if no projectile </w:t>
      </w:r>
      <w:bookmarkStart w:id="45" w:name="_LINE__14_bbec04f3_9aa5_41f9_af5c_3c9f8e"/>
      <w:bookmarkEnd w:id="44"/>
      <w:r>
        <w:rPr>
          <w:rFonts w:eastAsia="Arial" w:cs="Arial" w:ascii="Arial" w:hAnsi="Arial"/>
        </w:rPr>
        <w:t>is fired.</w:t>
      </w:r>
      <w:bookmarkEnd w:id="37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534c0df7_5d7a_4b4d_ad7b_7"/>
      <w:bookmarkStart w:id="47" w:name="_PAR__5_dbb8fd29_930c_4d3c_9c15_61247571"/>
      <w:bookmarkStart w:id="48" w:name="_STATUTE_P__554c6afe_87ff_4a36_9e1f_1f37"/>
      <w:bookmarkStart w:id="49" w:name="_BILL_SECTION__c9ab18ba_586a_4caa_bd94_1"/>
      <w:bookmarkStart w:id="50" w:name="_PAR__6_d40dd7c2_bb2f_4e2e_9108_90fcc8f5"/>
      <w:bookmarkStart w:id="51" w:name="_BILL_SECTION_HEADER__0b5fea0e_89e5_4ec3"/>
      <w:bookmarkStart w:id="52" w:name="_LINE__15_048473c7_5278_4fb6_81fc_b6ab23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0dd4b98_50a3_4f1a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  8 MRSA §223, sub-§1,</w:t>
      </w:r>
      <w:r>
        <w:rPr>
          <w:rFonts w:eastAsia="Arial" w:cs="Arial" w:ascii="Arial" w:hAnsi="Arial"/>
        </w:rPr>
        <w:t xml:space="preserve"> as amended by PL 2011, c. 416, §4 and affected by </w:t>
      </w:r>
      <w:bookmarkStart w:id="54" w:name="_LINE__16_e41b6534_74e6_4f21_b2fb_f82511"/>
      <w:bookmarkEnd w:id="52"/>
      <w:r>
        <w:rPr>
          <w:rFonts w:eastAsia="Arial" w:cs="Arial" w:ascii="Arial" w:hAnsi="Arial"/>
        </w:rPr>
        <w:t>§9, is further 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d40dd7c2_bb2f_4e2e_9108_90fcc8f5"/>
      <w:bookmarkStart w:id="56" w:name="_BILL_SECTION_HEADER__0b5fea0e_89e5_4ec3"/>
      <w:bookmarkStart w:id="57" w:name="_PAR__7_04d17c4e_a347_4ff9_a323_9aa312a7"/>
      <w:bookmarkStart w:id="58" w:name="_STATUTE_SS__8f8707a5_7024_4248_93a3_f71"/>
      <w:bookmarkStart w:id="59" w:name="_LINE__17_1f5ca6f3_0e28_48f8_91d7_5e7080"/>
      <w:bookmarkStart w:id="60" w:name="_STATUTE_NUMBER__98c22e0e_de39_4e8e_9701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1ce42ee1_eecd_4300_8c"/>
      <w:r>
        <w:rPr>
          <w:rFonts w:eastAsia="Arial" w:cs="Arial" w:ascii="Arial" w:hAnsi="Arial"/>
          <w:b/>
        </w:rPr>
        <w:t>Sale of fireworks prohibited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864bb537_878f_49bd_9fd"/>
      <w:bookmarkStart w:id="63" w:name="_PROCESSED_CHANGE__d437dbea_bb28_4068_ac"/>
      <w:r>
        <w:rPr>
          <w:rFonts w:eastAsia="Arial" w:cs="Arial" w:ascii="Arial" w:hAnsi="Arial"/>
          <w:strike/>
        </w:rPr>
        <w:t xml:space="preserve">Except for the sale of consumer fireworks under </w:t>
      </w:r>
      <w:bookmarkStart w:id="64" w:name="_LINE__18_33214dee_0d44_434e_b3b3_abc9ec"/>
      <w:bookmarkStart w:id="65" w:name="_CROSS_REFERENCE__27967977_2034_4c34_918"/>
      <w:bookmarkEnd w:id="59"/>
      <w:r>
        <w:rPr>
          <w:rFonts w:eastAsia="Arial" w:cs="Arial" w:ascii="Arial" w:hAnsi="Arial"/>
          <w:strike/>
        </w:rPr>
        <w:t>section 223</w:t>
        <w:noBreakHyphen/>
        <w:t>A</w:t>
      </w:r>
      <w:bookmarkEnd w:id="65"/>
      <w:r>
        <w:rPr>
          <w:rFonts w:eastAsia="Arial" w:cs="Arial" w:ascii="Arial" w:hAnsi="Arial"/>
          <w:strike/>
        </w:rPr>
        <w:t>, a</w:t>
      </w:r>
      <w:r>
        <w:rPr>
          <w:rFonts w:eastAsia="Arial" w:cs="Arial" w:ascii="Arial" w:hAnsi="Arial"/>
        </w:rPr>
        <w:t xml:space="preserve"> </w:t>
      </w:r>
      <w:bookmarkStart w:id="66" w:name="_PROCESSED_CHANGE__97d781ef_5647_4cbe_9d"/>
      <w:bookmarkEnd w:id="6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person may not sell, possess with the intent to sell or offer for sale </w:t>
      </w:r>
      <w:bookmarkStart w:id="67" w:name="_LINE__19_617d996e_a812_4766_a5e9_13cf32"/>
      <w:bookmarkEnd w:id="64"/>
      <w:r>
        <w:rPr>
          <w:rFonts w:eastAsia="Arial" w:cs="Arial" w:ascii="Arial" w:hAnsi="Arial"/>
        </w:rPr>
        <w:t>fireworks.</w:t>
      </w:r>
      <w:bookmarkEnd w:id="62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c9ab18ba_586a_4caa_bd94_1"/>
      <w:bookmarkStart w:id="69" w:name="_PAR__7_04d17c4e_a347_4ff9_a323_9aa312a7"/>
      <w:bookmarkStart w:id="70" w:name="_STATUTE_SS__8f8707a5_7024_4248_93a3_f71"/>
      <w:bookmarkStart w:id="71" w:name="_PAR__8_7a1b7fbf_7361_40a6_8346_70710bfa"/>
      <w:bookmarkStart w:id="72" w:name="_BILL_SECTION__93f9f498_3e2c_4c3e_afed_4"/>
      <w:bookmarkStart w:id="73" w:name="_BILL_SECTION_HEADER__a1cc9c33_b631_457d"/>
      <w:bookmarkStart w:id="74" w:name="_LINE__20_95df99b2_0f80_46e7_a125_44101e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695e7b5_4c5b_4dee"/>
      <w:r>
        <w:rPr>
          <w:rFonts w:eastAsia="Arial" w:cs="Arial" w:ascii="Arial" w:hAnsi="Arial"/>
          <w:b/>
          <w:sz w:val="24"/>
        </w:rPr>
        <w:t>5</w:t>
      </w:r>
      <w:bookmarkEnd w:id="75"/>
      <w:r>
        <w:rPr>
          <w:rFonts w:eastAsia="Arial" w:cs="Arial" w:ascii="Arial" w:hAnsi="Arial"/>
          <w:b/>
          <w:sz w:val="24"/>
        </w:rPr>
        <w:t>.  8 MRSA §223-A,</w:t>
      </w:r>
      <w:r>
        <w:rPr>
          <w:rFonts w:eastAsia="Arial" w:cs="Arial" w:ascii="Arial" w:hAnsi="Arial"/>
        </w:rPr>
        <w:t xml:space="preserve"> as amended by PL 2019, c. 646, §1, is repealed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7a1b7fbf_7361_40a6_8346_70710bfa"/>
      <w:bookmarkStart w:id="77" w:name="_BILL_SECTION__93f9f498_3e2c_4c3e_afed_4"/>
      <w:bookmarkStart w:id="78" w:name="_BILL_SECTION_HEADER__a1cc9c33_b631_457d"/>
      <w:bookmarkStart w:id="79" w:name="_BILL_SECTION__2c14af2e_b962_4653_8bce_5"/>
      <w:bookmarkStart w:id="80" w:name="_PAR__9_700c9f6c_ad6e_4b63_ad2c_89710947"/>
      <w:bookmarkStart w:id="81" w:name="_BILL_SECTION_HEADER__a6a4bd11_13e6_4e25"/>
      <w:bookmarkStart w:id="82" w:name="_LINE__21_563184db_a85b_4f8a_b62d_cc5503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a5f63b0e_61ae_45bd"/>
      <w:r>
        <w:rPr>
          <w:rFonts w:eastAsia="Arial" w:cs="Arial" w:ascii="Arial" w:hAnsi="Arial"/>
          <w:b/>
          <w:sz w:val="24"/>
        </w:rPr>
        <w:t>6</w:t>
      </w:r>
      <w:bookmarkEnd w:id="83"/>
      <w:r>
        <w:rPr>
          <w:rFonts w:eastAsia="Arial" w:cs="Arial" w:ascii="Arial" w:hAnsi="Arial"/>
          <w:b/>
          <w:sz w:val="24"/>
        </w:rPr>
        <w:t>.  8 MRSA §236,</w:t>
      </w:r>
      <w:r>
        <w:rPr>
          <w:rFonts w:eastAsia="Arial" w:cs="Arial" w:ascii="Arial" w:hAnsi="Arial"/>
        </w:rPr>
        <w:t xml:space="preserve"> as repealed and replaced by PL 2011, c. 416, §6 and affected </w:t>
      </w:r>
      <w:bookmarkStart w:id="84" w:name="_LINE__22_d28b312b_628d_4ca4_92c3_216337"/>
      <w:bookmarkEnd w:id="82"/>
      <w:r>
        <w:rPr>
          <w:rFonts w:eastAsia="Arial" w:cs="Arial" w:ascii="Arial" w:hAnsi="Arial"/>
        </w:rPr>
        <w:t>by §9, is repealed and the following enacted in its place:</w:t>
      </w:r>
      <w:bookmarkEnd w:id="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9_700c9f6c_ad6e_4b63_ad2c_89710947"/>
      <w:bookmarkStart w:id="86" w:name="_BILL_SECTION_HEADER__a6a4bd11_13e6_4e25"/>
      <w:bookmarkStart w:id="87" w:name="_PROCESSED_CHANGE__0b55f6f2_895b_45d4_88"/>
      <w:bookmarkStart w:id="88" w:name="_STATUTE_S__54d96e67_e063_4771_8f9f_a0b7"/>
      <w:bookmarkStart w:id="89" w:name="_PAR__10_4caaf468_54c6_4e0f_b8ee_84d2b23"/>
      <w:bookmarkStart w:id="90" w:name="_LINE__23_27d12ad6_f6bc_41ab_8a12_1b153d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040ee076_b53f_4879_8b52"/>
      <w:r>
        <w:rPr>
          <w:rFonts w:eastAsia="Arial" w:cs="Arial" w:ascii="Arial" w:hAnsi="Arial"/>
          <w:b/>
          <w:u w:val="single"/>
        </w:rPr>
        <w:t>236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49443fab_1b13_4f4c_ac"/>
      <w:r>
        <w:rPr>
          <w:rFonts w:eastAsia="Arial" w:cs="Arial" w:ascii="Arial" w:hAnsi="Arial"/>
          <w:b/>
          <w:u w:val="single"/>
        </w:rPr>
        <w:t>Adoption of rules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4caaf468_54c6_4e0f_b8ee_84d2b23"/>
      <w:bookmarkStart w:id="94" w:name="_PAR__11_07531de9_05ac_4f63_8e07_2bf5877"/>
      <w:bookmarkStart w:id="95" w:name="_STATUTE_CONTENT__89ee0832_6f98_4bad_aa8"/>
      <w:bookmarkStart w:id="96" w:name="_STATUTE_P__776d45fe_5832_4f4b_a45d_cae3"/>
      <w:bookmarkStart w:id="97" w:name="_LINE__24_6ae4ee87_6693_46b8_a755_2edbae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 xml:space="preserve">The commissioner shall adopt reasonable rules relative to the use, storage, </w:t>
      </w:r>
      <w:bookmarkStart w:id="98" w:name="_LINE__25_1a9d0a58_f9bd_4209_913e_0abe4e"/>
      <w:bookmarkEnd w:id="97"/>
      <w:r>
        <w:rPr>
          <w:rFonts w:eastAsia="Arial" w:cs="Arial" w:ascii="Arial" w:hAnsi="Arial"/>
          <w:u w:val="single"/>
        </w:rPr>
        <w:t xml:space="preserve">transportation and display of fireworks and special effect pyrotechnics.  Rules adopted </w:t>
      </w:r>
      <w:bookmarkStart w:id="99" w:name="_LINE__26_b447f4d0_451f_4ad3_95c4_7d4f75"/>
      <w:bookmarkEnd w:id="98"/>
      <w:r>
        <w:rPr>
          <w:rFonts w:eastAsia="Arial" w:cs="Arial" w:ascii="Arial" w:hAnsi="Arial"/>
          <w:u w:val="single"/>
        </w:rPr>
        <w:t xml:space="preserve">pursuant to this section are routine technical rules pursuant to Title 5, chapter 375, </w:t>
      </w:r>
      <w:bookmarkStart w:id="100" w:name="_LINE__27_c0235bcf_b7ff_43f9_880c_a18cf6"/>
      <w:bookmarkEnd w:id="99"/>
      <w:r>
        <w:rPr>
          <w:rFonts w:eastAsia="Arial" w:cs="Arial" w:ascii="Arial" w:hAnsi="Arial"/>
          <w:u w:val="single"/>
        </w:rPr>
        <w:t>subchapter 2-A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2c14af2e_b962_4653_8bce_5"/>
      <w:bookmarkStart w:id="102" w:name="_PROCESSED_CHANGE__0b55f6f2_895b_45d4_88"/>
      <w:bookmarkStart w:id="103" w:name="_STATUTE_S__54d96e67_e063_4771_8f9f_a0b7"/>
      <w:bookmarkStart w:id="104" w:name="_PAR__11_07531de9_05ac_4f63_8e07_2bf5877"/>
      <w:bookmarkStart w:id="105" w:name="_STATUTE_CONTENT__89ee0832_6f98_4bad_aa8"/>
      <w:bookmarkStart w:id="106" w:name="_STATUTE_P__776d45fe_5832_4f4b_a45d_cae3"/>
      <w:bookmarkStart w:id="107" w:name="_BILL_SECTION__6e1b9008_281e_49e0_b511_f"/>
      <w:bookmarkStart w:id="108" w:name="_PAR__12_9e336326_06a0_4fec_b89a_cefdd52"/>
      <w:bookmarkStart w:id="109" w:name="_BILL_SECTION_HEADER__197c6da2_1978_491b"/>
      <w:bookmarkStart w:id="110" w:name="_LINE__28_ae270ebe_6b46_4613_9fb5_b99a38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4c668f36_a88c_444c"/>
      <w:r>
        <w:rPr>
          <w:rFonts w:eastAsia="Arial" w:cs="Arial" w:ascii="Arial" w:hAnsi="Arial"/>
          <w:b/>
          <w:sz w:val="24"/>
        </w:rPr>
        <w:t>7</w:t>
      </w:r>
      <w:bookmarkEnd w:id="111"/>
      <w:r>
        <w:rPr>
          <w:rFonts w:eastAsia="Arial" w:cs="Arial" w:ascii="Arial" w:hAnsi="Arial"/>
          <w:b/>
          <w:sz w:val="24"/>
        </w:rPr>
        <w:t>.  30-A MRSA §7051, sub-§11,</w:t>
      </w:r>
      <w:r>
        <w:rPr>
          <w:rFonts w:eastAsia="Arial" w:cs="Arial" w:ascii="Arial" w:hAnsi="Arial"/>
        </w:rPr>
        <w:t xml:space="preserve"> as amended by PL 2019, c. 138, §1, is further </w:t>
      </w:r>
      <w:bookmarkStart w:id="112" w:name="_LINE__29_913d1bba_b226_4a90_ae71_769261"/>
      <w:bookmarkEnd w:id="110"/>
      <w:r>
        <w:rPr>
          <w:rFonts w:eastAsia="Arial" w:cs="Arial" w:ascii="Arial" w:hAnsi="Arial"/>
        </w:rPr>
        <w:t>amend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2_9e336326_06a0_4fec_b89a_cefdd52"/>
      <w:bookmarkStart w:id="114" w:name="_BILL_SECTION_HEADER__197c6da2_1978_491b"/>
      <w:bookmarkStart w:id="115" w:name="_PAR__13_7bb4bba6_b6e0_40d3_8ef4_3c15954"/>
      <w:bookmarkStart w:id="116" w:name="_STATUTE_SS__a17cc5a2_159a_4de6_9b90_12b"/>
      <w:bookmarkStart w:id="117" w:name="_LINE__30_d6302d2a_8bdf_4d0f_b6f0_99bdfc"/>
      <w:bookmarkStart w:id="118" w:name="_STATUTE_NUMBER__eb91c1cf_24a3_4a54_ac1f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11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bd7ecfbc_c7f1_448d_bc"/>
      <w:r>
        <w:rPr>
          <w:rFonts w:eastAsia="Arial" w:cs="Arial" w:ascii="Arial" w:hAnsi="Arial"/>
          <w:b/>
        </w:rPr>
        <w:t>Ordinances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4a649dfd_8f47_4550_997"/>
      <w:r>
        <w:rPr>
          <w:rFonts w:eastAsia="Arial" w:cs="Arial" w:ascii="Arial" w:hAnsi="Arial"/>
        </w:rPr>
        <w:t xml:space="preserve">Chapter 141, but only with respect to animal control ordinances, </w:t>
      </w:r>
      <w:bookmarkStart w:id="121" w:name="_LINE__31_7275788d_67e4_4c5a_ad30_fcf045"/>
      <w:bookmarkEnd w:id="117"/>
      <w:r>
        <w:rPr>
          <w:rFonts w:eastAsia="Arial" w:cs="Arial" w:ascii="Arial" w:hAnsi="Arial"/>
        </w:rPr>
        <w:t xml:space="preserve">subject to </w:t>
      </w:r>
      <w:bookmarkStart w:id="122" w:name="_CROSS_REFERENCE__0ba5ceaf_23bc_40fb_831"/>
      <w:r>
        <w:rPr>
          <w:rFonts w:eastAsia="Arial" w:cs="Arial" w:ascii="Arial" w:hAnsi="Arial"/>
        </w:rPr>
        <w:t>Title 7, section 3950</w:t>
      </w:r>
      <w:bookmarkEnd w:id="122"/>
      <w:r>
        <w:rPr>
          <w:rFonts w:eastAsia="Arial" w:cs="Arial" w:ascii="Arial" w:hAnsi="Arial"/>
        </w:rPr>
        <w:t>,</w:t>
      </w:r>
      <w:bookmarkStart w:id="123" w:name="_PROCESSED_CHANGE__6926511b_e4c5_4de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sale and use of consumer fireworks within the </w:t>
      </w:r>
      <w:bookmarkStart w:id="124" w:name="_LINE__32_672646e4_0e25_4181_82a3_ea7343"/>
      <w:bookmarkEnd w:id="121"/>
      <w:r>
        <w:rPr>
          <w:rFonts w:eastAsia="Arial" w:cs="Arial" w:ascii="Arial" w:hAnsi="Arial"/>
          <w:strike/>
        </w:rPr>
        <w:t xml:space="preserve">plantation, subject to </w:t>
      </w:r>
      <w:bookmarkStart w:id="125" w:name="_CROSS_REFERENCE__0a1a7971_f925_4854_9be"/>
      <w:r>
        <w:rPr>
          <w:rFonts w:eastAsia="Arial" w:cs="Arial" w:ascii="Arial" w:hAnsi="Arial"/>
          <w:strike/>
        </w:rPr>
        <w:t>Title 8, section 223</w:t>
        <w:noBreakHyphen/>
        <w:t>A</w:t>
      </w:r>
      <w:bookmarkEnd w:id="125"/>
      <w:r>
        <w:rPr>
          <w:rFonts w:eastAsia="Arial" w:cs="Arial" w:ascii="Arial" w:hAnsi="Arial"/>
          <w:strike/>
        </w:rPr>
        <w:t>,</w:t>
      </w:r>
      <w:bookmarkEnd w:id="123"/>
      <w:r>
        <w:rPr>
          <w:rFonts w:eastAsia="Arial" w:cs="Arial" w:ascii="Arial" w:hAnsi="Arial"/>
        </w:rPr>
        <w:t xml:space="preserve"> and the accumulation of garbage, refuse, </w:t>
      </w:r>
      <w:bookmarkStart w:id="126" w:name="_LINE__33_862bb8ee_d904_476c_b0fa_97525c"/>
      <w:bookmarkEnd w:id="124"/>
      <w:r>
        <w:rPr>
          <w:rFonts w:eastAsia="Arial" w:cs="Arial" w:ascii="Arial" w:hAnsi="Arial"/>
        </w:rPr>
        <w:t xml:space="preserve">rubbish or trash or unwanted or discarded material of any kind or source on private </w:t>
      </w:r>
      <w:bookmarkStart w:id="127" w:name="_LINE__34_aa07a723_81eb_4972_a8bb_66962d"/>
      <w:bookmarkEnd w:id="126"/>
      <w:r>
        <w:rPr>
          <w:rFonts w:eastAsia="Arial" w:cs="Arial" w:ascii="Arial" w:hAnsi="Arial"/>
        </w:rPr>
        <w:t>property.</w:t>
      </w:r>
      <w:bookmarkEnd w:id="120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6e1b9008_281e_49e0_b511_f"/>
      <w:bookmarkStart w:id="129" w:name="_PAR__13_7bb4bba6_b6e0_40d3_8ef4_3c15954"/>
      <w:bookmarkStart w:id="130" w:name="_STATUTE_SS__a17cc5a2_159a_4de6_9b90_12b"/>
      <w:bookmarkStart w:id="131" w:name="_PAR__14_52fb1723_da6b_46ac_93e0_f6a298a"/>
      <w:bookmarkStart w:id="132" w:name="_BILL_SECTION_UNALLOCATED__e6727ebd_8316"/>
      <w:bookmarkStart w:id="133" w:name="_LINE__35_5871014a_1f1e_4355_8ff1_4205af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6c030592_9160_4884"/>
      <w:r>
        <w:rPr>
          <w:rFonts w:eastAsia="Arial" w:cs="Arial" w:ascii="Arial" w:hAnsi="Arial"/>
          <w:b/>
          <w:sz w:val="24"/>
        </w:rPr>
        <w:t>8</w:t>
      </w:r>
      <w:bookmarkEnd w:id="1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L 2011, c. 416, §7 </w:t>
      </w:r>
      <w:r>
        <w:rPr>
          <w:rFonts w:eastAsia="Arial" w:cs="Arial" w:ascii="Arial" w:hAnsi="Arial"/>
        </w:rPr>
        <w:t>is repealed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f7fa90dc_d993_4e63_a7"/>
      <w:bookmarkStart w:id="136" w:name="_PAR__14_52fb1723_da6b_46ac_93e0_f6a298a"/>
      <w:bookmarkStart w:id="137" w:name="_BILL_SECTION_UNALLOCATED__e6727ebd_8316"/>
      <w:bookmarkStart w:id="138" w:name="_SUMMARY__dca1eb96_ae09_4615_8ee3_b3485e"/>
      <w:bookmarkStart w:id="139" w:name="_PAR__15_58653fe6_8218_4361_928e_5ed3642"/>
      <w:bookmarkStart w:id="140" w:name="_LINE__36_4eca5a48_9d60_4696_a6f0_fb31e3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15_58653fe6_8218_4361_928e_5ed3642"/>
      <w:bookmarkStart w:id="142" w:name="_PAR__16_6cf5dea7_5bf0_4d82_a82b_47ff052"/>
      <w:bookmarkStart w:id="143" w:name="_LINE__37_b625a67a_3756_4eac_abfd_50cd36"/>
      <w:bookmarkEnd w:id="141"/>
      <w:r>
        <w:rPr>
          <w:rFonts w:eastAsia="Arial" w:cs="Arial" w:ascii="Arial" w:hAnsi="Arial"/>
        </w:rPr>
        <w:t xml:space="preserve">This bill repeals the provisions of law enacted in Public Law 2011, chapter 416 that </w:t>
      </w:r>
      <w:bookmarkStart w:id="144" w:name="_LINE__38_bfb35fff_e9d3_4fca_881c_abf0b1"/>
      <w:bookmarkEnd w:id="143"/>
      <w:r>
        <w:rPr>
          <w:rFonts w:eastAsia="Arial" w:cs="Arial" w:ascii="Arial" w:hAnsi="Arial"/>
        </w:rPr>
        <w:t>permit the sale, purchase and use of consumer fireworks.</w:t>
      </w:r>
      <w:bookmarkEnd w:id="0"/>
      <w:bookmarkEnd w:id="1"/>
      <w:bookmarkEnd w:id="2"/>
      <w:bookmarkEnd w:id="138"/>
      <w:bookmarkEnd w:id="142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the Sale, Purchase and Use of Firework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9</ItemId>
    <LRId>66614</LRId>
    <LRNumber>5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the Sale, Purchase and Use of Fireworks in the State</LRTitle>
    <ItemTitle>An Act To Restrict the Sale, Purchase and Use of Fireworks in the State</ItemTitle>
    <ShortTitle1>RESTRICT THE SALE, PURCHASE</ShortTitle1>
    <ShortTitle2>AND USE OF FIREWORKS IN THE ST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24</LatestDraftingActionId>
    <LatestDraftingActionDate>2021-03-12T15:18:19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4CB0" w:rsidRDefault="00634CB0" w:rsidP="00634CB0"&amp;gt;&amp;lt;w:pPr&amp;gt;&amp;lt;w:ind w:left="360" /&amp;gt;&amp;lt;/w:pPr&amp;gt;&amp;lt;w:bookmarkStart w:id="0" w:name="_ENACTING_CLAUSE__55206caf_b957_4b72_848" /&amp;gt;&amp;lt;w:bookmarkStart w:id="1" w:name="_DOC_BODY__c74ffa18_9282_48c0_bada_7ee6b" /&amp;gt;&amp;lt;w:bookmarkStart w:id="2" w:name="_DOC_BODY_CONTAINER__778b501e_9770_45b9_" /&amp;gt;&amp;lt;w:bookmarkStart w:id="3" w:name="_PAGE__1_cd6b4920_c3f9_4da8_b8ef_0680278" /&amp;gt;&amp;lt;w:bookmarkStart w:id="4" w:name="_PAR__1_8c967833_882b_4f1a_a6f6_b35bf5a2" /&amp;gt;&amp;lt;w:bookmarkStart w:id="5" w:name="_LINE__1_19e52a50_6ce4_4b40_805e_645a9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4CB0" w:rsidRDefault="00634CB0" w:rsidP="00634CB0"&amp;gt;&amp;lt;w:pPr&amp;gt;&amp;lt;w:ind w:left="360" w:firstLine="360" /&amp;gt;&amp;lt;/w:pPr&amp;gt;&amp;lt;w:bookmarkStart w:id="6" w:name="_BILL_SECTION_HEADER__82c10754_0a16_4b46" /&amp;gt;&amp;lt;w:bookmarkStart w:id="7" w:name="_BILL_SECTION__06f8e01c_d556_4eb1_a74d_1" /&amp;gt;&amp;lt;w:bookmarkStart w:id="8" w:name="_DOC_BODY_CONTENT__f7fa90dc_d993_4e63_a7" /&amp;gt;&amp;lt;w:bookmarkStart w:id="9" w:name="_PAR__2_5b46c020_1d44_4977_99e0_23f50941" /&amp;gt;&amp;lt;w:bookmarkStart w:id="10" w:name="_LINE__2_53e9ca46_0b5c_481e_bd81_4fb88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62bb35_2f05_4d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21-A, sub-§1-A,&amp;lt;/w:t&amp;gt;&amp;lt;/w:r&amp;gt;&amp;lt;w:r&amp;gt;&amp;lt;w:t xml:space="preserve"&amp;gt; as enacted by PL 2011, c. 416, §1 and affected &amp;lt;/w:t&amp;gt;&amp;lt;/w:r&amp;gt;&amp;lt;w:bookmarkStart w:id="12" w:name="_LINE__3_c0573fde_e47c_407e_b22c_9ddf18f" /&amp;gt;&amp;lt;w:bookmarkEnd w:id="10" /&amp;gt;&amp;lt;w:r&amp;gt;&amp;lt;w:t&amp;gt;by §9, is repealed.&amp;lt;/w:t&amp;gt;&amp;lt;/w:r&amp;gt;&amp;lt;w:bookmarkEnd w:id="12" /&amp;gt;&amp;lt;/w:p&amp;gt;&amp;lt;w:p w:rsidR="00634CB0" w:rsidRDefault="00634CB0" w:rsidP="00634CB0"&amp;gt;&amp;lt;w:pPr&amp;gt;&amp;lt;w:ind w:left="360" w:firstLine="360" /&amp;gt;&amp;lt;/w:pPr&amp;gt;&amp;lt;w:bookmarkStart w:id="13" w:name="_BILL_SECTION_HEADER__5e8efa3d_f128_432e" /&amp;gt;&amp;lt;w:bookmarkStart w:id="14" w:name="_BILL_SECTION__9bccee47_6da4_43d3_8745_7" /&amp;gt;&amp;lt;w:bookmarkStart w:id="15" w:name="_PAR__3_b779e7d3_475a_4b99_9895_0c62d4fc" /&amp;gt;&amp;lt;w:bookmarkStart w:id="16" w:name="_LINE__4_b2023f81_d83a_4f06_a9fc_740bc14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016df112_1161_4e15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8 MRSA §221-A, sub-§3-A,&amp;lt;/w:t&amp;gt;&amp;lt;/w:r&amp;gt;&amp;lt;w:r&amp;gt;&amp;lt;w:t xml:space="preserve"&amp;gt; as enacted by PL 2011, c. 416, §2 and affected &amp;lt;/w:t&amp;gt;&amp;lt;/w:r&amp;gt;&amp;lt;w:bookmarkStart w:id="18" w:name="_LINE__5_33c8e007_cac7_46a8_a8a7_b45d9b1" /&amp;gt;&amp;lt;w:bookmarkEnd w:id="16" /&amp;gt;&amp;lt;w:r&amp;gt;&amp;lt;w:t&amp;gt;by §9, is repealed.&amp;lt;/w:t&amp;gt;&amp;lt;/w:r&amp;gt;&amp;lt;w:bookmarkEnd w:id="18" /&amp;gt;&amp;lt;/w:p&amp;gt;&amp;lt;w:p w:rsidR="00634CB0" w:rsidRDefault="00634CB0" w:rsidP="00634CB0"&amp;gt;&amp;lt;w:pPr&amp;gt;&amp;lt;w:ind w:left="360" w:firstLine="360" /&amp;gt;&amp;lt;/w:pPr&amp;gt;&amp;lt;w:bookmarkStart w:id="19" w:name="_BILL_SECTION_HEADER__95c5fada_e3d9_40b6" /&amp;gt;&amp;lt;w:bookmarkStart w:id="20" w:name="_BILL_SECTION__534c0df7_5d7a_4b4d_ad7b_7" /&amp;gt;&amp;lt;w:bookmarkStart w:id="21" w:name="_PAR__4_5dee05ac_90e1_49c8_8bf7_df321a90" /&amp;gt;&amp;lt;w:bookmarkStart w:id="22" w:name="_LINE__6_d73d15af_be7b_4d03_b5bd_feebe3b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0bab8e8f_1ff3_45ec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8 MRSA §221-A, sub-§4,&amp;lt;/w:t&amp;gt;&amp;lt;/w:r&amp;gt;&amp;lt;w:r&amp;gt;&amp;lt;w:t xml:space="preserve"&amp;gt; as amended by PL 2011, c. 416, §3 and affected &amp;lt;/w:t&amp;gt;&amp;lt;/w:r&amp;gt;&amp;lt;w:bookmarkStart w:id="24" w:name="_LINE__7_c03b6418_0b1a_4728_a2bc_d8ed02e" /&amp;gt;&amp;lt;w:bookmarkEnd w:id="22" /&amp;gt;&amp;lt;w:r&amp;gt;&amp;lt;w:t&amp;gt;by §9, is further amended by amending the first blocked paragraph to read:&amp;lt;/w:t&amp;gt;&amp;lt;/w:r&amp;gt;&amp;lt;w:bookmarkEnd w:id="24" /&amp;gt;&amp;lt;/w:p&amp;gt;&amp;lt;w:p w:rsidR="00634CB0" w:rsidRDefault="00634CB0" w:rsidP="00634CB0"&amp;gt;&amp;lt;w:pPr&amp;gt;&amp;lt;w:ind w:left="360" /&amp;gt;&amp;lt;/w:pPr&amp;gt;&amp;lt;w:bookmarkStart w:id="25" w:name="_STATUTE_CONTENT__9616df79_e903_4d34_87b" /&amp;gt;&amp;lt;w:bookmarkStart w:id="26" w:name="_STATUTE_P__554c6afe_87ff_4a36_9e1f_1f37" /&amp;gt;&amp;lt;w:bookmarkStart w:id="27" w:name="_PAR__5_dbb8fd29_930c_4d3c_9c15_61247571" /&amp;gt;&amp;lt;w:bookmarkStart w:id="28" w:name="_LINE__8_102fc2e5_e1fb_4024_8067_2f8c550" /&amp;gt;&amp;lt;w:bookmarkEnd w:id="19" /&amp;gt;&amp;lt;w:bookmarkEnd w:id="21" /&amp;gt;&amp;lt;w:r&amp;gt;&amp;lt;w:t xml:space="preserve"&amp;gt;The term "fireworks" does not include &amp;lt;/w:t&amp;gt;&amp;lt;/w:r&amp;gt;&amp;lt;w:bookmarkStart w:id="29" w:name="_PROCESSED_CHANGE__f5341a00_e2f2_42fd_84" /&amp;gt;&amp;lt;w:del w:id="30" w:author="BPS" w:date="2021-03-04T08:07:00Z"&amp;gt;&amp;lt;w:r w:rsidDel="00AB1903"&amp;gt;&amp;lt;w:delText&amp;gt;consumer fireworks or&amp;lt;/w:delText&amp;gt;&amp;lt;/w:r&amp;gt;&amp;lt;/w:del&amp;gt;&amp;lt;w:r&amp;gt;&amp;lt;w:t xml:space="preserve"&amp;gt; &amp;lt;/w:t&amp;gt;&amp;lt;/w:r&amp;gt;&amp;lt;w:bookmarkEnd w:id="29" /&amp;gt;&amp;lt;w:r&amp;gt;&amp;lt;w:t xml:space="preserve"&amp;gt;toy pistols, toy canes, toy &amp;lt;/w:t&amp;gt;&amp;lt;/w:r&amp;gt;&amp;lt;w:bookmarkStart w:id="31" w:name="_LINE__9_5db4068a_e250_4628_a1b8_e293cb0" /&amp;gt;&amp;lt;w:bookmarkEnd w:id="28" /&amp;gt;&amp;lt;w:r&amp;gt;&amp;lt;w:t xml:space="preserve"&amp;gt;guns or other devices in which paper caps or plastic caps containing 25/100 grains or less &amp;lt;/w:t&amp;gt;&amp;lt;/w:r&amp;gt;&amp;lt;w:bookmarkStart w:id="32" w:name="_LINE__10_2f31a172_7114_4c6f_a126_a072c9" /&amp;gt;&amp;lt;w:bookmarkEnd w:id="31" /&amp;gt;&amp;lt;w:r&amp;gt;&amp;lt;w:t xml:space="preserve"&amp;gt;of explosive compound are used if they are constructed so that the hand can not come in &amp;lt;/w:t&amp;gt;&amp;lt;/w:r&amp;gt;&amp;lt;w:bookmarkStart w:id="33" w:name="_LINE__11_304ebe6a_0690_4788_b9e2_9e72f3" /&amp;gt;&amp;lt;w:bookmarkEnd w:id="32" /&amp;gt;&amp;lt;w:r&amp;gt;&amp;lt;w:t xml:space="preserve"&amp;gt;contact with the cap when in place for the explosion, toy pistol paper caps or plastic caps &amp;lt;/w:t&amp;gt;&amp;lt;/w:r&amp;gt;&amp;lt;w:bookmarkStart w:id="34" w:name="_LINE__12_87f23f5e_c444_401a_b883_89ddfe" /&amp;gt;&amp;lt;w:bookmarkEnd w:id="33" /&amp;gt;&amp;lt;w:r&amp;gt;&amp;lt;w:t xml:space="preserve"&amp;gt;that contain less than 20/100 grains of explosive mixture, sparklers that do not contain &amp;lt;/w:t&amp;gt;&amp;lt;/w:r&amp;gt;&amp;lt;w:bookmarkStart w:id="35" w:name="_LINE__13_2384f654_a397_4b28_b5d1_8d3d81" /&amp;gt;&amp;lt;w:bookmarkEnd w:id="34" /&amp;gt;&amp;lt;w:r&amp;gt;&amp;lt;w:t xml:space="preserve"&amp;gt;magnesium chlorates or perchlorates or signal, antique or replica cannons if no projectile &amp;lt;/w:t&amp;gt;&amp;lt;/w:r&amp;gt;&amp;lt;w:bookmarkStart w:id="36" w:name="_LINE__14_bbec04f3_9aa5_41f9_af5c_3c9f8e" /&amp;gt;&amp;lt;w:bookmarkEnd w:id="35" /&amp;gt;&amp;lt;w:r&amp;gt;&amp;lt;w:t&amp;gt;is fired.&amp;lt;/w:t&amp;gt;&amp;lt;/w:r&amp;gt;&amp;lt;w:bookmarkEnd w:id="25" /&amp;gt;&amp;lt;w:bookmarkEnd w:id="36" /&amp;gt;&amp;lt;/w:p&amp;gt;&amp;lt;w:p w:rsidR="00634CB0" w:rsidRDefault="00634CB0" w:rsidP="00634CB0"&amp;gt;&amp;lt;w:pPr&amp;gt;&amp;lt;w:ind w:left="360" w:firstLine="360" /&amp;gt;&amp;lt;/w:pPr&amp;gt;&amp;lt;w:bookmarkStart w:id="37" w:name="_BILL_SECTION_HEADER__0b5fea0e_89e5_4ec3" /&amp;gt;&amp;lt;w:bookmarkStart w:id="38" w:name="_BILL_SECTION__c9ab18ba_586a_4caa_bd94_1" /&amp;gt;&amp;lt;w:bookmarkStart w:id="39" w:name="_PAR__6_d40dd7c2_bb2f_4e2e_9108_90fcc8f5" /&amp;gt;&amp;lt;w:bookmarkStart w:id="40" w:name="_LINE__15_048473c7_5278_4fb6_81fc_b6ab23" /&amp;gt;&amp;lt;w:bookmarkEnd w:id="20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1" w:name="_BILL_SECTION_NUMBER__00dd4b98_50a3_4f1a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  8 MRSA §223, sub-§1,&amp;lt;/w:t&amp;gt;&amp;lt;/w:r&amp;gt;&amp;lt;w:r&amp;gt;&amp;lt;w:t xml:space="preserve"&amp;gt; as amended by PL 2011, c. 416, §4 and affected by &amp;lt;/w:t&amp;gt;&amp;lt;/w:r&amp;gt;&amp;lt;w:bookmarkStart w:id="42" w:name="_LINE__16_e41b6534_74e6_4f21_b2fb_f82511" /&amp;gt;&amp;lt;w:bookmarkEnd w:id="40" /&amp;gt;&amp;lt;w:r&amp;gt;&amp;lt;w:t&amp;gt;§9, is further amended to read:&amp;lt;/w:t&amp;gt;&amp;lt;/w:r&amp;gt;&amp;lt;w:bookmarkEnd w:id="42" /&amp;gt;&amp;lt;/w:p&amp;gt;&amp;lt;w:p w:rsidR="00634CB0" w:rsidRDefault="00634CB0" w:rsidP="00634CB0"&amp;gt;&amp;lt;w:pPr&amp;gt;&amp;lt;w:ind w:left="360" w:firstLine="360" /&amp;gt;&amp;lt;/w:pPr&amp;gt;&amp;lt;w:bookmarkStart w:id="43" w:name="_STATUTE_NUMBER__98c22e0e_de39_4e8e_9701" /&amp;gt;&amp;lt;w:bookmarkStart w:id="44" w:name="_STATUTE_SS__8f8707a5_7024_4248_93a3_f71" /&amp;gt;&amp;lt;w:bookmarkStart w:id="45" w:name="_PAR__7_04d17c4e_a347_4ff9_a323_9aa312a7" /&amp;gt;&amp;lt;w:bookmarkStart w:id="46" w:name="_LINE__17_1f5ca6f3_0e28_48f8_91d7_5e7080" /&amp;gt;&amp;lt;w:bookmarkEnd w:id="37" /&amp;gt;&amp;lt;w:bookmarkEnd w:id="39" /&amp;gt;&amp;lt;w:r&amp;gt;&amp;lt;w:rPr&amp;gt;&amp;lt;w:b /&amp;gt;&amp;lt;/w:rPr&amp;gt;&amp;lt;w:t&amp;gt;1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1ce42ee1_eecd_4300_8c" /&amp;gt;&amp;lt;w:r&amp;gt;&amp;lt;w:rPr&amp;gt;&amp;lt;w:b /&amp;gt;&amp;lt;/w:rPr&amp;gt;&amp;lt;w:t&amp;gt;Sale of fireworks prohibited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864bb537_878f_49bd_9fd" /&amp;gt;&amp;lt;w:bookmarkStart w:id="49" w:name="_PROCESSED_CHANGE__d437dbea_bb28_4068_ac" /&amp;gt;&amp;lt;w:del w:id="50" w:author="BPS" w:date="2021-03-04T08:08:00Z"&amp;gt;&amp;lt;w:r w:rsidDel="00AB1903"&amp;gt;&amp;lt;w:delText xml:space="preserve"&amp;gt;Except for the sale of consumer fireworks under &amp;lt;/w:delText&amp;gt;&amp;lt;/w:r&amp;gt;&amp;lt;w:bookmarkStart w:id="51" w:name="_CROSS_REFERENCE__27967977_2034_4c34_918" /&amp;gt;&amp;lt;w:bookmarkStart w:id="52" w:name="_LINE__18_33214dee_0d44_434e_b3b3_abc9ec" /&amp;gt;&amp;lt;w:bookmarkEnd w:id="46" /&amp;gt;&amp;lt;w:r w:rsidDel="00AB1903"&amp;gt;&amp;lt;w:delText&amp;gt;section 223‑A&amp;lt;/w:delText&amp;gt;&amp;lt;/w:r&amp;gt;&amp;lt;w:bookmarkEnd w:id="51" /&amp;gt;&amp;lt;w:r w:rsidDel="00AB1903"&amp;gt;&amp;lt;w:delText&amp;gt;, a&amp;lt;/w:delText&amp;gt;&amp;lt;/w:r&amp;gt;&amp;lt;/w:del&amp;gt;&amp;lt;w:r&amp;gt;&amp;lt;w:t xml:space="preserve"&amp;gt; &amp;lt;/w:t&amp;gt;&amp;lt;/w:r&amp;gt;&amp;lt;w:bookmarkStart w:id="53" w:name="_PROCESSED_CHANGE__97d781ef_5647_4cbe_9d" /&amp;gt;&amp;lt;w:bookmarkEnd w:id="49" /&amp;gt;&amp;lt;w:ins w:id="54" w:author="BPS" w:date="2021-03-04T08:08:00Z"&amp;gt;&amp;lt;w:r&amp;gt;&amp;lt;w:t&amp;gt;A&amp;lt;/w:t&amp;gt;&amp;lt;/w:r&amp;gt;&amp;lt;/w:ins&amp;gt;&amp;lt;w:r&amp;gt;&amp;lt;w:t xml:space="preserve"&amp;gt; &amp;lt;/w:t&amp;gt;&amp;lt;/w:r&amp;gt;&amp;lt;w:bookmarkEnd w:id="53" /&amp;gt;&amp;lt;w:r&amp;gt;&amp;lt;w:t xml:space="preserve"&amp;gt;person may not sell, possess with the intent to sell or offer for sale &amp;lt;/w:t&amp;gt;&amp;lt;/w:r&amp;gt;&amp;lt;w:bookmarkStart w:id="55" w:name="_LINE__19_617d996e_a812_4766_a5e9_13cf32" /&amp;gt;&amp;lt;w:bookmarkEnd w:id="52" /&amp;gt;&amp;lt;w:r&amp;gt;&amp;lt;w:t&amp;gt;fireworks.&amp;lt;/w:t&amp;gt;&amp;lt;/w:r&amp;gt;&amp;lt;w:bookmarkEnd w:id="48" /&amp;gt;&amp;lt;w:bookmarkEnd w:id="55" /&amp;gt;&amp;lt;/w:p&amp;gt;&amp;lt;w:p w:rsidR="00634CB0" w:rsidRDefault="00634CB0" w:rsidP="00634CB0"&amp;gt;&amp;lt;w:pPr&amp;gt;&amp;lt;w:ind w:left="360" w:firstLine="360" /&amp;gt;&amp;lt;/w:pPr&amp;gt;&amp;lt;w:bookmarkStart w:id="56" w:name="_BILL_SECTION_HEADER__a1cc9c33_b631_457d" /&amp;gt;&amp;lt;w:bookmarkStart w:id="57" w:name="_BILL_SECTION__93f9f498_3e2c_4c3e_afed_4" /&amp;gt;&amp;lt;w:bookmarkStart w:id="58" w:name="_PAR__8_7a1b7fbf_7361_40a6_8346_70710bfa" /&amp;gt;&amp;lt;w:bookmarkStart w:id="59" w:name="_LINE__20_95df99b2_0f80_46e7_a125_44101e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0" w:name="_BILL_SECTION_NUMBER__2695e7b5_4c5b_4dee" /&amp;gt;&amp;lt;w:r&amp;gt;&amp;lt;w:rPr&amp;gt;&amp;lt;w:b /&amp;gt;&amp;lt;w:sz w:val="24" /&amp;gt;&amp;lt;/w:rPr&amp;gt;&amp;lt;w:t&amp;gt;5&amp;lt;/w:t&amp;gt;&amp;lt;/w:r&amp;gt;&amp;lt;w:bookmarkEnd w:id="60" /&amp;gt;&amp;lt;w:r&amp;gt;&amp;lt;w:rPr&amp;gt;&amp;lt;w:b /&amp;gt;&amp;lt;w:sz w:val="24" /&amp;gt;&amp;lt;/w:rPr&amp;gt;&amp;lt;w:t&amp;gt;.  8 MRSA §223-A,&amp;lt;/w:t&amp;gt;&amp;lt;/w:r&amp;gt;&amp;lt;w:r&amp;gt;&amp;lt;w:t xml:space="preserve"&amp;gt; as amended by PL 2019, c. 646, §1, is repealed.&amp;lt;/w:t&amp;gt;&amp;lt;/w:r&amp;gt;&amp;lt;w:bookmarkEnd w:id="59" /&amp;gt;&amp;lt;/w:p&amp;gt;&amp;lt;w:p w:rsidR="00634CB0" w:rsidRDefault="00634CB0" w:rsidP="00634CB0"&amp;gt;&amp;lt;w:pPr&amp;gt;&amp;lt;w:ind w:left="360" w:firstLine="360" /&amp;gt;&amp;lt;/w:pPr&amp;gt;&amp;lt;w:bookmarkStart w:id="61" w:name="_BILL_SECTION_HEADER__a6a4bd11_13e6_4e25" /&amp;gt;&amp;lt;w:bookmarkStart w:id="62" w:name="_BILL_SECTION__2c14af2e_b962_4653_8bce_5" /&amp;gt;&amp;lt;w:bookmarkStart w:id="63" w:name="_PAR__9_700c9f6c_ad6e_4b63_ad2c_89710947" /&amp;gt;&amp;lt;w:bookmarkStart w:id="64" w:name="_LINE__21_563184db_a85b_4f8a_b62d_cc5503" /&amp;gt;&amp;lt;w:bookmarkEnd w:id="5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SECTION_NUMBER__a5f63b0e_61ae_45bd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&amp;gt;.  8 MRSA §236,&amp;lt;/w:t&amp;gt;&amp;lt;/w:r&amp;gt;&amp;lt;w:r&amp;gt;&amp;lt;w:t xml:space="preserve"&amp;gt; as repealed and replaced by PL 2011, c. 416, §6 and affected &amp;lt;/w:t&amp;gt;&amp;lt;/w:r&amp;gt;&amp;lt;w:bookmarkStart w:id="66" w:name="_LINE__22_d28b312b_628d_4ca4_92c3_216337" /&amp;gt;&amp;lt;w:bookmarkEnd w:id="64" /&amp;gt;&amp;lt;w:r&amp;gt;&amp;lt;w:t&amp;gt;by §9, is repealed and the following enacted in its place:&amp;lt;/w:t&amp;gt;&amp;lt;/w:r&amp;gt;&amp;lt;w:bookmarkEnd w:id="66" /&amp;gt;&amp;lt;/w:p&amp;gt;&amp;lt;w:p w:rsidR="00634CB0" w:rsidRDefault="00634CB0" w:rsidP="00634CB0"&amp;gt;&amp;lt;w:pPr&amp;gt;&amp;lt;w:ind w:left="1080" w:hanging="720" /&amp;gt;&amp;lt;w:rPr&amp;gt;&amp;lt;w:ins w:id="67" w:author="BPS" w:date="2021-03-04T08:10:00Z" /&amp;gt;&amp;lt;/w:rPr&amp;gt;&amp;lt;/w:pPr&amp;gt;&amp;lt;w:bookmarkStart w:id="68" w:name="_STATUTE_S__54d96e67_e063_4771_8f9f_a0b7" /&amp;gt;&amp;lt;w:bookmarkStart w:id="69" w:name="_PAR__10_4caaf468_54c6_4e0f_b8ee_84d2b23" /&amp;gt;&amp;lt;w:bookmarkStart w:id="70" w:name="_LINE__23_27d12ad6_f6bc_41ab_8a12_1b153d" /&amp;gt;&amp;lt;w:bookmarkStart w:id="71" w:name="_PROCESSED_CHANGE__0b55f6f2_895b_45d4_88" /&amp;gt;&amp;lt;w:bookmarkEnd w:id="61" /&amp;gt;&amp;lt;w:bookmarkEnd w:id="63" /&amp;gt;&amp;lt;w:ins w:id="72" w:author="BPS" w:date="2021-03-04T08:10:00Z"&amp;gt;&amp;lt;w:r&amp;gt;&amp;lt;w:rPr&amp;gt;&amp;lt;w:b /&amp;gt;&amp;lt;/w:rPr&amp;gt;&amp;lt;w:t&amp;gt;§&amp;lt;/w:t&amp;gt;&amp;lt;/w:r&amp;gt;&amp;lt;w:bookmarkStart w:id="73" w:name="_STATUTE_NUMBER__040ee076_b53f_4879_8b52" /&amp;gt;&amp;lt;w:r&amp;gt;&amp;lt;w:rPr&amp;gt;&amp;lt;w:b /&amp;gt;&amp;lt;/w:rPr&amp;gt;&amp;lt;w:t&amp;gt;236&amp;lt;/w:t&amp;gt;&amp;lt;/w:r&amp;gt;&amp;lt;w:bookmarkEnd w:id="73" /&amp;gt;&amp;lt;w:r&amp;gt;&amp;lt;w:rPr&amp;gt;&amp;lt;w:b /&amp;gt;&amp;lt;/w:rPr&amp;gt;&amp;lt;w:t xml:space="preserve"&amp;gt;.  &amp;lt;/w:t&amp;gt;&amp;lt;/w:r&amp;gt;&amp;lt;w:bookmarkStart w:id="74" w:name="_STATUTE_HEADNOTE__49443fab_1b13_4f4c_ac" /&amp;gt;&amp;lt;w:r&amp;gt;&amp;lt;w:rPr&amp;gt;&amp;lt;w:b /&amp;gt;&amp;lt;/w:rPr&amp;gt;&amp;lt;w:t&amp;gt;Adoption of rules&amp;lt;/w:t&amp;gt;&amp;lt;/w:r&amp;gt;&amp;lt;w:bookmarkEnd w:id="70" /&amp;gt;&amp;lt;w:bookmarkEnd w:id="74" /&amp;gt;&amp;lt;/w:ins&amp;gt;&amp;lt;/w:p&amp;gt;&amp;lt;w:p w:rsidR="00634CB0" w:rsidRDefault="00634CB0" w:rsidP="00634CB0"&amp;gt;&amp;lt;w:pPr&amp;gt;&amp;lt;w:ind w:left="360" w:firstLine="360" /&amp;gt;&amp;lt;/w:pPr&amp;gt;&amp;lt;w:bookmarkStart w:id="75" w:name="_STATUTE_P__776d45fe_5832_4f4b_a45d_cae3" /&amp;gt;&amp;lt;w:bookmarkStart w:id="76" w:name="_STATUTE_CONTENT__89ee0832_6f98_4bad_aa8" /&amp;gt;&amp;lt;w:bookmarkStart w:id="77" w:name="_PAR__11_07531de9_05ac_4f63_8e07_2bf5877" /&amp;gt;&amp;lt;w:bookmarkStart w:id="78" w:name="_LINE__24_6ae4ee87_6693_46b8_a755_2edbae" /&amp;gt;&amp;lt;w:bookmarkEnd w:id="69" /&amp;gt;&amp;lt;w:ins w:id="79" w:author="BPS" w:date="2021-03-04T08:10:00Z"&amp;gt;&amp;lt;w:r w:rsidRPr="00AB1903"&amp;gt;&amp;lt;w:t&amp;gt;The commissioner shall&amp;lt;/w:t&amp;gt;&amp;lt;/w:r&amp;gt;&amp;lt;/w:ins&amp;gt;&amp;lt;w:ins w:id="80" w:author="BPS" w:date="2021-03-11T08:19:00Z"&amp;gt;&amp;lt;w:r&amp;gt;&amp;lt;w:t xml:space="preserve"&amp;gt; &amp;lt;/w:t&amp;gt;&amp;lt;/w:r&amp;gt;&amp;lt;/w:ins&amp;gt;&amp;lt;w:ins w:id="81" w:author="BPS" w:date="2021-03-04T08:10:00Z"&amp;gt;&amp;lt;w:r w:rsidRPr="00AB1903"&amp;gt;&amp;lt;w:t xml:space="preserve"&amp;gt;adopt reasonable rules relative to the use, storage, &amp;lt;/w:t&amp;gt;&amp;lt;/w:r&amp;gt;&amp;lt;w:bookmarkStart w:id="82" w:name="_LINE__25_1a9d0a58_f9bd_4209_913e_0abe4e" /&amp;gt;&amp;lt;w:bookmarkEnd w:id="78" /&amp;gt;&amp;lt;w:r w:rsidRPr="00AB1903"&amp;gt;&amp;lt;w:t xml:space="preserve"&amp;gt;transportation and display of fireworks and special effect pyrotechnics.  Rules adopted &amp;lt;/w:t&amp;gt;&amp;lt;/w:r&amp;gt;&amp;lt;w:bookmarkStart w:id="83" w:name="_LINE__26_b447f4d0_451f_4ad3_95c4_7d4f75" /&amp;gt;&amp;lt;w:bookmarkEnd w:id="82" /&amp;gt;&amp;lt;w:r w:rsidRPr="00AB1903"&amp;gt;&amp;lt;w:t xml:space="preserve"&amp;gt;pursuant to this section are routine technical rules pursuant to Title 5, chapter 375, &amp;lt;/w:t&amp;gt;&amp;lt;/w:r&amp;gt;&amp;lt;w:bookmarkStart w:id="84" w:name="_LINE__27_c0235bcf_b7ff_43f9_880c_a18cf6" /&amp;gt;&amp;lt;w:bookmarkEnd w:id="83" /&amp;gt;&amp;lt;w:r w:rsidRPr="00AB1903"&amp;gt;&amp;lt;w:t&amp;gt;subchapter 2&amp;lt;/w:t&amp;gt;&amp;lt;/w:r&amp;gt;&amp;lt;/w:ins&amp;gt;&amp;lt;w:ins w:id="85" w:author="BPS" w:date="2021-03-11T08:19:00Z"&amp;gt;&amp;lt;w:r&amp;gt;&amp;lt;w:t&amp;gt;-&amp;lt;/w:t&amp;gt;&amp;lt;/w:r&amp;gt;&amp;lt;/w:ins&amp;gt;&amp;lt;w:ins w:id="86" w:author="BPS" w:date="2021-03-04T08:10:00Z"&amp;gt;&amp;lt;w:r w:rsidRPr="00AB1903"&amp;gt;&amp;lt;w:t&amp;gt;A.&amp;lt;/w:t&amp;gt;&amp;lt;/w:r&amp;gt;&amp;lt;/w:ins&amp;gt;&amp;lt;w:bookmarkEnd w:id="84" /&amp;gt;&amp;lt;/w:p&amp;gt;&amp;lt;w:p w:rsidR="00634CB0" w:rsidRDefault="00634CB0" w:rsidP="00634CB0"&amp;gt;&amp;lt;w:pPr&amp;gt;&amp;lt;w:ind w:left="360" w:firstLine="360" /&amp;gt;&amp;lt;/w:pPr&amp;gt;&amp;lt;w:bookmarkStart w:id="87" w:name="_BILL_SECTION_HEADER__197c6da2_1978_491b" /&amp;gt;&amp;lt;w:bookmarkStart w:id="88" w:name="_BILL_SECTION__6e1b9008_281e_49e0_b511_f" /&amp;gt;&amp;lt;w:bookmarkStart w:id="89" w:name="_PAR__12_9e336326_06a0_4fec_b89a_cefdd52" /&amp;gt;&amp;lt;w:bookmarkStart w:id="90" w:name="_LINE__28_ae270ebe_6b46_4613_9fb5_b99a38" /&amp;gt;&amp;lt;w:bookmarkEnd w:id="62" /&amp;gt;&amp;lt;w:bookmarkEnd w:id="68" /&amp;gt;&amp;lt;w:bookmarkEnd w:id="71" /&amp;gt;&amp;lt;w:bookmarkEnd w:id="75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1" w:name="_BILL_SECTION_NUMBER__4c668f36_a88c_444c" /&amp;gt;&amp;lt;w:r&amp;gt;&amp;lt;w:rPr&amp;gt;&amp;lt;w:b /&amp;gt;&amp;lt;w:sz w:val="24" /&amp;gt;&amp;lt;/w:rPr&amp;gt;&amp;lt;w:t&amp;gt;7&amp;lt;/w:t&amp;gt;&amp;lt;/w:r&amp;gt;&amp;lt;w:bookmarkEnd w:id="91" /&amp;gt;&amp;lt;w:r&amp;gt;&amp;lt;w:rPr&amp;gt;&amp;lt;w:b /&amp;gt;&amp;lt;w:sz w:val="24" /&amp;gt;&amp;lt;/w:rPr&amp;gt;&amp;lt;w:t&amp;gt;.  30-A MRSA §7051, sub-§11,&amp;lt;/w:t&amp;gt;&amp;lt;/w:r&amp;gt;&amp;lt;w:r&amp;gt;&amp;lt;w:t xml:space="preserve"&amp;gt; as amended by PL 2019, c. 138, §1, is further &amp;lt;/w:t&amp;gt;&amp;lt;/w:r&amp;gt;&amp;lt;w:bookmarkStart w:id="92" w:name="_LINE__29_913d1bba_b226_4a90_ae71_769261" /&amp;gt;&amp;lt;w:bookmarkEnd w:id="90" /&amp;gt;&amp;lt;w:r&amp;gt;&amp;lt;w:t&amp;gt;amended to read:&amp;lt;/w:t&amp;gt;&amp;lt;/w:r&amp;gt;&amp;lt;w:bookmarkEnd w:id="92" /&amp;gt;&amp;lt;/w:p&amp;gt;&amp;lt;w:p w:rsidR="00634CB0" w:rsidRDefault="00634CB0" w:rsidP="00634CB0"&amp;gt;&amp;lt;w:pPr&amp;gt;&amp;lt;w:ind w:left="360" w:firstLine="360" /&amp;gt;&amp;lt;/w:pPr&amp;gt;&amp;lt;w:bookmarkStart w:id="93" w:name="_STATUTE_NUMBER__eb91c1cf_24a3_4a54_ac1f" /&amp;gt;&amp;lt;w:bookmarkStart w:id="94" w:name="_STATUTE_SS__a17cc5a2_159a_4de6_9b90_12b" /&amp;gt;&amp;lt;w:bookmarkStart w:id="95" w:name="_PAR__13_7bb4bba6_b6e0_40d3_8ef4_3c15954" /&amp;gt;&amp;lt;w:bookmarkStart w:id="96" w:name="_LINE__30_d6302d2a_8bdf_4d0f_b6f0_99bdfc" /&amp;gt;&amp;lt;w:bookmarkEnd w:id="87" /&amp;gt;&amp;lt;w:bookmarkEnd w:id="89" /&amp;gt;&amp;lt;w:r&amp;gt;&amp;lt;w:rPr&amp;gt;&amp;lt;w:b /&amp;gt;&amp;lt;/w:rPr&amp;gt;&amp;lt;w:t&amp;gt;11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bd7ecfbc_c7f1_448d_bc" /&amp;gt;&amp;lt;w:r&amp;gt;&amp;lt;w:rPr&amp;gt;&amp;lt;w:b /&amp;gt;&amp;lt;/w:rPr&amp;gt;&amp;lt;w:t&amp;gt;Ordinances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4a649dfd_8f47_4550_997" /&amp;gt;&amp;lt;w:r&amp;gt;&amp;lt;w:t xml:space="preserve"&amp;gt;Chapter 141, but only with respect to animal control ordinances, &amp;lt;/w:t&amp;gt;&amp;lt;/w:r&amp;gt;&amp;lt;w:bookmarkStart w:id="99" w:name="_LINE__31_7275788d_67e4_4c5a_ad30_fcf045" /&amp;gt;&amp;lt;w:bookmarkEnd w:id="96" /&amp;gt;&amp;lt;w:r&amp;gt;&amp;lt;w:t xml:space="preserve"&amp;gt;subject to &amp;lt;/w:t&amp;gt;&amp;lt;/w:r&amp;gt;&amp;lt;w:bookmarkStart w:id="100" w:name="_CROSS_REFERENCE__0ba5ceaf_23bc_40fb_831" /&amp;gt;&amp;lt;w:r&amp;gt;&amp;lt;w:t&amp;gt;Title 7, section 3950&amp;lt;/w:t&amp;gt;&amp;lt;/w:r&amp;gt;&amp;lt;w:bookmarkEnd w:id="100" /&amp;gt;&amp;lt;w:r&amp;gt;&amp;lt;w:t&amp;gt;,&amp;lt;/w:t&amp;gt;&amp;lt;/w:r&amp;gt;&amp;lt;w:bookmarkStart w:id="101" w:name="_PROCESSED_CHANGE__6926511b_e4c5_4de5_bb" /&amp;gt;&amp;lt;w:r&amp;gt;&amp;lt;w:t xml:space="preserve"&amp;gt; &amp;lt;/w:t&amp;gt;&amp;lt;/w:r&amp;gt;&amp;lt;w:del w:id="102" w:author="BPS" w:date="2021-03-04T08:11:00Z"&amp;gt;&amp;lt;w:r w:rsidDel="00AB1903"&amp;gt;&amp;lt;w:delText xml:space="preserve"&amp;gt;the sale and use of consumer fireworks within the &amp;lt;/w:delText&amp;gt;&amp;lt;/w:r&amp;gt;&amp;lt;w:bookmarkStart w:id="103" w:name="_LINE__32_672646e4_0e25_4181_82a3_ea7343" /&amp;gt;&amp;lt;w:bookmarkEnd w:id="99" /&amp;gt;&amp;lt;w:r w:rsidDel="00AB1903"&amp;gt;&amp;lt;w:delText xml:space="preserve"&amp;gt;plantation, subject to &amp;lt;/w:delText&amp;gt;&amp;lt;/w:r&amp;gt;&amp;lt;w:bookmarkStart w:id="104" w:name="_CROSS_REFERENCE__0a1a7971_f925_4854_9be" /&amp;gt;&amp;lt;w:r w:rsidDel="00AB1903"&amp;gt;&amp;lt;w:delText&amp;gt;Title 8, section 223‑A&amp;lt;/w:delText&amp;gt;&amp;lt;/w:r&amp;gt;&amp;lt;w:bookmarkEnd w:id="104" /&amp;gt;&amp;lt;w:r w:rsidDel="00AB1903"&amp;gt;&amp;lt;w:delText&amp;gt;,&amp;lt;/w:delText&amp;gt;&amp;lt;/w:r&amp;gt;&amp;lt;/w:del&amp;gt;&amp;lt;w:bookmarkEnd w:id="101" /&amp;gt;&amp;lt;w:r&amp;gt;&amp;lt;w:t xml:space="preserve"&amp;gt; and the accumulation of garbage, refuse, &amp;lt;/w:t&amp;gt;&amp;lt;/w:r&amp;gt;&amp;lt;w:bookmarkStart w:id="105" w:name="_LINE__33_862bb8ee_d904_476c_b0fa_97525c" /&amp;gt;&amp;lt;w:bookmarkEnd w:id="103" /&amp;gt;&amp;lt;w:r&amp;gt;&amp;lt;w:t xml:space="preserve"&amp;gt;rubbish or trash or unwanted or discarded material of any kind or source on private &amp;lt;/w:t&amp;gt;&amp;lt;/w:r&amp;gt;&amp;lt;w:bookmarkStart w:id="106" w:name="_LINE__34_aa07a723_81eb_4972_a8bb_66962d" /&amp;gt;&amp;lt;w:bookmarkEnd w:id="105" /&amp;gt;&amp;lt;w:r&amp;gt;&amp;lt;w:t&amp;gt;property.&amp;lt;/w:t&amp;gt;&amp;lt;/w:r&amp;gt;&amp;lt;w:bookmarkEnd w:id="98" /&amp;gt;&amp;lt;w:bookmarkEnd w:id="106" /&amp;gt;&amp;lt;/w:p&amp;gt;&amp;lt;w:p w:rsidR="00634CB0" w:rsidRDefault="00634CB0" w:rsidP="00634CB0"&amp;gt;&amp;lt;w:pPr&amp;gt;&amp;lt;w:ind w:left="360" w:firstLine="360" /&amp;gt;&amp;lt;/w:pPr&amp;gt;&amp;lt;w:bookmarkStart w:id="107" w:name="_BILL_SECTION_UNALLOCATED__e6727ebd_8316" /&amp;gt;&amp;lt;w:bookmarkStart w:id="108" w:name="_PAR__14_52fb1723_da6b_46ac_93e0_f6a298a" /&amp;gt;&amp;lt;w:bookmarkStart w:id="109" w:name="_LINE__35_5871014a_1f1e_4355_8ff1_4205af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10" w:name="_BILL_SECTION_NUMBER__6c030592_9160_4884" /&amp;gt;&amp;lt;w:r&amp;gt;&amp;lt;w:rPr&amp;gt;&amp;lt;w:b /&amp;gt;&amp;lt;w:sz w:val="24" /&amp;gt;&amp;lt;/w:rPr&amp;gt;&amp;lt;w:t&amp;gt;8&amp;lt;/w:t&amp;gt;&amp;lt;/w:r&amp;gt;&amp;lt;w:bookmarkEnd w:id="1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1903"&amp;gt;&amp;lt;w:rPr&amp;gt;&amp;lt;w:rFonts w:eastAsia="MS Mincho" /&amp;gt;&amp;lt;w:b /&amp;gt;&amp;lt;w:sz w:val="24" /&amp;gt;&amp;lt;/w:rPr&amp;gt;&amp;lt;w:t xml:space="preserve"&amp;gt;PL 2011, c. 416, §7 &amp;lt;/w:t&amp;gt;&amp;lt;/w:r&amp;gt;&amp;lt;w:r w:rsidRPr="00AB1903"&amp;gt;&amp;lt;w:rPr&amp;gt;&amp;lt;w:rFonts w:eastAsia="MS Mincho" /&amp;gt;&amp;lt;/w:rPr&amp;gt;&amp;lt;w:t&amp;gt;is repealed.&amp;lt;/w:t&amp;gt;&amp;lt;/w:r&amp;gt;&amp;lt;w:bookmarkEnd w:id="109" /&amp;gt;&amp;lt;/w:p&amp;gt;&amp;lt;w:p w:rsidR="00634CB0" w:rsidRDefault="00634CB0" w:rsidP="00634CB0"&amp;gt;&amp;lt;w:pPr&amp;gt;&amp;lt;w:keepNext /&amp;gt;&amp;lt;w:spacing w:before="240" /&amp;gt;&amp;lt;w:ind w:left="360" /&amp;gt;&amp;lt;w:jc w:val="center" /&amp;gt;&amp;lt;/w:pPr&amp;gt;&amp;lt;w:bookmarkStart w:id="111" w:name="_SUMMARY__dca1eb96_ae09_4615_8ee3_b3485e" /&amp;gt;&amp;lt;w:bookmarkStart w:id="112" w:name="_PAR__15_58653fe6_8218_4361_928e_5ed3642" /&amp;gt;&amp;lt;w:bookmarkStart w:id="113" w:name="_LINE__36_4eca5a48_9d60_4696_a6f0_fb31e3" /&amp;gt;&amp;lt;w:bookmarkEnd w:id="8" /&amp;gt;&amp;lt;w:bookmarkEnd w:id="107" /&amp;gt;&amp;lt;w:bookmarkEnd w:id="108" /&amp;gt;&amp;lt;w:r&amp;gt;&amp;lt;w:rPr&amp;gt;&amp;lt;w:b /&amp;gt;&amp;lt;w:sz w:val="24" /&amp;gt;&amp;lt;/w:rPr&amp;gt;&amp;lt;w:t&amp;gt;SUMMARY&amp;lt;/w:t&amp;gt;&amp;lt;/w:r&amp;gt;&amp;lt;w:bookmarkEnd w:id="113" /&amp;gt;&amp;lt;/w:p&amp;gt;&amp;lt;w:p w:rsidR="00634CB0" w:rsidRDefault="00634CB0" w:rsidP="00634CB0"&amp;gt;&amp;lt;w:pPr&amp;gt;&amp;lt;w:ind w:left="360" w:firstLine="360" /&amp;gt;&amp;lt;/w:pPr&amp;gt;&amp;lt;w:bookmarkStart w:id="114" w:name="_PAR__16_6cf5dea7_5bf0_4d82_a82b_47ff052" /&amp;gt;&amp;lt;w:bookmarkStart w:id="115" w:name="_LINE__37_b625a67a_3756_4eac_abfd_50cd36" /&amp;gt;&amp;lt;w:bookmarkEnd w:id="112" /&amp;gt;&amp;lt;w:r w:rsidRPr="00AB1903"&amp;gt;&amp;lt;w:rPr&amp;gt;&amp;lt;w:rFonts w:eastAsia="MS Mincho" /&amp;gt;&amp;lt;/w:rPr&amp;gt;&amp;lt;w:t xml:space="preserve"&amp;gt;This bill repeals the provisions of law enacted in Public Law 2011, chapter 416 that &amp;lt;/w:t&amp;gt;&amp;lt;/w:r&amp;gt;&amp;lt;w:bookmarkStart w:id="116" w:name="_LINE__38_bfb35fff_e9d3_4fca_881c_abf0b1" /&amp;gt;&amp;lt;w:bookmarkEnd w:id="115" /&amp;gt;&amp;lt;w:r w:rsidRPr="00AB1903"&amp;gt;&amp;lt;w:rPr&amp;gt;&amp;lt;w:rFonts w:eastAsia="MS Mincho" /&amp;gt;&amp;lt;/w:rPr&amp;gt;&amp;lt;w:t&amp;gt;permit the sale, purchase and use of consumer fireworks.&amp;lt;/w:t&amp;gt;&amp;lt;/w:r&amp;gt;&amp;lt;w:bookmarkEnd w:id="116" /&amp;gt;&amp;lt;/w:p&amp;gt;&amp;lt;w:bookmarkEnd w:id="1" /&amp;gt;&amp;lt;w:bookmarkEnd w:id="2" /&amp;gt;&amp;lt;w:bookmarkEnd w:id="3" /&amp;gt;&amp;lt;w:bookmarkEnd w:id="111" /&amp;gt;&amp;lt;w:bookmarkEnd w:id="114" /&amp;gt;&amp;lt;w:p w:rsidR="00000000" w:rsidRDefault="00634CB0"&amp;gt;&amp;lt;w:r&amp;gt;&amp;lt;w:t xml:space="preserve"&amp;gt; &amp;lt;/w:t&amp;gt;&amp;lt;/w:r&amp;gt;&amp;lt;/w:p&amp;gt;&amp;lt;w:sectPr w:rsidR="00000000" w:rsidSect="00634C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4439" w:rsidRDefault="00634C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6b4920_c3f9_4da8_b8ef_0680278&lt;/BookmarkName&gt;&lt;Tables /&gt;&lt;/ProcessedCheckInPage&gt;&lt;/Pages&gt;&lt;Paragraphs&gt;&lt;CheckInParagraphs&gt;&lt;PageNumber&gt;1&lt;/PageNumber&gt;&lt;BookmarkName&gt;_PAR__1_8c967833_882b_4f1a_a6f6_b35bf5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46c020_1d44_4977_99e0_23f509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79e7d3_475a_4b99_9895_0c62d4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ee05ac_90e1_49c8_8bf7_df321a9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b8fd29_930c_4d3c_9c15_61247571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0dd7c2_bb2f_4e2e_9108_90fcc8f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d17c4e_a347_4ff9_a323_9aa312a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1b7fbf_7361_40a6_8346_70710bf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0c9f6c_ad6e_4b63_ad2c_8971094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aaf468_54c6_4e0f_b8ee_84d2b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531de9_05ac_4f63_8e07_2bf587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336326_06a0_4fec_b89a_cefdd5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b4bba6_b6e0_40d3_8ef4_3c15954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fb1723_da6b_46ac_93e0_f6a298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8653fe6_8218_4361_928e_5ed364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cf5dea7_5bf0_4d82_a82b_47ff052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