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tandards for Independent Motor Vehicle Repair Facilitie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cb2a3e5_f8fb_471e_"/>
      <w:bookmarkStart w:id="1" w:name="_DOC_BODY__4ce4c16c_f361_482e_a4ee_eea21"/>
      <w:bookmarkStart w:id="2" w:name="_PAGE__1_70cc5b53_e2d1_45ff_91a9_e579d50"/>
      <w:bookmarkStart w:id="3" w:name="_EMERGENCY_PREAMBLE__53527904_3126_42a6_"/>
      <w:bookmarkStart w:id="4" w:name="_PAR__1_bb73fcff_b154_4d00_8568_9b133e4e"/>
      <w:bookmarkStart w:id="5" w:name="_LINE__1_06bae6c1_ff41_4aa9_85dd_5d8fbc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7bba8a9_2bd8_4982_bd9f_e6731e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b73fcff_b154_4d00_8568_9b133e4e"/>
      <w:bookmarkStart w:id="8" w:name="_PAR__2_86d81b92_bc44_4b61_99d6_78246661"/>
      <w:bookmarkStart w:id="9" w:name="_LINE__3_152a5a7c_c984_42da_b375_20459d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automotive repair industry is increasingly reliant on advanced </w:t>
      </w:r>
      <w:bookmarkStart w:id="10" w:name="_LINE__4_7c5f68bf_d9b4_403b_a79e_04da3b4"/>
      <w:bookmarkEnd w:id="9"/>
      <w:r>
        <w:rPr>
          <w:rFonts w:eastAsia="Arial" w:cs="Arial" w:ascii="Arial" w:hAnsi="Arial"/>
        </w:rPr>
        <w:t xml:space="preserve">technologies and original equipment manufacturer standards to ensure motor vehicles are </w:t>
      </w:r>
      <w:bookmarkStart w:id="11" w:name="_LINE__5_ded85d34_e1a6_4fb4_8eff_ac01537"/>
      <w:bookmarkEnd w:id="10"/>
      <w:r>
        <w:rPr>
          <w:rFonts w:eastAsia="Arial" w:cs="Arial" w:ascii="Arial" w:hAnsi="Arial"/>
        </w:rPr>
        <w:t>repaired safely and efficientl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6d81b92_bc44_4b61_99d6_78246661"/>
      <w:bookmarkStart w:id="13" w:name="_PAR__3_d99264de_a59a_4b58_93a6_73d5a84e"/>
      <w:bookmarkStart w:id="14" w:name="_LINE__6_9e9ec09c_64d3_4563_bb11_07f934d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dependent motor vehicle repair shops must be aligned with original </w:t>
      </w:r>
      <w:bookmarkStart w:id="15" w:name="_LINE__7_4edb404b_98f5_4337_944a_ea1a47b"/>
      <w:bookmarkEnd w:id="14"/>
      <w:r>
        <w:rPr>
          <w:rFonts w:eastAsia="Arial" w:cs="Arial" w:ascii="Arial" w:hAnsi="Arial"/>
        </w:rPr>
        <w:t xml:space="preserve">equipment manufacturer repairer standards to maintain safety, reliability and consumer </w:t>
      </w:r>
      <w:bookmarkStart w:id="16" w:name="_LINE__8_9333f2c4_180b_4935_b41d_fa9d139"/>
      <w:bookmarkEnd w:id="15"/>
      <w:r>
        <w:rPr>
          <w:rFonts w:eastAsia="Arial" w:cs="Arial" w:ascii="Arial" w:hAnsi="Arial"/>
        </w:rPr>
        <w:t>trus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d99264de_a59a_4b58_93a6_73d5a84e"/>
      <w:bookmarkStart w:id="18" w:name="_PAR__4_5a897443_d3eb_4e17_8825_6188e736"/>
      <w:bookmarkStart w:id="19" w:name="_LINE__9_36ef7eb7_0efe_4d3a_80d0_e0cc1a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lack of standardized training and certification may lead to inconsistent </w:t>
      </w:r>
      <w:bookmarkStart w:id="20" w:name="_LINE__10_145744eb_32aa_4640_a0f3_6eb615"/>
      <w:bookmarkEnd w:id="19"/>
      <w:r>
        <w:rPr>
          <w:rFonts w:eastAsia="Arial" w:cs="Arial" w:ascii="Arial" w:hAnsi="Arial"/>
        </w:rPr>
        <w:t xml:space="preserve">repair practices, which could undermine vehicle performance, safety systems and warranty </w:t>
      </w:r>
      <w:bookmarkStart w:id="21" w:name="_LINE__11_f3bf916f_06f8_48a3_96ac_5150ac"/>
      <w:bookmarkEnd w:id="20"/>
      <w:r>
        <w:rPr>
          <w:rFonts w:eastAsia="Arial" w:cs="Arial" w:ascii="Arial" w:hAnsi="Arial"/>
        </w:rPr>
        <w:t>complianc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a897443_d3eb_4e17_8825_6188e736"/>
      <w:bookmarkStart w:id="23" w:name="_PAR__5_beab2835_de76_46b3_91db_2958cad8"/>
      <w:bookmarkStart w:id="24" w:name="_LINE__12_c27cfdc5_67b4_4613_8f69_a85973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3_4484b30c_ff2a_436d_9231_9d158d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4_7aa9212b_5e69_4d08_a057_f467a9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5_a233cc12_fc80_4f4c_9827_2f87b1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53527904_3126_42a6_"/>
      <w:bookmarkStart w:id="29" w:name="_PAR__5_beab2835_de76_46b3_91db_2958cad8"/>
      <w:bookmarkStart w:id="30" w:name="_PAR__6_7edbca29_23cf_4e13_9415_7d20b6ab"/>
      <w:bookmarkStart w:id="31" w:name="_ENACTING_CLAUSE__d0d948be_ced2_4e97_bbb"/>
      <w:bookmarkStart w:id="32" w:name="_LINE__16_e17091b5_0ab4_49bd_97eb_5cfaaa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7edbca29_23cf_4e13_9415_7d20b6ab"/>
      <w:bookmarkStart w:id="34" w:name="_ENACTING_CLAUSE__d0d948be_ced2_4e97_bbb"/>
      <w:bookmarkStart w:id="35" w:name="_DOC_BODY_CONTENT__860616b5_3644_4c1d_ae"/>
      <w:bookmarkStart w:id="36" w:name="_BILL_SECTION__c28fd8e7_3759_4744_9cf7_1"/>
      <w:bookmarkStart w:id="37" w:name="_PAR__7_3f0f0d33_c880_48e9_a4fb_98cbe41c"/>
      <w:bookmarkStart w:id="38" w:name="_BILL_SECTION_HEADER__c33c6e05_e820_4cc4"/>
      <w:bookmarkStart w:id="39" w:name="_LINE__17_800a858b_ab75_4b1a_a8f9_1d381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01c1eac_8202_46dd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29-A MRSA §1801, sub-§1-A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3f0f0d33_c880_48e9_a4fb_98cbe41c"/>
      <w:bookmarkStart w:id="42" w:name="_BILL_SECTION_HEADER__c33c6e05_e820_4cc4"/>
      <w:bookmarkStart w:id="43" w:name="_PROCESSED_CHANGE__a3e8b8ab_198c_49ff_9b"/>
      <w:bookmarkStart w:id="44" w:name="_PAR__8_c269a96a_44fe_4874_9bc4_329d2958"/>
      <w:bookmarkStart w:id="45" w:name="_STATUTE_SS__6fa044f2_1084_4d8c_b21b_d11"/>
      <w:bookmarkStart w:id="46" w:name="_LINE__18_fe1d9bd4_801a_4e93_8b1a_94b4fa"/>
      <w:bookmarkStart w:id="47" w:name="_STATUTE_NUMBER__f16e0f17_fb65_4089_8597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1-A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23a86e0e_14bb_4fc6_ac"/>
      <w:r>
        <w:rPr>
          <w:rFonts w:eastAsia="Arial" w:cs="Arial" w:ascii="Arial" w:hAnsi="Arial"/>
          <w:b/>
          <w:u w:val="single"/>
        </w:rPr>
        <w:t xml:space="preserve">Continuing education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55d1eaa9_b7cc_4ea9_b68"/>
      <w:bookmarkEnd w:id="48"/>
      <w:r>
        <w:rPr>
          <w:rFonts w:eastAsia="Arial" w:cs="Arial" w:ascii="Arial" w:hAnsi="Arial"/>
          <w:u w:val="single"/>
        </w:rPr>
        <w:t xml:space="preserve">"Continuing education" means ongoing training for a </w:t>
      </w:r>
      <w:bookmarkStart w:id="50" w:name="_LINE__19_79b1fdb3_e38c_4175_8f2d_7f10e9"/>
      <w:bookmarkEnd w:id="46"/>
      <w:r>
        <w:rPr>
          <w:rFonts w:eastAsia="Arial" w:cs="Arial" w:ascii="Arial" w:hAnsi="Arial"/>
          <w:u w:val="single"/>
        </w:rPr>
        <w:t xml:space="preserve">repair technician to be current with advancements in motor vehicle technology and repair </w:t>
      </w:r>
      <w:bookmarkStart w:id="51" w:name="_LINE__20_55fddced_8b45_40bc_8248_c0507a"/>
      <w:bookmarkEnd w:id="50"/>
      <w:r>
        <w:rPr>
          <w:rFonts w:eastAsia="Arial" w:cs="Arial" w:ascii="Arial" w:hAnsi="Arial"/>
          <w:u w:val="single"/>
        </w:rPr>
        <w:t>method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c28fd8e7_3759_4744_9cf7_1"/>
      <w:bookmarkStart w:id="53" w:name="_PROCESSED_CHANGE__a3e8b8ab_198c_49ff_9b"/>
      <w:bookmarkStart w:id="54" w:name="_PAR__8_c269a96a_44fe_4874_9bc4_329d2958"/>
      <w:bookmarkStart w:id="55" w:name="_STATUTE_SS__6fa044f2_1084_4d8c_b21b_d11"/>
      <w:bookmarkStart w:id="56" w:name="_BILL_SECTION__f636bd68_5036_4076_a79a_8"/>
      <w:bookmarkStart w:id="57" w:name="_PAR__9_6060cd42_2747_4b8a_9847_5218c5bf"/>
      <w:bookmarkStart w:id="58" w:name="_BILL_SECTION_HEADER__01ed85b4_b7bf_45c0"/>
      <w:bookmarkStart w:id="59" w:name="_LINE__21_fb957e1c_fb44_49b8_a442_1d2254"/>
      <w:bookmarkEnd w:id="52"/>
      <w:bookmarkEnd w:id="53"/>
      <w:bookmarkEnd w:id="54"/>
      <w:bookmarkEnd w:id="55"/>
      <w:bookmarkEnd w:id="49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df5bafb1_4e23_49b9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9-A MRSA §1801, sub-§2-B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6060cd42_2747_4b8a_9847_5218c5bf"/>
      <w:bookmarkStart w:id="62" w:name="_BILL_SECTION_HEADER__01ed85b4_b7bf_45c0"/>
      <w:bookmarkStart w:id="63" w:name="_PROCESSED_CHANGE__accfdc85_c27a_409c_be"/>
      <w:bookmarkStart w:id="64" w:name="_PAR__10_57dbf89c_bc81_4510_a0c1_03dc574"/>
      <w:bookmarkStart w:id="65" w:name="_STATUTE_SS__cc5e9c23_5c24_4ea1_a1bc_5c0"/>
      <w:bookmarkStart w:id="66" w:name="_LINE__22_4adc29b8_966c_4980_a181_eb4661"/>
      <w:bookmarkStart w:id="67" w:name="_STATUTE_NUMBER__8f3e1918_4c9c_45bb_b721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2-B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2d294875_0497_465b_b8"/>
      <w:r>
        <w:rPr>
          <w:rFonts w:eastAsia="Arial" w:cs="Arial" w:ascii="Arial" w:hAnsi="Arial"/>
          <w:b/>
          <w:u w:val="single"/>
        </w:rPr>
        <w:t xml:space="preserve">Independent motor vehicle repair facility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8e889802_68d4_4040_9df"/>
      <w:bookmarkEnd w:id="68"/>
      <w:r>
        <w:rPr>
          <w:rFonts w:eastAsia="Arial" w:cs="Arial" w:ascii="Arial" w:hAnsi="Arial"/>
          <w:u w:val="single"/>
        </w:rPr>
        <w:t xml:space="preserve">"Independent motor vehicle repair </w:t>
      </w:r>
      <w:bookmarkStart w:id="70" w:name="_LINE__23_589a406b_9b58_4511_87ee_6b8eb2"/>
      <w:bookmarkEnd w:id="66"/>
      <w:r>
        <w:rPr>
          <w:rFonts w:eastAsia="Arial" w:cs="Arial" w:ascii="Arial" w:hAnsi="Arial"/>
          <w:u w:val="single"/>
        </w:rPr>
        <w:t xml:space="preserve">facility" means a repair facility that is not affiliated with a motor vehicle manufacturer or </w:t>
      </w:r>
      <w:bookmarkStart w:id="71" w:name="_LINE__24_96bf14d7_58c8_4a55_b5e4_f047d2"/>
      <w:bookmarkEnd w:id="70"/>
      <w:r>
        <w:rPr>
          <w:rFonts w:eastAsia="Arial" w:cs="Arial" w:ascii="Arial" w:hAnsi="Arial"/>
          <w:u w:val="single"/>
        </w:rPr>
        <w:t xml:space="preserve">motor vehicle manufacturer's authorized dealer and includes a motor vehicle </w:t>
      </w:r>
      <w:bookmarkStart w:id="72" w:name="_LINE__25_eccf382d_04ab_4334_b70b_b36662"/>
      <w:bookmarkEnd w:id="71"/>
      <w:r>
        <w:rPr>
          <w:rFonts w:eastAsia="Arial" w:cs="Arial" w:ascii="Arial" w:hAnsi="Arial"/>
          <w:u w:val="single"/>
        </w:rPr>
        <w:t xml:space="preserve">manufacturer's authorized dealer or other entity within the motor vehicle manufacturer's </w:t>
      </w:r>
      <w:bookmarkStart w:id="73" w:name="_LINE__26_f86bf6e4_d546_4840_8116_d9129e"/>
      <w:bookmarkEnd w:id="72"/>
      <w:r>
        <w:rPr>
          <w:rFonts w:eastAsia="Arial" w:cs="Arial" w:ascii="Arial" w:hAnsi="Arial"/>
          <w:u w:val="single"/>
        </w:rPr>
        <w:t xml:space="preserve">certified repair network if the dealer or other entity is engaged in repair of a motor vehicle </w:t>
      </w:r>
      <w:bookmarkStart w:id="74" w:name="_LINE__27_24ec2e00_0a83_462c_b3f1_e38835"/>
      <w:bookmarkEnd w:id="73"/>
      <w:r>
        <w:rPr>
          <w:rFonts w:eastAsia="Arial" w:cs="Arial" w:ascii="Arial" w:hAnsi="Arial"/>
          <w:u w:val="single"/>
        </w:rPr>
        <w:t>that is not affiliated with the motor vehicle manufacturer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f636bd68_5036_4076_a79a_8"/>
      <w:bookmarkStart w:id="76" w:name="_PROCESSED_CHANGE__accfdc85_c27a_409c_be"/>
      <w:bookmarkStart w:id="77" w:name="_PAR__10_57dbf89c_bc81_4510_a0c1_03dc574"/>
      <w:bookmarkStart w:id="78" w:name="_STATUTE_SS__cc5e9c23_5c24_4ea1_a1bc_5c0"/>
      <w:bookmarkStart w:id="79" w:name="_BILL_SECTION__496b437f_1e02_49dc_865f_e"/>
      <w:bookmarkStart w:id="80" w:name="_PAR__11_d433aca9_cd55_4acb_a6d4_140ea2b"/>
      <w:bookmarkStart w:id="81" w:name="_BILL_SECTION_HEADER__35c751b5_12b4_472b"/>
      <w:bookmarkStart w:id="82" w:name="_LINE__28_29002f56_873b_4f73_ab6a_aff22a"/>
      <w:bookmarkEnd w:id="75"/>
      <w:bookmarkEnd w:id="76"/>
      <w:bookmarkEnd w:id="77"/>
      <w:bookmarkEnd w:id="78"/>
      <w:bookmarkEnd w:id="69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f987c660_aa38_420c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29-A MRSA §1801, sub-§2-C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d433aca9_cd55_4acb_a6d4_140ea2b"/>
      <w:bookmarkStart w:id="85" w:name="_BILL_SECTION_HEADER__35c751b5_12b4_472b"/>
      <w:bookmarkStart w:id="86" w:name="_PROCESSED_CHANGE__fa8dbc51_76be_4038_8e"/>
      <w:bookmarkStart w:id="87" w:name="_PAR__12_a11aac69_6d0b_41d2_9cb5_476bcab"/>
      <w:bookmarkStart w:id="88" w:name="_STATUTE_SS__2c2275d9_d4a8_4b75_9b63_09b"/>
      <w:bookmarkStart w:id="89" w:name="_LINE__29_c4b58a7c_1076_4e80_8d0e_a3ec3e"/>
      <w:bookmarkStart w:id="90" w:name="_STATUTE_NUMBER__87126614_72ef_4b8d_b526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2-C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176e5d29_1d4c_4a03_9f"/>
      <w:r>
        <w:rPr>
          <w:rFonts w:eastAsia="Arial" w:cs="Arial" w:ascii="Arial" w:hAnsi="Arial"/>
          <w:b/>
          <w:u w:val="single"/>
        </w:rPr>
        <w:t xml:space="preserve">Original equipment manufacturer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ed42b82f_d64b_4ca3_b34"/>
      <w:bookmarkEnd w:id="91"/>
      <w:r>
        <w:rPr>
          <w:rFonts w:eastAsia="Arial" w:cs="Arial" w:ascii="Arial" w:hAnsi="Arial"/>
          <w:u w:val="single"/>
        </w:rPr>
        <w:t xml:space="preserve">"Original equipment manufacturer" means </w:t>
      </w:r>
      <w:bookmarkStart w:id="93" w:name="_LINE__30_fc490cfb_7cab_40c7_9d8f_b90a30"/>
      <w:bookmarkEnd w:id="89"/>
      <w:r>
        <w:rPr>
          <w:rFonts w:eastAsia="Arial" w:cs="Arial" w:ascii="Arial" w:hAnsi="Arial"/>
          <w:u w:val="single"/>
        </w:rPr>
        <w:t xml:space="preserve">a manufacturer of a motor vehicle part or other motor vehicle equipment that is used by </w:t>
      </w:r>
      <w:bookmarkStart w:id="94" w:name="_LINE__31_8e501a73_2b84_4a08_8338_6ae9d1"/>
      <w:bookmarkEnd w:id="93"/>
      <w:r>
        <w:rPr>
          <w:rFonts w:eastAsia="Arial" w:cs="Arial" w:ascii="Arial" w:hAnsi="Arial"/>
          <w:u w:val="single"/>
        </w:rPr>
        <w:t xml:space="preserve">another company or entity that integrates the part or equipment in the other company's or </w:t>
      </w:r>
      <w:bookmarkStart w:id="95" w:name="_LINE__32_5782640a_7a56_4721_9130_df748f"/>
      <w:bookmarkEnd w:id="94"/>
      <w:r>
        <w:rPr>
          <w:rFonts w:eastAsia="Arial" w:cs="Arial" w:ascii="Arial" w:hAnsi="Arial"/>
          <w:u w:val="single"/>
        </w:rPr>
        <w:t>entity's produc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BILL_SECTION__496b437f_1e02_49dc_865f_e"/>
      <w:bookmarkStart w:id="97" w:name="_PROCESSED_CHANGE__fa8dbc51_76be_4038_8e"/>
      <w:bookmarkStart w:id="98" w:name="_PAR__12_a11aac69_6d0b_41d2_9cb5_476bcab"/>
      <w:bookmarkStart w:id="99" w:name="_STATUTE_SS__2c2275d9_d4a8_4b75_9b63_09b"/>
      <w:bookmarkStart w:id="100" w:name="_BILL_SECTION__3c8fc4ab_f1dc_440b_b4ff_6"/>
      <w:bookmarkStart w:id="101" w:name="_PAR__13_b97e9d03_a0d0_4f95_b110_9e729d8"/>
      <w:bookmarkStart w:id="102" w:name="_BILL_SECTION_HEADER__348c364d_c049_4eb6"/>
      <w:bookmarkStart w:id="103" w:name="_LINE__33_4fef5e6e_eb84_4c3b_9ae1_429a02"/>
      <w:bookmarkEnd w:id="96"/>
      <w:bookmarkEnd w:id="97"/>
      <w:bookmarkEnd w:id="98"/>
      <w:bookmarkEnd w:id="99"/>
      <w:bookmarkEnd w:id="92"/>
      <w:bookmarkEnd w:id="100"/>
      <w:bookmarkEnd w:id="101"/>
      <w:bookmarkEnd w:id="102"/>
      <w:r>
        <w:rPr>
          <w:rFonts w:eastAsia="Arial" w:cs="Arial" w:ascii="Arial" w:hAnsi="Arial"/>
          <w:b/>
          <w:sz w:val="24"/>
        </w:rPr>
        <w:t xml:space="preserve">Sec. </w:t>
      </w:r>
      <w:bookmarkStart w:id="104" w:name="_BILL_SECTION_NUMBER__fdd51ac4_dc39_4d75"/>
      <w:r>
        <w:rPr>
          <w:rFonts w:eastAsia="Arial" w:cs="Arial" w:ascii="Arial" w:hAnsi="Arial"/>
          <w:b/>
          <w:sz w:val="24"/>
        </w:rPr>
        <w:t>4</w:t>
      </w:r>
      <w:bookmarkEnd w:id="104"/>
      <w:r>
        <w:rPr>
          <w:rFonts w:eastAsia="Arial" w:cs="Arial" w:ascii="Arial" w:hAnsi="Arial"/>
          <w:b/>
          <w:sz w:val="24"/>
        </w:rPr>
        <w:t>.  29-A MRSA §1801, sub-§2-D</w:t>
      </w:r>
      <w:r>
        <w:rPr>
          <w:rFonts w:eastAsia="Arial" w:cs="Arial" w:ascii="Arial" w:hAnsi="Arial"/>
        </w:rPr>
        <w:t xml:space="preserve"> is enacted to read: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b97e9d03_a0d0_4f95_b110_9e729d8"/>
      <w:bookmarkStart w:id="106" w:name="_BILL_SECTION_HEADER__348c364d_c049_4eb6"/>
      <w:bookmarkStart w:id="107" w:name="_PROCESSED_CHANGE__b574d6df_7553_4a62_bc"/>
      <w:bookmarkStart w:id="108" w:name="_PAR__14_0e2e3149_4a79_4b27_acda_4aaee60"/>
      <w:bookmarkStart w:id="109" w:name="_STATUTE_SS__49d1f112_1c2c_4dbc_93d4_cfe"/>
      <w:bookmarkStart w:id="110" w:name="_LINE__34_940872b2_f7eb_49eb_ae7e_502d21"/>
      <w:bookmarkStart w:id="111" w:name="_STATUTE_NUMBER__2931a5d3_96d3_4d85_924e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2-D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7e417672_7481_428c_ad"/>
      <w:r>
        <w:rPr>
          <w:rFonts w:eastAsia="Arial" w:cs="Arial" w:ascii="Arial" w:hAnsi="Arial"/>
          <w:b/>
          <w:u w:val="single"/>
        </w:rPr>
        <w:t xml:space="preserve">Original equipment manufacturer repair facility. </w:t>
      </w:r>
      <w:r>
        <w:rPr>
          <w:rFonts w:eastAsia="Arial" w:cs="Arial" w:ascii="Arial" w:hAnsi="Arial"/>
          <w:u w:val="single"/>
        </w:rPr>
        <w:t xml:space="preserve"> </w:t>
      </w:r>
      <w:bookmarkStart w:id="113" w:name="_STATUTE_CONTENT__9367906d_440b_4a2b_9ce"/>
      <w:bookmarkEnd w:id="112"/>
      <w:r>
        <w:rPr>
          <w:rFonts w:eastAsia="Arial" w:cs="Arial" w:ascii="Arial" w:hAnsi="Arial"/>
          <w:u w:val="single"/>
        </w:rPr>
        <w:t xml:space="preserve">"Original equipment </w:t>
      </w:r>
      <w:bookmarkStart w:id="114" w:name="_LINE__35_2d95d7f2_1352_45df_b838_ce2b6c"/>
      <w:bookmarkEnd w:id="110"/>
      <w:r>
        <w:rPr>
          <w:rFonts w:eastAsia="Arial" w:cs="Arial" w:ascii="Arial" w:hAnsi="Arial"/>
          <w:u w:val="single"/>
        </w:rPr>
        <w:t xml:space="preserve">manufacturer repair facility" means an independent motor vehicle repair facility authorized </w:t>
      </w:r>
      <w:bookmarkStart w:id="115" w:name="_LINE__36_ccc2e733_4be3_498b_827b_3718c7"/>
      <w:bookmarkEnd w:id="114"/>
      <w:r>
        <w:rPr>
          <w:rFonts w:eastAsia="Arial" w:cs="Arial" w:ascii="Arial" w:hAnsi="Arial"/>
          <w:u w:val="single"/>
        </w:rPr>
        <w:t xml:space="preserve">by an original equipment manufacturer to perform repairs in compliance with original </w:t>
      </w:r>
      <w:bookmarkStart w:id="116" w:name="_LINE__37_f68f797a_03c3_489a_904c_4a2e55"/>
      <w:bookmarkEnd w:id="115"/>
      <w:r>
        <w:rPr>
          <w:rFonts w:eastAsia="Arial" w:cs="Arial" w:ascii="Arial" w:hAnsi="Arial"/>
          <w:u w:val="single"/>
        </w:rPr>
        <w:t>equipment manufacturer standards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3c8fc4ab_f1dc_440b_b4ff_6"/>
      <w:bookmarkStart w:id="118" w:name="_PROCESSED_CHANGE__b574d6df_7553_4a62_bc"/>
      <w:bookmarkStart w:id="119" w:name="_PAR__14_0e2e3149_4a79_4b27_acda_4aaee60"/>
      <w:bookmarkStart w:id="120" w:name="_STATUTE_SS__49d1f112_1c2c_4dbc_93d4_cfe"/>
      <w:bookmarkStart w:id="121" w:name="_BILL_SECTION__a4e52caf_0cbc_4d15_8116_0"/>
      <w:bookmarkStart w:id="122" w:name="_PAR__15_9b12baa8_f03e_48cb_959b_bd27d33"/>
      <w:bookmarkStart w:id="123" w:name="_BILL_SECTION_HEADER__cac35ef8_8bda_4c25"/>
      <w:bookmarkStart w:id="124" w:name="_LINE__38_9cba7f5f_f887_4ae6_b832_9764b5"/>
      <w:bookmarkEnd w:id="117"/>
      <w:bookmarkEnd w:id="118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99a6f45e_3e79_4b6c"/>
      <w:r>
        <w:rPr>
          <w:rFonts w:eastAsia="Arial" w:cs="Arial" w:ascii="Arial" w:hAnsi="Arial"/>
          <w:b/>
          <w:sz w:val="24"/>
        </w:rPr>
        <w:t>5</w:t>
      </w:r>
      <w:bookmarkEnd w:id="125"/>
      <w:r>
        <w:rPr>
          <w:rFonts w:eastAsia="Arial" w:cs="Arial" w:ascii="Arial" w:hAnsi="Arial"/>
          <w:b/>
          <w:sz w:val="24"/>
        </w:rPr>
        <w:t>.  29-A MRSA §1801, sub-§2-E</w:t>
      </w:r>
      <w:r>
        <w:rPr>
          <w:rFonts w:eastAsia="Arial" w:cs="Arial" w:ascii="Arial" w:hAnsi="Arial"/>
        </w:rPr>
        <w:t xml:space="preserve"> is enact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5_9b12baa8_f03e_48cb_959b_bd27d33"/>
      <w:bookmarkStart w:id="127" w:name="_BILL_SECTION_HEADER__cac35ef8_8bda_4c25"/>
      <w:bookmarkStart w:id="128" w:name="_PROCESSED_CHANGE__25323cb5_e378_4ca9_9c"/>
      <w:bookmarkStart w:id="129" w:name="_STATUTE_SS__7f1f1ea7_b0b9_48e3_a0f2_308"/>
      <w:bookmarkStart w:id="130" w:name="_PAR__16_071c5452_fe41_4113_9441_7216266"/>
      <w:bookmarkStart w:id="131" w:name="_LINE__39_27d2d370_f9ac_48d0_a6bd_72da36"/>
      <w:bookmarkStart w:id="132" w:name="_STATUTE_NUMBER__6e2c12c2_33e2_4078_a9da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u w:val="single"/>
        </w:rPr>
        <w:t>2-E</w:t>
      </w:r>
      <w:bookmarkEnd w:id="132"/>
      <w:r>
        <w:rPr>
          <w:rFonts w:eastAsia="Arial" w:cs="Arial" w:ascii="Arial" w:hAnsi="Arial"/>
          <w:b/>
          <w:u w:val="single"/>
        </w:rPr>
        <w:t xml:space="preserve">.  </w:t>
      </w:r>
      <w:bookmarkStart w:id="133" w:name="_STATUTE_HEADNOTE__88063727_671f_46de_a5"/>
      <w:r>
        <w:rPr>
          <w:rFonts w:eastAsia="Arial" w:cs="Arial" w:ascii="Arial" w:hAnsi="Arial"/>
          <w:b/>
          <w:u w:val="single"/>
        </w:rPr>
        <w:t xml:space="preserve">Original equipment manufacturer standards. </w:t>
      </w:r>
      <w:r>
        <w:rPr>
          <w:rFonts w:eastAsia="Arial" w:cs="Arial" w:ascii="Arial" w:hAnsi="Arial"/>
          <w:u w:val="single"/>
        </w:rPr>
        <w:t xml:space="preserve"> </w:t>
      </w:r>
      <w:bookmarkStart w:id="134" w:name="_STATUTE_CONTENT__e35cb58d_5790_49d7_975"/>
      <w:bookmarkEnd w:id="133"/>
      <w:r>
        <w:rPr>
          <w:rFonts w:eastAsia="Arial" w:cs="Arial" w:ascii="Arial" w:hAnsi="Arial"/>
          <w:u w:val="single"/>
        </w:rPr>
        <w:t xml:space="preserve">"Original equipment </w:t>
      </w:r>
      <w:bookmarkStart w:id="135" w:name="_LINE__40_eedee2b5_1b50_4d41_ae24_24e0d3"/>
      <w:bookmarkEnd w:id="131"/>
      <w:r>
        <w:rPr>
          <w:rFonts w:eastAsia="Arial" w:cs="Arial" w:ascii="Arial" w:hAnsi="Arial"/>
          <w:u w:val="single"/>
        </w:rPr>
        <w:t xml:space="preserve">manufacturer standards" means specifications, protocols and requirements established by </w:t>
      </w:r>
      <w:bookmarkStart w:id="136" w:name="_PAGE__2_58ef41df_4fe2_4399_b5bc_3e61807"/>
      <w:bookmarkStart w:id="137" w:name="_PAR__1_daa43079_51cf_42e6_9db6_33de517d"/>
      <w:bookmarkStart w:id="138" w:name="_LINE__1_a8365c70_8baf_46af_a5e7_fbb3006"/>
      <w:bookmarkStart w:id="139" w:name="_PAGE_SPLIT__72abb393_11e1_4978_9118_8c1"/>
      <w:bookmarkEnd w:id="2"/>
      <w:bookmarkEnd w:id="130"/>
      <w:bookmarkEnd w:id="135"/>
      <w:r>
        <w:rPr>
          <w:rFonts w:eastAsia="Arial" w:cs="Arial" w:ascii="Arial" w:hAnsi="Arial"/>
          <w:u w:val="single"/>
        </w:rPr>
        <w:t>a</w:t>
      </w:r>
      <w:bookmarkEnd w:id="139"/>
      <w:r>
        <w:rPr>
          <w:rFonts w:eastAsia="Arial" w:cs="Arial" w:ascii="Arial" w:hAnsi="Arial"/>
          <w:u w:val="single"/>
        </w:rPr>
        <w:t xml:space="preserve"> motor vehicle manufacturer for the repair and maintenance of a motor vehicle </w:t>
      </w:r>
      <w:bookmarkStart w:id="140" w:name="_LINE__2_c6ab6457_338c_4f3c_a3b2_117fb6c"/>
      <w:bookmarkEnd w:id="138"/>
      <w:r>
        <w:rPr>
          <w:rFonts w:eastAsia="Arial" w:cs="Arial" w:ascii="Arial" w:hAnsi="Arial"/>
          <w:u w:val="single"/>
        </w:rPr>
        <w:t>manufactured by the motor vehicle manufacturer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a4e52caf_0cbc_4d15_8116_0"/>
      <w:bookmarkStart w:id="142" w:name="_PROCESSED_CHANGE__25323cb5_e378_4ca9_9c"/>
      <w:bookmarkStart w:id="143" w:name="_STATUTE_SS__7f1f1ea7_b0b9_48e3_a0f2_308"/>
      <w:bookmarkStart w:id="144" w:name="_BILL_SECTION__c8966383_371a_46cd_a83a_d"/>
      <w:bookmarkStart w:id="145" w:name="_PAR__2_780d708b_4c51_458d_94d8_88a6e571"/>
      <w:bookmarkStart w:id="146" w:name="_BILL_SECTION_HEADER__13a49e31_21e7_4661"/>
      <w:bookmarkStart w:id="147" w:name="_LINE__3_50a6a11d_282c_48df_84e1_c477bed"/>
      <w:bookmarkEnd w:id="141"/>
      <w:bookmarkEnd w:id="142"/>
      <w:bookmarkEnd w:id="143"/>
      <w:bookmarkEnd w:id="134"/>
      <w:bookmarkEnd w:id="137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eba0279b_3800_4931"/>
      <w:r>
        <w:rPr>
          <w:rFonts w:eastAsia="Arial" w:cs="Arial" w:ascii="Arial" w:hAnsi="Arial"/>
          <w:b/>
          <w:sz w:val="24"/>
        </w:rPr>
        <w:t>6</w:t>
      </w:r>
      <w:bookmarkEnd w:id="148"/>
      <w:r>
        <w:rPr>
          <w:rFonts w:eastAsia="Arial" w:cs="Arial" w:ascii="Arial" w:hAnsi="Arial"/>
          <w:b/>
          <w:sz w:val="24"/>
        </w:rPr>
        <w:t>.  29-A MRSA §1801, sub-§5-A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_780d708b_4c51_458d_94d8_88a6e571"/>
      <w:bookmarkStart w:id="150" w:name="_BILL_SECTION_HEADER__13a49e31_21e7_4661"/>
      <w:bookmarkStart w:id="151" w:name="_PROCESSED_CHANGE__c862a863_b1b0_4f91_b7"/>
      <w:bookmarkStart w:id="152" w:name="_PAR__3_cf92e92b_4d98_4b23_a5d6_33597acd"/>
      <w:bookmarkStart w:id="153" w:name="_STATUTE_SS__81270ae0_22a8_43da_9929_f3c"/>
      <w:bookmarkStart w:id="154" w:name="_LINE__4_0ac85a79_b111_4a14_a9ab_faf6214"/>
      <w:bookmarkStart w:id="155" w:name="_STATUTE_NUMBER__8562e749_cc10_4892_b233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5-A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df97686e_68eb_4106_ad"/>
      <w:r>
        <w:rPr>
          <w:rFonts w:eastAsia="Arial" w:cs="Arial" w:ascii="Arial" w:hAnsi="Arial"/>
          <w:b/>
          <w:u w:val="single"/>
        </w:rPr>
        <w:t xml:space="preserve">Technician cer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4b0d6809_a4eb_4d22_9e4"/>
      <w:bookmarkEnd w:id="156"/>
      <w:r>
        <w:rPr>
          <w:rFonts w:eastAsia="Arial" w:cs="Arial" w:ascii="Arial" w:hAnsi="Arial"/>
          <w:u w:val="single"/>
        </w:rPr>
        <w:t xml:space="preserve">"Technician certification" means a certification by a </w:t>
      </w:r>
      <w:bookmarkStart w:id="158" w:name="_LINE__5_23067885_2e00_426f_9179_06d8ad1"/>
      <w:bookmarkEnd w:id="154"/>
      <w:r>
        <w:rPr>
          <w:rFonts w:eastAsia="Arial" w:cs="Arial" w:ascii="Arial" w:hAnsi="Arial"/>
          <w:u w:val="single"/>
        </w:rPr>
        <w:t xml:space="preserve">nationally recognized organization dedicated to automotive service excellence or an </w:t>
      </w:r>
      <w:bookmarkStart w:id="159" w:name="_LINE__6_10b9cb4a_a94b_4b1b_9cfe_6dc17ad"/>
      <w:bookmarkEnd w:id="158"/>
      <w:r>
        <w:rPr>
          <w:rFonts w:eastAsia="Arial" w:cs="Arial" w:ascii="Arial" w:hAnsi="Arial"/>
          <w:u w:val="single"/>
        </w:rPr>
        <w:t xml:space="preserve">interindustry conference on automobile collision repair verifying a motor vehicle </w:t>
      </w:r>
      <w:bookmarkStart w:id="160" w:name="_LINE__7_1150b40c_b828_4d7a_974a_ae04407"/>
      <w:bookmarkEnd w:id="159"/>
      <w:r>
        <w:rPr>
          <w:rFonts w:eastAsia="Arial" w:cs="Arial" w:ascii="Arial" w:hAnsi="Arial"/>
          <w:u w:val="single"/>
        </w:rPr>
        <w:t xml:space="preserve">technician's proficiency in performing repairs to original equipment manufacturer </w:t>
      </w:r>
      <w:bookmarkStart w:id="161" w:name="_LINE__8_255669bf_14e6_4d9c_acca_315f1b8"/>
      <w:bookmarkEnd w:id="160"/>
      <w:r>
        <w:rPr>
          <w:rFonts w:eastAsia="Arial" w:cs="Arial" w:ascii="Arial" w:hAnsi="Arial"/>
          <w:u w:val="single"/>
        </w:rPr>
        <w:t xml:space="preserve">standards or an original equipment manufacturer-specific certification by a motor vehicle </w:t>
      </w:r>
      <w:bookmarkStart w:id="162" w:name="_LINE__9_b85d6bb7_ad80_41c2_b957_f6f9408"/>
      <w:bookmarkEnd w:id="161"/>
      <w:r>
        <w:rPr>
          <w:rFonts w:eastAsia="Arial" w:cs="Arial" w:ascii="Arial" w:hAnsi="Arial"/>
          <w:u w:val="single"/>
        </w:rPr>
        <w:t>manufacturer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BILL_SECTION__c8966383_371a_46cd_a83a_d"/>
      <w:bookmarkStart w:id="164" w:name="_PROCESSED_CHANGE__c862a863_b1b0_4f91_b7"/>
      <w:bookmarkStart w:id="165" w:name="_PAR__3_cf92e92b_4d98_4b23_a5d6_33597acd"/>
      <w:bookmarkStart w:id="166" w:name="_STATUTE_SS__81270ae0_22a8_43da_9929_f3c"/>
      <w:bookmarkStart w:id="167" w:name="_BILL_SECTION__02cb1857_2670_4f65_b70f_1"/>
      <w:bookmarkStart w:id="168" w:name="_PAR__4_d2305899_f173_4cea_b99a_a4b030d3"/>
      <w:bookmarkStart w:id="169" w:name="_BILL_SECTION_HEADER__79544ec2_1ce9_4270"/>
      <w:bookmarkStart w:id="170" w:name="_LINE__10_e3389240_8aad_4cc1_bfd9_98c926"/>
      <w:bookmarkEnd w:id="163"/>
      <w:bookmarkEnd w:id="164"/>
      <w:bookmarkEnd w:id="165"/>
      <w:bookmarkEnd w:id="166"/>
      <w:bookmarkEnd w:id="157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c4417051_e5a2_4cd6"/>
      <w:r>
        <w:rPr>
          <w:rFonts w:eastAsia="Arial" w:cs="Arial" w:ascii="Arial" w:hAnsi="Arial"/>
          <w:b/>
          <w:sz w:val="24"/>
        </w:rPr>
        <w:t>7</w:t>
      </w:r>
      <w:bookmarkEnd w:id="171"/>
      <w:r>
        <w:rPr>
          <w:rFonts w:eastAsia="Arial" w:cs="Arial" w:ascii="Arial" w:hAnsi="Arial"/>
          <w:b/>
          <w:sz w:val="24"/>
        </w:rPr>
        <w:t>.  29-A MRSA §1812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2" w:name="_PAR__4_d2305899_f173_4cea_b99a_a4b030d3"/>
      <w:bookmarkStart w:id="173" w:name="_BILL_SECTION_HEADER__79544ec2_1ce9_4270"/>
      <w:bookmarkStart w:id="174" w:name="_PROCESSED_CHANGE__9171f905_b796_4a57_b9"/>
      <w:bookmarkStart w:id="175" w:name="_STATUTE_S__18e611e1_b7fb_4c62_ab08_0620"/>
      <w:bookmarkStart w:id="176" w:name="_PAR__5_cd584545_c99d_4d21_8536_2dae339f"/>
      <w:bookmarkStart w:id="177" w:name="_LINE__11_f2ac344c_83fe_408a_ae69_db6dc4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§</w:t>
      </w:r>
      <w:bookmarkStart w:id="178" w:name="_STATUTE_NUMBER__aa9e2caf_d152_4a78_9a56"/>
      <w:r>
        <w:rPr>
          <w:rFonts w:eastAsia="Arial" w:cs="Arial" w:ascii="Arial" w:hAnsi="Arial"/>
          <w:b/>
          <w:u w:val="single"/>
        </w:rPr>
        <w:t>1812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c79b28b0_bd87_408d_bb"/>
      <w:r>
        <w:rPr>
          <w:rFonts w:eastAsia="Arial" w:cs="Arial" w:ascii="Arial" w:hAnsi="Arial"/>
          <w:b/>
          <w:u w:val="single"/>
        </w:rPr>
        <w:t>Original equipment manufacturer repair facilities</w:t>
      </w:r>
      <w:bookmarkEnd w:id="177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cd584545_c99d_4d21_8536_2dae339f"/>
      <w:bookmarkStart w:id="181" w:name="_STATUTE_SS__16e65fe5_677c_4586_b68a_983"/>
      <w:bookmarkStart w:id="182" w:name="_PAR__6_a6503e14_7007_404b_b6a1_57953fb8"/>
      <w:bookmarkStart w:id="183" w:name="_LINE__12_9b9856bd_7e4f_48c0_84be_311f58"/>
      <w:bookmarkStart w:id="184" w:name="_STATUTE_NUMBER__9165c4a1_72ba_4a5b_893e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1</w:t>
      </w:r>
      <w:bookmarkEnd w:id="184"/>
      <w:r>
        <w:rPr>
          <w:rFonts w:eastAsia="Arial" w:cs="Arial" w:ascii="Arial" w:hAnsi="Arial"/>
          <w:b/>
          <w:u w:val="single"/>
        </w:rPr>
        <w:t xml:space="preserve">. Original equipment manufacturer repair facility standards; technician </w:t>
      </w:r>
      <w:bookmarkStart w:id="185" w:name="_LINE__13_ef778e80_70ec_4653_80dc_6c6c91"/>
      <w:bookmarkEnd w:id="183"/>
      <w:r>
        <w:rPr>
          <w:rFonts w:eastAsia="Arial" w:cs="Arial" w:ascii="Arial" w:hAnsi="Arial"/>
          <w:b/>
          <w:u w:val="single"/>
        </w:rPr>
        <w:t>certification; training and continuing education.</w:t>
      </w:r>
      <w:r>
        <w:rPr>
          <w:rFonts w:eastAsia="Arial" w:cs="Arial" w:ascii="Arial" w:hAnsi="Arial"/>
          <w:u w:val="single"/>
        </w:rPr>
        <w:t xml:space="preserve"> </w:t>
      </w:r>
      <w:bookmarkStart w:id="186" w:name="_STATUTE_CONTENT__d9ecd141_b6d7_48a6_9c3"/>
      <w:r>
        <w:rPr>
          <w:rFonts w:eastAsia="Arial" w:cs="Arial" w:ascii="Arial" w:hAnsi="Arial"/>
          <w:u w:val="single"/>
        </w:rPr>
        <w:t xml:space="preserve">An original equipment manufacturer </w:t>
      </w:r>
      <w:bookmarkStart w:id="187" w:name="_LINE__14_5e1b6460_c2a0_43f7_a1b2_ff316a"/>
      <w:bookmarkEnd w:id="185"/>
      <w:r>
        <w:rPr>
          <w:rFonts w:eastAsia="Arial" w:cs="Arial" w:ascii="Arial" w:hAnsi="Arial"/>
          <w:u w:val="single"/>
        </w:rPr>
        <w:t>repair facility shall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6_a6503e14_7007_404b_b6a1_57953fb8"/>
      <w:bookmarkStart w:id="189" w:name="_STATUTE_P__907da79e_41ce_4d2e_9bc2_8fce"/>
      <w:bookmarkStart w:id="190" w:name="_PAR__7_dcaca012_3009_4dc9_b17b_ff75f25b"/>
      <w:bookmarkStart w:id="191" w:name="_LINE__15_410531e0_eadb_4e81_b2c1_90d272"/>
      <w:bookmarkStart w:id="192" w:name="_STATUTE_NUMBER__7a39cd3e_8563_4714_99ad"/>
      <w:bookmarkEnd w:id="188"/>
      <w:bookmarkEnd w:id="186"/>
      <w:bookmarkEnd w:id="189"/>
      <w:bookmarkEnd w:id="190"/>
      <w:r>
        <w:rPr>
          <w:rFonts w:eastAsia="Arial" w:cs="Arial" w:ascii="Arial" w:hAnsi="Arial"/>
          <w:u w:val="single"/>
        </w:rPr>
        <w:t>A</w:t>
      </w:r>
      <w:bookmarkEnd w:id="192"/>
      <w:r>
        <w:rPr>
          <w:rFonts w:eastAsia="Arial" w:cs="Arial" w:ascii="Arial" w:hAnsi="Arial"/>
          <w:u w:val="single"/>
        </w:rPr>
        <w:t xml:space="preserve">. </w:t>
      </w:r>
      <w:bookmarkStart w:id="193" w:name="_STATUTE_CONTENT__d73dd400_5fc5_4b2f_832"/>
      <w:r>
        <w:rPr>
          <w:rFonts w:eastAsia="Arial" w:cs="Arial" w:ascii="Arial" w:hAnsi="Arial"/>
          <w:u w:val="single"/>
        </w:rPr>
        <w:t xml:space="preserve">Meet minimum equipment and infrastructure requirements under original </w:t>
      </w:r>
      <w:bookmarkStart w:id="194" w:name="_LINE__16_b614399b_1c05_4322_bfeb_7a6e1e"/>
      <w:bookmarkEnd w:id="191"/>
      <w:r>
        <w:rPr>
          <w:rFonts w:eastAsia="Arial" w:cs="Arial" w:ascii="Arial" w:hAnsi="Arial"/>
          <w:u w:val="single"/>
        </w:rPr>
        <w:t>equipment manufacturer standards, including:</w:t>
      </w:r>
      <w:bookmarkEnd w:id="1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" w:name="_PAR__7_dcaca012_3009_4dc9_b17b_ff75f25b"/>
      <w:bookmarkStart w:id="196" w:name="_PAR__8_1323f317_eab3_4585_a907_e6ea8ed0"/>
      <w:bookmarkStart w:id="197" w:name="_STATUTE_SP__0ce4ec65_c1f1_45fc_8a7b_f5a"/>
      <w:bookmarkStart w:id="198" w:name="_LINE__17_fa475589_3018_4bf5_8bb7_b46a2b"/>
      <w:bookmarkEnd w:id="195"/>
      <w:bookmarkEnd w:id="193"/>
      <w:bookmarkEnd w:id="196"/>
      <w:bookmarkEnd w:id="197"/>
      <w:r>
        <w:rPr>
          <w:rFonts w:eastAsia="Arial" w:cs="Arial" w:ascii="Arial" w:hAnsi="Arial"/>
          <w:u w:val="single"/>
        </w:rPr>
        <w:t>(</w:t>
      </w:r>
      <w:bookmarkStart w:id="199" w:name="_STATUTE_NUMBER__f5dc7244_1fa0_4220_9e2c"/>
      <w:r>
        <w:rPr>
          <w:rFonts w:eastAsia="Arial" w:cs="Arial" w:ascii="Arial" w:hAnsi="Arial"/>
          <w:u w:val="single"/>
        </w:rPr>
        <w:t>1</w:t>
      </w:r>
      <w:bookmarkEnd w:id="199"/>
      <w:r>
        <w:rPr>
          <w:rFonts w:eastAsia="Arial" w:cs="Arial" w:ascii="Arial" w:hAnsi="Arial"/>
          <w:u w:val="single"/>
        </w:rPr>
        <w:t xml:space="preserve">) </w:t>
      </w:r>
      <w:bookmarkStart w:id="200" w:name="_STATUTE_CONTENT__626d2785_e05f_458c_9fd"/>
      <w:r>
        <w:rPr>
          <w:rFonts w:eastAsia="Arial" w:cs="Arial" w:ascii="Arial" w:hAnsi="Arial"/>
          <w:u w:val="single"/>
        </w:rPr>
        <w:t>Diagnostic tools and software;</w:t>
      </w:r>
      <w:bookmarkEnd w:id="1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8_1323f317_eab3_4585_a907_e6ea8ed0"/>
      <w:bookmarkStart w:id="202" w:name="_STATUTE_SP__0ce4ec65_c1f1_45fc_8a7b_f5a"/>
      <w:bookmarkStart w:id="203" w:name="_PAR__9_aa070797_9b4d_4aa2_ae32_587b2706"/>
      <w:bookmarkStart w:id="204" w:name="_STATUTE_SP__f3ab79ea_18f7_44a4_8f0b_483"/>
      <w:bookmarkStart w:id="205" w:name="_LINE__18_e205c0f6_59d1_478a_aad2_16977c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5cab21e6_c7f4_4be8_850b"/>
      <w:r>
        <w:rPr>
          <w:rFonts w:eastAsia="Arial" w:cs="Arial" w:ascii="Arial" w:hAnsi="Arial"/>
          <w:u w:val="single"/>
        </w:rPr>
        <w:t>2</w:t>
      </w:r>
      <w:bookmarkEnd w:id="206"/>
      <w:r>
        <w:rPr>
          <w:rFonts w:eastAsia="Arial" w:cs="Arial" w:ascii="Arial" w:hAnsi="Arial"/>
          <w:u w:val="single"/>
        </w:rPr>
        <w:t xml:space="preserve">) </w:t>
      </w:r>
      <w:bookmarkStart w:id="207" w:name="_STATUTE_CONTENT__5249a52e_6cc6_4b61_b31"/>
      <w:r>
        <w:rPr>
          <w:rFonts w:eastAsia="Arial" w:cs="Arial" w:ascii="Arial" w:hAnsi="Arial"/>
          <w:u w:val="single"/>
        </w:rPr>
        <w:t>Welding and structural repair equipment; and</w:t>
      </w:r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9_aa070797_9b4d_4aa2_ae32_587b2706"/>
      <w:bookmarkStart w:id="209" w:name="_STATUTE_SP__f3ab79ea_18f7_44a4_8f0b_483"/>
      <w:bookmarkStart w:id="210" w:name="_PAR__10_44c4124e_893e_42bc_8697_d1aa812"/>
      <w:bookmarkStart w:id="211" w:name="_STATUTE_SP__04b44795_165c_4814_bef9_7b1"/>
      <w:bookmarkStart w:id="212" w:name="_LINE__19_d2ddaeef_ca20_4238_b17f_1dd702"/>
      <w:bookmarkEnd w:id="208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9006e250_884d_485b_be64"/>
      <w:r>
        <w:rPr>
          <w:rFonts w:eastAsia="Arial" w:cs="Arial" w:ascii="Arial" w:hAnsi="Arial"/>
          <w:u w:val="single"/>
        </w:rPr>
        <w:t>3</w:t>
      </w:r>
      <w:bookmarkEnd w:id="213"/>
      <w:r>
        <w:rPr>
          <w:rFonts w:eastAsia="Arial" w:cs="Arial" w:ascii="Arial" w:hAnsi="Arial"/>
          <w:u w:val="single"/>
        </w:rPr>
        <w:t xml:space="preserve">) </w:t>
      </w:r>
      <w:bookmarkStart w:id="214" w:name="_STATUTE_CONTENT__6ccf0cea_818c_42a5_987"/>
      <w:r>
        <w:rPr>
          <w:rFonts w:eastAsia="Arial" w:cs="Arial" w:ascii="Arial" w:hAnsi="Arial"/>
          <w:u w:val="single"/>
        </w:rPr>
        <w:t xml:space="preserve">A climate-controlled paint booth and refinishing system compliant with </w:t>
      </w:r>
      <w:bookmarkStart w:id="215" w:name="_LINE__20_caa6a5fa_5ef3_4e1d_95a1_6d0beb"/>
      <w:bookmarkEnd w:id="212"/>
      <w:r>
        <w:rPr>
          <w:rFonts w:eastAsia="Arial" w:cs="Arial" w:ascii="Arial" w:hAnsi="Arial"/>
          <w:u w:val="single"/>
        </w:rPr>
        <w:t>environmental laws, rules and regulations;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STATUTE_P__907da79e_41ce_4d2e_9bc2_8fce"/>
      <w:bookmarkStart w:id="217" w:name="_PAR__10_44c4124e_893e_42bc_8697_d1aa812"/>
      <w:bookmarkStart w:id="218" w:name="_STATUTE_SP__04b44795_165c_4814_bef9_7b1"/>
      <w:bookmarkStart w:id="219" w:name="_PAR__11_22e39320_957a_444a_ae2e_485aa55"/>
      <w:bookmarkStart w:id="220" w:name="_STATUTE_P__0ddbf896_3bcb_40e8_a21e_12da"/>
      <w:bookmarkStart w:id="221" w:name="_LINE__21_23527e7d_cca6_45d1_8173_a6f91f"/>
      <w:bookmarkStart w:id="222" w:name="_STATUTE_NUMBER__9f9eb9c5_eb9b_4017_8183"/>
      <w:bookmarkEnd w:id="216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</w:t>
      </w:r>
      <w:bookmarkStart w:id="223" w:name="_STATUTE_CONTENT__5117bcb4_c1f9_4cfc_a6e"/>
      <w:r>
        <w:rPr>
          <w:rFonts w:eastAsia="Arial" w:cs="Arial" w:ascii="Arial" w:hAnsi="Arial"/>
          <w:u w:val="single"/>
        </w:rPr>
        <w:t xml:space="preserve">Ensure all motor vehicle technicians of the original equipment manufacturer repair </w:t>
      </w:r>
      <w:bookmarkStart w:id="224" w:name="_LINE__22_0832e1b8_9e8b_43d5_aa55_3fd7aa"/>
      <w:bookmarkEnd w:id="221"/>
      <w:r>
        <w:rPr>
          <w:rFonts w:eastAsia="Arial" w:cs="Arial" w:ascii="Arial" w:hAnsi="Arial"/>
          <w:u w:val="single"/>
        </w:rPr>
        <w:t>facility have received a technician certification; and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1_22e39320_957a_444a_ae2e_485aa55"/>
      <w:bookmarkStart w:id="226" w:name="_STATUTE_P__0ddbf896_3bcb_40e8_a21e_12da"/>
      <w:bookmarkStart w:id="227" w:name="_STATUTE_P__ba769ba9_154f_4202_b9b7_386c"/>
      <w:bookmarkStart w:id="228" w:name="_PAR__12_fa5dc160_8821_4723_8101_1f39cd4"/>
      <w:bookmarkStart w:id="229" w:name="_LINE__23_33804b1e_1701_48bf_b029_8e323c"/>
      <w:bookmarkStart w:id="230" w:name="_STATUTE_NUMBER__66859090_e316_473b_a746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C</w:t>
      </w:r>
      <w:bookmarkEnd w:id="230"/>
      <w:r>
        <w:rPr>
          <w:rFonts w:eastAsia="Arial" w:cs="Arial" w:ascii="Arial" w:hAnsi="Arial"/>
          <w:u w:val="single"/>
        </w:rPr>
        <w:t xml:space="preserve">. </w:t>
      </w:r>
      <w:bookmarkStart w:id="231" w:name="_STATUTE_CONTENT__74276d02_4199_4205_bac"/>
      <w:r>
        <w:rPr>
          <w:rFonts w:eastAsia="Arial" w:cs="Arial" w:ascii="Arial" w:hAnsi="Arial"/>
          <w:u w:val="single"/>
        </w:rPr>
        <w:t xml:space="preserve">Ensure all motor vehicle technicians of the original equipment manufacturer repair </w:t>
      </w:r>
      <w:bookmarkStart w:id="232" w:name="_LINE__24_7027a312_5dba_4853_957a_abc2ea"/>
      <w:bookmarkEnd w:id="229"/>
      <w:r>
        <w:rPr>
          <w:rFonts w:eastAsia="Arial" w:cs="Arial" w:ascii="Arial" w:hAnsi="Arial"/>
          <w:u w:val="single"/>
        </w:rPr>
        <w:t xml:space="preserve">facility participate in ongoing training in original equipment manufacturer-approved </w:t>
      </w:r>
      <w:bookmarkStart w:id="233" w:name="_LINE__25_962383e6_8e60_4a17_9d1c_a98ec7"/>
      <w:bookmarkEnd w:id="232"/>
      <w:r>
        <w:rPr>
          <w:rFonts w:eastAsia="Arial" w:cs="Arial" w:ascii="Arial" w:hAnsi="Arial"/>
          <w:u w:val="single"/>
        </w:rPr>
        <w:t>programs and continuing education, including:</w:t>
      </w:r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12_fa5dc160_8821_4723_8101_1f39cd4"/>
      <w:bookmarkStart w:id="235" w:name="_PAR__13_cf31da1e_0e82_4f74_99f9_94bc4a4"/>
      <w:bookmarkStart w:id="236" w:name="_STATUTE_SP__1867d59a_10cc_4397_863d_4e0"/>
      <w:bookmarkStart w:id="237" w:name="_LINE__26_509358fb_9d5e_439b_8b29_5cdcad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b31bf701_0ecb_4274_895c"/>
      <w:r>
        <w:rPr>
          <w:rFonts w:eastAsia="Arial" w:cs="Arial" w:ascii="Arial" w:hAnsi="Arial"/>
          <w:u w:val="single"/>
        </w:rPr>
        <w:t>1</w:t>
      </w:r>
      <w:bookmarkEnd w:id="238"/>
      <w:r>
        <w:rPr>
          <w:rFonts w:eastAsia="Arial" w:cs="Arial" w:ascii="Arial" w:hAnsi="Arial"/>
          <w:u w:val="single"/>
        </w:rPr>
        <w:t xml:space="preserve">) </w:t>
      </w:r>
      <w:bookmarkStart w:id="239" w:name="_STATUTE_CONTENT__83e2efb3_e4c4_4e20_9c1"/>
      <w:r>
        <w:rPr>
          <w:rFonts w:eastAsia="Arial" w:cs="Arial" w:ascii="Arial" w:hAnsi="Arial"/>
          <w:u w:val="single"/>
        </w:rPr>
        <w:t xml:space="preserve">Annual training by a nationally recognized interindustry conference on </w:t>
      </w:r>
      <w:bookmarkStart w:id="240" w:name="_LINE__27_c9853df8_8c60_4970_a9f7_7f7cd2"/>
      <w:bookmarkEnd w:id="237"/>
      <w:r>
        <w:rPr>
          <w:rFonts w:eastAsia="Arial" w:cs="Arial" w:ascii="Arial" w:hAnsi="Arial"/>
          <w:u w:val="single"/>
        </w:rPr>
        <w:t>automobile collision repair;</w:t>
      </w:r>
      <w:bookmarkEnd w:id="2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1" w:name="_PAR__13_cf31da1e_0e82_4f74_99f9_94bc4a4"/>
      <w:bookmarkStart w:id="242" w:name="_STATUTE_SP__1867d59a_10cc_4397_863d_4e0"/>
      <w:bookmarkStart w:id="243" w:name="_PAR__14_3f7b5373_d6c3_42d8_820f_0f10078"/>
      <w:bookmarkStart w:id="244" w:name="_STATUTE_SP__b17ee2ca_e101_40a9_9030_8c9"/>
      <w:bookmarkStart w:id="245" w:name="_LINE__28_ac105337_af67_452a_9862_5259be"/>
      <w:bookmarkEnd w:id="241"/>
      <w:bookmarkEnd w:id="242"/>
      <w:bookmarkEnd w:id="239"/>
      <w:bookmarkEnd w:id="243"/>
      <w:bookmarkEnd w:id="244"/>
      <w:r>
        <w:rPr>
          <w:rFonts w:eastAsia="Arial" w:cs="Arial" w:ascii="Arial" w:hAnsi="Arial"/>
          <w:u w:val="single"/>
        </w:rPr>
        <w:t>(</w:t>
      </w:r>
      <w:bookmarkStart w:id="246" w:name="_STATUTE_NUMBER__05071473_cebb_43c5_a33c"/>
      <w:r>
        <w:rPr>
          <w:rFonts w:eastAsia="Arial" w:cs="Arial" w:ascii="Arial" w:hAnsi="Arial"/>
          <w:u w:val="single"/>
        </w:rPr>
        <w:t>2</w:t>
      </w:r>
      <w:bookmarkEnd w:id="246"/>
      <w:r>
        <w:rPr>
          <w:rFonts w:eastAsia="Arial" w:cs="Arial" w:ascii="Arial" w:hAnsi="Arial"/>
          <w:u w:val="single"/>
        </w:rPr>
        <w:t xml:space="preserve">) </w:t>
      </w:r>
      <w:bookmarkStart w:id="247" w:name="_STATUTE_CONTENT__f6020166_db98_4881_8b5"/>
      <w:r>
        <w:rPr>
          <w:rFonts w:eastAsia="Arial" w:cs="Arial" w:ascii="Arial" w:hAnsi="Arial"/>
          <w:u w:val="single"/>
        </w:rPr>
        <w:t>Updates on advanced driver assistance system repairs; and</w:t>
      </w:r>
      <w:bookmarkEnd w:id="2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R__14_3f7b5373_d6c3_42d8_820f_0f10078"/>
      <w:bookmarkStart w:id="249" w:name="_STATUTE_SP__b17ee2ca_e101_40a9_9030_8c9"/>
      <w:bookmarkStart w:id="250" w:name="_PAR__15_aceb88b8_0c04_4c4e_8463_9c27df5"/>
      <w:bookmarkStart w:id="251" w:name="_STATUTE_SP__0cc0bb44_9906_41aa_af24_bab"/>
      <w:bookmarkStart w:id="252" w:name="_LINE__29_b84edb2e_c75c_48d8_9886_c8cfa5"/>
      <w:bookmarkEnd w:id="248"/>
      <w:bookmarkEnd w:id="249"/>
      <w:bookmarkEnd w:id="247"/>
      <w:bookmarkEnd w:id="250"/>
      <w:bookmarkEnd w:id="251"/>
      <w:r>
        <w:rPr>
          <w:rFonts w:eastAsia="Arial" w:cs="Arial" w:ascii="Arial" w:hAnsi="Arial"/>
          <w:u w:val="single"/>
        </w:rPr>
        <w:t>(</w:t>
      </w:r>
      <w:bookmarkStart w:id="253" w:name="_STATUTE_NUMBER__b8f7a9e0_3f0f_4a5d_a6f2"/>
      <w:r>
        <w:rPr>
          <w:rFonts w:eastAsia="Arial" w:cs="Arial" w:ascii="Arial" w:hAnsi="Arial"/>
          <w:u w:val="single"/>
        </w:rPr>
        <w:t>3</w:t>
      </w:r>
      <w:bookmarkEnd w:id="253"/>
      <w:r>
        <w:rPr>
          <w:rFonts w:eastAsia="Arial" w:cs="Arial" w:ascii="Arial" w:hAnsi="Arial"/>
          <w:u w:val="single"/>
        </w:rPr>
        <w:t xml:space="preserve">) </w:t>
      </w:r>
      <w:bookmarkStart w:id="254" w:name="_STATUTE_CONTENT__c78122d2_b32e_4f96_836"/>
      <w:r>
        <w:rPr>
          <w:rFonts w:eastAsia="Arial" w:cs="Arial" w:ascii="Arial" w:hAnsi="Arial"/>
          <w:u w:val="single"/>
        </w:rPr>
        <w:t xml:space="preserve">If the original equipment manufacturer repair facility repairs an electric vehicle, </w:t>
      </w:r>
      <w:bookmarkStart w:id="255" w:name="_LINE__30_911df9b5_95eb_4ca1_bc0f_145372"/>
      <w:bookmarkEnd w:id="252"/>
      <w:r>
        <w:rPr>
          <w:rFonts w:eastAsia="Arial" w:cs="Arial" w:ascii="Arial" w:hAnsi="Arial"/>
          <w:u w:val="single"/>
        </w:rPr>
        <w:t>electric vehicle-specific repair.</w:t>
      </w:r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STATUTE_SS__16e65fe5_677c_4586_b68a_983"/>
      <w:bookmarkStart w:id="257" w:name="_STATUTE_P__ba769ba9_154f_4202_b9b7_386c"/>
      <w:bookmarkStart w:id="258" w:name="_PAR__15_aceb88b8_0c04_4c4e_8463_9c27df5"/>
      <w:bookmarkStart w:id="259" w:name="_STATUTE_SP__0cc0bb44_9906_41aa_af24_bab"/>
      <w:bookmarkStart w:id="260" w:name="_PAR__16_2bb82a1c_dd1c_4f21_874e_1b6bc7c"/>
      <w:bookmarkStart w:id="261" w:name="_STATUTE_SS__c94d12f9_3adb_4aca_85df_072"/>
      <w:bookmarkStart w:id="262" w:name="_LINE__31_bab6360e_a6da_49be_98fd_145b9a"/>
      <w:bookmarkStart w:id="263" w:name="_STATUTE_NUMBER__09de8996_1dbb_415a_af2c"/>
      <w:bookmarkEnd w:id="256"/>
      <w:bookmarkEnd w:id="257"/>
      <w:bookmarkEnd w:id="258"/>
      <w:bookmarkEnd w:id="259"/>
      <w:bookmarkEnd w:id="254"/>
      <w:bookmarkEnd w:id="260"/>
      <w:bookmarkEnd w:id="261"/>
      <w:r>
        <w:rPr>
          <w:rFonts w:eastAsia="Arial" w:cs="Arial" w:ascii="Arial" w:hAnsi="Arial"/>
          <w:b/>
          <w:u w:val="single"/>
        </w:rPr>
        <w:t>2</w:t>
      </w:r>
      <w:bookmarkEnd w:id="263"/>
      <w:r>
        <w:rPr>
          <w:rFonts w:eastAsia="Arial" w:cs="Arial" w:ascii="Arial" w:hAnsi="Arial"/>
          <w:b/>
          <w:u w:val="single"/>
        </w:rPr>
        <w:t xml:space="preserve">. </w:t>
      </w:r>
      <w:bookmarkStart w:id="264" w:name="_STATUTE_HEADNOTE__ad118ffb_73a7_4336_9f"/>
      <w:r>
        <w:rPr>
          <w:rFonts w:eastAsia="Arial" w:cs="Arial" w:ascii="Arial" w:hAnsi="Arial"/>
          <w:b/>
          <w:u w:val="single"/>
        </w:rPr>
        <w:t xml:space="preserve">Registration. </w:t>
      </w:r>
      <w:bookmarkStart w:id="265" w:name="_STATUTE_CONTENT__7924ea09_9bf6_4e3b_adc"/>
      <w:bookmarkEnd w:id="264"/>
      <w:r>
        <w:rPr>
          <w:rFonts w:eastAsia="Arial" w:cs="Arial" w:ascii="Arial" w:hAnsi="Arial"/>
          <w:u w:val="single"/>
        </w:rPr>
        <w:t xml:space="preserve">An original equipment manufacturer repair facility shall register </w:t>
      </w:r>
      <w:bookmarkStart w:id="266" w:name="_LINE__32_77582b7e_cb49_4ed8_89dc_8ff9b1"/>
      <w:bookmarkEnd w:id="262"/>
      <w:r>
        <w:rPr>
          <w:rFonts w:eastAsia="Arial" w:cs="Arial" w:ascii="Arial" w:hAnsi="Arial"/>
          <w:u w:val="single"/>
        </w:rPr>
        <w:t xml:space="preserve">annually with the Secretary of State and demonstrate compliance with subsection 1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6_2bb82a1c_dd1c_4f21_874e_1b6bc7c"/>
      <w:bookmarkStart w:id="268" w:name="_STATUTE_SS__c94d12f9_3adb_4aca_85df_072"/>
      <w:bookmarkStart w:id="269" w:name="_PAR__17_073c2589_61a3_4725_907c_9f5e185"/>
      <w:bookmarkStart w:id="270" w:name="_STATUTE_SS__9c424cdb_baa3_4b94_8f03_e0d"/>
      <w:bookmarkStart w:id="271" w:name="_LINE__33_b0c2d4a0_ed29_4919_9b03_7d2fe6"/>
      <w:bookmarkStart w:id="272" w:name="_STATUTE_NUMBER__567bbc43_fcef_43e5_b422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b/>
          <w:u w:val="single"/>
        </w:rPr>
        <w:t>3</w:t>
      </w:r>
      <w:bookmarkEnd w:id="272"/>
      <w:r>
        <w:rPr>
          <w:rFonts w:eastAsia="Arial" w:cs="Arial" w:ascii="Arial" w:hAnsi="Arial"/>
          <w:b/>
          <w:u w:val="single"/>
        </w:rPr>
        <w:t xml:space="preserve">. </w:t>
      </w:r>
      <w:bookmarkStart w:id="273" w:name="_STATUTE_HEADNOTE__273751a3_43ec_4c01_92"/>
      <w:r>
        <w:rPr>
          <w:rFonts w:eastAsia="Arial" w:cs="Arial" w:ascii="Arial" w:hAnsi="Arial"/>
          <w:b/>
          <w:u w:val="single"/>
        </w:rPr>
        <w:t xml:space="preserve">Directory. </w:t>
      </w:r>
      <w:bookmarkStart w:id="274" w:name="_STATUTE_CONTENT__0cc23eaf_922d_44c6_9b0"/>
      <w:bookmarkEnd w:id="273"/>
      <w:r>
        <w:rPr>
          <w:rFonts w:eastAsia="Arial" w:cs="Arial" w:ascii="Arial" w:hAnsi="Arial"/>
          <w:u w:val="single"/>
        </w:rPr>
        <w:t xml:space="preserve">The Secretary of State shall maintain and make available, including on a </w:t>
      </w:r>
      <w:bookmarkStart w:id="275" w:name="_LINE__34_9b09c805_ac62_4296_90ea_457009"/>
      <w:bookmarkEnd w:id="271"/>
      <w:r>
        <w:rPr>
          <w:rFonts w:eastAsia="Arial" w:cs="Arial" w:ascii="Arial" w:hAnsi="Arial"/>
          <w:u w:val="single"/>
        </w:rPr>
        <w:t>publicly accessible website, a registry of all registrants under subsection 2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7_073c2589_61a3_4725_907c_9f5e185"/>
      <w:bookmarkStart w:id="277" w:name="_STATUTE_SS__9c424cdb_baa3_4b94_8f03_e0d"/>
      <w:bookmarkStart w:id="278" w:name="_PAR__18_e1a71993_e5ca_42e0_9144_b134b90"/>
      <w:bookmarkStart w:id="279" w:name="_STATUTE_SS__ba8b18b6_081a_4152_8d08_b27"/>
      <w:bookmarkStart w:id="280" w:name="_LINE__35_6da07b2d_a6e8_4754_b3bc_7290b4"/>
      <w:bookmarkStart w:id="281" w:name="_STATUTE_NUMBER__b869c561_abae_4f1d_ab6b"/>
      <w:bookmarkEnd w:id="276"/>
      <w:bookmarkEnd w:id="277"/>
      <w:bookmarkEnd w:id="274"/>
      <w:bookmarkEnd w:id="278"/>
      <w:bookmarkEnd w:id="279"/>
      <w:r>
        <w:rPr>
          <w:rFonts w:eastAsia="Arial" w:cs="Arial" w:ascii="Arial" w:hAnsi="Arial"/>
          <w:b/>
          <w:u w:val="single"/>
        </w:rPr>
        <w:t>4</w:t>
      </w:r>
      <w:bookmarkEnd w:id="281"/>
      <w:r>
        <w:rPr>
          <w:rFonts w:eastAsia="Arial" w:cs="Arial" w:ascii="Arial" w:hAnsi="Arial"/>
          <w:b/>
          <w:u w:val="single"/>
        </w:rPr>
        <w:t xml:space="preserve">. </w:t>
      </w:r>
      <w:bookmarkStart w:id="282" w:name="_STATUTE_HEADNOTE__6e66e9ab_37c3_44e7_be"/>
      <w:r>
        <w:rPr>
          <w:rFonts w:eastAsia="Arial" w:cs="Arial" w:ascii="Arial" w:hAnsi="Arial"/>
          <w:b/>
          <w:u w:val="single"/>
        </w:rPr>
        <w:t xml:space="preserve">Inspections and audits. </w:t>
      </w:r>
      <w:bookmarkStart w:id="283" w:name="_STATUTE_CONTENT__0e7cb881_c4c8_44fb_ab0"/>
      <w:bookmarkEnd w:id="282"/>
      <w:r>
        <w:rPr>
          <w:rFonts w:eastAsia="Arial" w:cs="Arial" w:ascii="Arial" w:hAnsi="Arial"/>
          <w:u w:val="single"/>
        </w:rPr>
        <w:t xml:space="preserve">The Secretary of State shall conduct random inspections </w:t>
      </w:r>
      <w:bookmarkStart w:id="284" w:name="_LINE__36_1b6e02e6_fdef_40ac_8678_6c2f59"/>
      <w:bookmarkEnd w:id="280"/>
      <w:r>
        <w:rPr>
          <w:rFonts w:eastAsia="Arial" w:cs="Arial" w:ascii="Arial" w:hAnsi="Arial"/>
          <w:u w:val="single"/>
        </w:rPr>
        <w:t xml:space="preserve">and audits of original equipment manufacturer repair facilities to ensure compliance with </w:t>
      </w:r>
      <w:bookmarkStart w:id="285" w:name="_LINE__37_33eacd23_6e01_4ee7_9afe_6bffb8"/>
      <w:bookmarkEnd w:id="284"/>
      <w:r>
        <w:rPr>
          <w:rFonts w:eastAsia="Arial" w:cs="Arial" w:ascii="Arial" w:hAnsi="Arial"/>
          <w:u w:val="single"/>
        </w:rPr>
        <w:t xml:space="preserve">this section and respond to a complaint about an original equipment manufacturer repair </w:t>
      </w:r>
      <w:bookmarkStart w:id="286" w:name="_LINE__38_268d4a2b_ebf3_42e3_9d59_0cbc65"/>
      <w:bookmarkEnd w:id="285"/>
      <w:r>
        <w:rPr>
          <w:rFonts w:eastAsia="Arial" w:cs="Arial" w:ascii="Arial" w:hAnsi="Arial"/>
          <w:u w:val="single"/>
        </w:rPr>
        <w:t>facility by a member of the public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18_e1a71993_e5ca_42e0_9144_b134b90"/>
      <w:bookmarkStart w:id="288" w:name="_STATUTE_SS__ba8b18b6_081a_4152_8d08_b27"/>
      <w:bookmarkStart w:id="289" w:name="_STATUTE_SS__6c9f9dec_5238_4b7a_9b0a_9cc"/>
      <w:bookmarkStart w:id="290" w:name="_PAR__19_db3879e0_aca3_4cb5_8280_c318c86"/>
      <w:bookmarkStart w:id="291" w:name="_LINE__39_05fe0713_13c9_4b72_aa61_0be7dc"/>
      <w:bookmarkStart w:id="292" w:name="_STATUTE_NUMBER__9af8066d_e27c_41f3_a41f"/>
      <w:bookmarkEnd w:id="287"/>
      <w:bookmarkEnd w:id="288"/>
      <w:bookmarkEnd w:id="283"/>
      <w:bookmarkEnd w:id="289"/>
      <w:bookmarkEnd w:id="290"/>
      <w:r>
        <w:rPr>
          <w:rFonts w:eastAsia="Arial" w:cs="Arial" w:ascii="Arial" w:hAnsi="Arial"/>
          <w:b/>
          <w:u w:val="single"/>
        </w:rPr>
        <w:t>5</w:t>
      </w:r>
      <w:bookmarkEnd w:id="292"/>
      <w:r>
        <w:rPr>
          <w:rFonts w:eastAsia="Arial" w:cs="Arial" w:ascii="Arial" w:hAnsi="Arial"/>
          <w:b/>
          <w:u w:val="single"/>
        </w:rPr>
        <w:t xml:space="preserve">. </w:t>
      </w:r>
      <w:bookmarkStart w:id="293" w:name="_STATUTE_HEADNOTE__47f57c87_12fc_43dc_8c"/>
      <w:r>
        <w:rPr>
          <w:rFonts w:eastAsia="Arial" w:cs="Arial" w:ascii="Arial" w:hAnsi="Arial"/>
          <w:b/>
          <w:u w:val="single"/>
        </w:rPr>
        <w:t xml:space="preserve">Penalties. </w:t>
      </w:r>
      <w:bookmarkStart w:id="294" w:name="_STATUTE_CONTENT__ea4b7243_ffab_4f57_9ad"/>
      <w:bookmarkEnd w:id="293"/>
      <w:r>
        <w:rPr>
          <w:rFonts w:eastAsia="Arial" w:cs="Arial" w:ascii="Arial" w:hAnsi="Arial"/>
          <w:u w:val="single"/>
        </w:rPr>
        <w:t>A person in violation of this section is subject to: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19_db3879e0_aca3_4cb5_8280_c318c86"/>
      <w:bookmarkStart w:id="296" w:name="_PAR__20_982ba554_524b_4c09_b207_efbe04f"/>
      <w:bookmarkStart w:id="297" w:name="_STATUTE_P__f27f2ff3_890c_4773_86e6_7098"/>
      <w:bookmarkStart w:id="298" w:name="_LINE__40_03e3294f_74c1_4b92_be58_d211a3"/>
      <w:bookmarkStart w:id="299" w:name="_STATUTE_NUMBER__e1957a5f_0476_49ea_979d"/>
      <w:bookmarkEnd w:id="295"/>
      <w:bookmarkEnd w:id="294"/>
      <w:bookmarkEnd w:id="296"/>
      <w:bookmarkEnd w:id="297"/>
      <w:r>
        <w:rPr>
          <w:rFonts w:eastAsia="Arial" w:cs="Arial" w:ascii="Arial" w:hAnsi="Arial"/>
          <w:u w:val="single"/>
        </w:rPr>
        <w:t>A</w:t>
      </w:r>
      <w:bookmarkEnd w:id="299"/>
      <w:r>
        <w:rPr>
          <w:rFonts w:eastAsia="Arial" w:cs="Arial" w:ascii="Arial" w:hAnsi="Arial"/>
          <w:u w:val="single"/>
        </w:rPr>
        <w:t xml:space="preserve">. </w:t>
      </w:r>
      <w:bookmarkStart w:id="300" w:name="_STATUTE_CONTENT__0dc3373b_82e9_4079_ae6"/>
      <w:r>
        <w:rPr>
          <w:rFonts w:eastAsia="Arial" w:cs="Arial" w:ascii="Arial" w:hAnsi="Arial"/>
          <w:u w:val="single"/>
        </w:rPr>
        <w:t>A penalty of up to $5,000 per violation;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20_982ba554_524b_4c09_b207_efbe04f"/>
      <w:bookmarkStart w:id="302" w:name="_STATUTE_P__f27f2ff3_890c_4773_86e6_7098"/>
      <w:bookmarkStart w:id="303" w:name="_PAGE__3_83bee684_7a5f_4990_8b3e_db921dd"/>
      <w:bookmarkStart w:id="304" w:name="_PAR__1_08d11405_c186_45e5_b9c4_7444bd1b"/>
      <w:bookmarkStart w:id="305" w:name="_STATUTE_P__51e1cef1_0104_4085_8f6f_6318"/>
      <w:bookmarkStart w:id="306" w:name="_LINE__1_759e21ba_c3bb_4b0b_bc8c_59e5bf9"/>
      <w:bookmarkStart w:id="307" w:name="_STATUTE_NUMBER__fd3a46aa_9e5b_4ea3_bd50"/>
      <w:bookmarkEnd w:id="136"/>
      <w:bookmarkEnd w:id="301"/>
      <w:bookmarkEnd w:id="302"/>
      <w:bookmarkEnd w:id="300"/>
      <w:bookmarkEnd w:id="304"/>
      <w:bookmarkEnd w:id="305"/>
      <w:r>
        <w:rPr>
          <w:rFonts w:eastAsia="Arial" w:cs="Arial" w:ascii="Arial" w:hAnsi="Arial"/>
          <w:u w:val="single"/>
        </w:rPr>
        <w:t>B</w:t>
      </w:r>
      <w:bookmarkEnd w:id="307"/>
      <w:r>
        <w:rPr>
          <w:rFonts w:eastAsia="Arial" w:cs="Arial" w:ascii="Arial" w:hAnsi="Arial"/>
          <w:u w:val="single"/>
        </w:rPr>
        <w:t xml:space="preserve">. </w:t>
      </w:r>
      <w:bookmarkStart w:id="308" w:name="_STATUTE_CONTENT__b31d8c76_2e18_41c3_9b0"/>
      <w:r>
        <w:rPr>
          <w:rFonts w:eastAsia="Arial" w:cs="Arial" w:ascii="Arial" w:hAnsi="Arial"/>
          <w:u w:val="single"/>
        </w:rPr>
        <w:t xml:space="preserve">An order by the Secretary of State for mandatory corrective action and a timeline </w:t>
      </w:r>
      <w:bookmarkStart w:id="309" w:name="_LINE__2_da3f9a14_8a26_41c1_8299_13962b9"/>
      <w:bookmarkEnd w:id="306"/>
      <w:r>
        <w:rPr>
          <w:rFonts w:eastAsia="Arial" w:cs="Arial" w:ascii="Arial" w:hAnsi="Arial"/>
          <w:u w:val="single"/>
        </w:rPr>
        <w:t>for compliance; and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1_08d11405_c186_45e5_b9c4_7444bd1b"/>
      <w:bookmarkStart w:id="311" w:name="_STATUTE_P__51e1cef1_0104_4085_8f6f_6318"/>
      <w:bookmarkStart w:id="312" w:name="_PAR__2_56fe03e4_1f58_4803_bd06_a582ad46"/>
      <w:bookmarkStart w:id="313" w:name="_STATUTE_P__fe41fafe_cac1_4cb3_8d43_0080"/>
      <w:bookmarkStart w:id="314" w:name="_LINE__3_b0a3c212_bfca_4ada_bdd8_d43a4e3"/>
      <w:bookmarkStart w:id="315" w:name="_STATUTE_NUMBER__ef55a830_2334_410c_8cb5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u w:val="single"/>
        </w:rPr>
        <w:t>C</w:t>
      </w:r>
      <w:bookmarkEnd w:id="315"/>
      <w:r>
        <w:rPr>
          <w:rFonts w:eastAsia="Arial" w:cs="Arial" w:ascii="Arial" w:hAnsi="Arial"/>
          <w:u w:val="single"/>
        </w:rPr>
        <w:t xml:space="preserve">. </w:t>
      </w:r>
      <w:bookmarkStart w:id="316" w:name="_STATUTE_CONTENT__3b29db32_672c_4af5_827"/>
      <w:r>
        <w:rPr>
          <w:rFonts w:eastAsia="Arial" w:cs="Arial" w:ascii="Arial" w:hAnsi="Arial"/>
          <w:u w:val="single"/>
        </w:rPr>
        <w:t>Revocation of registration for repeated violations.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7" w:name="_PAR__2_56fe03e4_1f58_4803_bd06_a582ad46"/>
      <w:bookmarkStart w:id="318" w:name="_STATUTE_P__fe41fafe_cac1_4cb3_8d43_0080"/>
      <w:bookmarkStart w:id="319" w:name="_PAR__3_134b6235_0fde_4ff4_9f5d_89024b2d"/>
      <w:bookmarkStart w:id="320" w:name="_STATUTE_CONTENT__6b874883_095a_4873_bcd"/>
      <w:bookmarkStart w:id="321" w:name="_STATUTE_P__02a4fff8_b938_4c3a_8ada_b1ad"/>
      <w:bookmarkStart w:id="322" w:name="_LINE__4_8c533fce_73fa_45f9_af87_a27410e"/>
      <w:bookmarkEnd w:id="317"/>
      <w:bookmarkEnd w:id="318"/>
      <w:bookmarkEnd w:id="316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 xml:space="preserve">The Secretary of State shall establish an appeals process for a person subject to a penalty </w:t>
      </w:r>
      <w:bookmarkStart w:id="323" w:name="_LINE__5_e16af6dc_5d38_458c_9bd5_6f6f58a"/>
      <w:bookmarkEnd w:id="322"/>
      <w:r>
        <w:rPr>
          <w:rFonts w:eastAsia="Arial" w:cs="Arial" w:ascii="Arial" w:hAnsi="Arial"/>
          <w:u w:val="single"/>
        </w:rPr>
        <w:t>or finding of noncompliance under this subsection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STATUTE_SS__6c9f9dec_5238_4b7a_9b0a_9cc"/>
      <w:bookmarkStart w:id="325" w:name="_PAR__3_134b6235_0fde_4ff4_9f5d_89024b2d"/>
      <w:bookmarkStart w:id="326" w:name="_STATUTE_CONTENT__6b874883_095a_4873_bcd"/>
      <w:bookmarkStart w:id="327" w:name="_STATUTE_P__02a4fff8_b938_4c3a_8ada_b1ad"/>
      <w:bookmarkStart w:id="328" w:name="_PAR__4_b4225423_c71c_45e5_ac68_a4c0f32d"/>
      <w:bookmarkStart w:id="329" w:name="_STATUTE_SS__a7c0621d_1aea_4797_877c_0c5"/>
      <w:bookmarkStart w:id="330" w:name="_LINE__6_73c7a73a_cef9_4935_97b1_f5de681"/>
      <w:bookmarkStart w:id="331" w:name="_STATUTE_NUMBER__d308af64_61e6_44d5_be89"/>
      <w:bookmarkEnd w:id="324"/>
      <w:bookmarkEnd w:id="325"/>
      <w:bookmarkEnd w:id="326"/>
      <w:bookmarkEnd w:id="327"/>
      <w:bookmarkEnd w:id="328"/>
      <w:bookmarkEnd w:id="329"/>
      <w:r>
        <w:rPr>
          <w:rFonts w:eastAsia="Arial" w:cs="Arial" w:ascii="Arial" w:hAnsi="Arial"/>
          <w:b/>
          <w:u w:val="single"/>
        </w:rPr>
        <w:t>6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3324a5e7_7c55_4fb0_8e"/>
      <w:r>
        <w:rPr>
          <w:rFonts w:eastAsia="Arial" w:cs="Arial" w:ascii="Arial" w:hAnsi="Arial"/>
          <w:b/>
          <w:u w:val="single"/>
        </w:rPr>
        <w:t xml:space="preserve">Rules.  </w:t>
      </w:r>
      <w:bookmarkStart w:id="333" w:name="_STATUTE_CONTENT__e70c8c69_66bf_46fe_a5a"/>
      <w:bookmarkEnd w:id="332"/>
      <w:r>
        <w:rPr>
          <w:rFonts w:eastAsia="Arial" w:cs="Arial" w:ascii="Arial" w:hAnsi="Arial"/>
          <w:u w:val="single"/>
        </w:rPr>
        <w:t xml:space="preserve">The Secretary of State shall adopt rules to carry out the purposes of this </w:t>
      </w:r>
      <w:bookmarkStart w:id="334" w:name="_LINE__7_da29ae24_f2ca_424b_bcd6_b4716d2"/>
      <w:bookmarkEnd w:id="330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under Title 5, </w:t>
      </w:r>
      <w:bookmarkStart w:id="335" w:name="_LINE__8_0d0e6a5e_c57b_4981_a651_5202ff9"/>
      <w:bookmarkEnd w:id="334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02cb1857_2670_4f65_b70f_1"/>
      <w:bookmarkStart w:id="337" w:name="_PROCESSED_CHANGE__9171f905_b796_4a57_b9"/>
      <w:bookmarkStart w:id="338" w:name="_STATUTE_S__18e611e1_b7fb_4c62_ab08_0620"/>
      <w:bookmarkStart w:id="339" w:name="_PAR__4_b4225423_c71c_45e5_ac68_a4c0f32d"/>
      <w:bookmarkStart w:id="340" w:name="_STATUTE_SS__a7c0621d_1aea_4797_877c_0c5"/>
      <w:bookmarkStart w:id="341" w:name="_BILL_SECTION_UNALLOCATED__8d05ed38_942e"/>
      <w:bookmarkStart w:id="342" w:name="_PAR__5_9ada4e0f_f0d6_4647_9df7_0e123273"/>
      <w:bookmarkStart w:id="343" w:name="_LINE__9_a7391c10_d705_4fc1_8eaf_c9f3667"/>
      <w:bookmarkEnd w:id="336"/>
      <w:bookmarkEnd w:id="337"/>
      <w:bookmarkEnd w:id="338"/>
      <w:bookmarkEnd w:id="339"/>
      <w:bookmarkEnd w:id="340"/>
      <w:bookmarkEnd w:id="333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544147ef_0249_40aa"/>
      <w:r>
        <w:rPr>
          <w:rFonts w:eastAsia="Arial" w:cs="Arial" w:ascii="Arial" w:hAnsi="Arial"/>
          <w:b/>
          <w:sz w:val="24"/>
        </w:rPr>
        <w:t>8</w:t>
      </w:r>
      <w:bookmarkEnd w:id="344"/>
      <w:r>
        <w:rPr>
          <w:rFonts w:eastAsia="Arial" w:cs="Arial" w:ascii="Arial" w:hAnsi="Arial"/>
          <w:b/>
          <w:sz w:val="24"/>
        </w:rPr>
        <w:t xml:space="preserve">.  Secretary of State to adopt rules for original equipment </w:t>
      </w:r>
      <w:bookmarkStart w:id="345" w:name="_LINE__10_431b7866_94dd_4fdd_abd4_cdac34"/>
      <w:bookmarkEnd w:id="343"/>
      <w:r>
        <w:rPr>
          <w:rFonts w:eastAsia="Arial" w:cs="Arial" w:ascii="Arial" w:hAnsi="Arial"/>
          <w:b/>
          <w:sz w:val="24"/>
        </w:rPr>
        <w:t>manufacturer repair facilities.</w:t>
      </w:r>
      <w:r>
        <w:rPr>
          <w:rFonts w:eastAsia="Arial" w:cs="Arial" w:ascii="Arial" w:hAnsi="Arial"/>
        </w:rPr>
        <w:t xml:space="preserve">  By January 1, 2026, the Secretary of State, in </w:t>
      </w:r>
      <w:bookmarkStart w:id="346" w:name="_LINE__11_c683b373_e267_4b2f_a2d4_b8d78b"/>
      <w:bookmarkEnd w:id="345"/>
      <w:r>
        <w:rPr>
          <w:rFonts w:eastAsia="Arial" w:cs="Arial" w:ascii="Arial" w:hAnsi="Arial"/>
        </w:rPr>
        <w:t xml:space="preserve">consultation with stakeholders and other interested parties, shall adopt rules under the </w:t>
      </w:r>
      <w:bookmarkStart w:id="347" w:name="_LINE__12_143b1a72_4a09_4cb3_b367_b39a5b"/>
      <w:bookmarkEnd w:id="346"/>
      <w:r>
        <w:rPr>
          <w:rFonts w:eastAsia="Arial" w:cs="Arial" w:ascii="Arial" w:hAnsi="Arial"/>
        </w:rPr>
        <w:t>Maine Revised Statutes, Title 29-A, section 1812, subsection 6, including: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5_9ada4e0f_f0d6_4647_9df7_0e123273"/>
      <w:bookmarkStart w:id="349" w:name="_PAR__6_c12b65b9_8e69_43ba_a495_4797b73d"/>
      <w:bookmarkStart w:id="350" w:name="_LINE__13_c5734c84_bbaa_4bd1_9b3d_f16dba"/>
      <w:bookmarkEnd w:id="348"/>
      <w:bookmarkEnd w:id="349"/>
      <w:r>
        <w:rPr>
          <w:rFonts w:eastAsia="Arial" w:cs="Arial" w:ascii="Arial" w:hAnsi="Arial"/>
        </w:rPr>
        <w:t>1. Defining acceptable certifications and training programs;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6_c12b65b9_8e69_43ba_a495_4797b73d"/>
      <w:bookmarkStart w:id="352" w:name="_PAR__7_8fd5291b_54d9_4258_8bbf_0cd1e64f"/>
      <w:bookmarkStart w:id="353" w:name="_LINE__14_20afd06a_7ff0_4649_bc8f_f53f55"/>
      <w:bookmarkEnd w:id="351"/>
      <w:bookmarkEnd w:id="352"/>
      <w:r>
        <w:rPr>
          <w:rFonts w:eastAsia="Arial" w:cs="Arial" w:ascii="Arial" w:hAnsi="Arial"/>
        </w:rPr>
        <w:t>2. Establishing clear criteria for facility audits and inspections; and</w:t>
      </w:r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7_8fd5291b_54d9_4258_8bbf_0cd1e64f"/>
      <w:bookmarkStart w:id="355" w:name="_PAR__8_a7b162c6_3ff1_49c0_84ba_a107ebb1"/>
      <w:bookmarkStart w:id="356" w:name="_LINE__15_3c0ddb25_12ee_40c5_b5ca_564bd9"/>
      <w:bookmarkEnd w:id="354"/>
      <w:bookmarkEnd w:id="355"/>
      <w:r>
        <w:rPr>
          <w:rFonts w:eastAsia="Arial" w:cs="Arial" w:ascii="Arial" w:hAnsi="Arial"/>
        </w:rPr>
        <w:t xml:space="preserve">3. Developing an appeals process for a facility contesting a penalty or finding of </w:t>
      </w:r>
      <w:bookmarkStart w:id="357" w:name="_LINE__16_3f4faefa_0dda_4995_97d0_5dc939"/>
      <w:bookmarkEnd w:id="356"/>
      <w:r>
        <w:rPr>
          <w:rFonts w:eastAsia="Arial" w:cs="Arial" w:ascii="Arial" w:hAnsi="Arial"/>
        </w:rPr>
        <w:t>noncompliance.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DOC_BODY_CONTENT__860616b5_3644_4c1d_ae"/>
      <w:bookmarkStart w:id="359" w:name="_BILL_SECTION_UNALLOCATED__8d05ed38_942e"/>
      <w:bookmarkStart w:id="360" w:name="_PAR__8_a7b162c6_3ff1_49c0_84ba_a107ebb1"/>
      <w:bookmarkStart w:id="361" w:name="_PAR__9_ce4edaa8_b755_405d_b4b6_bdf4d24f"/>
      <w:bookmarkStart w:id="362" w:name="_EMERGENCY_CLAUSE__9536579a_8fa8_4a03_83"/>
      <w:bookmarkStart w:id="363" w:name="_LINE__17_cbbebc97_238a_41b9_9546_cab639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64" w:name="_LINE__18_7e357eec_4ee7_4629_a687_dc5b4f"/>
      <w:bookmarkEnd w:id="363"/>
      <w:r>
        <w:rPr>
          <w:rFonts w:eastAsia="Arial" w:cs="Arial" w:ascii="Arial" w:hAnsi="Arial"/>
        </w:rPr>
        <w:t>takes effect when approved.</w:t>
      </w:r>
      <w:bookmarkEnd w:id="3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5" w:name="_PAR__9_ce4edaa8_b755_405d_b4b6_bdf4d24f"/>
      <w:bookmarkStart w:id="366" w:name="_EMERGENCY_CLAUSE__9536579a_8fa8_4a03_83"/>
      <w:bookmarkStart w:id="367" w:name="_SUMMARY__a61e5ac4_337d_41a0_b222_2b53d2"/>
      <w:bookmarkStart w:id="368" w:name="_PAR__10_afc3c5aa_a76b_4b24_89dd_8b76af5"/>
      <w:bookmarkStart w:id="369" w:name="_LINE__19_af14f195_64d0_4cdd_bc9c_71842b"/>
      <w:bookmarkEnd w:id="365"/>
      <w:bookmarkEnd w:id="366"/>
      <w:bookmarkEnd w:id="368"/>
      <w:r>
        <w:rPr>
          <w:rFonts w:eastAsia="Arial" w:cs="Arial" w:ascii="Arial" w:hAnsi="Arial"/>
          <w:b/>
          <w:sz w:val="24"/>
        </w:rPr>
        <w:t>SUMMARY</w:t>
      </w:r>
      <w:bookmarkEnd w:id="3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0" w:name="_PAR__10_afc3c5aa_a76b_4b24_89dd_8b76af5"/>
      <w:bookmarkStart w:id="371" w:name="_PAR__11_60dfc29a_ca5e_4cec_961d_44310ee"/>
      <w:bookmarkStart w:id="372" w:name="_LINE__20_07075997_9d99_49e5_920b_f848d4"/>
      <w:bookmarkEnd w:id="370"/>
      <w:r>
        <w:rPr>
          <w:rFonts w:eastAsia="Arial" w:cs="Arial" w:ascii="Arial" w:hAnsi="Arial"/>
        </w:rPr>
        <w:t xml:space="preserve">This bill establishes a registration process and mandatory standards for original </w:t>
      </w:r>
      <w:bookmarkStart w:id="373" w:name="_LINE__21_f9c8c4b7_d4b0_4a27_b286_eda7e0"/>
      <w:bookmarkEnd w:id="372"/>
      <w:r>
        <w:rPr>
          <w:rFonts w:eastAsia="Arial" w:cs="Arial" w:ascii="Arial" w:hAnsi="Arial"/>
        </w:rPr>
        <w:t xml:space="preserve">equipment manufacturer repair facilities, which are independent motor vehicle repair </w:t>
      </w:r>
      <w:bookmarkStart w:id="374" w:name="_LINE__22_31bc80dd_8af3_4202_80f8_38c8d1"/>
      <w:bookmarkEnd w:id="373"/>
      <w:r>
        <w:rPr>
          <w:rFonts w:eastAsia="Arial" w:cs="Arial" w:ascii="Arial" w:hAnsi="Arial"/>
        </w:rPr>
        <w:t xml:space="preserve">facilities authorized to perform repairs by an original equipment manufacturer, aligning </w:t>
      </w:r>
      <w:bookmarkStart w:id="375" w:name="_LINE__23_b42d0158_ea6e_404c_8356_6c33f9"/>
      <w:bookmarkEnd w:id="374"/>
      <w:r>
        <w:rPr>
          <w:rFonts w:eastAsia="Arial" w:cs="Arial" w:ascii="Arial" w:hAnsi="Arial"/>
        </w:rPr>
        <w:t xml:space="preserve">those standards with original equipment manufacturer certifications, repairs, equipment </w:t>
      </w:r>
      <w:bookmarkStart w:id="376" w:name="_LINE__24_652b2038_c0dc_44da_89c9_0d8656"/>
      <w:bookmarkEnd w:id="375"/>
      <w:r>
        <w:rPr>
          <w:rFonts w:eastAsia="Arial" w:cs="Arial" w:ascii="Arial" w:hAnsi="Arial"/>
        </w:rPr>
        <w:t xml:space="preserve">and infrastructure and training and continuing education. The bill requires the Secretary of </w:t>
      </w:r>
      <w:bookmarkStart w:id="377" w:name="_LINE__25_cf47a93c_4393_4c7a_92b0_020626"/>
      <w:bookmarkEnd w:id="376"/>
      <w:r>
        <w:rPr>
          <w:rFonts w:eastAsia="Arial" w:cs="Arial" w:ascii="Arial" w:hAnsi="Arial"/>
        </w:rPr>
        <w:t xml:space="preserve">State to administer the registration process and enforce compliance with the provisions of </w:t>
      </w:r>
      <w:bookmarkStart w:id="378" w:name="_LINE__26_310c7587_3d0c_4e97_a009_fa5447"/>
      <w:bookmarkEnd w:id="377"/>
      <w:r>
        <w:rPr>
          <w:rFonts w:eastAsia="Arial" w:cs="Arial" w:ascii="Arial" w:hAnsi="Arial"/>
        </w:rPr>
        <w:t>this bill.</w:t>
      </w:r>
      <w:bookmarkEnd w:id="0"/>
      <w:bookmarkEnd w:id="1"/>
      <w:bookmarkEnd w:id="303"/>
      <w:bookmarkEnd w:id="367"/>
      <w:bookmarkEnd w:id="371"/>
      <w:bookmarkEnd w:id="3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tandards for Independent Motor Vehicle Repair Facil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7</ItemId>
    <LRId>75719</LRId>
    <LRNumber>205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tandards for Independent Motor Vehicle Repair Facilities in Maine</LRTitle>
    <ItemTitle>An Act to Establish Standards for Independent Motor Vehicle Repair Facilities in Maine</ItemTitle>
    <ShortTitle1>ESTABLISH STANDARDS FOR</ShortTitle1>
    <ShortTitle2>INDEPENDENT MOTOR VEHICLE REPA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3-28T12:24:39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7776" w:rsidRDefault="00CD7776" w:rsidP="00CD7776"&amp;gt;&amp;lt;w:pPr&amp;gt;&amp;lt;w:ind w:left="360" w:firstLine="360" /&amp;gt;&amp;lt;/w:pPr&amp;gt;&amp;lt;w:bookmarkStart w:id="0" w:name="_EMERGENCY_PREAMBLE__53527904_3126_42a6_" /&amp;gt;&amp;lt;w:bookmarkStart w:id="1" w:name="_DOC_BODY__4ce4c16c_f361_482e_a4ee_eea21" /&amp;gt;&amp;lt;w:bookmarkStart w:id="2" w:name="_DOC_BODY_CONTAINER__0cb2a3e5_f8fb_471e_" /&amp;gt;&amp;lt;w:bookmarkStart w:id="3" w:name="_PAGE__1_70cc5b53_e2d1_45ff_91a9_e579d50" /&amp;gt;&amp;lt;w:bookmarkStart w:id="4" w:name="_PAR__1_bb73fcff_b154_4d00_8568_9b133e4e" /&amp;gt;&amp;lt;w:bookmarkStart w:id="5" w:name="_LINE__1_06bae6c1_ff41_4aa9_85dd_5d8fbc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7bba8a9_2bd8_4982_bd9f_e6731e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D7776" w:rsidRDefault="00CD7776" w:rsidP="00CD7776"&amp;gt;&amp;lt;w:pPr&amp;gt;&amp;lt;w:ind w:left="360" w:firstLine="360" /&amp;gt;&amp;lt;/w:pPr&amp;gt;&amp;lt;w:bookmarkStart w:id="7" w:name="_PAR__2_86d81b92_bc44_4b61_99d6_78246661" /&amp;gt;&amp;lt;w:bookmarkStart w:id="8" w:name="_LINE__3_152a5a7c_c984_42da_b375_20459d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4F66"&amp;gt;&amp;lt;w:t xml:space="preserve"&amp;gt;the automotive repair industry is increasingly reliant on advanced &amp;lt;/w:t&amp;gt;&amp;lt;/w:r&amp;gt;&amp;lt;w:bookmarkStart w:id="9" w:name="_LINE__4_7c5f68bf_d9b4_403b_a79e_04da3b4" /&amp;gt;&amp;lt;w:bookmarkEnd w:id="8" /&amp;gt;&amp;lt;w:r w:rsidRPr="00344F66"&amp;gt;&amp;lt;w:t xml:space="preserve"&amp;gt;technologies and original equipment manufacturer standards to ensure motor vehicles are &amp;lt;/w:t&amp;gt;&amp;lt;/w:r&amp;gt;&amp;lt;w:bookmarkStart w:id="10" w:name="_LINE__5_ded85d34_e1a6_4fb4_8eff_ac01537" /&amp;gt;&amp;lt;w:bookmarkEnd w:id="9" /&amp;gt;&amp;lt;w:r w:rsidRPr="00344F66"&amp;gt;&amp;lt;w:t&amp;gt;repaired safely and efficiently; and&amp;lt;/w:t&amp;gt;&amp;lt;/w:r&amp;gt;&amp;lt;w:bookmarkEnd w:id="10" /&amp;gt;&amp;lt;/w:p&amp;gt;&amp;lt;w:p w:rsidR="00CD7776" w:rsidRDefault="00CD7776" w:rsidP="00CD7776"&amp;gt;&amp;lt;w:pPr&amp;gt;&amp;lt;w:ind w:left="360" w:firstLine="360" /&amp;gt;&amp;lt;/w:pPr&amp;gt;&amp;lt;w:bookmarkStart w:id="11" w:name="_PAR__3_d99264de_a59a_4b58_93a6_73d5a84e" /&amp;gt;&amp;lt;w:bookmarkStart w:id="12" w:name="_LINE__6_9e9ec09c_64d3_4563_bb11_07f934d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4F66"&amp;gt;&amp;lt;w:t xml:space="preserve"&amp;gt;independent motor vehicle repair shops must be aligned with original &amp;lt;/w:t&amp;gt;&amp;lt;/w:r&amp;gt;&amp;lt;w:bookmarkStart w:id="13" w:name="_LINE__7_4edb404b_98f5_4337_944a_ea1a47b" /&amp;gt;&amp;lt;w:bookmarkEnd w:id="12" /&amp;gt;&amp;lt;w:r w:rsidRPr="00344F66"&amp;gt;&amp;lt;w:t xml:space="preserve"&amp;gt;equipment manufacturer repairer standards to maintain safety, reliability and consumer &amp;lt;/w:t&amp;gt;&amp;lt;/w:r&amp;gt;&amp;lt;w:bookmarkStart w:id="14" w:name="_LINE__8_9333f2c4_180b_4935_b41d_fa9d139" /&amp;gt;&amp;lt;w:bookmarkEnd w:id="13" /&amp;gt;&amp;lt;w:r w:rsidRPr="00344F66"&amp;gt;&amp;lt;w:t&amp;gt;trust; and&amp;lt;/w:t&amp;gt;&amp;lt;/w:r&amp;gt;&amp;lt;w:bookmarkEnd w:id="14" /&amp;gt;&amp;lt;/w:p&amp;gt;&amp;lt;w:p w:rsidR="00CD7776" w:rsidRDefault="00CD7776" w:rsidP="00CD7776"&amp;gt;&amp;lt;w:pPr&amp;gt;&amp;lt;w:ind w:left="360" w:firstLine="360" /&amp;gt;&amp;lt;/w:pPr&amp;gt;&amp;lt;w:bookmarkStart w:id="15" w:name="_PAR__4_5a897443_d3eb_4e17_8825_6188e736" /&amp;gt;&amp;lt;w:bookmarkStart w:id="16" w:name="_LINE__9_36ef7eb7_0efe_4d3a_80d0_e0cc1a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44F66"&amp;gt;&amp;lt;w:t xml:space="preserve"&amp;gt;a lack of standardized training and certification may lead to inconsistent &amp;lt;/w:t&amp;gt;&amp;lt;/w:r&amp;gt;&amp;lt;w:bookmarkStart w:id="17" w:name="_LINE__10_145744eb_32aa_4640_a0f3_6eb615" /&amp;gt;&amp;lt;w:bookmarkEnd w:id="16" /&amp;gt;&amp;lt;w:r w:rsidRPr="00344F66"&amp;gt;&amp;lt;w:t xml:space="preserve"&amp;gt;repair practices, &amp;lt;/w:t&amp;gt;&amp;lt;/w:r&amp;gt;&amp;lt;w:r&amp;gt;&amp;lt;w:t xml:space="preserve"&amp;gt;which could &amp;lt;/w:t&amp;gt;&amp;lt;/w:r&amp;gt;&amp;lt;w:r w:rsidRPr="00344F66"&amp;gt;&amp;lt;w:t&amp;gt;undermin&amp;lt;/w:t&amp;gt;&amp;lt;/w:r&amp;gt;&amp;lt;w:r&amp;gt;&amp;lt;w:t&amp;gt;e&amp;lt;/w:t&amp;gt;&amp;lt;/w:r&amp;gt;&amp;lt;w:r w:rsidRPr="00344F66"&amp;gt;&amp;lt;w:t xml:space="preserve"&amp;gt; vehicle performance, safety systems and warranty &amp;lt;/w:t&amp;gt;&amp;lt;/w:r&amp;gt;&amp;lt;w:bookmarkStart w:id="18" w:name="_LINE__11_f3bf916f_06f8_48a3_96ac_5150ac" /&amp;gt;&amp;lt;w:bookmarkEnd w:id="17" /&amp;gt;&amp;lt;w:r w:rsidRPr="00344F66"&amp;gt;&amp;lt;w:t&amp;gt;compliance; and&amp;lt;/w:t&amp;gt;&amp;lt;/w:r&amp;gt;&amp;lt;w:bookmarkEnd w:id="18" /&amp;gt;&amp;lt;/w:p&amp;gt;&amp;lt;w:p w:rsidR="00CD7776" w:rsidRDefault="00CD7776" w:rsidP="00CD7776"&amp;gt;&amp;lt;w:pPr&amp;gt;&amp;lt;w:ind w:left="360" w:firstLine="360" /&amp;gt;&amp;lt;/w:pPr&amp;gt;&amp;lt;w:bookmarkStart w:id="19" w:name="_PAR__5_beab2835_de76_46b3_91db_2958cad8" /&amp;gt;&amp;lt;w:bookmarkStart w:id="20" w:name="_LINE__12_c27cfdc5_67b4_4613_8f69_a85973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3_4484b30c_ff2a_436d_9231_9d158d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4_7aa9212b_5e69_4d08_a057_f467a9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5_a233cc12_fc80_4f4c_9827_2f87b1" /&amp;gt;&amp;lt;w:bookmarkEnd w:id="22" /&amp;gt;&amp;lt;w:r&amp;gt;&amp;lt;w:t&amp;gt;therefore,&amp;lt;/w:t&amp;gt;&amp;lt;/w:r&amp;gt;&amp;lt;w:bookmarkEnd w:id="23" /&amp;gt;&amp;lt;/w:p&amp;gt;&amp;lt;w:p w:rsidR="00CD7776" w:rsidRDefault="00CD7776" w:rsidP="00CD7776"&amp;gt;&amp;lt;w:pPr&amp;gt;&amp;lt;w:ind w:left="360" /&amp;gt;&amp;lt;/w:pPr&amp;gt;&amp;lt;w:bookmarkStart w:id="24" w:name="_ENACTING_CLAUSE__d0d948be_ced2_4e97_bbb" /&amp;gt;&amp;lt;w:bookmarkStart w:id="25" w:name="_PAR__6_7edbca29_23cf_4e13_9415_7d20b6ab" /&amp;gt;&amp;lt;w:bookmarkStart w:id="26" w:name="_LINE__16_e17091b5_0ab4_49bd_97eb_5cfaaa" /&amp;gt;&amp;lt;w:bookmarkEnd w:id="0" /&amp;gt;&amp;lt;w:bookmarkEnd w:id="19" /&amp;gt;&amp;lt;w:r&amp;gt;&amp;lt;w:rPr&amp;gt;&amp;lt;w:b /&amp;gt;&amp;lt;/w:rPr&amp;gt;&amp;lt;w:t&amp;gt;Be it enacted by the People of the State of Maine as follows:&amp;lt;/w:t&amp;gt;&amp;lt;/w:r&amp;gt;&amp;lt;w:bookmarkEnd w:id="26" /&amp;gt;&amp;lt;/w:p&amp;gt;&amp;lt;w:p w:rsidR="00CD7776" w:rsidRDefault="00CD7776" w:rsidP="00CD7776"&amp;gt;&amp;lt;w:pPr&amp;gt;&amp;lt;w:ind w:left="360" w:firstLine="360" /&amp;gt;&amp;lt;/w:pPr&amp;gt;&amp;lt;w:bookmarkStart w:id="27" w:name="_BILL_SECTION_HEADER__c33c6e05_e820_4cc4" /&amp;gt;&amp;lt;w:bookmarkStart w:id="28" w:name="_BILL_SECTION__c28fd8e7_3759_4744_9cf7_1" /&amp;gt;&amp;lt;w:bookmarkStart w:id="29" w:name="_DOC_BODY_CONTENT__860616b5_3644_4c1d_ae" /&amp;gt;&amp;lt;w:bookmarkStart w:id="30" w:name="_PAR__7_3f0f0d33_c880_48e9_a4fb_98cbe41c" /&amp;gt;&amp;lt;w:bookmarkStart w:id="31" w:name="_LINE__17_800a858b_ab75_4b1a_a8f9_1d3817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101c1eac_8202_46dd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29-A MRSA §1801, sub-§1-A&amp;lt;/w:t&amp;gt;&amp;lt;/w:r&amp;gt;&amp;lt;w:r&amp;gt;&amp;lt;w:t xml:space="preserve"&amp;gt; is enacted to read:&amp;lt;/w:t&amp;gt;&amp;lt;/w:r&amp;gt;&amp;lt;w:bookmarkEnd w:id="31" /&amp;gt;&amp;lt;/w:p&amp;gt;&amp;lt;w:p w:rsidR="00CD7776" w:rsidRDefault="00CD7776" w:rsidP="00CD7776"&amp;gt;&amp;lt;w:pPr&amp;gt;&amp;lt;w:ind w:left="360" w:firstLine="360" /&amp;gt;&amp;lt;/w:pPr&amp;gt;&amp;lt;w:bookmarkStart w:id="33" w:name="_STATUTE_NUMBER__f16e0f17_fb65_4089_8597" /&amp;gt;&amp;lt;w:bookmarkStart w:id="34" w:name="_STATUTE_SS__6fa044f2_1084_4d8c_b21b_d11" /&amp;gt;&amp;lt;w:bookmarkStart w:id="35" w:name="_PAR__8_c269a96a_44fe_4874_9bc4_329d2958" /&amp;gt;&amp;lt;w:bookmarkStart w:id="36" w:name="_LINE__18_fe1d9bd4_801a_4e93_8b1a_94b4fa" /&amp;gt;&amp;lt;w:bookmarkStart w:id="37" w:name="_PROCESSED_CHANGE__a3e8b8ab_198c_49ff_9b" /&amp;gt;&amp;lt;w:bookmarkEnd w:id="27" /&amp;gt;&amp;lt;w:bookmarkEnd w:id="30" /&amp;gt;&amp;lt;w:ins w:id="38" w:author="BPS" w:date="2025-03-19T10:06:00Z"&amp;gt;&amp;lt;w:r&amp;gt;&amp;lt;w:rPr&amp;gt;&amp;lt;w:b /&amp;gt;&amp;lt;/w:rPr&amp;gt;&amp;lt;w:t&amp;gt;1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23a86e0e_14bb_4fc6_ac" /&amp;gt;&amp;lt;w:r&amp;gt;&amp;lt;w:rPr&amp;gt;&amp;lt;w:b /&amp;gt;&amp;lt;/w:rPr&amp;gt;&amp;lt;w:t xml:space="preserve"&amp;gt;Continuing education. &amp;lt;/w:t&amp;gt;&amp;lt;/w:r&amp;gt;&amp;lt;w:r&amp;gt;&amp;lt;w:t xml:space="preserve"&amp;gt; &amp;lt;/w:t&amp;gt;&amp;lt;/w:r&amp;gt;&amp;lt;w:bookmarkStart w:id="40" w:name="_STATUTE_CONTENT__55d1eaa9_b7cc_4ea9_b68" /&amp;gt;&amp;lt;w:bookmarkEnd w:id="39" /&amp;gt;&amp;lt;w:r w:rsidRPr="00344F66"&amp;gt;&amp;lt;w:t xml:space="preserve"&amp;gt;"Continuing education" means ongoing training for a &amp;lt;/w:t&amp;gt;&amp;lt;/w:r&amp;gt;&amp;lt;w:bookmarkStart w:id="41" w:name="_LINE__19_79b1fdb3_e38c_4175_8f2d_7f10e9" /&amp;gt;&amp;lt;w:bookmarkEnd w:id="36" /&amp;gt;&amp;lt;w:r w:rsidRPr="00344F66"&amp;gt;&amp;lt;w:t xml:space="preserve"&amp;gt;repair technician to be current with advancements in motor vehicle technology and repair &amp;lt;/w:t&amp;gt;&amp;lt;/w:r&amp;gt;&amp;lt;w:bookmarkStart w:id="42" w:name="_LINE__20_55fddced_8b45_40bc_8248_c0507a" /&amp;gt;&amp;lt;w:bookmarkEnd w:id="41" /&amp;gt;&amp;lt;w:r w:rsidRPr="00344F66"&amp;gt;&amp;lt;w:t&amp;gt;methods.&amp;lt;/w:t&amp;gt;&amp;lt;/w:r&amp;gt;&amp;lt;/w:ins&amp;gt;&amp;lt;w:bookmarkEnd w:id="42" /&amp;gt;&amp;lt;/w:p&amp;gt;&amp;lt;w:p w:rsidR="00CD7776" w:rsidRDefault="00CD7776" w:rsidP="00CD7776"&amp;gt;&amp;lt;w:pPr&amp;gt;&amp;lt;w:ind w:left="360" w:firstLine="360" /&amp;gt;&amp;lt;/w:pPr&amp;gt;&amp;lt;w:bookmarkStart w:id="43" w:name="_BILL_SECTION_HEADER__01ed85b4_b7bf_45c0" /&amp;gt;&amp;lt;w:bookmarkStart w:id="44" w:name="_BILL_SECTION__f636bd68_5036_4076_a79a_8" /&amp;gt;&amp;lt;w:bookmarkStart w:id="45" w:name="_PAR__9_6060cd42_2747_4b8a_9847_5218c5bf" /&amp;gt;&amp;lt;w:bookmarkStart w:id="46" w:name="_LINE__21_fb957e1c_fb44_49b8_a442_1d2254" /&amp;gt;&amp;lt;w:bookmarkEnd w:id="28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7" w:name="_BILL_SECTION_NUMBER__df5bafb1_4e23_49b9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9-A MRSA §1801, sub-§2-B&amp;lt;/w:t&amp;gt;&amp;lt;/w:r&amp;gt;&amp;lt;w:r&amp;gt;&amp;lt;w:t xml:space="preserve"&amp;gt; is enacted to read:&amp;lt;/w:t&amp;gt;&amp;lt;/w:r&amp;gt;&amp;lt;w:bookmarkEnd w:id="46" /&amp;gt;&amp;lt;/w:p&amp;gt;&amp;lt;w:p w:rsidR="00CD7776" w:rsidRDefault="00CD7776" w:rsidP="00CD7776"&amp;gt;&amp;lt;w:pPr&amp;gt;&amp;lt;w:ind w:left="360" w:firstLine="360" /&amp;gt;&amp;lt;/w:pPr&amp;gt;&amp;lt;w:bookmarkStart w:id="48" w:name="_STATUTE_NUMBER__8f3e1918_4c9c_45bb_b721" /&amp;gt;&amp;lt;w:bookmarkStart w:id="49" w:name="_STATUTE_SS__cc5e9c23_5c24_4ea1_a1bc_5c0" /&amp;gt;&amp;lt;w:bookmarkStart w:id="50" w:name="_PAR__10_57dbf89c_bc81_4510_a0c1_03dc574" /&amp;gt;&amp;lt;w:bookmarkStart w:id="51" w:name="_LINE__22_4adc29b8_966c_4980_a181_eb4661" /&amp;gt;&amp;lt;w:bookmarkStart w:id="52" w:name="_PROCESSED_CHANGE__accfdc85_c27a_409c_be" /&amp;gt;&amp;lt;w:bookmarkEnd w:id="43" /&amp;gt;&amp;lt;w:bookmarkEnd w:id="45" /&amp;gt;&amp;lt;w:ins w:id="53" w:author="BPS" w:date="2025-03-19T10:07:00Z"&amp;gt;&amp;lt;w:r&amp;gt;&amp;lt;w:rPr&amp;gt;&amp;lt;w:b /&amp;gt;&amp;lt;/w:rPr&amp;gt;&amp;lt;w:t&amp;gt;2-B&amp;lt;/w:t&amp;gt;&amp;lt;/w:r&amp;gt;&amp;lt;w:bookmarkEnd w:id="48" /&amp;gt;&amp;lt;w:r&amp;gt;&amp;lt;w:rPr&amp;gt;&amp;lt;w:b /&amp;gt;&amp;lt;/w:rPr&amp;gt;&amp;lt;w:t xml:space="preserve"&amp;gt;.  &amp;lt;/w:t&amp;gt;&amp;lt;/w:r&amp;gt;&amp;lt;/w:ins&amp;gt;&amp;lt;w:bookmarkStart w:id="54" w:name="_STATUTE_HEADNOTE__2d294875_0497_465b_b8" /&amp;gt;&amp;lt;w:ins w:id="55" w:author="BPS" w:date="2025-03-20T12:22:00Z"&amp;gt;&amp;lt;w:r&amp;gt;&amp;lt;w:rPr&amp;gt;&amp;lt;w:b /&amp;gt;&amp;lt;/w:rPr&amp;gt;&amp;lt;w:t&amp;gt;Independent&amp;lt;/w:t&amp;gt;&amp;lt;/w:r&amp;gt;&amp;lt;/w:ins&amp;gt;&amp;lt;w:ins w:id="56" w:author="BPS" w:date="2025-03-20T12:10:00Z"&amp;gt;&amp;lt;w:r&amp;gt;&amp;lt;w:rPr&amp;gt;&amp;lt;w:b /&amp;gt;&amp;lt;/w:rPr&amp;gt;&amp;lt;w:t xml:space="preserve"&amp;gt; motor vehicle&amp;lt;/w:t&amp;gt;&amp;lt;/w:r&amp;gt;&amp;lt;/w:ins&amp;gt;&amp;lt;w:ins w:id="57" w:author="BPS" w:date="2025-03-19T10:07:00Z"&amp;gt;&amp;lt;w:r&amp;gt;&amp;lt;w:rPr&amp;gt;&amp;lt;w:b /&amp;gt;&amp;lt;/w:rPr&amp;gt;&amp;lt;w:t xml:space="preserve"&amp;gt; repair facility. &amp;lt;/w:t&amp;gt;&amp;lt;/w:r&amp;gt;&amp;lt;w:r&amp;gt;&amp;lt;w:t xml:space="preserve"&amp;gt; &amp;lt;/w:t&amp;gt;&amp;lt;/w:r&amp;gt;&amp;lt;/w:ins&amp;gt;&amp;lt;w:bookmarkStart w:id="58" w:name="_STATUTE_CONTENT__8e889802_68d4_4040_9df" /&amp;gt;&amp;lt;w:bookmarkEnd w:id="54" /&amp;gt;&amp;lt;w:ins w:id="59" w:author="BPS" w:date="2025-03-19T10:08:00Z"&amp;gt;&amp;lt;w:r w:rsidRPr="00344F66"&amp;gt;&amp;lt;w:t&amp;gt;"&amp;lt;/w:t&amp;gt;&amp;lt;/w:r&amp;gt;&amp;lt;/w:ins&amp;gt;&amp;lt;w:ins w:id="60" w:author="BPS" w:date="2025-03-20T12:22:00Z"&amp;gt;&amp;lt;w:r&amp;gt;&amp;lt;w:t&amp;gt;Independent&amp;lt;/w:t&amp;gt;&amp;lt;/w:r&amp;gt;&amp;lt;/w:ins&amp;gt;&amp;lt;w:ins w:id="61" w:author="BPS" w:date="2025-03-20T12:10:00Z"&amp;gt;&amp;lt;w:r&amp;gt;&amp;lt;w:t xml:space="preserve"&amp;gt; motor &amp;lt;/w:t&amp;gt;&amp;lt;/w:r&amp;gt;&amp;lt;/w:ins&amp;gt;&amp;lt;w:ins w:id="62" w:author="BPS" w:date="2025-03-20T12:11:00Z"&amp;gt;&amp;lt;w:r&amp;gt;&amp;lt;w:t&amp;gt;vehicle&amp;lt;/w:t&amp;gt;&amp;lt;/w:r&amp;gt;&amp;lt;/w:ins&amp;gt;&amp;lt;w:ins w:id="63" w:author="BPS" w:date="2025-03-19T10:08:00Z"&amp;gt;&amp;lt;w:r w:rsidRPr="00344F66"&amp;gt;&amp;lt;w:t xml:space="preserve"&amp;gt; repair &amp;lt;/w:t&amp;gt;&amp;lt;/w:r&amp;gt;&amp;lt;w:bookmarkStart w:id="64" w:name="_LINE__23_589a406b_9b58_4511_87ee_6b8eb2" /&amp;gt;&amp;lt;w:bookmarkEnd w:id="51" /&amp;gt;&amp;lt;w:r w:rsidRPr="00344F66"&amp;gt;&amp;lt;w:t xml:space="preserve"&amp;gt;facility" means a repair facility that is not affiliated with a motor vehicle manufacturer or &amp;lt;/w:t&amp;gt;&amp;lt;/w:r&amp;gt;&amp;lt;w:bookmarkStart w:id="65" w:name="_LINE__24_96bf14d7_58c8_4a55_b5e4_f047d2" /&amp;gt;&amp;lt;w:bookmarkEnd w:id="64" /&amp;gt;&amp;lt;w:r w:rsidRPr="00344F66"&amp;gt;&amp;lt;w:t xml:space="preserve"&amp;gt;motor vehicle manufacturer's authorized dealer and includes a motor vehicle &amp;lt;/w:t&amp;gt;&amp;lt;/w:r&amp;gt;&amp;lt;w:bookmarkStart w:id="66" w:name="_LINE__25_eccf382d_04ab_4334_b70b_b36662" /&amp;gt;&amp;lt;w:bookmarkEnd w:id="65" /&amp;gt;&amp;lt;w:r w:rsidRPr="00344F66"&amp;gt;&amp;lt;w:t xml:space="preserve"&amp;gt;manufacturer's authorized dealer or other entity within the motor vehicle manufacturer's &amp;lt;/w:t&amp;gt;&amp;lt;/w:r&amp;gt;&amp;lt;w:bookmarkStart w:id="67" w:name="_LINE__26_f86bf6e4_d546_4840_8116_d9129e" /&amp;gt;&amp;lt;w:bookmarkEnd w:id="66" /&amp;gt;&amp;lt;w:r w:rsidRPr="00344F66"&amp;gt;&amp;lt;w:t xml:space="preserve"&amp;gt;certified repair network if the dealer or other entity is engaged in repair of a motor vehicle &amp;lt;/w:t&amp;gt;&amp;lt;/w:r&amp;gt;&amp;lt;w:bookmarkStart w:id="68" w:name="_LINE__27_24ec2e00_0a83_462c_b3f1_e38835" /&amp;gt;&amp;lt;w:bookmarkEnd w:id="67" /&amp;gt;&amp;lt;w:r w:rsidRPr="00344F66"&amp;gt;&amp;lt;w:t&amp;gt;that is not affiliated with the motor vehicle manufacturer.&amp;lt;/w:t&amp;gt;&amp;lt;/w:r&amp;gt;&amp;lt;/w:ins&amp;gt;&amp;lt;w:bookmarkEnd w:id="68" /&amp;gt;&amp;lt;/w:p&amp;gt;&amp;lt;w:p w:rsidR="00CD7776" w:rsidRDefault="00CD7776" w:rsidP="00CD7776"&amp;gt;&amp;lt;w:pPr&amp;gt;&amp;lt;w:ind w:left="360" w:firstLine="360" /&amp;gt;&amp;lt;/w:pPr&amp;gt;&amp;lt;w:bookmarkStart w:id="69" w:name="_BILL_SECTION_HEADER__35c751b5_12b4_472b" /&amp;gt;&amp;lt;w:bookmarkStart w:id="70" w:name="_BILL_SECTION__496b437f_1e02_49dc_865f_e" /&amp;gt;&amp;lt;w:bookmarkStart w:id="71" w:name="_PAR__11_d433aca9_cd55_4acb_a6d4_140ea2b" /&amp;gt;&amp;lt;w:bookmarkStart w:id="72" w:name="_LINE__28_29002f56_873b_4f73_ab6a_aff22a" /&amp;gt;&amp;lt;w:bookmarkEnd w:id="44" /&amp;gt;&amp;lt;w:bookmarkEnd w:id="49" /&amp;gt;&amp;lt;w:bookmarkEnd w:id="50" /&amp;gt;&amp;lt;w:bookmarkEnd w:id="52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3" w:name="_BILL_SECTION_NUMBER__f987c660_aa38_420c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29-A MRSA §1801, sub-§2-C&amp;lt;/w:t&amp;gt;&amp;lt;/w:r&amp;gt;&amp;lt;w:r&amp;gt;&amp;lt;w:t xml:space="preserve"&amp;gt; is enacted to read:&amp;lt;/w:t&amp;gt;&amp;lt;/w:r&amp;gt;&amp;lt;w:bookmarkEnd w:id="72" /&amp;gt;&amp;lt;/w:p&amp;gt;&amp;lt;w:p w:rsidR="00CD7776" w:rsidRDefault="00CD7776" w:rsidP="00CD7776"&amp;gt;&amp;lt;w:pPr&amp;gt;&amp;lt;w:ind w:left="360" w:firstLine="360" /&amp;gt;&amp;lt;/w:pPr&amp;gt;&amp;lt;w:bookmarkStart w:id="74" w:name="_STATUTE_NUMBER__87126614_72ef_4b8d_b526" /&amp;gt;&amp;lt;w:bookmarkStart w:id="75" w:name="_STATUTE_SS__2c2275d9_d4a8_4b75_9b63_09b" /&amp;gt;&amp;lt;w:bookmarkStart w:id="76" w:name="_PAR__12_a11aac69_6d0b_41d2_9cb5_476bcab" /&amp;gt;&amp;lt;w:bookmarkStart w:id="77" w:name="_LINE__29_c4b58a7c_1076_4e80_8d0e_a3ec3e" /&amp;gt;&amp;lt;w:bookmarkStart w:id="78" w:name="_PROCESSED_CHANGE__fa8dbc51_76be_4038_8e" /&amp;gt;&amp;lt;w:bookmarkEnd w:id="69" /&amp;gt;&amp;lt;w:bookmarkEnd w:id="71" /&amp;gt;&amp;lt;w:ins w:id="79" w:author="BPS" w:date="2025-03-19T10:08:00Z"&amp;gt;&amp;lt;w:r&amp;gt;&amp;lt;w:rPr&amp;gt;&amp;lt;w:b /&amp;gt;&amp;lt;/w:rPr&amp;gt;&amp;lt;w:t&amp;gt;2-C&amp;lt;/w:t&amp;gt;&amp;lt;/w:r&amp;gt;&amp;lt;w:bookmarkEnd w:id="74" /&amp;gt;&amp;lt;w:r&amp;gt;&amp;lt;w:rPr&amp;gt;&amp;lt;w:b /&amp;gt;&amp;lt;/w:rPr&amp;gt;&amp;lt;w:t xml:space="preserve"&amp;gt;.  &amp;lt;/w:t&amp;gt;&amp;lt;/w:r&amp;gt;&amp;lt;/w:ins&amp;gt;&amp;lt;w:bookmarkStart w:id="80" w:name="_STATUTE_HEADNOTE__176e5d29_1d4c_4a03_9f" /&amp;gt;&amp;lt;w:ins w:id="81" w:author="BPS" w:date="2025-03-20T12:23:00Z"&amp;gt;&amp;lt;w:r&amp;gt;&amp;lt;w:rPr&amp;gt;&amp;lt;w:b /&amp;gt;&amp;lt;/w:rPr&amp;gt;&amp;lt;w:t&amp;gt;Original&amp;lt;/w:t&amp;gt;&amp;lt;/w:r&amp;gt;&amp;lt;/w:ins&amp;gt;&amp;lt;w:ins w:id="82" w:author="BPS" w:date="2025-03-19T10:08:00Z"&amp;gt;&amp;lt;w:r&amp;gt;&amp;lt;w:rPr&amp;gt;&amp;lt;w:b /&amp;gt;&amp;lt;/w:rPr&amp;gt;&amp;lt;w:t xml:space="preserve"&amp;gt; equipment manufacturer. &amp;lt;/w:t&amp;gt;&amp;lt;/w:r&amp;gt;&amp;lt;w:r&amp;gt;&amp;lt;w:t xml:space="preserve"&amp;gt; &amp;lt;/w:t&amp;gt;&amp;lt;/w:r&amp;gt;&amp;lt;/w:ins&amp;gt;&amp;lt;w:bookmarkStart w:id="83" w:name="_STATUTE_CONTENT__ed42b82f_d64b_4ca3_b34" /&amp;gt;&amp;lt;w:bookmarkEnd w:id="80" /&amp;gt;&amp;lt;w:ins w:id="84" w:author="BPS" w:date="2025-03-19T10:09:00Z"&amp;gt;&amp;lt;w:r w:rsidRPr="00344F66"&amp;gt;&amp;lt;w:t xml:space="preserve"&amp;gt;"Original equipment manufacturer" means &amp;lt;/w:t&amp;gt;&amp;lt;/w:r&amp;gt;&amp;lt;w:bookmarkStart w:id="85" w:name="_LINE__30_fc490cfb_7cab_40c7_9d8f_b90a30" /&amp;gt;&amp;lt;w:bookmarkEnd w:id="77" /&amp;gt;&amp;lt;w:r w:rsidRPr="00344F66"&amp;gt;&amp;lt;w:t xml:space="preserve"&amp;gt;a manufacturer of a motor vehicle part or other &amp;lt;/w:t&amp;gt;&amp;lt;/w:r&amp;gt;&amp;lt;/w:ins&amp;gt;&amp;lt;w:ins w:id="86" w:author="BPS" w:date="2025-03-20T12:11:00Z"&amp;gt;&amp;lt;w:r&amp;gt;&amp;lt;w:t xml:space="preserve"&amp;gt;motor vehicle &amp;lt;/w:t&amp;gt;&amp;lt;/w:r&amp;gt;&amp;lt;/w:ins&amp;gt;&amp;lt;w:ins w:id="87" w:author="BPS" w:date="2025-03-19T10:09:00Z"&amp;gt;&amp;lt;w:r w:rsidRPr="00344F66"&amp;gt;&amp;lt;w:t xml:space="preserve"&amp;gt;equipment that is used by &amp;lt;/w:t&amp;gt;&amp;lt;/w:r&amp;gt;&amp;lt;w:bookmarkStart w:id="88" w:name="_LINE__31_8e501a73_2b84_4a08_8338_6ae9d1" /&amp;gt;&amp;lt;w:bookmarkEnd w:id="85" /&amp;gt;&amp;lt;w:r w:rsidRPr="00344F66"&amp;gt;&amp;lt;w:t xml:space="preserve"&amp;gt;another company or entity that integrates the part or equipment in the other company's or &amp;lt;/w:t&amp;gt;&amp;lt;/w:r&amp;gt;&amp;lt;w:bookmarkStart w:id="89" w:name="_LINE__32_5782640a_7a56_4721_9130_df748f" /&amp;gt;&amp;lt;w:bookmarkEnd w:id="88" /&amp;gt;&amp;lt;w:r w:rsidRPr="00344F66"&amp;gt;&amp;lt;w:t&amp;gt;entity's product.&amp;lt;/w:t&amp;gt;&amp;lt;/w:r&amp;gt;&amp;lt;/w:ins&amp;gt;&amp;lt;w:bookmarkEnd w:id="89" /&amp;gt;&amp;lt;/w:p&amp;gt;&amp;lt;w:p w:rsidR="00CD7776" w:rsidRDefault="00CD7776" w:rsidP="00CD7776"&amp;gt;&amp;lt;w:pPr&amp;gt;&amp;lt;w:ind w:left="360" w:firstLine="360" /&amp;gt;&amp;lt;/w:pPr&amp;gt;&amp;lt;w:bookmarkStart w:id="90" w:name="_BILL_SECTION_HEADER__348c364d_c049_4eb6" /&amp;gt;&amp;lt;w:bookmarkStart w:id="91" w:name="_BILL_SECTION__3c8fc4ab_f1dc_440b_b4ff_6" /&amp;gt;&amp;lt;w:bookmarkStart w:id="92" w:name="_PAR__13_b97e9d03_a0d0_4f95_b110_9e729d8" /&amp;gt;&amp;lt;w:bookmarkStart w:id="93" w:name="_LINE__33_4fef5e6e_eb84_4c3b_9ae1_429a02" /&amp;gt;&amp;lt;w:bookmarkEnd w:id="70" /&amp;gt;&amp;lt;w:bookmarkEnd w:id="75" /&amp;gt;&amp;lt;w:bookmarkEnd w:id="76" /&amp;gt;&amp;lt;w:bookmarkEnd w:id="78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4" w:name="_BILL_SECTION_NUMBER__fdd51ac4_dc39_4d75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29-A MRSA §1801, sub-§2-D&amp;lt;/w:t&amp;gt;&amp;lt;/w:r&amp;gt;&amp;lt;w:r&amp;gt;&amp;lt;w:t xml:space="preserve"&amp;gt; is enacted to read:&amp;lt;/w:t&amp;gt;&amp;lt;/w:r&amp;gt;&amp;lt;w:bookmarkEnd w:id="93" /&amp;gt;&amp;lt;/w:p&amp;gt;&amp;lt;w:p w:rsidR="00CD7776" w:rsidRDefault="00CD7776" w:rsidP="00CD7776"&amp;gt;&amp;lt;w:pPr&amp;gt;&amp;lt;w:ind w:left="360" w:firstLine="360" /&amp;gt;&amp;lt;/w:pPr&amp;gt;&amp;lt;w:bookmarkStart w:id="95" w:name="_STATUTE_NUMBER__2931a5d3_96d3_4d85_924e" /&amp;gt;&amp;lt;w:bookmarkStart w:id="96" w:name="_STATUTE_SS__49d1f112_1c2c_4dbc_93d4_cfe" /&amp;gt;&amp;lt;w:bookmarkStart w:id="97" w:name="_PAR__14_0e2e3149_4a79_4b27_acda_4aaee60" /&amp;gt;&amp;lt;w:bookmarkStart w:id="98" w:name="_LINE__34_940872b2_f7eb_49eb_ae7e_502d21" /&amp;gt;&amp;lt;w:bookmarkStart w:id="99" w:name="_PROCESSED_CHANGE__b574d6df_7553_4a62_bc" /&amp;gt;&amp;lt;w:bookmarkEnd w:id="90" /&amp;gt;&amp;lt;w:bookmarkEnd w:id="92" /&amp;gt;&amp;lt;w:ins w:id="100" w:author="BPS" w:date="2025-03-20T12:13:00Z"&amp;gt;&amp;lt;w:r&amp;gt;&amp;lt;w:rPr&amp;gt;&amp;lt;w:b /&amp;gt;&amp;lt;/w:rPr&amp;gt;&amp;lt;w:t&amp;gt;2-D&amp;lt;/w:t&amp;gt;&amp;lt;/w:r&amp;gt;&amp;lt;w:bookmarkEnd w:id="95" /&amp;gt;&amp;lt;w:r&amp;gt;&amp;lt;w:rPr&amp;gt;&amp;lt;w:b /&amp;gt;&amp;lt;/w:rPr&amp;gt;&amp;lt;w:t xml:space="preserve"&amp;gt;.  &amp;lt;/w:t&amp;gt;&amp;lt;/w:r&amp;gt;&amp;lt;w:bookmarkStart w:id="101" w:name="_STATUTE_HEADNOTE__7e417672_7481_428c_ad" /&amp;gt;&amp;lt;w:r&amp;gt;&amp;lt;w:rPr&amp;gt;&amp;lt;w:b /&amp;gt;&amp;lt;/w:rPr&amp;gt;&amp;lt;w:t xml:space="preserve"&amp;gt;Original equipment manufacturer repair facility. &amp;lt;/w:t&amp;gt;&amp;lt;/w:r&amp;gt;&amp;lt;w:r&amp;gt;&amp;lt;w:t xml:space="preserve"&amp;gt; &amp;lt;/w:t&amp;gt;&amp;lt;/w:r&amp;gt;&amp;lt;/w:ins&amp;gt;&amp;lt;w:bookmarkStart w:id="102" w:name="_STATUTE_CONTENT__9367906d_440b_4a2b_9ce" /&amp;gt;&amp;lt;w:bookmarkEnd w:id="101" /&amp;gt;&amp;lt;w:ins w:id="103" w:author="BPS" w:date="2025-03-20T12:14:00Z"&amp;gt;&amp;lt;w:r&amp;gt;&amp;lt;w:t&amp;gt;"&amp;lt;/w:t&amp;gt;&amp;lt;/w:r&amp;gt;&amp;lt;w:r w:rsidRPr="0012215B"&amp;gt;&amp;lt;w:t xml:space="preserve"&amp;gt;Original equipment &amp;lt;/w:t&amp;gt;&amp;lt;/w:r&amp;gt;&amp;lt;w:bookmarkStart w:id="104" w:name="_LINE__35_2d95d7f2_1352_45df_b838_ce2b6c" /&amp;gt;&amp;lt;w:bookmarkEnd w:id="98" /&amp;gt;&amp;lt;w:r w:rsidRPr="0012215B"&amp;gt;&amp;lt;w:t&amp;gt;manufacturer repair facility&amp;lt;/w:t&amp;gt;&amp;lt;/w:r&amp;gt;&amp;lt;/w:ins&amp;gt;&amp;lt;w:ins w:id="105" w:author="BPS" w:date="2025-03-20T12:15:00Z"&amp;gt;&amp;lt;w:r&amp;gt;&amp;lt;w:t&amp;gt;"&amp;lt;/w:t&amp;gt;&amp;lt;/w:r&amp;gt;&amp;lt;/w:ins&amp;gt;&amp;lt;w:ins w:id="106" w:author="BPS" w:date="2025-03-20T12:14:00Z"&amp;gt;&amp;lt;w:r w:rsidRPr="0012215B"&amp;gt;&amp;lt;w:t xml:space="preserve"&amp;gt; means &amp;lt;/w:t&amp;gt;&amp;lt;/w:r&amp;gt;&amp;lt;/w:ins&amp;gt;&amp;lt;w:ins w:id="107" w:author="BPS" w:date="2025-03-20T19:11:00Z"&amp;gt;&amp;lt;w:r&amp;gt;&amp;lt;w:t&amp;gt;an independent motor vehicle&amp;lt;/w:t&amp;gt;&amp;lt;/w:r&amp;gt;&amp;lt;/w:ins&amp;gt;&amp;lt;w:ins w:id="108" w:author="BPS" w:date="2025-03-20T12:14:00Z"&amp;gt;&amp;lt;w:r w:rsidRPr="0012215B"&amp;gt;&amp;lt;w:t xml:space="preserve"&amp;gt; repair facility authorized &amp;lt;/w:t&amp;gt;&amp;lt;/w:r&amp;gt;&amp;lt;w:bookmarkStart w:id="109" w:name="_LINE__36_ccc2e733_4be3_498b_827b_3718c7" /&amp;gt;&amp;lt;w:bookmarkEnd w:id="104" /&amp;gt;&amp;lt;w:r w:rsidRPr="0012215B"&amp;gt;&amp;lt;w:t xml:space="preserve"&amp;gt;by an original equipment manufacturer to perform repairs in compliance with original &amp;lt;/w:t&amp;gt;&amp;lt;/w:r&amp;gt;&amp;lt;w:bookmarkStart w:id="110" w:name="_LINE__37_f68f797a_03c3_489a_904c_4a2e55" /&amp;gt;&amp;lt;w:bookmarkEnd w:id="109" /&amp;gt;&amp;lt;w:r w:rsidRPr="0012215B"&amp;gt;&amp;lt;w:t&amp;gt;equipment manufacturer standards.&amp;lt;/w:t&amp;gt;&amp;lt;/w:r&amp;gt;&amp;lt;/w:ins&amp;gt;&amp;lt;w:bookmarkEnd w:id="110" /&amp;gt;&amp;lt;/w:p&amp;gt;&amp;lt;w:p w:rsidR="00CD7776" w:rsidRDefault="00CD7776" w:rsidP="00CD7776"&amp;gt;&amp;lt;w:pPr&amp;gt;&amp;lt;w:ind w:left="360" w:firstLine="360" /&amp;gt;&amp;lt;/w:pPr&amp;gt;&amp;lt;w:bookmarkStart w:id="111" w:name="_BILL_SECTION_HEADER__cac35ef8_8bda_4c25" /&amp;gt;&amp;lt;w:bookmarkStart w:id="112" w:name="_BILL_SECTION__a4e52caf_0cbc_4d15_8116_0" /&amp;gt;&amp;lt;w:bookmarkStart w:id="113" w:name="_PAR__15_9b12baa8_f03e_48cb_959b_bd27d33" /&amp;gt;&amp;lt;w:bookmarkStart w:id="114" w:name="_LINE__38_9cba7f5f_f887_4ae6_b832_9764b5" /&amp;gt;&amp;lt;w:bookmarkEnd w:id="91" /&amp;gt;&amp;lt;w:bookmarkEnd w:id="96" /&amp;gt;&amp;lt;w:bookmarkEnd w:id="97" /&amp;gt;&amp;lt;w:bookmarkEnd w:id="99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5" w:name="_BILL_SECTION_NUMBER__99a6f45e_3e79_4b6c" /&amp;gt;&amp;lt;w:r&amp;gt;&amp;lt;w:rPr&amp;gt;&amp;lt;w:b /&amp;gt;&amp;lt;w:sz w:val="24" /&amp;gt;&amp;lt;/w:rPr&amp;gt;&amp;lt;w:t&amp;gt;5&amp;lt;/w:t&amp;gt;&amp;lt;/w:r&amp;gt;&amp;lt;w:bookmarkEnd w:id="115" /&amp;gt;&amp;lt;w:r&amp;gt;&amp;lt;w:rPr&amp;gt;&amp;lt;w:b /&amp;gt;&amp;lt;w:sz w:val="24" /&amp;gt;&amp;lt;/w:rPr&amp;gt;&amp;lt;w:t&amp;gt;.  29-A MRSA §1801, sub-§2-E&amp;lt;/w:t&amp;gt;&amp;lt;/w:r&amp;gt;&amp;lt;w:r&amp;gt;&amp;lt;w:t xml:space="preserve"&amp;gt; is enacted to read:&amp;lt;/w:t&amp;gt;&amp;lt;/w:r&amp;gt;&amp;lt;w:bookmarkEnd w:id="114" /&amp;gt;&amp;lt;/w:p&amp;gt;&amp;lt;w:p w:rsidR="00CD7776" w:rsidRDefault="00CD7776" w:rsidP="00CD7776"&amp;gt;&amp;lt;w:pPr&amp;gt;&amp;lt;w:ind w:left="360" w:firstLine="360" /&amp;gt;&amp;lt;/w:pPr&amp;gt;&amp;lt;w:bookmarkStart w:id="116" w:name="_STATUTE_NUMBER__6e2c12c2_33e2_4078_a9da" /&amp;gt;&amp;lt;w:bookmarkStart w:id="117" w:name="_STATUTE_SS__7f1f1ea7_b0b9_48e3_a0f2_308" /&amp;gt;&amp;lt;w:bookmarkStart w:id="118" w:name="_PAR__16_071c5452_fe41_4113_9441_7216266" /&amp;gt;&amp;lt;w:bookmarkStart w:id="119" w:name="_LINE__39_27d2d370_f9ac_48d0_a6bd_72da36" /&amp;gt;&amp;lt;w:bookmarkStart w:id="120" w:name="_PROCESSED_CHANGE__25323cb5_e378_4ca9_9c" /&amp;gt;&amp;lt;w:bookmarkEnd w:id="111" /&amp;gt;&amp;lt;w:bookmarkEnd w:id="113" /&amp;gt;&amp;lt;w:ins w:id="121" w:author="BPS" w:date="2025-03-19T10:11:00Z"&amp;gt;&amp;lt;w:r&amp;gt;&amp;lt;w:rPr&amp;gt;&amp;lt;w:b /&amp;gt;&amp;lt;/w:rPr&amp;gt;&amp;lt;w:t&amp;gt;2-E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2" w:name="_STATUTE_HEADNOTE__88063727_671f_46de_a5" /&amp;gt;&amp;lt;w:r&amp;gt;&amp;lt;w:rPr&amp;gt;&amp;lt;w:b /&amp;gt;&amp;lt;/w:rPr&amp;gt;&amp;lt;w:t xml:space="preserve"&amp;gt;Original equipment manufacturer standards. &amp;lt;/w:t&amp;gt;&amp;lt;/w:r&amp;gt;&amp;lt;w:r&amp;gt;&amp;lt;w:t xml:space="preserve"&amp;gt; &amp;lt;/w:t&amp;gt;&amp;lt;/w:r&amp;gt;&amp;lt;w:bookmarkStart w:id="123" w:name="_STATUTE_CONTENT__e35cb58d_5790_49d7_975" /&amp;gt;&amp;lt;w:bookmarkEnd w:id="122" /&amp;gt;&amp;lt;w:r&amp;gt;&amp;lt;w:t&amp;gt;"&amp;lt;/w:t&amp;gt;&amp;lt;/w:r&amp;gt;&amp;lt;w:r w:rsidRPr="00344F66"&amp;gt;&amp;lt;w:t xml:space="preserve"&amp;gt;Original equipment &amp;lt;/w:t&amp;gt;&amp;lt;/w:r&amp;gt;&amp;lt;w:bookmarkStart w:id="124" w:name="_LINE__40_eedee2b5_1b50_4d41_ae24_24e0d3" /&amp;gt;&amp;lt;w:bookmarkEnd w:id="119" /&amp;gt;&amp;lt;w:r w:rsidRPr="00344F66"&amp;gt;&amp;lt;w:t xml:space="preserve"&amp;gt;manufacturer standards" means specifications, protocols and requirements established by &amp;lt;/w:t&amp;gt;&amp;lt;/w:r&amp;gt;&amp;lt;w:bookmarkStart w:id="125" w:name="_PAGE_SPLIT__72abb393_11e1_4978_9118_8c1" /&amp;gt;&amp;lt;w:bookmarkStart w:id="126" w:name="_PAGE__2_58ef41df_4fe2_4399_b5bc_3e61807" /&amp;gt;&amp;lt;w:bookmarkStart w:id="127" w:name="_PAR__1_daa43079_51cf_42e6_9db6_33de517d" /&amp;gt;&amp;lt;w:bookmarkStart w:id="128" w:name="_LINE__1_a8365c70_8baf_46af_a5e7_fbb3006" /&amp;gt;&amp;lt;w:bookmarkEnd w:id="3" /&amp;gt;&amp;lt;w:bookmarkEnd w:id="118" /&amp;gt;&amp;lt;w:bookmarkEnd w:id="124" /&amp;gt;&amp;lt;w:r w:rsidRPr="00344F66"&amp;gt;&amp;lt;w:t&amp;gt;a&amp;lt;/w:t&amp;gt;&amp;lt;/w:r&amp;gt;&amp;lt;w:bookmarkEnd w:id="125" /&amp;gt;&amp;lt;w:r w:rsidRPr="00344F66"&amp;gt;&amp;lt;w:t xml:space="preserve"&amp;gt; motor vehicle manufacturer for the repair and maintenance of a motor vehicle &amp;lt;/w:t&amp;gt;&amp;lt;/w:r&amp;gt;&amp;lt;w:bookmarkStart w:id="129" w:name="_LINE__2_c6ab6457_338c_4f3c_a3b2_117fb6c" /&amp;gt;&amp;lt;w:bookmarkEnd w:id="128" /&amp;gt;&amp;lt;w:r w:rsidRPr="00344F66"&amp;gt;&amp;lt;w:t&amp;gt;manufactured by the motor vehicle manufacturer.&amp;lt;/w:t&amp;gt;&amp;lt;/w:r&amp;gt;&amp;lt;/w:ins&amp;gt;&amp;lt;w:bookmarkEnd w:id="129" /&amp;gt;&amp;lt;/w:p&amp;gt;&amp;lt;w:p w:rsidR="00CD7776" w:rsidRDefault="00CD7776" w:rsidP="00CD7776"&amp;gt;&amp;lt;w:pPr&amp;gt;&amp;lt;w:ind w:left="360" w:firstLine="360" /&amp;gt;&amp;lt;/w:pPr&amp;gt;&amp;lt;w:bookmarkStart w:id="130" w:name="_BILL_SECTION_HEADER__13a49e31_21e7_4661" /&amp;gt;&amp;lt;w:bookmarkStart w:id="131" w:name="_BILL_SECTION__c8966383_371a_46cd_a83a_d" /&amp;gt;&amp;lt;w:bookmarkStart w:id="132" w:name="_PAR__2_780d708b_4c51_458d_94d8_88a6e571" /&amp;gt;&amp;lt;w:bookmarkStart w:id="133" w:name="_LINE__3_50a6a11d_282c_48df_84e1_c477bed" /&amp;gt;&amp;lt;w:bookmarkEnd w:id="112" /&amp;gt;&amp;lt;w:bookmarkEnd w:id="117" /&amp;gt;&amp;lt;w:bookmarkEnd w:id="120" /&amp;gt;&amp;lt;w:bookmarkEnd w:id="123" /&amp;gt;&amp;lt;w:bookmarkEnd w:id="127" /&amp;gt;&amp;lt;w:r&amp;gt;&amp;lt;w:rPr&amp;gt;&amp;lt;w:b /&amp;gt;&amp;lt;w:sz w:val="24" /&amp;gt;&amp;lt;/w:rPr&amp;gt;&amp;lt;w:t xml:space="preserve"&amp;gt;Sec. &amp;lt;/w:t&amp;gt;&amp;lt;/w:r&amp;gt;&amp;lt;w:bookmarkStart w:id="134" w:name="_BILL_SECTION_NUMBER__eba0279b_3800_4931" /&amp;gt;&amp;lt;w:r&amp;gt;&amp;lt;w:rPr&amp;gt;&amp;lt;w:b /&amp;gt;&amp;lt;w:sz w:val="24" /&amp;gt;&amp;lt;/w:rPr&amp;gt;&amp;lt;w:t&amp;gt;6&amp;lt;/w:t&amp;gt;&amp;lt;/w:r&amp;gt;&amp;lt;w:bookmarkEnd w:id="134" /&amp;gt;&amp;lt;w:r&amp;gt;&amp;lt;w:rPr&amp;gt;&amp;lt;w:b /&amp;gt;&amp;lt;w:sz w:val="24" /&amp;gt;&amp;lt;/w:rPr&amp;gt;&amp;lt;w:t&amp;gt;.  29-A MRSA §1801, sub-§5-A&amp;lt;/w:t&amp;gt;&amp;lt;/w:r&amp;gt;&amp;lt;w:r&amp;gt;&amp;lt;w:t xml:space="preserve"&amp;gt; is enacted to read:&amp;lt;/w:t&amp;gt;&amp;lt;/w:r&amp;gt;&amp;lt;w:bookmarkEnd w:id="133" /&amp;gt;&amp;lt;/w:p&amp;gt;&amp;lt;w:p w:rsidR="00CD7776" w:rsidRDefault="00CD7776" w:rsidP="00CD7776"&amp;gt;&amp;lt;w:pPr&amp;gt;&amp;lt;w:ind w:left="360" w:firstLine="360" /&amp;gt;&amp;lt;/w:pPr&amp;gt;&amp;lt;w:bookmarkStart w:id="135" w:name="_STATUTE_NUMBER__8562e749_cc10_4892_b233" /&amp;gt;&amp;lt;w:bookmarkStart w:id="136" w:name="_STATUTE_SS__81270ae0_22a8_43da_9929_f3c" /&amp;gt;&amp;lt;w:bookmarkStart w:id="137" w:name="_PAR__3_cf92e92b_4d98_4b23_a5d6_33597acd" /&amp;gt;&amp;lt;w:bookmarkStart w:id="138" w:name="_LINE__4_0ac85a79_b111_4a14_a9ab_faf6214" /&amp;gt;&amp;lt;w:bookmarkStart w:id="139" w:name="_PROCESSED_CHANGE__c862a863_b1b0_4f91_b7" /&amp;gt;&amp;lt;w:bookmarkEnd w:id="130" /&amp;gt;&amp;lt;w:bookmarkEnd w:id="132" /&amp;gt;&amp;lt;w:ins w:id="140" w:author="BPS" w:date="2025-03-19T10:12:00Z"&amp;gt;&amp;lt;w:r&amp;gt;&amp;lt;w:rPr&amp;gt;&amp;lt;w:b /&amp;gt;&amp;lt;/w:rPr&amp;gt;&amp;lt;w:t&amp;gt;5-A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1" w:name="_STATUTE_HEADNOTE__df97686e_68eb_4106_ad" /&amp;gt;&amp;lt;w:r&amp;gt;&amp;lt;w:rPr&amp;gt;&amp;lt;w:b /&amp;gt;&amp;lt;/w:rPr&amp;gt;&amp;lt;w:t xml:space="preserve"&amp;gt;Technician certification. &amp;lt;/w:t&amp;gt;&amp;lt;/w:r&amp;gt;&amp;lt;w:r&amp;gt;&amp;lt;w:t xml:space="preserve"&amp;gt; &amp;lt;/w:t&amp;gt;&amp;lt;/w:r&amp;gt;&amp;lt;w:bookmarkStart w:id="142" w:name="_STATUTE_CONTENT__4b0d6809_a4eb_4d22_9e4" /&amp;gt;&amp;lt;w:bookmarkEnd w:id="141" /&amp;gt;&amp;lt;w:r w:rsidRPr="00344F66"&amp;gt;&amp;lt;w:t xml:space="preserve"&amp;gt;"Technician certification" means a certification by a &amp;lt;/w:t&amp;gt;&amp;lt;/w:r&amp;gt;&amp;lt;w:bookmarkStart w:id="143" w:name="_LINE__5_23067885_2e00_426f_9179_06d8ad1" /&amp;gt;&amp;lt;w:bookmarkEnd w:id="138" /&amp;gt;&amp;lt;w:r w:rsidRPr="00344F66"&amp;gt;&amp;lt;w:t&amp;gt;nationally&amp;lt;/w:t&amp;gt;&amp;lt;/w:r&amp;gt;&amp;lt;/w:ins&amp;gt;&amp;lt;w:ins w:id="144" w:author="BPS" w:date="2025-03-20T12:16:00Z"&amp;gt;&amp;lt;w:r&amp;gt;&amp;lt;w:t xml:space="preserve"&amp;gt; &amp;lt;/w:t&amp;gt;&amp;lt;/w:r&amp;gt;&amp;lt;/w:ins&amp;gt;&amp;lt;w:ins w:id="145" w:author="BPS" w:date="2025-03-19T10:12:00Z"&amp;gt;&amp;lt;w:r w:rsidRPr="00344F66"&amp;gt;&amp;lt;w:t xml:space="preserve"&amp;gt;recognized organization dedicated to automotive service excellence or an &amp;lt;/w:t&amp;gt;&amp;lt;/w:r&amp;gt;&amp;lt;w:bookmarkStart w:id="146" w:name="_LINE__6_10b9cb4a_a94b_4b1b_9cfe_6dc17ad" /&amp;gt;&amp;lt;w:bookmarkEnd w:id="143" /&amp;gt;&amp;lt;w:r w:rsidRPr="00344F66"&amp;gt;&amp;lt;w:t&amp;gt;interindustry conference on auto&amp;lt;/w:t&amp;gt;&amp;lt;/w:r&amp;gt;&amp;lt;/w:ins&amp;gt;&amp;lt;w:ins w:id="147" w:author="BPS" w:date="2025-03-20T12:16:00Z"&amp;gt;&amp;lt;w:r&amp;gt;&amp;lt;w:t&amp;gt;mobile&amp;lt;/w:t&amp;gt;&amp;lt;/w:r&amp;gt;&amp;lt;/w:ins&amp;gt;&amp;lt;w:ins w:id="148" w:author="BPS" w:date="2025-03-19T10:12:00Z"&amp;gt;&amp;lt;w:r w:rsidRPr="00344F66"&amp;gt;&amp;lt;w:t xml:space="preserve"&amp;gt; collision repair verifying a motor vehicle &amp;lt;/w:t&amp;gt;&amp;lt;/w:r&amp;gt;&amp;lt;w:bookmarkStart w:id="149" w:name="_LINE__7_1150b40c_b828_4d7a_974a_ae04407" /&amp;gt;&amp;lt;w:bookmarkEnd w:id="146" /&amp;gt;&amp;lt;w:r w:rsidRPr="00344F66"&amp;gt;&amp;lt;w:t xml:space="preserve"&amp;gt;technician's proficiency in performing repairs to original equipment manufacturer &amp;lt;/w:t&amp;gt;&amp;lt;/w:r&amp;gt;&amp;lt;w:bookmarkStart w:id="150" w:name="_LINE__8_255669bf_14e6_4d9c_acca_315f1b8" /&amp;gt;&amp;lt;w:bookmarkEnd w:id="149" /&amp;gt;&amp;lt;w:r w:rsidRPr="00344F66"&amp;gt;&amp;lt;w:t xml:space="preserve"&amp;gt;standards or an original equipment manufacturer-specific certification by a motor vehicle &amp;lt;/w:t&amp;gt;&amp;lt;/w:r&amp;gt;&amp;lt;w:bookmarkStart w:id="151" w:name="_LINE__9_b85d6bb7_ad80_41c2_b957_f6f9408" /&amp;gt;&amp;lt;w:bookmarkEnd w:id="150" /&amp;gt;&amp;lt;w:r w:rsidRPr="00344F66"&amp;gt;&amp;lt;w:t&amp;gt;manufacturer.&amp;lt;/w:t&amp;gt;&amp;lt;/w:r&amp;gt;&amp;lt;/w:ins&amp;gt;&amp;lt;w:bookmarkEnd w:id="151" /&amp;gt;&amp;lt;/w:p&amp;gt;&amp;lt;w:p w:rsidR="00CD7776" w:rsidRDefault="00CD7776" w:rsidP="00CD7776"&amp;gt;&amp;lt;w:pPr&amp;gt;&amp;lt;w:ind w:left="360" w:firstLine="360" /&amp;gt;&amp;lt;/w:pPr&amp;gt;&amp;lt;w:bookmarkStart w:id="152" w:name="_BILL_SECTION_HEADER__79544ec2_1ce9_4270" /&amp;gt;&amp;lt;w:bookmarkStart w:id="153" w:name="_BILL_SECTION__02cb1857_2670_4f65_b70f_1" /&amp;gt;&amp;lt;w:bookmarkStart w:id="154" w:name="_PAR__4_d2305899_f173_4cea_b99a_a4b030d3" /&amp;gt;&amp;lt;w:bookmarkStart w:id="155" w:name="_LINE__10_e3389240_8aad_4cc1_bfd9_98c926" /&amp;gt;&amp;lt;w:bookmarkEnd w:id="131" /&amp;gt;&amp;lt;w:bookmarkEnd w:id="136" /&amp;gt;&amp;lt;w:bookmarkEnd w:id="137" /&amp;gt;&amp;lt;w:bookmarkEnd w:id="139" /&amp;gt;&amp;lt;w:bookmarkEnd w:id="142" /&amp;gt;&amp;lt;w:r&amp;gt;&amp;lt;w:rPr&amp;gt;&amp;lt;w:b /&amp;gt;&amp;lt;w:sz w:val="24" /&amp;gt;&amp;lt;/w:rPr&amp;gt;&amp;lt;w:t xml:space="preserve"&amp;gt;Sec. &amp;lt;/w:t&amp;gt;&amp;lt;/w:r&amp;gt;&amp;lt;w:bookmarkStart w:id="156" w:name="_BILL_SECTION_NUMBER__c4417051_e5a2_4cd6" /&amp;gt;&amp;lt;w:r&amp;gt;&amp;lt;w:rPr&amp;gt;&amp;lt;w:b /&amp;gt;&amp;lt;w:sz w:val="24" /&amp;gt;&amp;lt;/w:rPr&amp;gt;&amp;lt;w:t&amp;gt;7&amp;lt;/w:t&amp;gt;&amp;lt;/w:r&amp;gt;&amp;lt;w:bookmarkEnd w:id="156" /&amp;gt;&amp;lt;w:r&amp;gt;&amp;lt;w:rPr&amp;gt;&amp;lt;w:b /&amp;gt;&amp;lt;w:sz w:val="24" /&amp;gt;&amp;lt;/w:rPr&amp;gt;&amp;lt;w:t&amp;gt;.  29-A MRSA §1812&amp;lt;/w:t&amp;gt;&amp;lt;/w:r&amp;gt;&amp;lt;w:r&amp;gt;&amp;lt;w:t xml:space="preserve"&amp;gt; is enacted to read:&amp;lt;/w:t&amp;gt;&amp;lt;/w:r&amp;gt;&amp;lt;w:bookmarkEnd w:id="155" /&amp;gt;&amp;lt;/w:p&amp;gt;&amp;lt;w:p w:rsidR="00CD7776" w:rsidRDefault="00CD7776" w:rsidP="00CD7776"&amp;gt;&amp;lt;w:pPr&amp;gt;&amp;lt;w:ind w:left="1080" w:hanging="720" /&amp;gt;&amp;lt;w:rPr&amp;gt;&amp;lt;w:ins w:id="157" w:author="BPS" w:date="2025-03-19T10:22:00Z" /&amp;gt;&amp;lt;/w:rPr&amp;gt;&amp;lt;/w:pPr&amp;gt;&amp;lt;w:bookmarkStart w:id="158" w:name="_STATUTE_S__18e611e1_b7fb_4c62_ab08_0620" /&amp;gt;&amp;lt;w:bookmarkStart w:id="159" w:name="_PAR__5_cd584545_c99d_4d21_8536_2dae339f" /&amp;gt;&amp;lt;w:bookmarkStart w:id="160" w:name="_LINE__11_f2ac344c_83fe_408a_ae69_db6dc4" /&amp;gt;&amp;lt;w:bookmarkStart w:id="161" w:name="_PROCESSED_CHANGE__9171f905_b796_4a57_b9" /&amp;gt;&amp;lt;w:bookmarkEnd w:id="152" /&amp;gt;&amp;lt;w:bookmarkEnd w:id="154" /&amp;gt;&amp;lt;w:ins w:id="162" w:author="BPS" w:date="2025-03-19T10:22:00Z"&amp;gt;&amp;lt;w:r&amp;gt;&amp;lt;w:rPr&amp;gt;&amp;lt;w:b /&amp;gt;&amp;lt;/w:rPr&amp;gt;&amp;lt;w:t&amp;gt;§&amp;lt;/w:t&amp;gt;&amp;lt;/w:r&amp;gt;&amp;lt;w:bookmarkStart w:id="163" w:name="_STATUTE_NUMBER__aa9e2caf_d152_4a78_9a56" /&amp;gt;&amp;lt;w:r&amp;gt;&amp;lt;w:rPr&amp;gt;&amp;lt;w:b /&amp;gt;&amp;lt;/w:rPr&amp;gt;&amp;lt;w:t&amp;gt;1812&amp;lt;/w:t&amp;gt;&amp;lt;/w:r&amp;gt;&amp;lt;w:bookmarkEnd w:id="163" /&amp;gt;&amp;lt;w:r&amp;gt;&amp;lt;w:rPr&amp;gt;&amp;lt;w:b /&amp;gt;&amp;lt;/w:rPr&amp;gt;&amp;lt;w:t xml:space="preserve"&amp;gt;.  &amp;lt;/w:t&amp;gt;&amp;lt;/w:r&amp;gt;&amp;lt;/w:ins&amp;gt;&amp;lt;w:bookmarkStart w:id="164" w:name="_STATUTE_HEADNOTE__c79b28b0_bd87_408d_bb" /&amp;gt;&amp;lt;w:ins w:id="165" w:author="BPS" w:date="2025-03-20T12:17:00Z"&amp;gt;&amp;lt;w:r&amp;gt;&amp;lt;w:rPr&amp;gt;&amp;lt;w:b /&amp;gt;&amp;lt;/w:rPr&amp;gt;&amp;lt;w:t&amp;gt;Original&amp;lt;/w:t&amp;gt;&amp;lt;/w:r&amp;gt;&amp;lt;/w:ins&amp;gt;&amp;lt;w:ins w:id="166" w:author="BPS" w:date="2025-03-19T10:22:00Z"&amp;gt;&amp;lt;w:r&amp;gt;&amp;lt;w:rPr&amp;gt;&amp;lt;w:b /&amp;gt;&amp;lt;/w:rPr&amp;gt;&amp;lt;w:t xml:space="preserve"&amp;gt; &amp;lt;/w:t&amp;gt;&amp;lt;/w:r&amp;gt;&amp;lt;/w:ins&amp;gt;&amp;lt;w:ins w:id="167" w:author="BPS" w:date="2025-03-20T19:14:00Z"&amp;gt;&amp;lt;w:r&amp;gt;&amp;lt;w:rPr&amp;gt;&amp;lt;w:b /&amp;gt;&amp;lt;/w:rPr&amp;gt;&amp;lt;w:t&amp;gt;equipment manufacturer&amp;lt;/w:t&amp;gt;&amp;lt;/w:r&amp;gt;&amp;lt;/w:ins&amp;gt;&amp;lt;w:ins w:id="168" w:author="BPS" w:date="2025-03-19T10:22:00Z"&amp;gt;&amp;lt;w:r&amp;gt;&amp;lt;w:rPr&amp;gt;&amp;lt;w:b /&amp;gt;&amp;lt;/w:rPr&amp;gt;&amp;lt;w:t xml:space="preserve"&amp;gt; repair facilities&amp;lt;/w:t&amp;gt;&amp;lt;/w:r&amp;gt;&amp;lt;w:bookmarkEnd w:id="160" /&amp;gt;&amp;lt;w:bookmarkEnd w:id="164" /&amp;gt;&amp;lt;/w:ins&amp;gt;&amp;lt;/w:p&amp;gt;&amp;lt;w:p w:rsidR="00CD7776" w:rsidRPr="00510C72" w:rsidRDefault="00CD7776" w:rsidP="00CD7776"&amp;gt;&amp;lt;w:pPr&amp;gt;&amp;lt;w:ind w:left="360" w:firstLine="360" /&amp;gt;&amp;lt;w:rPr&amp;gt;&amp;lt;w:ins w:id="169" w:author="BPS" w:date="2025-03-19T10:22:00Z" /&amp;gt;&amp;lt;/w:rPr&amp;gt;&amp;lt;/w:pPr&amp;gt;&amp;lt;w:bookmarkStart w:id="170" w:name="_STATUTE_NUMBER__9165c4a1_72ba_4a5b_893e" /&amp;gt;&amp;lt;w:bookmarkStart w:id="171" w:name="_STATUTE_SS__16e65fe5_677c_4586_b68a_983" /&amp;gt;&amp;lt;w:bookmarkStart w:id="172" w:name="_PAR__6_a6503e14_7007_404b_b6a1_57953fb8" /&amp;gt;&amp;lt;w:bookmarkStart w:id="173" w:name="_LINE__12_9b9856bd_7e4f_48c0_84be_311f58" /&amp;gt;&amp;lt;w:bookmarkEnd w:id="159" /&amp;gt;&amp;lt;w:ins w:id="174" w:author="BPS" w:date="2025-03-19T10:22:00Z"&amp;gt;&amp;lt;w:r w:rsidRPr="00510C72"&amp;gt;&amp;lt;w:rPr&amp;gt;&amp;lt;w:b /&amp;gt;&amp;lt;/w:rPr&amp;gt;&amp;lt;w:t&amp;gt;1&amp;lt;/w:t&amp;gt;&amp;lt;/w:r&amp;gt;&amp;lt;w:bookmarkEnd w:id="170" /&amp;gt;&amp;lt;w:r w:rsidRPr="00510C72"&amp;gt;&amp;lt;w:rPr&amp;gt;&amp;lt;w:b /&amp;gt;&amp;lt;/w:rPr&amp;gt;&amp;lt;w:t xml:space="preserve"&amp;gt;. &amp;lt;/w:t&amp;gt;&amp;lt;/w:r&amp;gt;&amp;lt;/w:ins&amp;gt;&amp;lt;w:ins w:id="175" w:author="BPS" w:date="2025-03-20T12:17:00Z"&amp;gt;&amp;lt;w:r&amp;gt;&amp;lt;w:rPr&amp;gt;&amp;lt;w:b /&amp;gt;&amp;lt;/w:rPr&amp;gt;&amp;lt;w:t&amp;gt;Original&amp;lt;/w:t&amp;gt;&amp;lt;/w:r&amp;gt;&amp;lt;/w:ins&amp;gt;&amp;lt;w:ins w:id="176" w:author="BPS" w:date="2025-03-19T10:22:00Z"&amp;gt;&amp;lt;w:r w:rsidRPr="00510C72"&amp;gt;&amp;lt;w:rPr&amp;gt;&amp;lt;w:b /&amp;gt;&amp;lt;/w:rPr&amp;gt;&amp;lt;w:t xml:space="preserve"&amp;gt; &amp;lt;/w:t&amp;gt;&amp;lt;/w:r&amp;gt;&amp;lt;/w:ins&amp;gt;&amp;lt;w:ins w:id="177" w:author="BPS" w:date="2025-03-20T19:17:00Z"&amp;gt;&amp;lt;w:r w:rsidRPr="00E90F83"&amp;gt;&amp;lt;w:rPr&amp;gt;&amp;lt;w:b /&amp;gt;&amp;lt;/w:rPr&amp;gt;&amp;lt;w:t&amp;gt;equipment manufacturer&amp;lt;/w:t&amp;gt;&amp;lt;/w:r&amp;gt;&amp;lt;/w:ins&amp;gt;&amp;lt;w:ins w:id="178" w:author="BPS" w:date="2025-03-19T10:22:00Z"&amp;gt;&amp;lt;w:r w:rsidRPr="00510C72"&amp;gt;&amp;lt;w:rPr&amp;gt;&amp;lt;w:b /&amp;gt;&amp;lt;/w:rPr&amp;gt;&amp;lt;w:t xml:space="preserve"&amp;gt; repair facility standards; technician &amp;lt;/w:t&amp;gt;&amp;lt;/w:r&amp;gt;&amp;lt;w:bookmarkStart w:id="179" w:name="_LINE__13_ef778e80_70ec_4653_80dc_6c6c91" /&amp;gt;&amp;lt;w:bookmarkEnd w:id="173" /&amp;gt;&amp;lt;w:r w:rsidRPr="00510C72"&amp;gt;&amp;lt;w:rPr&amp;gt;&amp;lt;w:b /&amp;gt;&amp;lt;/w:rPr&amp;gt;&amp;lt;w:t&amp;gt;certification; training and continuing education.&amp;lt;/w:t&amp;gt;&amp;lt;/w:r&amp;gt;&amp;lt;w:r w:rsidRPr="00510C72"&amp;gt;&amp;lt;w:t xml:space="preserve"&amp;gt; &amp;lt;/w:t&amp;gt;&amp;lt;/w:r&amp;gt;&amp;lt;w:bookmarkStart w:id="180" w:name="_STATUTE_CONTENT__d9ecd141_b6d7_48a6_9c3" /&amp;gt;&amp;lt;w:r w:rsidRPr="00510C72"&amp;gt;&amp;lt;w:t xml:space="preserve"&amp;gt;An &amp;lt;/w:t&amp;gt;&amp;lt;/w:r&amp;gt;&amp;lt;/w:ins&amp;gt;&amp;lt;w:ins w:id="181" w:author="BPS" w:date="2025-03-20T12:17:00Z"&amp;gt;&amp;lt;w:r&amp;gt;&amp;lt;w:t&amp;gt;original&amp;lt;/w:t&amp;gt;&amp;lt;/w:r&amp;gt;&amp;lt;/w:ins&amp;gt;&amp;lt;w:ins w:id="182" w:author="BPS" w:date="2025-03-19T10:22:00Z"&amp;gt;&amp;lt;w:r w:rsidRPr="00510C72"&amp;gt;&amp;lt;w:t xml:space="preserve"&amp;gt; &amp;lt;/w:t&amp;gt;&amp;lt;/w:r&amp;gt;&amp;lt;/w:ins&amp;gt;&amp;lt;w:ins w:id="183" w:author="BPS" w:date="2025-03-20T19:18:00Z"&amp;gt;&amp;lt;w:r w:rsidRPr="00E90F83"&amp;gt;&amp;lt;w:t&amp;gt;equipment manufacturer&amp;lt;/w:t&amp;gt;&amp;lt;/w:r&amp;gt;&amp;lt;/w:ins&amp;gt;&amp;lt;w:ins w:id="184" w:author="BPS" w:date="2025-03-19T10:22:00Z"&amp;gt;&amp;lt;w:r w:rsidRPr="00510C72"&amp;gt;&amp;lt;w:t xml:space="preserve"&amp;gt; &amp;lt;/w:t&amp;gt;&amp;lt;/w:r&amp;gt;&amp;lt;w:bookmarkStart w:id="185" w:name="_LINE__14_5e1b6460_c2a0_43f7_a1b2_ff316a" /&amp;gt;&amp;lt;w:bookmarkEnd w:id="179" /&amp;gt;&amp;lt;w:r w:rsidRPr="00510C72"&amp;gt;&amp;lt;w:t&amp;gt;repair facility shall:&amp;lt;/w:t&amp;gt;&amp;lt;/w:r&amp;gt;&amp;lt;w:bookmarkEnd w:id="185" /&amp;gt;&amp;lt;/w:ins&amp;gt;&amp;lt;/w:p&amp;gt;&amp;lt;w:p w:rsidR="00CD7776" w:rsidRPr="00510C72" w:rsidRDefault="00CD7776" w:rsidP="00CD7776"&amp;gt;&amp;lt;w:pPr&amp;gt;&amp;lt;w:ind w:left="720" /&amp;gt;&amp;lt;w:rPr&amp;gt;&amp;lt;w:ins w:id="186" w:author="BPS" w:date="2025-03-19T10:22:00Z" /&amp;gt;&amp;lt;/w:rPr&amp;gt;&amp;lt;/w:pPr&amp;gt;&amp;lt;w:bookmarkStart w:id="187" w:name="_STATUTE_NUMBER__7a39cd3e_8563_4714_99ad" /&amp;gt;&amp;lt;w:bookmarkStart w:id="188" w:name="_STATUTE_P__907da79e_41ce_4d2e_9bc2_8fce" /&amp;gt;&amp;lt;w:bookmarkStart w:id="189" w:name="_PAR__7_dcaca012_3009_4dc9_b17b_ff75f25b" /&amp;gt;&amp;lt;w:bookmarkStart w:id="190" w:name="_LINE__15_410531e0_eadb_4e81_b2c1_90d272" /&amp;gt;&amp;lt;w:bookmarkEnd w:id="172" /&amp;gt;&amp;lt;w:bookmarkEnd w:id="180" /&amp;gt;&amp;lt;w:ins w:id="191" w:author="BPS" w:date="2025-03-19T10:22:00Z"&amp;gt;&amp;lt;w:r w:rsidRPr="00510C72"&amp;gt;&amp;lt;w:t&amp;gt;A&amp;lt;/w:t&amp;gt;&amp;lt;/w:r&amp;gt;&amp;lt;w:bookmarkEnd w:id="187" /&amp;gt;&amp;lt;w:r w:rsidRPr="00510C72"&amp;gt;&amp;lt;w:t xml:space="preserve"&amp;gt;. &amp;lt;/w:t&amp;gt;&amp;lt;/w:r&amp;gt;&amp;lt;w:bookmarkStart w:id="192" w:name="_STATUTE_CONTENT__d73dd400_5fc5_4b2f_832" /&amp;gt;&amp;lt;w:r w:rsidRPr="00510C72"&amp;gt;&amp;lt;w:t xml:space="preserve"&amp;gt;Meet minimum equipment and infrastructure requirements under original &amp;lt;/w:t&amp;gt;&amp;lt;/w:r&amp;gt;&amp;lt;w:bookmarkStart w:id="193" w:name="_LINE__16_b614399b_1c05_4322_bfeb_7a6e1e" /&amp;gt;&amp;lt;w:bookmarkEnd w:id="190" /&amp;gt;&amp;lt;w:r w:rsidRPr="00510C72"&amp;gt;&amp;lt;w:t&amp;gt;equipment manufacturer standards, including:&amp;lt;/w:t&amp;gt;&amp;lt;/w:r&amp;gt;&amp;lt;w:bookmarkEnd w:id="193" /&amp;gt;&amp;lt;/w:ins&amp;gt;&amp;lt;/w:p&amp;gt;&amp;lt;w:p w:rsidR="00CD7776" w:rsidRPr="00510C72" w:rsidRDefault="00CD7776" w:rsidP="00CD7776"&amp;gt;&amp;lt;w:pPr&amp;gt;&amp;lt;w:ind w:left="1080" /&amp;gt;&amp;lt;w:rPr&amp;gt;&amp;lt;w:ins w:id="194" w:author="BPS" w:date="2025-03-19T10:22:00Z" /&amp;gt;&amp;lt;/w:rPr&amp;gt;&amp;lt;/w:pPr&amp;gt;&amp;lt;w:bookmarkStart w:id="195" w:name="_STATUTE_SP__0ce4ec65_c1f1_45fc_8a7b_f5a" /&amp;gt;&amp;lt;w:bookmarkStart w:id="196" w:name="_PAR__8_1323f317_eab3_4585_a907_e6ea8ed0" /&amp;gt;&amp;lt;w:bookmarkStart w:id="197" w:name="_LINE__17_fa475589_3018_4bf5_8bb7_b46a2b" /&amp;gt;&amp;lt;w:bookmarkEnd w:id="189" /&amp;gt;&amp;lt;w:bookmarkEnd w:id="192" /&amp;gt;&amp;lt;w:ins w:id="198" w:author="BPS" w:date="2025-03-19T10:22:00Z"&amp;gt;&amp;lt;w:r w:rsidRPr="00510C72"&amp;gt;&amp;lt;w:t&amp;gt;(&amp;lt;/w:t&amp;gt;&amp;lt;/w:r&amp;gt;&amp;lt;w:bookmarkStart w:id="199" w:name="_STATUTE_NUMBER__f5dc7244_1fa0_4220_9e2c" /&amp;gt;&amp;lt;w:r w:rsidRPr="00510C72"&amp;gt;&amp;lt;w:t&amp;gt;1&amp;lt;/w:t&amp;gt;&amp;lt;/w:r&amp;gt;&amp;lt;w:bookmarkEnd w:id="199" /&amp;gt;&amp;lt;w:r w:rsidRPr="00510C72"&amp;gt;&amp;lt;w:t xml:space="preserve"&amp;gt;) &amp;lt;/w:t&amp;gt;&amp;lt;/w:r&amp;gt;&amp;lt;w:bookmarkStart w:id="200" w:name="_STATUTE_CONTENT__626d2785_e05f_458c_9fd" /&amp;gt;&amp;lt;w:r&amp;gt;&amp;lt;w:t&amp;gt;D&amp;lt;/w:t&amp;gt;&amp;lt;/w:r&amp;gt;&amp;lt;w:r w:rsidRPr="00510C72"&amp;gt;&amp;lt;w:t&amp;gt;iagnostic tools and software;&amp;lt;/w:t&amp;gt;&amp;lt;/w:r&amp;gt;&amp;lt;w:bookmarkEnd w:id="197" /&amp;gt;&amp;lt;/w:ins&amp;gt;&amp;lt;/w:p&amp;gt;&amp;lt;w:p w:rsidR="00CD7776" w:rsidRPr="00510C72" w:rsidRDefault="00CD7776" w:rsidP="00CD7776"&amp;gt;&amp;lt;w:pPr&amp;gt;&amp;lt;w:ind w:left="1080" /&amp;gt;&amp;lt;w:rPr&amp;gt;&amp;lt;w:ins w:id="201" w:author="BPS" w:date="2025-03-19T10:22:00Z" /&amp;gt;&amp;lt;/w:rPr&amp;gt;&amp;lt;/w:pPr&amp;gt;&amp;lt;w:bookmarkStart w:id="202" w:name="_STATUTE_SP__f3ab79ea_18f7_44a4_8f0b_483" /&amp;gt;&amp;lt;w:bookmarkStart w:id="203" w:name="_PAR__9_aa070797_9b4d_4aa2_ae32_587b2706" /&amp;gt;&amp;lt;w:bookmarkStart w:id="204" w:name="_LINE__18_e205c0f6_59d1_478a_aad2_16977c" /&amp;gt;&amp;lt;w:bookmarkEnd w:id="195" /&amp;gt;&amp;lt;w:bookmarkEnd w:id="196" /&amp;gt;&amp;lt;w:bookmarkEnd w:id="200" /&amp;gt;&amp;lt;w:ins w:id="205" w:author="BPS" w:date="2025-03-19T10:22:00Z"&amp;gt;&amp;lt;w:r w:rsidRPr="00510C72"&amp;gt;&amp;lt;w:t&amp;gt;(&amp;lt;/w:t&amp;gt;&amp;lt;/w:r&amp;gt;&amp;lt;w:bookmarkStart w:id="206" w:name="_STATUTE_NUMBER__5cab21e6_c7f4_4be8_850b" /&amp;gt;&amp;lt;w:r w:rsidRPr="00510C72"&amp;gt;&amp;lt;w:t&amp;gt;2&amp;lt;/w:t&amp;gt;&amp;lt;/w:r&amp;gt;&amp;lt;w:bookmarkEnd w:id="206" /&amp;gt;&amp;lt;w:r w:rsidRPr="00510C72"&amp;gt;&amp;lt;w:t xml:space="preserve"&amp;gt;) &amp;lt;/w:t&amp;gt;&amp;lt;/w:r&amp;gt;&amp;lt;w:bookmarkStart w:id="207" w:name="_STATUTE_CONTENT__5249a52e_6cc6_4b61_b31" /&amp;gt;&amp;lt;w:r&amp;gt;&amp;lt;w:t&amp;gt;W&amp;lt;/w:t&amp;gt;&amp;lt;/w:r&amp;gt;&amp;lt;w:r w:rsidRPr="00510C72"&amp;gt;&amp;lt;w:t&amp;gt;elding and structural repair equipment;&amp;lt;/w:t&amp;gt;&amp;lt;/w:r&amp;gt;&amp;lt;/w:ins&amp;gt;&amp;lt;w:ins w:id="208" w:author="BPS" w:date="2025-03-20T12:24:00Z"&amp;gt;&amp;lt;w:r&amp;gt;&amp;lt;w:t xml:space="preserve"&amp;gt; and&amp;lt;/w:t&amp;gt;&amp;lt;/w:r&amp;gt;&amp;lt;/w:ins&amp;gt;&amp;lt;w:bookmarkEnd w:id="204" /&amp;gt;&amp;lt;/w:p&amp;gt;&amp;lt;w:p w:rsidR="00CD7776" w:rsidRPr="00510C72" w:rsidRDefault="00CD7776" w:rsidP="00CD7776"&amp;gt;&amp;lt;w:pPr&amp;gt;&amp;lt;w:ind w:left="1080" /&amp;gt;&amp;lt;w:rPr&amp;gt;&amp;lt;w:ins w:id="209" w:author="BPS" w:date="2025-03-19T10:22:00Z" /&amp;gt;&amp;lt;/w:rPr&amp;gt;&amp;lt;/w:pPr&amp;gt;&amp;lt;w:bookmarkStart w:id="210" w:name="_STATUTE_SP__04b44795_165c_4814_bef9_7b1" /&amp;gt;&amp;lt;w:bookmarkStart w:id="211" w:name="_PAR__10_44c4124e_893e_42bc_8697_d1aa812" /&amp;gt;&amp;lt;w:bookmarkStart w:id="212" w:name="_LINE__19_d2ddaeef_ca20_4238_b17f_1dd702" /&amp;gt;&amp;lt;w:bookmarkEnd w:id="202" /&amp;gt;&amp;lt;w:bookmarkEnd w:id="203" /&amp;gt;&amp;lt;w:bookmarkEnd w:id="207" /&amp;gt;&amp;lt;w:ins w:id="213" w:author="BPS" w:date="2025-03-19T10:22:00Z"&amp;gt;&amp;lt;w:r w:rsidRPr="00510C72"&amp;gt;&amp;lt;w:t&amp;gt;(&amp;lt;/w:t&amp;gt;&amp;lt;/w:r&amp;gt;&amp;lt;w:bookmarkStart w:id="214" w:name="_STATUTE_NUMBER__9006e250_884d_485b_be64" /&amp;gt;&amp;lt;w:r w:rsidRPr="00510C72"&amp;gt;&amp;lt;w:t&amp;gt;3&amp;lt;/w:t&amp;gt;&amp;lt;/w:r&amp;gt;&amp;lt;w:bookmarkEnd w:id="214" /&amp;gt;&amp;lt;w:r w:rsidRPr="00510C72"&amp;gt;&amp;lt;w:t xml:space="preserve"&amp;gt;) &amp;lt;/w:t&amp;gt;&amp;lt;/w:r&amp;gt;&amp;lt;w:bookmarkStart w:id="215" w:name="_STATUTE_CONTENT__6ccf0cea_818c_42a5_987" /&amp;gt;&amp;lt;w:r&amp;gt;&amp;lt;w:t&amp;gt;A&amp;lt;/w:t&amp;gt;&amp;lt;/w:r&amp;gt;&amp;lt;w:r w:rsidRPr="00510C72"&amp;gt;&amp;lt;w:t xml:space="preserve"&amp;gt; climate-controlled paint booth and refinishing system compliant with &amp;lt;/w:t&amp;gt;&amp;lt;/w:r&amp;gt;&amp;lt;w:bookmarkStart w:id="216" w:name="_LINE__20_caa6a5fa_5ef3_4e1d_95a1_6d0beb" /&amp;gt;&amp;lt;w:bookmarkEnd w:id="212" /&amp;gt;&amp;lt;w:r w:rsidRPr="00510C72"&amp;gt;&amp;lt;w:t&amp;gt;environmental laws, rules and regulations;&amp;lt;/w:t&amp;gt;&amp;lt;/w:r&amp;gt;&amp;lt;w:bookmarkEnd w:id="216" /&amp;gt;&amp;lt;/w:ins&amp;gt;&amp;lt;/w:p&amp;gt;&amp;lt;w:p w:rsidR="00CD7776" w:rsidRPr="00510C72" w:rsidRDefault="00CD7776" w:rsidP="00CD7776"&amp;gt;&amp;lt;w:pPr&amp;gt;&amp;lt;w:ind w:left="720" /&amp;gt;&amp;lt;w:rPr&amp;gt;&amp;lt;w:ins w:id="217" w:author="BPS" w:date="2025-03-19T10:22:00Z" /&amp;gt;&amp;lt;/w:rPr&amp;gt;&amp;lt;/w:pPr&amp;gt;&amp;lt;w:bookmarkStart w:id="218" w:name="_STATUTE_NUMBER__9f9eb9c5_eb9b_4017_8183" /&amp;gt;&amp;lt;w:bookmarkStart w:id="219" w:name="_STATUTE_P__0ddbf896_3bcb_40e8_a21e_12da" /&amp;gt;&amp;lt;w:bookmarkStart w:id="220" w:name="_PAR__11_22e39320_957a_444a_ae2e_485aa55" /&amp;gt;&amp;lt;w:bookmarkStart w:id="221" w:name="_LINE__21_23527e7d_cca6_45d1_8173_a6f91f" /&amp;gt;&amp;lt;w:bookmarkEnd w:id="188" /&amp;gt;&amp;lt;w:bookmarkEnd w:id="210" /&amp;gt;&amp;lt;w:bookmarkEnd w:id="211" /&amp;gt;&amp;lt;w:bookmarkEnd w:id="215" /&amp;gt;&amp;lt;w:ins w:id="222" w:author="BPS" w:date="2025-03-19T10:22:00Z"&amp;gt;&amp;lt;w:r w:rsidRPr="00510C72"&amp;gt;&amp;lt;w:t&amp;gt;B&amp;lt;/w:t&amp;gt;&amp;lt;/w:r&amp;gt;&amp;lt;w:bookmarkEnd w:id="218" /&amp;gt;&amp;lt;w:r w:rsidRPr="00510C72"&amp;gt;&amp;lt;w:t xml:space="preserve"&amp;gt;. &amp;lt;/w:t&amp;gt;&amp;lt;/w:r&amp;gt;&amp;lt;w:bookmarkStart w:id="223" w:name="_STATUTE_CONTENT__5117bcb4_c1f9_4cfc_a6e" /&amp;gt;&amp;lt;w:r w:rsidRPr="00510C72"&amp;gt;&amp;lt;w:t xml:space="preserve"&amp;gt;Ensure all &amp;lt;/w:t&amp;gt;&amp;lt;/w:r&amp;gt;&amp;lt;/w:ins&amp;gt;&amp;lt;w:ins w:id="224" w:author="BPS" w:date="2025-03-20T12:25:00Z"&amp;gt;&amp;lt;w:r&amp;gt;&amp;lt;w:t xml:space="preserve"&amp;gt;motor vehicle &amp;lt;/w:t&amp;gt;&amp;lt;/w:r&amp;gt;&amp;lt;/w:ins&amp;gt;&amp;lt;w:ins w:id="225" w:author="BPS" w:date="2025-03-19T10:22:00Z"&amp;gt;&amp;lt;w:r w:rsidRPr="00510C72"&amp;gt;&amp;lt;w:t xml:space="preserve"&amp;gt;technicians of the &amp;lt;/w:t&amp;gt;&amp;lt;/w:r&amp;gt;&amp;lt;/w:ins&amp;gt;&amp;lt;w:ins w:id="226" w:author="BPS" w:date="2025-03-20T12:17:00Z"&amp;gt;&amp;lt;w:r&amp;gt;&amp;lt;w:t&amp;gt;original&amp;lt;/w:t&amp;gt;&amp;lt;/w:r&amp;gt;&amp;lt;/w:ins&amp;gt;&amp;lt;w:ins w:id="227" w:author="BPS" w:date="2025-03-19T10:22:00Z"&amp;gt;&amp;lt;w:r w:rsidRPr="00510C72"&amp;gt;&amp;lt;w:t xml:space="preserve"&amp;gt; &amp;lt;/w:t&amp;gt;&amp;lt;/w:r&amp;gt;&amp;lt;/w:ins&amp;gt;&amp;lt;w:ins w:id="228" w:author="BPS" w:date="2025-03-20T19:18:00Z"&amp;gt;&amp;lt;w:r w:rsidRPr="00E90F83"&amp;gt;&amp;lt;w:t&amp;gt;equipment manufacturer&amp;lt;/w:t&amp;gt;&amp;lt;/w:r&amp;gt;&amp;lt;/w:ins&amp;gt;&amp;lt;w:ins w:id="229" w:author="BPS" w:date="2025-03-19T10:22:00Z"&amp;gt;&amp;lt;w:r w:rsidRPr="00510C72"&amp;gt;&amp;lt;w:t xml:space="preserve"&amp;gt; repair &amp;lt;/w:t&amp;gt;&amp;lt;/w:r&amp;gt;&amp;lt;w:bookmarkStart w:id="230" w:name="_LINE__22_0832e1b8_9e8b_43d5_aa55_3fd7aa" /&amp;gt;&amp;lt;w:bookmarkEnd w:id="221" /&amp;gt;&amp;lt;w:r w:rsidRPr="00510C72"&amp;gt;&amp;lt;w:t&amp;gt;facility have received a technician certification; and&amp;lt;/w:t&amp;gt;&amp;lt;/w:r&amp;gt;&amp;lt;w:bookmarkEnd w:id="230" /&amp;gt;&amp;lt;/w:ins&amp;gt;&amp;lt;/w:p&amp;gt;&amp;lt;w:p w:rsidR="00CD7776" w:rsidRPr="00510C72" w:rsidRDefault="00CD7776" w:rsidP="00CD7776"&amp;gt;&amp;lt;w:pPr&amp;gt;&amp;lt;w:ind w:left="720" /&amp;gt;&amp;lt;w:rPr&amp;gt;&amp;lt;w:ins w:id="231" w:author="BPS" w:date="2025-03-19T10:22:00Z" /&amp;gt;&amp;lt;/w:rPr&amp;gt;&amp;lt;/w:pPr&amp;gt;&amp;lt;w:bookmarkStart w:id="232" w:name="_STATUTE_NUMBER__66859090_e316_473b_a746" /&amp;gt;&amp;lt;w:bookmarkStart w:id="233" w:name="_STATUTE_P__ba769ba9_154f_4202_b9b7_386c" /&amp;gt;&amp;lt;w:bookmarkStart w:id="234" w:name="_PAR__12_fa5dc160_8821_4723_8101_1f39cd4" /&amp;gt;&amp;lt;w:bookmarkStart w:id="235" w:name="_LINE__23_33804b1e_1701_48bf_b029_8e323c" /&amp;gt;&amp;lt;w:bookmarkEnd w:id="219" /&amp;gt;&amp;lt;w:bookmarkEnd w:id="220" /&amp;gt;&amp;lt;w:bookmarkEnd w:id="223" /&amp;gt;&amp;lt;w:ins w:id="236" w:author="BPS" w:date="2025-03-19T10:22:00Z"&amp;gt;&amp;lt;w:r w:rsidRPr="00510C72"&amp;gt;&amp;lt;w:t&amp;gt;C&amp;lt;/w:t&amp;gt;&amp;lt;/w:r&amp;gt;&amp;lt;w:bookmarkEnd w:id="232" /&amp;gt;&amp;lt;w:r w:rsidRPr="00510C72"&amp;gt;&amp;lt;w:t xml:space="preserve"&amp;gt;. &amp;lt;/w:t&amp;gt;&amp;lt;/w:r&amp;gt;&amp;lt;w:bookmarkStart w:id="237" w:name="_STATUTE_CONTENT__74276d02_4199_4205_bac" /&amp;gt;&amp;lt;w:r w:rsidRPr="00510C72"&amp;gt;&amp;lt;w:t&amp;gt;Ensure all&amp;lt;/w:t&amp;gt;&amp;lt;/w:r&amp;gt;&amp;lt;/w:ins&amp;gt;&amp;lt;w:ins w:id="238" w:author="BPS" w:date="2025-03-20T12:25:00Z"&amp;gt;&amp;lt;w:r&amp;gt;&amp;lt;w:t xml:space="preserve"&amp;gt; motor vehicle&amp;lt;/w:t&amp;gt;&amp;lt;/w:r&amp;gt;&amp;lt;/w:ins&amp;gt;&amp;lt;w:ins w:id="239" w:author="BPS" w:date="2025-03-19T10:22:00Z"&amp;gt;&amp;lt;w:r w:rsidRPr="00510C72"&amp;gt;&amp;lt;w:t xml:space="preserve"&amp;gt; technicians of the &amp;lt;/w:t&amp;gt;&amp;lt;/w:r&amp;gt;&amp;lt;/w:ins&amp;gt;&amp;lt;w:ins w:id="240" w:author="BPS" w:date="2025-03-20T12:17:00Z"&amp;gt;&amp;lt;w:r&amp;gt;&amp;lt;w:t&amp;gt;original&amp;lt;/w:t&amp;gt;&amp;lt;/w:r&amp;gt;&amp;lt;/w:ins&amp;gt;&amp;lt;w:ins w:id="241" w:author="BPS" w:date="2025-03-19T10:22:00Z"&amp;gt;&amp;lt;w:r w:rsidRPr="00510C72"&amp;gt;&amp;lt;w:t xml:space="preserve"&amp;gt; &amp;lt;/w:t&amp;gt;&amp;lt;/w:r&amp;gt;&amp;lt;/w:ins&amp;gt;&amp;lt;w:ins w:id="242" w:author="BPS" w:date="2025-03-20T19:19:00Z"&amp;gt;&amp;lt;w:r w:rsidRPr="00E90F83"&amp;gt;&amp;lt;w:t&amp;gt;equipment manufacturer&amp;lt;/w:t&amp;gt;&amp;lt;/w:r&amp;gt;&amp;lt;/w:ins&amp;gt;&amp;lt;w:ins w:id="243" w:author="BPS" w:date="2025-03-19T10:22:00Z"&amp;gt;&amp;lt;w:r w:rsidRPr="00510C72"&amp;gt;&amp;lt;w:t xml:space="preserve"&amp;gt; repair &amp;lt;/w:t&amp;gt;&amp;lt;/w:r&amp;gt;&amp;lt;w:bookmarkStart w:id="244" w:name="_LINE__24_7027a312_5dba_4853_957a_abc2ea" /&amp;gt;&amp;lt;w:bookmarkEnd w:id="235" /&amp;gt;&amp;lt;w:r w:rsidRPr="00510C72"&amp;gt;&amp;lt;w:t&amp;gt;facility participate in ongoing training in original equipment manufacture&amp;lt;/w:t&amp;gt;&amp;lt;/w:r&amp;gt;&amp;lt;w:r&amp;gt;&amp;lt;w:t&amp;gt;r&amp;lt;/w:t&amp;gt;&amp;lt;/w:r&amp;gt;&amp;lt;w:r w:rsidRPr="00510C72"&amp;gt;&amp;lt;w:t xml:space="preserve"&amp;gt;-approved &amp;lt;/w:t&amp;gt;&amp;lt;/w:r&amp;gt;&amp;lt;w:bookmarkStart w:id="245" w:name="_LINE__25_962383e6_8e60_4a17_9d1c_a98ec7" /&amp;gt;&amp;lt;w:bookmarkEnd w:id="244" /&amp;gt;&amp;lt;w:r w:rsidRPr="00510C72"&amp;gt;&amp;lt;w:t&amp;gt;programs and continuing education, including:&amp;lt;/w:t&amp;gt;&amp;lt;/w:r&amp;gt;&amp;lt;w:bookmarkEnd w:id="245" /&amp;gt;&amp;lt;/w:ins&amp;gt;&amp;lt;/w:p&amp;gt;&amp;lt;w:p w:rsidR="00CD7776" w:rsidRPr="00510C72" w:rsidRDefault="00CD7776" w:rsidP="00CD7776"&amp;gt;&amp;lt;w:pPr&amp;gt;&amp;lt;w:ind w:left="1080" /&amp;gt;&amp;lt;w:rPr&amp;gt;&amp;lt;w:ins w:id="246" w:author="BPS" w:date="2025-03-19T10:22:00Z" /&amp;gt;&amp;lt;/w:rPr&amp;gt;&amp;lt;/w:pPr&amp;gt;&amp;lt;w:bookmarkStart w:id="247" w:name="_STATUTE_SP__1867d59a_10cc_4397_863d_4e0" /&amp;gt;&amp;lt;w:bookmarkStart w:id="248" w:name="_PAR__13_cf31da1e_0e82_4f74_99f9_94bc4a4" /&amp;gt;&amp;lt;w:bookmarkStart w:id="249" w:name="_LINE__26_509358fb_9d5e_439b_8b29_5cdcad" /&amp;gt;&amp;lt;w:bookmarkEnd w:id="234" /&amp;gt;&amp;lt;w:bookmarkEnd w:id="237" /&amp;gt;&amp;lt;w:ins w:id="250" w:author="BPS" w:date="2025-03-19T10:22:00Z"&amp;gt;&amp;lt;w:r w:rsidRPr="00510C72"&amp;gt;&amp;lt;w:t&amp;gt;(&amp;lt;/w:t&amp;gt;&amp;lt;/w:r&amp;gt;&amp;lt;w:bookmarkStart w:id="251" w:name="_STATUTE_NUMBER__b31bf701_0ecb_4274_895c" /&amp;gt;&amp;lt;w:r w:rsidRPr="00510C72"&amp;gt;&amp;lt;w:t&amp;gt;1&amp;lt;/w:t&amp;gt;&amp;lt;/w:r&amp;gt;&amp;lt;w:bookmarkEnd w:id="251" /&amp;gt;&amp;lt;w:r w:rsidRPr="00510C72"&amp;gt;&amp;lt;w:t xml:space="preserve"&amp;gt;) &amp;lt;/w:t&amp;gt;&amp;lt;/w:r&amp;gt;&amp;lt;w:bookmarkStart w:id="252" w:name="_STATUTE_CONTENT__83e2efb3_e4c4_4e20_9c1" /&amp;gt;&amp;lt;w:r&amp;gt;&amp;lt;w:t&amp;gt;A&amp;lt;/w:t&amp;gt;&amp;lt;/w:r&amp;gt;&amp;lt;w:r w:rsidRPr="00510C72"&amp;gt;&amp;lt;w:t&amp;gt;nnual training by a nationally&amp;lt;/w:t&amp;gt;&amp;lt;/w:r&amp;gt;&amp;lt;/w:ins&amp;gt;&amp;lt;w:ins w:id="253" w:author="BPS" w:date="2025-03-20T12:26:00Z"&amp;gt;&amp;lt;w:r&amp;gt;&amp;lt;w:t xml:space="preserve"&amp;gt; &amp;lt;/w:t&amp;gt;&amp;lt;/w:r&amp;gt;&amp;lt;/w:ins&amp;gt;&amp;lt;w:ins w:id="254" w:author="BPS" w:date="2025-03-19T10:22:00Z"&amp;gt;&amp;lt;w:r w:rsidRPr="00510C72"&amp;gt;&amp;lt;w:t xml:space="preserve"&amp;gt;recognized interindustry conference on &amp;lt;/w:t&amp;gt;&amp;lt;/w:r&amp;gt;&amp;lt;w:bookmarkStart w:id="255" w:name="_LINE__27_c9853df8_8c60_4970_a9f7_7f7cd2" /&amp;gt;&amp;lt;w:bookmarkEnd w:id="249" /&amp;gt;&amp;lt;w:r w:rsidRPr="00510C72"&amp;gt;&amp;lt;w:t&amp;gt;auto&amp;lt;/w:t&amp;gt;&amp;lt;/w:r&amp;gt;&amp;lt;/w:ins&amp;gt;&amp;lt;w:ins w:id="256" w:author="BPS" w:date="2025-03-20T12:26:00Z"&amp;gt;&amp;lt;w:r&amp;gt;&amp;lt;w:t&amp;gt;mobile&amp;lt;/w:t&amp;gt;&amp;lt;/w:r&amp;gt;&amp;lt;/w:ins&amp;gt;&amp;lt;w:ins w:id="257" w:author="BPS" w:date="2025-03-19T10:22:00Z"&amp;gt;&amp;lt;w:r w:rsidRPr="00510C72"&amp;gt;&amp;lt;w:t xml:space="preserve"&amp;gt; collision repair;&amp;lt;/w:t&amp;gt;&amp;lt;/w:r&amp;gt;&amp;lt;w:bookmarkEnd w:id="255" /&amp;gt;&amp;lt;/w:ins&amp;gt;&amp;lt;/w:p&amp;gt;&amp;lt;w:p w:rsidR="00CD7776" w:rsidRPr="00510C72" w:rsidRDefault="00CD7776" w:rsidP="00CD7776"&amp;gt;&amp;lt;w:pPr&amp;gt;&amp;lt;w:ind w:left="1080" /&amp;gt;&amp;lt;w:rPr&amp;gt;&amp;lt;w:ins w:id="258" w:author="BPS" w:date="2025-03-19T10:22:00Z" /&amp;gt;&amp;lt;/w:rPr&amp;gt;&amp;lt;/w:pPr&amp;gt;&amp;lt;w:bookmarkStart w:id="259" w:name="_STATUTE_SP__b17ee2ca_e101_40a9_9030_8c9" /&amp;gt;&amp;lt;w:bookmarkStart w:id="260" w:name="_PAR__14_3f7b5373_d6c3_42d8_820f_0f10078" /&amp;gt;&amp;lt;w:bookmarkStart w:id="261" w:name="_LINE__28_ac105337_af67_452a_9862_5259be" /&amp;gt;&amp;lt;w:bookmarkEnd w:id="247" /&amp;gt;&amp;lt;w:bookmarkEnd w:id="248" /&amp;gt;&amp;lt;w:bookmarkEnd w:id="252" /&amp;gt;&amp;lt;w:ins w:id="262" w:author="BPS" w:date="2025-03-19T10:22:00Z"&amp;gt;&amp;lt;w:r w:rsidRPr="00510C72"&amp;gt;&amp;lt;w:t&amp;gt;(&amp;lt;/w:t&amp;gt;&amp;lt;/w:r&amp;gt;&amp;lt;w:bookmarkStart w:id="263" w:name="_STATUTE_NUMBER__05071473_cebb_43c5_a33c" /&amp;gt;&amp;lt;w:r w:rsidRPr="00510C72"&amp;gt;&amp;lt;w:t&amp;gt;2&amp;lt;/w:t&amp;gt;&amp;lt;/w:r&amp;gt;&amp;lt;w:bookmarkEnd w:id="263" /&amp;gt;&amp;lt;w:r w:rsidRPr="00510C72"&amp;gt;&amp;lt;w:t xml:space="preserve"&amp;gt;) &amp;lt;/w:t&amp;gt;&amp;lt;/w:r&amp;gt;&amp;lt;w:bookmarkStart w:id="264" w:name="_STATUTE_CONTENT__f6020166_db98_4881_8b5" /&amp;gt;&amp;lt;w:r&amp;gt;&amp;lt;w:t&amp;gt;U&amp;lt;/w:t&amp;gt;&amp;lt;/w:r&amp;gt;&amp;lt;w:r w:rsidRPr="00510C72"&amp;gt;&amp;lt;w:t&amp;gt;pdates on advanced driver assistance system repairs; and&amp;lt;/w:t&amp;gt;&amp;lt;/w:r&amp;gt;&amp;lt;w:bookmarkEnd w:id="261" /&amp;gt;&amp;lt;/w:ins&amp;gt;&amp;lt;/w:p&amp;gt;&amp;lt;w:p w:rsidR="00CD7776" w:rsidRPr="00510C72" w:rsidRDefault="00CD7776" w:rsidP="00CD7776"&amp;gt;&amp;lt;w:pPr&amp;gt;&amp;lt;w:ind w:left="1080" /&amp;gt;&amp;lt;w:rPr&amp;gt;&amp;lt;w:ins w:id="265" w:author="BPS" w:date="2025-03-19T10:22:00Z" /&amp;gt;&amp;lt;/w:rPr&amp;gt;&amp;lt;/w:pPr&amp;gt;&amp;lt;w:bookmarkStart w:id="266" w:name="_STATUTE_SP__0cc0bb44_9906_41aa_af24_bab" /&amp;gt;&amp;lt;w:bookmarkStart w:id="267" w:name="_PAR__15_aceb88b8_0c04_4c4e_8463_9c27df5" /&amp;gt;&amp;lt;w:bookmarkStart w:id="268" w:name="_LINE__29_b84edb2e_c75c_48d8_9886_c8cfa5" /&amp;gt;&amp;lt;w:bookmarkEnd w:id="259" /&amp;gt;&amp;lt;w:bookmarkEnd w:id="260" /&amp;gt;&amp;lt;w:bookmarkEnd w:id="264" /&amp;gt;&amp;lt;w:ins w:id="269" w:author="BPS" w:date="2025-03-19T10:22:00Z"&amp;gt;&amp;lt;w:r w:rsidRPr="00510C72"&amp;gt;&amp;lt;w:t&amp;gt;(&amp;lt;/w:t&amp;gt;&amp;lt;/w:r&amp;gt;&amp;lt;w:bookmarkStart w:id="270" w:name="_STATUTE_NUMBER__b8f7a9e0_3f0f_4a5d_a6f2" /&amp;gt;&amp;lt;w:r w:rsidRPr="00510C72"&amp;gt;&amp;lt;w:t&amp;gt;3&amp;lt;/w:t&amp;gt;&amp;lt;/w:r&amp;gt;&amp;lt;w:bookmarkEnd w:id="270" /&amp;gt;&amp;lt;w:r w:rsidRPr="00510C72"&amp;gt;&amp;lt;w:t xml:space="preserve"&amp;gt;) &amp;lt;/w:t&amp;gt;&amp;lt;/w:r&amp;gt;&amp;lt;w:bookmarkStart w:id="271" w:name="_STATUTE_CONTENT__c78122d2_b32e_4f96_836" /&amp;gt;&amp;lt;w:r&amp;gt;&amp;lt;w:t&amp;gt;I&amp;lt;/w:t&amp;gt;&amp;lt;/w:r&amp;gt;&amp;lt;w:r w:rsidRPr="00510C72"&amp;gt;&amp;lt;w:t xml:space="preserve"&amp;gt;f the &amp;lt;/w:t&amp;gt;&amp;lt;/w:r&amp;gt;&amp;lt;/w:ins&amp;gt;&amp;lt;w:ins w:id="272" w:author="BPS" w:date="2025-03-20T12:17:00Z"&amp;gt;&amp;lt;w:r&amp;gt;&amp;lt;w:t&amp;gt;original&amp;lt;/w:t&amp;gt;&amp;lt;/w:r&amp;gt;&amp;lt;/w:ins&amp;gt;&amp;lt;w:ins w:id="273" w:author="BPS" w:date="2025-03-19T10:22:00Z"&amp;gt;&amp;lt;w:r w:rsidRPr="00510C72"&amp;gt;&amp;lt;w:t xml:space="preserve"&amp;gt; &amp;lt;/w:t&amp;gt;&amp;lt;/w:r&amp;gt;&amp;lt;/w:ins&amp;gt;&amp;lt;w:ins w:id="274" w:author="BPS" w:date="2025-03-20T19:19:00Z"&amp;gt;&amp;lt;w:r w:rsidRPr="00E90F83"&amp;gt;&amp;lt;w:t&amp;gt;equipment manufacturer&amp;lt;/w:t&amp;gt;&amp;lt;/w:r&amp;gt;&amp;lt;/w:ins&amp;gt;&amp;lt;w:ins w:id="275" w:author="BPS" w:date="2025-03-19T10:22:00Z"&amp;gt;&amp;lt;w:r w:rsidRPr="00510C72"&amp;gt;&amp;lt;w:t xml:space="preserve"&amp;gt; repair facility repairs an electric vehicle, &amp;lt;/w:t&amp;gt;&amp;lt;/w:r&amp;gt;&amp;lt;w:bookmarkStart w:id="276" w:name="_LINE__30_911df9b5_95eb_4ca1_bc0f_145372" /&amp;gt;&amp;lt;w:bookmarkEnd w:id="268" /&amp;gt;&amp;lt;w:r w:rsidRPr="00510C72"&amp;gt;&amp;lt;w:t&amp;gt;electric vehicle-specific repair.&amp;lt;/w:t&amp;gt;&amp;lt;/w:r&amp;gt;&amp;lt;w:bookmarkEnd w:id="276" /&amp;gt;&amp;lt;/w:ins&amp;gt;&amp;lt;/w:p&amp;gt;&amp;lt;w:p w:rsidR="00CD7776" w:rsidRPr="00510C72" w:rsidRDefault="00CD7776" w:rsidP="00CD7776"&amp;gt;&amp;lt;w:pPr&amp;gt;&amp;lt;w:ind w:left="360" w:firstLine="360" /&amp;gt;&amp;lt;w:rPr&amp;gt;&amp;lt;w:ins w:id="277" w:author="BPS" w:date="2025-03-19T10:22:00Z" /&amp;gt;&amp;lt;/w:rPr&amp;gt;&amp;lt;/w:pPr&amp;gt;&amp;lt;w:bookmarkStart w:id="278" w:name="_STATUTE_NUMBER__09de8996_1dbb_415a_af2c" /&amp;gt;&amp;lt;w:bookmarkStart w:id="279" w:name="_STATUTE_SS__c94d12f9_3adb_4aca_85df_072" /&amp;gt;&amp;lt;w:bookmarkStart w:id="280" w:name="_PAR__16_2bb82a1c_dd1c_4f21_874e_1b6bc7c" /&amp;gt;&amp;lt;w:bookmarkStart w:id="281" w:name="_LINE__31_bab6360e_a6da_49be_98fd_145b9a" /&amp;gt;&amp;lt;w:bookmarkEnd w:id="171" /&amp;gt;&amp;lt;w:bookmarkEnd w:id="233" /&amp;gt;&amp;lt;w:bookmarkEnd w:id="266" /&amp;gt;&amp;lt;w:bookmarkEnd w:id="267" /&amp;gt;&amp;lt;w:bookmarkEnd w:id="271" /&amp;gt;&amp;lt;w:ins w:id="282" w:author="BPS" w:date="2025-03-19T10:22:00Z"&amp;gt;&amp;lt;w:r w:rsidRPr="00510C72"&amp;gt;&amp;lt;w:rPr&amp;gt;&amp;lt;w:b /&amp;gt;&amp;lt;/w:rPr&amp;gt;&amp;lt;w:t&amp;gt;2&amp;lt;/w:t&amp;gt;&amp;lt;/w:r&amp;gt;&amp;lt;w:bookmarkEnd w:id="278" /&amp;gt;&amp;lt;w:r w:rsidRPr="00510C72"&amp;gt;&amp;lt;w:rPr&amp;gt;&amp;lt;w:b /&amp;gt;&amp;lt;/w:rPr&amp;gt;&amp;lt;w:t xml:space="preserve"&amp;gt;. &amp;lt;/w:t&amp;gt;&amp;lt;/w:r&amp;gt;&amp;lt;w:bookmarkStart w:id="283" w:name="_STATUTE_HEADNOTE__ad118ffb_73a7_4336_9f" /&amp;gt;&amp;lt;w:r w:rsidRPr="00510C72"&amp;gt;&amp;lt;w:rPr&amp;gt;&amp;lt;w:b /&amp;gt;&amp;lt;/w:rPr&amp;gt;&amp;lt;w:t xml:space="preserve"&amp;gt;Registration. &amp;lt;/w:t&amp;gt;&amp;lt;/w:r&amp;gt;&amp;lt;w:bookmarkStart w:id="284" w:name="_STATUTE_CONTENT__7924ea09_9bf6_4e3b_adc" /&amp;gt;&amp;lt;w:bookmarkEnd w:id="283" /&amp;gt;&amp;lt;w:r w:rsidRPr="00510C72"&amp;gt;&amp;lt;w:t xml:space="preserve"&amp;gt;An &amp;lt;/w:t&amp;gt;&amp;lt;/w:r&amp;gt;&amp;lt;/w:ins&amp;gt;&amp;lt;w:ins w:id="285" w:author="BPS" w:date="2025-03-20T12:17:00Z"&amp;gt;&amp;lt;w:r&amp;gt;&amp;lt;w:t&amp;gt;original&amp;lt;/w:t&amp;gt;&amp;lt;/w:r&amp;gt;&amp;lt;/w:ins&amp;gt;&amp;lt;w:ins w:id="286" w:author="BPS" w:date="2025-03-19T10:22:00Z"&amp;gt;&amp;lt;w:r w:rsidRPr="00510C72"&amp;gt;&amp;lt;w:t xml:space="preserve"&amp;gt; &amp;lt;/w:t&amp;gt;&amp;lt;/w:r&amp;gt;&amp;lt;/w:ins&amp;gt;&amp;lt;w:ins w:id="287" w:author="BPS" w:date="2025-03-20T19:19:00Z"&amp;gt;&amp;lt;w:r w:rsidRPr="00E90F83"&amp;gt;&amp;lt;w:t&amp;gt;equipment manufacturer&amp;lt;/w:t&amp;gt;&amp;lt;/w:r&amp;gt;&amp;lt;/w:ins&amp;gt;&amp;lt;w:ins w:id="288" w:author="BPS" w:date="2025-03-19T10:22:00Z"&amp;gt;&amp;lt;w:r w:rsidRPr="00510C72"&amp;gt;&amp;lt;w:t xml:space="preserve"&amp;gt; repair facility shall register &amp;lt;/w:t&amp;gt;&amp;lt;/w:r&amp;gt;&amp;lt;w:bookmarkStart w:id="289" w:name="_LINE__32_77582b7e_cb49_4ed8_89dc_8ff9b1" /&amp;gt;&amp;lt;w:bookmarkEnd w:id="281" /&amp;gt;&amp;lt;w:r w:rsidRPr="00510C72"&amp;gt;&amp;lt;w:t xml:space="preserve"&amp;gt;annually with the Secretary of State and demonstrate compliance with subsection 1. &amp;lt;/w:t&amp;gt;&amp;lt;/w:r&amp;gt;&amp;lt;w:bookmarkEnd w:id="289" /&amp;gt;&amp;lt;/w:ins&amp;gt;&amp;lt;/w:p&amp;gt;&amp;lt;w:p w:rsidR="00CD7776" w:rsidRPr="00510C72" w:rsidRDefault="00CD7776" w:rsidP="00CD7776"&amp;gt;&amp;lt;w:pPr&amp;gt;&amp;lt;w:ind w:left="360" w:firstLine="360" /&amp;gt;&amp;lt;w:rPr&amp;gt;&amp;lt;w:ins w:id="290" w:author="BPS" w:date="2025-03-19T10:22:00Z" /&amp;gt;&amp;lt;/w:rPr&amp;gt;&amp;lt;/w:pPr&amp;gt;&amp;lt;w:bookmarkStart w:id="291" w:name="_STATUTE_NUMBER__567bbc43_fcef_43e5_b422" /&amp;gt;&amp;lt;w:bookmarkStart w:id="292" w:name="_STATUTE_SS__9c424cdb_baa3_4b94_8f03_e0d" /&amp;gt;&amp;lt;w:bookmarkStart w:id="293" w:name="_PAR__17_073c2589_61a3_4725_907c_9f5e185" /&amp;gt;&amp;lt;w:bookmarkStart w:id="294" w:name="_LINE__33_b0c2d4a0_ed29_4919_9b03_7d2fe6" /&amp;gt;&amp;lt;w:bookmarkEnd w:id="279" /&amp;gt;&amp;lt;w:bookmarkEnd w:id="280" /&amp;gt;&amp;lt;w:bookmarkEnd w:id="284" /&amp;gt;&amp;lt;w:ins w:id="295" w:author="BPS" w:date="2025-03-19T10:22:00Z"&amp;gt;&amp;lt;w:r w:rsidRPr="00510C72"&amp;gt;&amp;lt;w:rPr&amp;gt;&amp;lt;w:b /&amp;gt;&amp;lt;/w:rPr&amp;gt;&amp;lt;w:t&amp;gt;3&amp;lt;/w:t&amp;gt;&amp;lt;/w:r&amp;gt;&amp;lt;w:bookmarkEnd w:id="291" /&amp;gt;&amp;lt;w:r w:rsidRPr="00510C72"&amp;gt;&amp;lt;w:rPr&amp;gt;&amp;lt;w:b /&amp;gt;&amp;lt;/w:rPr&amp;gt;&amp;lt;w:t xml:space="preserve"&amp;gt;. &amp;lt;/w:t&amp;gt;&amp;lt;/w:r&amp;gt;&amp;lt;w:bookmarkStart w:id="296" w:name="_STATUTE_HEADNOTE__273751a3_43ec_4c01_92" /&amp;gt;&amp;lt;w:r w:rsidRPr="00510C72"&amp;gt;&amp;lt;w:rPr&amp;gt;&amp;lt;w:b /&amp;gt;&amp;lt;/w:rPr&amp;gt;&amp;lt;w:t xml:space="preserve"&amp;gt;Directory. &amp;lt;/w:t&amp;gt;&amp;lt;/w:r&amp;gt;&amp;lt;w:bookmarkStart w:id="297" w:name="_STATUTE_CONTENT__0cc23eaf_922d_44c6_9b0" /&amp;gt;&amp;lt;w:bookmarkEnd w:id="296" /&amp;gt;&amp;lt;w:r w:rsidRPr="00510C72"&amp;gt;&amp;lt;w:t xml:space="preserve"&amp;gt;The Secretary of State shall maintain and make available, including on a &amp;lt;/w:t&amp;gt;&amp;lt;/w:r&amp;gt;&amp;lt;w:bookmarkStart w:id="298" w:name="_LINE__34_9b09c805_ac62_4296_90ea_457009" /&amp;gt;&amp;lt;w:bookmarkEnd w:id="294" /&amp;gt;&amp;lt;w:r w:rsidRPr="00510C72"&amp;gt;&amp;lt;w:t&amp;gt;publicly&amp;lt;/w:t&amp;gt;&amp;lt;/w:r&amp;gt;&amp;lt;w:r&amp;gt;&amp;lt;w:t xml:space="preserve"&amp;gt; &amp;lt;/w:t&amp;gt;&amp;lt;/w:r&amp;gt;&amp;lt;w:r w:rsidRPr="00510C72"&amp;gt;&amp;lt;w:t&amp;gt;accessible website, a registry of all registrants under subsection 2.&amp;lt;/w:t&amp;gt;&amp;lt;/w:r&amp;gt;&amp;lt;w:bookmarkEnd w:id="298" /&amp;gt;&amp;lt;/w:ins&amp;gt;&amp;lt;/w:p&amp;gt;&amp;lt;w:p w:rsidR="00CD7776" w:rsidRPr="00510C72" w:rsidRDefault="00CD7776" w:rsidP="00CD7776"&amp;gt;&amp;lt;w:pPr&amp;gt;&amp;lt;w:ind w:left="360" w:firstLine="360" /&amp;gt;&amp;lt;w:rPr&amp;gt;&amp;lt;w:ins w:id="299" w:author="BPS" w:date="2025-03-19T10:22:00Z" /&amp;gt;&amp;lt;/w:rPr&amp;gt;&amp;lt;/w:pPr&amp;gt;&amp;lt;w:bookmarkStart w:id="300" w:name="_STATUTE_NUMBER__b869c561_abae_4f1d_ab6b" /&amp;gt;&amp;lt;w:bookmarkStart w:id="301" w:name="_STATUTE_SS__ba8b18b6_081a_4152_8d08_b27" /&amp;gt;&amp;lt;w:bookmarkStart w:id="302" w:name="_PAR__18_e1a71993_e5ca_42e0_9144_b134b90" /&amp;gt;&amp;lt;w:bookmarkStart w:id="303" w:name="_LINE__35_6da07b2d_a6e8_4754_b3bc_7290b4" /&amp;gt;&amp;lt;w:bookmarkEnd w:id="292" /&amp;gt;&amp;lt;w:bookmarkEnd w:id="293" /&amp;gt;&amp;lt;w:bookmarkEnd w:id="297" /&amp;gt;&amp;lt;w:ins w:id="304" w:author="BPS" w:date="2025-03-19T10:22:00Z"&amp;gt;&amp;lt;w:r w:rsidRPr="00510C72"&amp;gt;&amp;lt;w:rPr&amp;gt;&amp;lt;w:b /&amp;gt;&amp;lt;/w:rPr&amp;gt;&amp;lt;w:t&amp;gt;4&amp;lt;/w:t&amp;gt;&amp;lt;/w:r&amp;gt;&amp;lt;w:bookmarkEnd w:id="300" /&amp;gt;&amp;lt;w:r w:rsidRPr="00510C72"&amp;gt;&amp;lt;w:rPr&amp;gt;&amp;lt;w:b /&amp;gt;&amp;lt;/w:rPr&amp;gt;&amp;lt;w:t xml:space="preserve"&amp;gt;. &amp;lt;/w:t&amp;gt;&amp;lt;/w:r&amp;gt;&amp;lt;w:bookmarkStart w:id="305" w:name="_STATUTE_HEADNOTE__6e66e9ab_37c3_44e7_be" /&amp;gt;&amp;lt;w:r w:rsidRPr="00510C72"&amp;gt;&amp;lt;w:rPr&amp;gt;&amp;lt;w:b /&amp;gt;&amp;lt;/w:rPr&amp;gt;&amp;lt;w:t xml:space="preserve"&amp;gt;Inspections and audits. &amp;lt;/w:t&amp;gt;&amp;lt;/w:r&amp;gt;&amp;lt;w:bookmarkStart w:id="306" w:name="_STATUTE_CONTENT__0e7cb881_c4c8_44fb_ab0" /&amp;gt;&amp;lt;w:bookmarkEnd w:id="305" /&amp;gt;&amp;lt;w:r w:rsidRPr="00510C72"&amp;gt;&amp;lt;w:t xml:space="preserve"&amp;gt;The Secretary of State shall conduct random inspections &amp;lt;/w:t&amp;gt;&amp;lt;/w:r&amp;gt;&amp;lt;w:bookmarkStart w:id="307" w:name="_LINE__36_1b6e02e6_fdef_40ac_8678_6c2f59" /&amp;gt;&amp;lt;w:bookmarkEnd w:id="303" /&amp;gt;&amp;lt;w:r w:rsidRPr="00510C72"&amp;gt;&amp;lt;w:t xml:space="preserve"&amp;gt;and audits of &amp;lt;/w:t&amp;gt;&amp;lt;/w:r&amp;gt;&amp;lt;/w:ins&amp;gt;&amp;lt;w:ins w:id="308" w:author="BPS" w:date="2025-03-20T12:17:00Z"&amp;gt;&amp;lt;w:r&amp;gt;&amp;lt;w:t&amp;gt;original&amp;lt;/w:t&amp;gt;&amp;lt;/w:r&amp;gt;&amp;lt;/w:ins&amp;gt;&amp;lt;w:ins w:id="309" w:author="BPS" w:date="2025-03-19T10:22:00Z"&amp;gt;&amp;lt;w:r w:rsidRPr="00510C72"&amp;gt;&amp;lt;w:t xml:space="preserve"&amp;gt; &amp;lt;/w:t&amp;gt;&amp;lt;/w:r&amp;gt;&amp;lt;/w:ins&amp;gt;&amp;lt;w:ins w:id="310" w:author="BPS" w:date="2025-03-20T19:19:00Z"&amp;gt;&amp;lt;w:r w:rsidRPr="00E90F83"&amp;gt;&amp;lt;w:t&amp;gt;equipment manufacturer&amp;lt;/w:t&amp;gt;&amp;lt;/w:r&amp;gt;&amp;lt;/w:ins&amp;gt;&amp;lt;w:ins w:id="311" w:author="BPS" w:date="2025-03-19T10:22:00Z"&amp;gt;&amp;lt;w:r w:rsidRPr="00510C72"&amp;gt;&amp;lt;w:t xml:space="preserve"&amp;gt; repair facilities to ensure compliance with &amp;lt;/w:t&amp;gt;&amp;lt;/w:r&amp;gt;&amp;lt;w:bookmarkStart w:id="312" w:name="_LINE__37_33eacd23_6e01_4ee7_9afe_6bffb8" /&amp;gt;&amp;lt;w:bookmarkEnd w:id="307" /&amp;gt;&amp;lt;w:r w:rsidRPr="00510C72"&amp;gt;&amp;lt;w:t xml:space="preserve"&amp;gt;this section and respond to a complaint about an &amp;lt;/w:t&amp;gt;&amp;lt;/w:r&amp;gt;&amp;lt;/w:ins&amp;gt;&amp;lt;w:ins w:id="313" w:author="BPS" w:date="2025-03-20T12:17:00Z"&amp;gt;&amp;lt;w:r&amp;gt;&amp;lt;w:t&amp;gt;original&amp;lt;/w:t&amp;gt;&amp;lt;/w:r&amp;gt;&amp;lt;/w:ins&amp;gt;&amp;lt;w:ins w:id="314" w:author="BPS" w:date="2025-03-19T10:22:00Z"&amp;gt;&amp;lt;w:r w:rsidRPr="00510C72"&amp;gt;&amp;lt;w:t xml:space="preserve"&amp;gt; &amp;lt;/w:t&amp;gt;&amp;lt;/w:r&amp;gt;&amp;lt;/w:ins&amp;gt;&amp;lt;w:ins w:id="315" w:author="BPS" w:date="2025-03-20T19:19:00Z"&amp;gt;&amp;lt;w:r w:rsidRPr="00E90F83"&amp;gt;&amp;lt;w:t&amp;gt;equipment manufacturer&amp;lt;/w:t&amp;gt;&amp;lt;/w:r&amp;gt;&amp;lt;/w:ins&amp;gt;&amp;lt;w:ins w:id="316" w:author="BPS" w:date="2025-03-19T10:22:00Z"&amp;gt;&amp;lt;w:r w:rsidRPr="00510C72"&amp;gt;&amp;lt;w:t xml:space="preserve"&amp;gt; repair &amp;lt;/w:t&amp;gt;&amp;lt;/w:r&amp;gt;&amp;lt;w:bookmarkStart w:id="317" w:name="_LINE__38_268d4a2b_ebf3_42e3_9d59_0cbc65" /&amp;gt;&amp;lt;w:bookmarkEnd w:id="312" /&amp;gt;&amp;lt;w:r w:rsidRPr="00510C72"&amp;gt;&amp;lt;w:t&amp;gt;facility by a member of the public.&amp;lt;/w:t&amp;gt;&amp;lt;/w:r&amp;gt;&amp;lt;w:bookmarkEnd w:id="317" /&amp;gt;&amp;lt;/w:ins&amp;gt;&amp;lt;/w:p&amp;gt;&amp;lt;w:p w:rsidR="00CD7776" w:rsidRPr="00510C72" w:rsidRDefault="00CD7776" w:rsidP="00CD7776"&amp;gt;&amp;lt;w:pPr&amp;gt;&amp;lt;w:ind w:left="360" w:firstLine="360" /&amp;gt;&amp;lt;w:rPr&amp;gt;&amp;lt;w:ins w:id="318" w:author="BPS" w:date="2025-03-19T10:22:00Z" /&amp;gt;&amp;lt;/w:rPr&amp;gt;&amp;lt;/w:pPr&amp;gt;&amp;lt;w:bookmarkStart w:id="319" w:name="_STATUTE_NUMBER__9af8066d_e27c_41f3_a41f" /&amp;gt;&amp;lt;w:bookmarkStart w:id="320" w:name="_STATUTE_SS__6c9f9dec_5238_4b7a_9b0a_9cc" /&amp;gt;&amp;lt;w:bookmarkStart w:id="321" w:name="_PAR__19_db3879e0_aca3_4cb5_8280_c318c86" /&amp;gt;&amp;lt;w:bookmarkStart w:id="322" w:name="_LINE__39_05fe0713_13c9_4b72_aa61_0be7dc" /&amp;gt;&amp;lt;w:bookmarkEnd w:id="301" /&amp;gt;&amp;lt;w:bookmarkEnd w:id="302" /&amp;gt;&amp;lt;w:bookmarkEnd w:id="306" /&amp;gt;&amp;lt;w:ins w:id="323" w:author="BPS" w:date="2025-03-19T10:22:00Z"&amp;gt;&amp;lt;w:r w:rsidRPr="00510C72"&amp;gt;&amp;lt;w:rPr&amp;gt;&amp;lt;w:b /&amp;gt;&amp;lt;/w:rPr&amp;gt;&amp;lt;w:t&amp;gt;5&amp;lt;/w:t&amp;gt;&amp;lt;/w:r&amp;gt;&amp;lt;w:bookmarkEnd w:id="319" /&amp;gt;&amp;lt;w:r w:rsidRPr="00510C72"&amp;gt;&amp;lt;w:rPr&amp;gt;&amp;lt;w:b /&amp;gt;&amp;lt;/w:rPr&amp;gt;&amp;lt;w:t xml:space="preserve"&amp;gt;. &amp;lt;/w:t&amp;gt;&amp;lt;/w:r&amp;gt;&amp;lt;w:bookmarkStart w:id="324" w:name="_STATUTE_HEADNOTE__47f57c87_12fc_43dc_8c" /&amp;gt;&amp;lt;w:r w:rsidRPr="00510C72"&amp;gt;&amp;lt;w:rPr&amp;gt;&amp;lt;w:b /&amp;gt;&amp;lt;/w:rPr&amp;gt;&amp;lt;w:t xml:space="preserve"&amp;gt;Penalties. &amp;lt;/w:t&amp;gt;&amp;lt;/w:r&amp;gt;&amp;lt;w:bookmarkStart w:id="325" w:name="_STATUTE_CONTENT__ea4b7243_ffab_4f57_9ad" /&amp;gt;&amp;lt;w:bookmarkEnd w:id="324" /&amp;gt;&amp;lt;w:r w:rsidRPr="00510C72"&amp;gt;&amp;lt;w:t&amp;gt;A person in violation of this section is subject to:&amp;lt;/w:t&amp;gt;&amp;lt;/w:r&amp;gt;&amp;lt;w:bookmarkEnd w:id="322" /&amp;gt;&amp;lt;/w:ins&amp;gt;&amp;lt;/w:p&amp;gt;&amp;lt;w:p w:rsidR="00CD7776" w:rsidRPr="00510C72" w:rsidRDefault="00CD7776" w:rsidP="00CD7776"&amp;gt;&amp;lt;w:pPr&amp;gt;&amp;lt;w:ind w:left="720" /&amp;gt;&amp;lt;w:rPr&amp;gt;&amp;lt;w:ins w:id="326" w:author="BPS" w:date="2025-03-19T10:22:00Z" /&amp;gt;&amp;lt;/w:rPr&amp;gt;&amp;lt;/w:pPr&amp;gt;&amp;lt;w:bookmarkStart w:id="327" w:name="_STATUTE_NUMBER__e1957a5f_0476_49ea_979d" /&amp;gt;&amp;lt;w:bookmarkStart w:id="328" w:name="_STATUTE_P__f27f2ff3_890c_4773_86e6_7098" /&amp;gt;&amp;lt;w:bookmarkStart w:id="329" w:name="_PAR__20_982ba554_524b_4c09_b207_efbe04f" /&amp;gt;&amp;lt;w:bookmarkStart w:id="330" w:name="_LINE__40_03e3294f_74c1_4b92_be58_d211a3" /&amp;gt;&amp;lt;w:bookmarkEnd w:id="321" /&amp;gt;&amp;lt;w:bookmarkEnd w:id="325" /&amp;gt;&amp;lt;w:ins w:id="331" w:author="BPS" w:date="2025-03-19T10:22:00Z"&amp;gt;&amp;lt;w:r w:rsidRPr="00510C72"&amp;gt;&amp;lt;w:t&amp;gt;A&amp;lt;/w:t&amp;gt;&amp;lt;/w:r&amp;gt;&amp;lt;w:bookmarkEnd w:id="327" /&amp;gt;&amp;lt;w:r w:rsidRPr="00510C72"&amp;gt;&amp;lt;w:t xml:space="preserve"&amp;gt;. &amp;lt;/w:t&amp;gt;&amp;lt;/w:r&amp;gt;&amp;lt;w:bookmarkStart w:id="332" w:name="_STATUTE_CONTENT__0dc3373b_82e9_4079_ae6" /&amp;gt;&amp;lt;w:r w:rsidRPr="00510C72"&amp;gt;&amp;lt;w:t&amp;gt;A penalty of up to $5,000 per violation;&amp;lt;/w:t&amp;gt;&amp;lt;/w:r&amp;gt;&amp;lt;w:bookmarkEnd w:id="330" /&amp;gt;&amp;lt;/w:ins&amp;gt;&amp;lt;/w:p&amp;gt;&amp;lt;w:p w:rsidR="00CD7776" w:rsidRPr="00510C72" w:rsidRDefault="00CD7776" w:rsidP="00CD7776"&amp;gt;&amp;lt;w:pPr&amp;gt;&amp;lt;w:ind w:left="720" /&amp;gt;&amp;lt;w:rPr&amp;gt;&amp;lt;w:ins w:id="333" w:author="BPS" w:date="2025-03-19T10:22:00Z" /&amp;gt;&amp;lt;/w:rPr&amp;gt;&amp;lt;/w:pPr&amp;gt;&amp;lt;w:bookmarkStart w:id="334" w:name="_STATUTE_NUMBER__fd3a46aa_9e5b_4ea3_bd50" /&amp;gt;&amp;lt;w:bookmarkStart w:id="335" w:name="_STATUTE_P__51e1cef1_0104_4085_8f6f_6318" /&amp;gt;&amp;lt;w:bookmarkStart w:id="336" w:name="_PAGE__3_83bee684_7a5f_4990_8b3e_db921dd" /&amp;gt;&amp;lt;w:bookmarkStart w:id="337" w:name="_PAR__1_08d11405_c186_45e5_b9c4_7444bd1b" /&amp;gt;&amp;lt;w:bookmarkStart w:id="338" w:name="_LINE__1_759e21ba_c3bb_4b0b_bc8c_59e5bf9" /&amp;gt;&amp;lt;w:bookmarkEnd w:id="126" /&amp;gt;&amp;lt;w:bookmarkEnd w:id="328" /&amp;gt;&amp;lt;w:bookmarkEnd w:id="329" /&amp;gt;&amp;lt;w:bookmarkEnd w:id="332" /&amp;gt;&amp;lt;w:ins w:id="339" w:author="BPS" w:date="2025-03-19T10:22:00Z"&amp;gt;&amp;lt;w:r w:rsidRPr="00510C72"&amp;gt;&amp;lt;w:t&amp;gt;B&amp;lt;/w:t&amp;gt;&amp;lt;/w:r&amp;gt;&amp;lt;w:bookmarkEnd w:id="334" /&amp;gt;&amp;lt;w:r w:rsidRPr="00510C72"&amp;gt;&amp;lt;w:t xml:space="preserve"&amp;gt;. &amp;lt;/w:t&amp;gt;&amp;lt;/w:r&amp;gt;&amp;lt;w:bookmarkStart w:id="340" w:name="_STATUTE_CONTENT__b31d8c76_2e18_41c3_9b0" /&amp;gt;&amp;lt;w:r w:rsidRPr="00510C72"&amp;gt;&amp;lt;w:t&amp;gt;An order by the Secretary of State for mandatory corrective action and&amp;lt;/w:t&amp;gt;&amp;lt;/w:r&amp;gt;&amp;lt;/w:ins&amp;gt;&amp;lt;w:ins w:id="341" w:author="BPS" w:date="2025-03-20T12:27:00Z"&amp;gt;&amp;lt;w:r&amp;gt;&amp;lt;w:t xml:space="preserve"&amp;gt; a&amp;lt;/w:t&amp;gt;&amp;lt;/w:r&amp;gt;&amp;lt;/w:ins&amp;gt;&amp;lt;w:ins w:id="342" w:author="BPS" w:date="2025-03-19T10:22:00Z"&amp;gt;&amp;lt;w:r w:rsidRPr="00510C72"&amp;gt;&amp;lt;w:t xml:space="preserve"&amp;gt; timeline &amp;lt;/w:t&amp;gt;&amp;lt;/w:r&amp;gt;&amp;lt;w:bookmarkStart w:id="343" w:name="_LINE__2_da3f9a14_8a26_41c1_8299_13962b9" /&amp;gt;&amp;lt;w:bookmarkEnd w:id="338" /&amp;gt;&amp;lt;w:r w:rsidRPr="00510C72"&amp;gt;&amp;lt;w:t&amp;gt;for compliance; and&amp;lt;/w:t&amp;gt;&amp;lt;/w:r&amp;gt;&amp;lt;w:bookmarkEnd w:id="343" /&amp;gt;&amp;lt;/w:ins&amp;gt;&amp;lt;/w:p&amp;gt;&amp;lt;w:p w:rsidR="00CD7776" w:rsidRPr="00510C72" w:rsidRDefault="00CD7776" w:rsidP="00CD7776"&amp;gt;&amp;lt;w:pPr&amp;gt;&amp;lt;w:ind w:left="720" /&amp;gt;&amp;lt;w:rPr&amp;gt;&amp;lt;w:ins w:id="344" w:author="BPS" w:date="2025-03-19T10:22:00Z" /&amp;gt;&amp;lt;/w:rPr&amp;gt;&amp;lt;/w:pPr&amp;gt;&amp;lt;w:bookmarkStart w:id="345" w:name="_STATUTE_NUMBER__ef55a830_2334_410c_8cb5" /&amp;gt;&amp;lt;w:bookmarkStart w:id="346" w:name="_STATUTE_P__fe41fafe_cac1_4cb3_8d43_0080" /&amp;gt;&amp;lt;w:bookmarkStart w:id="347" w:name="_PAR__2_56fe03e4_1f58_4803_bd06_a582ad46" /&amp;gt;&amp;lt;w:bookmarkStart w:id="348" w:name="_LINE__3_b0a3c212_bfca_4ada_bdd8_d43a4e3" /&amp;gt;&amp;lt;w:bookmarkEnd w:id="335" /&amp;gt;&amp;lt;w:bookmarkEnd w:id="337" /&amp;gt;&amp;lt;w:bookmarkEnd w:id="340" /&amp;gt;&amp;lt;w:ins w:id="349" w:author="BPS" w:date="2025-03-19T10:22:00Z"&amp;gt;&amp;lt;w:r w:rsidRPr="00510C72"&amp;gt;&amp;lt;w:t&amp;gt;C&amp;lt;/w:t&amp;gt;&amp;lt;/w:r&amp;gt;&amp;lt;w:bookmarkEnd w:id="345" /&amp;gt;&amp;lt;w:r w:rsidRPr="00510C72"&amp;gt;&amp;lt;w:t xml:space="preserve"&amp;gt;. &amp;lt;/w:t&amp;gt;&amp;lt;/w:r&amp;gt;&amp;lt;w:bookmarkStart w:id="350" w:name="_STATUTE_CONTENT__3b29db32_672c_4af5_827" /&amp;gt;&amp;lt;w:r w:rsidRPr="00510C72"&amp;gt;&amp;lt;w:t&amp;gt;Revocation of registration for repeated violations.&amp;lt;/w:t&amp;gt;&amp;lt;/w:r&amp;gt;&amp;lt;w:bookmarkEnd w:id="348" /&amp;gt;&amp;lt;/w:ins&amp;gt;&amp;lt;/w:p&amp;gt;&amp;lt;w:p w:rsidR="00CD7776" w:rsidRPr="00510C72" w:rsidRDefault="00CD7776" w:rsidP="00CD7776"&amp;gt;&amp;lt;w:pPr&amp;gt;&amp;lt;w:ind w:left="360" /&amp;gt;&amp;lt;w:rPr&amp;gt;&amp;lt;w:ins w:id="351" w:author="BPS" w:date="2025-03-19T10:22:00Z" /&amp;gt;&amp;lt;/w:rPr&amp;gt;&amp;lt;/w:pPr&amp;gt;&amp;lt;w:bookmarkStart w:id="352" w:name="_STATUTE_P__02a4fff8_b938_4c3a_8ada_b1ad" /&amp;gt;&amp;lt;w:bookmarkStart w:id="353" w:name="_STATUTE_CONTENT__6b874883_095a_4873_bcd" /&amp;gt;&amp;lt;w:bookmarkStart w:id="354" w:name="_PAR__3_134b6235_0fde_4ff4_9f5d_89024b2d" /&amp;gt;&amp;lt;w:bookmarkStart w:id="355" w:name="_LINE__4_8c533fce_73fa_45f9_af87_a27410e" /&amp;gt;&amp;lt;w:bookmarkEnd w:id="346" /&amp;gt;&amp;lt;w:bookmarkEnd w:id="347" /&amp;gt;&amp;lt;w:bookmarkEnd w:id="350" /&amp;gt;&amp;lt;w:ins w:id="356" w:author="BPS" w:date="2025-03-19T10:22:00Z"&amp;gt;&amp;lt;w:r w:rsidRPr="00510C72"&amp;gt;&amp;lt;w:t xml:space="preserve"&amp;gt;The Secretary of State shall establish an appeals process for a person subject to a penalty &amp;lt;/w:t&amp;gt;&amp;lt;/w:r&amp;gt;&amp;lt;w:bookmarkStart w:id="357" w:name="_LINE__5_e16af6dc_5d38_458c_9bd5_6f6f58a" /&amp;gt;&amp;lt;w:bookmarkEnd w:id="355" /&amp;gt;&amp;lt;w:r w:rsidRPr="00510C72"&amp;gt;&amp;lt;w:t&amp;gt;or finding of noncompliance under this subsection.&amp;lt;/w:t&amp;gt;&amp;lt;/w:r&amp;gt;&amp;lt;w:bookmarkEnd w:id="357" /&amp;gt;&amp;lt;/w:ins&amp;gt;&amp;lt;/w:p&amp;gt;&amp;lt;w:p w:rsidR="00CD7776" w:rsidRDefault="00CD7776" w:rsidP="00CD7776"&amp;gt;&amp;lt;w:pPr&amp;gt;&amp;lt;w:ind w:left="360" w:firstLine="360" /&amp;gt;&amp;lt;/w:pPr&amp;gt;&amp;lt;w:bookmarkStart w:id="358" w:name="_STATUTE_NUMBER__d308af64_61e6_44d5_be89" /&amp;gt;&amp;lt;w:bookmarkStart w:id="359" w:name="_STATUTE_SS__a7c0621d_1aea_4797_877c_0c5" /&amp;gt;&amp;lt;w:bookmarkStart w:id="360" w:name="_PAR__4_b4225423_c71c_45e5_ac68_a4c0f32d" /&amp;gt;&amp;lt;w:bookmarkStart w:id="361" w:name="_LINE__6_73c7a73a_cef9_4935_97b1_f5de681" /&amp;gt;&amp;lt;w:bookmarkEnd w:id="320" /&amp;gt;&amp;lt;w:bookmarkEnd w:id="352" /&amp;gt;&amp;lt;w:bookmarkEnd w:id="353" /&amp;gt;&amp;lt;w:bookmarkEnd w:id="354" /&amp;gt;&amp;lt;w:ins w:id="362" w:author="BPS" w:date="2025-03-19T10:22:00Z"&amp;gt;&amp;lt;w:r&amp;gt;&amp;lt;w:rPr&amp;gt;&amp;lt;w:b /&amp;gt;&amp;lt;/w:rPr&amp;gt;&amp;lt;w:t&amp;gt;6&amp;lt;/w:t&amp;gt;&amp;lt;/w:r&amp;gt;&amp;lt;w:bookmarkEnd w:id="358" /&amp;gt;&amp;lt;w:r w:rsidRPr="00510C72"&amp;gt;&amp;lt;w:rPr&amp;gt;&amp;lt;w:b /&amp;gt;&amp;lt;/w:rPr&amp;gt;&amp;lt;w:t xml:space="preserve"&amp;gt;. &amp;lt;/w:t&amp;gt;&amp;lt;/w:r&amp;gt;&amp;lt;w:bookmarkStart w:id="363" w:name="_STATUTE_HEADNOTE__3324a5e7_7c55_4fb0_8e" /&amp;gt;&amp;lt;w:r w:rsidRPr="00510C72"&amp;gt;&amp;lt;w:rPr&amp;gt;&amp;lt;w:b /&amp;gt;&amp;lt;/w:rPr&amp;gt;&amp;lt;w:t xml:space="preserve"&amp;gt;Rules.  &amp;lt;/w:t&amp;gt;&amp;lt;/w:r&amp;gt;&amp;lt;w:bookmarkStart w:id="364" w:name="_STATUTE_CONTENT__e70c8c69_66bf_46fe_a5a" /&amp;gt;&amp;lt;w:bookmarkEnd w:id="363" /&amp;gt;&amp;lt;w:r w:rsidRPr="00510C72"&amp;gt;&amp;lt;w:t xml:space="preserve"&amp;gt;The Secretary of State shall adopt rules to carry out the purposes of this &amp;lt;/w:t&amp;gt;&amp;lt;/w:r&amp;gt;&amp;lt;w:bookmarkStart w:id="365" w:name="_LINE__7_da29ae24_f2ca_424b_bcd6_b4716d2" /&amp;gt;&amp;lt;w:bookmarkEnd w:id="361" /&amp;gt;&amp;lt;w:r w:rsidRPr="00510C72"&amp;gt;&amp;lt;w:t xml:space="preserve"&amp;gt;section. Rules adopted pursuant to this subsection are routine technical rules under Title 5, &amp;lt;/w:t&amp;gt;&amp;lt;/w:r&amp;gt;&amp;lt;w:bookmarkStart w:id="366" w:name="_LINE__8_0d0e6a5e_c57b_4981_a651_5202ff9" /&amp;gt;&amp;lt;w:bookmarkEnd w:id="365" /&amp;gt;&amp;lt;w:r w:rsidRPr="00510C72"&amp;gt;&amp;lt;w:t&amp;gt;chapter 375, subchapter 2&amp;lt;/w:t&amp;gt;&amp;lt;/w:r&amp;gt;&amp;lt;w:r&amp;gt;&amp;lt;w:noBreakHyphen /&amp;gt;&amp;lt;/w:r&amp;gt;&amp;lt;w:r w:rsidRPr="00510C72"&amp;gt;&amp;lt;w:t&amp;gt;A.&amp;lt;/w:t&amp;gt;&amp;lt;/w:r&amp;gt;&amp;lt;/w:ins&amp;gt;&amp;lt;w:bookmarkEnd w:id="366" /&amp;gt;&amp;lt;/w:p&amp;gt;&amp;lt;w:p w:rsidR="00CD7776" w:rsidRDefault="00CD7776" w:rsidP="00CD7776"&amp;gt;&amp;lt;w:pPr&amp;gt;&amp;lt;w:ind w:left="360" w:firstLine="360" /&amp;gt;&amp;lt;/w:pPr&amp;gt;&amp;lt;w:bookmarkStart w:id="367" w:name="_BILL_SECTION_UNALLOCATED__8d05ed38_942e" /&amp;gt;&amp;lt;w:bookmarkStart w:id="368" w:name="_PAR__5_9ada4e0f_f0d6_4647_9df7_0e123273" /&amp;gt;&amp;lt;w:bookmarkStart w:id="369" w:name="_LINE__9_a7391c10_d705_4fc1_8eaf_c9f3667" /&amp;gt;&amp;lt;w:bookmarkEnd w:id="153" /&amp;gt;&amp;lt;w:bookmarkEnd w:id="158" /&amp;gt;&amp;lt;w:bookmarkEnd w:id="161" /&amp;gt;&amp;lt;w:bookmarkEnd w:id="359" /&amp;gt;&amp;lt;w:bookmarkEnd w:id="360" /&amp;gt;&amp;lt;w:bookmarkEnd w:id="364" /&amp;gt;&amp;lt;w:r&amp;gt;&amp;lt;w:rPr&amp;gt;&amp;lt;w:b /&amp;gt;&amp;lt;w:sz w:val="24" /&amp;gt;&amp;lt;/w:rPr&amp;gt;&amp;lt;w:t xml:space="preserve"&amp;gt;Sec. &amp;lt;/w:t&amp;gt;&amp;lt;/w:r&amp;gt;&amp;lt;w:bookmarkStart w:id="370" w:name="_BILL_SECTION_NUMBER__544147ef_0249_40aa" /&amp;gt;&amp;lt;w:r&amp;gt;&amp;lt;w:rPr&amp;gt;&amp;lt;w:b /&amp;gt;&amp;lt;w:sz w:val="24" /&amp;gt;&amp;lt;/w:rPr&amp;gt;&amp;lt;w:t&amp;gt;8&amp;lt;/w:t&amp;gt;&amp;lt;/w:r&amp;gt;&amp;lt;w:bookmarkEnd w:id="370" /&amp;gt;&amp;lt;w:r&amp;gt;&amp;lt;w:rPr&amp;gt;&amp;lt;w:b /&amp;gt;&amp;lt;w:sz w:val="24" /&amp;gt;&amp;lt;/w:rPr&amp;gt;&amp;lt;w:t xml:space="preserve"&amp;gt;.  &amp;lt;/w:t&amp;gt;&amp;lt;/w:r&amp;gt;&amp;lt;w:r w:rsidRPr="00344F66"&amp;gt;&amp;lt;w:rPr&amp;gt;&amp;lt;w:b /&amp;gt;&amp;lt;w:sz w:val="24" /&amp;gt;&amp;lt;/w:rPr&amp;gt;&amp;lt;w:t xml:space="preserve"&amp;gt;Secretary of State to adopt rules for &amp;lt;/w:t&amp;gt;&amp;lt;/w:r&amp;gt;&amp;lt;w:r&amp;gt;&amp;lt;w:rPr&amp;gt;&amp;lt;w:b /&amp;gt;&amp;lt;w:sz w:val="24" /&amp;gt;&amp;lt;/w:rPr&amp;gt;&amp;lt;w:t xml:space="preserve"&amp;gt;original equipment &amp;lt;/w:t&amp;gt;&amp;lt;/w:r&amp;gt;&amp;lt;w:bookmarkStart w:id="371" w:name="_LINE__10_431b7866_94dd_4fdd_abd4_cdac34" /&amp;gt;&amp;lt;w:bookmarkEnd w:id="369" /&amp;gt;&amp;lt;w:r&amp;gt;&amp;lt;w:rPr&amp;gt;&amp;lt;w:b /&amp;gt;&amp;lt;w:sz w:val="24" /&amp;gt;&amp;lt;/w:rPr&amp;gt;&amp;lt;w:t&amp;gt;manufacturer&amp;lt;/w:t&amp;gt;&amp;lt;/w:r&amp;gt;&amp;lt;w:r w:rsidRPr="00344F66"&amp;gt;&amp;lt;w:rPr&amp;gt;&amp;lt;w:b /&amp;gt;&amp;lt;w:sz w:val="24" /&amp;gt;&amp;lt;/w:rPr&amp;gt;&amp;lt;w:t xml:space="preserve"&amp;gt; repair facilities.&amp;lt;/w:t&amp;gt;&amp;lt;/w:r&amp;gt;&amp;lt;w:r&amp;gt;&amp;lt;w:t xml:space="preserve"&amp;gt;  By January 1, 2026, the Secretary of State, in &amp;lt;/w:t&amp;gt;&amp;lt;/w:r&amp;gt;&amp;lt;w:bookmarkStart w:id="372" w:name="_LINE__11_c683b373_e267_4b2f_a2d4_b8d78b" /&amp;gt;&amp;lt;w:bookmarkEnd w:id="371" /&amp;gt;&amp;lt;w:r&amp;gt;&amp;lt;w:t xml:space="preserve"&amp;gt;consultation with stakeholders and other interested parties, shall adopt rules under the &amp;lt;/w:t&amp;gt;&amp;lt;/w:r&amp;gt;&amp;lt;w:bookmarkStart w:id="373" w:name="_LINE__12_143b1a72_4a09_4cb3_b367_b39a5b" /&amp;gt;&amp;lt;w:bookmarkEnd w:id="372" /&amp;gt;&amp;lt;w:r&amp;gt;&amp;lt;w:t&amp;gt;Maine Revised Statutes, Title 29-A, section 1812, subsection 6, including:&amp;lt;/w:t&amp;gt;&amp;lt;/w:r&amp;gt;&amp;lt;w:bookmarkEnd w:id="373" /&amp;gt;&amp;lt;/w:p&amp;gt;&amp;lt;w:p w:rsidR="00CD7776" w:rsidRDefault="00CD7776" w:rsidP="00CD7776"&amp;gt;&amp;lt;w:pPr&amp;gt;&amp;lt;w:ind w:left="360" w:firstLine="360" /&amp;gt;&amp;lt;/w:pPr&amp;gt;&amp;lt;w:bookmarkStart w:id="374" w:name="_PAR__6_c12b65b9_8e69_43ba_a495_4797b73d" /&amp;gt;&amp;lt;w:bookmarkStart w:id="375" w:name="_LINE__13_c5734c84_bbaa_4bd1_9b3d_f16dba" /&amp;gt;&amp;lt;w:bookmarkEnd w:id="368" /&amp;gt;&amp;lt;w:r&amp;gt;&amp;lt;w:t&amp;gt;1. Defining acceptable certifications and training programs;&amp;lt;/w:t&amp;gt;&amp;lt;/w:r&amp;gt;&amp;lt;w:bookmarkEnd w:id="375" /&amp;gt;&amp;lt;/w:p&amp;gt;&amp;lt;w:p w:rsidR="00CD7776" w:rsidRDefault="00CD7776" w:rsidP="00CD7776"&amp;gt;&amp;lt;w:pPr&amp;gt;&amp;lt;w:ind w:left="360" w:firstLine="360" /&amp;gt;&amp;lt;/w:pPr&amp;gt;&amp;lt;w:bookmarkStart w:id="376" w:name="_PAR__7_8fd5291b_54d9_4258_8bbf_0cd1e64f" /&amp;gt;&amp;lt;w:bookmarkStart w:id="377" w:name="_LINE__14_20afd06a_7ff0_4649_bc8f_f53f55" /&amp;gt;&amp;lt;w:bookmarkEnd w:id="374" /&amp;gt;&amp;lt;w:r&amp;gt;&amp;lt;w:t&amp;gt;2. Establishing clear criteria for facility audits and inspections; and&amp;lt;/w:t&amp;gt;&amp;lt;/w:r&amp;gt;&amp;lt;w:bookmarkEnd w:id="377" /&amp;gt;&amp;lt;/w:p&amp;gt;&amp;lt;w:p w:rsidR="00CD7776" w:rsidRDefault="00CD7776" w:rsidP="00CD7776"&amp;gt;&amp;lt;w:pPr&amp;gt;&amp;lt;w:ind w:left="360" w:firstLine="360" /&amp;gt;&amp;lt;/w:pPr&amp;gt;&amp;lt;w:bookmarkStart w:id="378" w:name="_PAR__8_a7b162c6_3ff1_49c0_84ba_a107ebb1" /&amp;gt;&amp;lt;w:bookmarkStart w:id="379" w:name="_LINE__15_3c0ddb25_12ee_40c5_b5ca_564bd9" /&amp;gt;&amp;lt;w:bookmarkEnd w:id="376" /&amp;gt;&amp;lt;w:r&amp;gt;&amp;lt;w:t xml:space="preserve"&amp;gt;3. Developing an appeals process for a facility contesting a penalty or finding of &amp;lt;/w:t&amp;gt;&amp;lt;/w:r&amp;gt;&amp;lt;w:bookmarkStart w:id="380" w:name="_LINE__16_3f4faefa_0dda_4995_97d0_5dc939" /&amp;gt;&amp;lt;w:bookmarkEnd w:id="379" /&amp;gt;&amp;lt;w:r&amp;gt;&amp;lt;w:t&amp;gt;noncompliance.&amp;lt;/w:t&amp;gt;&amp;lt;/w:r&amp;gt;&amp;lt;w:bookmarkEnd w:id="380" /&amp;gt;&amp;lt;/w:p&amp;gt;&amp;lt;w:p w:rsidR="00CD7776" w:rsidRDefault="00CD7776" w:rsidP="00CD7776"&amp;gt;&amp;lt;w:pPr&amp;gt;&amp;lt;w:ind w:left="360" w:firstLine="360" /&amp;gt;&amp;lt;/w:pPr&amp;gt;&amp;lt;w:bookmarkStart w:id="381" w:name="_EMERGENCY_CLAUSE__9536579a_8fa8_4a03_83" /&amp;gt;&amp;lt;w:bookmarkStart w:id="382" w:name="_PAR__9_ce4edaa8_b755_405d_b4b6_bdf4d24f" /&amp;gt;&amp;lt;w:bookmarkStart w:id="383" w:name="_LINE__17_cbbebc97_238a_41b9_9546_cab639" /&amp;gt;&amp;lt;w:bookmarkEnd w:id="29" /&amp;gt;&amp;lt;w:bookmarkEnd w:id="367" /&amp;gt;&amp;lt;w:bookmarkEnd w:id="3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4" w:name="_LINE__18_7e357eec_4ee7_4629_a687_dc5b4f" /&amp;gt;&amp;lt;w:bookmarkEnd w:id="383" /&amp;gt;&amp;lt;w:r&amp;gt;&amp;lt;w:t&amp;gt;takes effect when approved.&amp;lt;/w:t&amp;gt;&amp;lt;/w:r&amp;gt;&amp;lt;w:bookmarkEnd w:id="384" /&amp;gt;&amp;lt;/w:p&amp;gt;&amp;lt;w:p w:rsidR="00CD7776" w:rsidRDefault="00CD7776" w:rsidP="00CD7776"&amp;gt;&amp;lt;w:pPr&amp;gt;&amp;lt;w:keepNext /&amp;gt;&amp;lt;w:spacing w:before="240" /&amp;gt;&amp;lt;w:ind w:left="360" /&amp;gt;&amp;lt;w:jc w:val="center" /&amp;gt;&amp;lt;/w:pPr&amp;gt;&amp;lt;w:bookmarkStart w:id="385" w:name="_SUMMARY__a61e5ac4_337d_41a0_b222_2b53d2" /&amp;gt;&amp;lt;w:bookmarkStart w:id="386" w:name="_PAR__10_afc3c5aa_a76b_4b24_89dd_8b76af5" /&amp;gt;&amp;lt;w:bookmarkStart w:id="387" w:name="_LINE__19_af14f195_64d0_4cdd_bc9c_71842b" /&amp;gt;&amp;lt;w:bookmarkEnd w:id="381" /&amp;gt;&amp;lt;w:bookmarkEnd w:id="382" /&amp;gt;&amp;lt;w:r&amp;gt;&amp;lt;w:rPr&amp;gt;&amp;lt;w:b /&amp;gt;&amp;lt;w:sz w:val="24" /&amp;gt;&amp;lt;/w:rPr&amp;gt;&amp;lt;w:t&amp;gt;SUMMARY&amp;lt;/w:t&amp;gt;&amp;lt;/w:r&amp;gt;&amp;lt;w:bookmarkEnd w:id="387" /&amp;gt;&amp;lt;/w:p&amp;gt;&amp;lt;w:p w:rsidR="00CD7776" w:rsidRDefault="00CD7776" w:rsidP="00CD7776"&amp;gt;&amp;lt;w:pPr&amp;gt;&amp;lt;w:ind w:left="360" w:firstLine="360" /&amp;gt;&amp;lt;/w:pPr&amp;gt;&amp;lt;w:bookmarkStart w:id="388" w:name="_PAR__11_60dfc29a_ca5e_4cec_961d_44310ee" /&amp;gt;&amp;lt;w:bookmarkStart w:id="389" w:name="_LINE__20_07075997_9d99_49e5_920b_f848d4" /&amp;gt;&amp;lt;w:bookmarkEnd w:id="386" /&amp;gt;&amp;lt;w:r w:rsidRPr="00344F66"&amp;gt;&amp;lt;w:t xml:space="preserve"&amp;gt;This bill establishes &amp;lt;/w:t&amp;gt;&amp;lt;/w:r&amp;gt;&amp;lt;w:r&amp;gt;&amp;lt;w:t xml:space="preserve"&amp;gt;a &amp;lt;/w:t&amp;gt;&amp;lt;/w:r&amp;gt;&amp;lt;w:r w:rsidRPr="00344F66"&amp;gt;&amp;lt;w:t xml:space="preserve"&amp;gt;registration &amp;lt;/w:t&amp;gt;&amp;lt;/w:r&amp;gt;&amp;lt;w:r&amp;gt;&amp;lt;w:t xml:space="preserve"&amp;gt;process &amp;lt;/w:t&amp;gt;&amp;lt;/w:r&amp;gt;&amp;lt;w:r w:rsidRPr="00344F66"&amp;gt;&amp;lt;w:t xml:space="preserve"&amp;gt;and mandatory standards for &amp;lt;/w:t&amp;gt;&amp;lt;/w:r&amp;gt;&amp;lt;w:r&amp;gt;&amp;lt;w:t&amp;gt;original&amp;lt;/w:t&amp;gt;&amp;lt;/w:r&amp;gt;&amp;lt;w:r w:rsidRPr="00344F66"&amp;gt;&amp;lt;w:t xml:space="preserve"&amp;gt; &amp;lt;/w:t&amp;gt;&amp;lt;/w:r&amp;gt;&amp;lt;w:bookmarkStart w:id="390" w:name="_LINE__21_f9c8c4b7_d4b0_4a27_b286_eda7e0" /&amp;gt;&amp;lt;w:bookmarkEnd w:id="389" /&amp;gt;&amp;lt;w:r w:rsidRPr="00E90F83"&amp;gt;&amp;lt;w:t&amp;gt;equipment manufacturer&amp;lt;/w:t&amp;gt;&amp;lt;/w:r&amp;gt;&amp;lt;w:r w:rsidRPr="00344F66"&amp;gt;&amp;lt;w:t xml:space="preserve"&amp;gt; repair facilities,&amp;lt;/w:t&amp;gt;&amp;lt;/w:r&amp;gt;&amp;lt;w:r&amp;gt;&amp;lt;w:t xml:space="preserve"&amp;gt; which are independent motor vehicle repair &amp;lt;/w:t&amp;gt;&amp;lt;/w:r&amp;gt;&amp;lt;w:bookmarkStart w:id="391" w:name="_LINE__22_31bc80dd_8af3_4202_80f8_38c8d1" /&amp;gt;&amp;lt;w:bookmarkEnd w:id="390" /&amp;gt;&amp;lt;w:r&amp;gt;&amp;lt;w:t&amp;gt;facilities authorized to perform repairs by an original equipment manufacturer,&amp;lt;/w:t&amp;gt;&amp;lt;/w:r&amp;gt;&amp;lt;w:r w:rsidRPr="00344F66"&amp;gt;&amp;lt;w:t xml:space="preserve"&amp;gt; aligning &amp;lt;/w:t&amp;gt;&amp;lt;/w:r&amp;gt;&amp;lt;w:bookmarkStart w:id="392" w:name="_LINE__23_b42d0158_ea6e_404c_8356_6c33f9" /&amp;gt;&amp;lt;w:bookmarkEnd w:id="391" /&amp;gt;&amp;lt;w:r&amp;gt;&amp;lt;w:t&amp;gt;those standards&amp;lt;/w:t&amp;gt;&amp;lt;/w:r&amp;gt;&amp;lt;w:r w:rsidRPr="00344F66"&amp;gt;&amp;lt;w:t xml:space="preserve"&amp;gt; with original equipment manufacture&amp;lt;/w:t&amp;gt;&amp;lt;/w:r&amp;gt;&amp;lt;w:r&amp;gt;&amp;lt;w:t&amp;gt;r&amp;lt;/w:t&amp;gt;&amp;lt;/w:r&amp;gt;&amp;lt;w:r w:rsidRPr="00344F66"&amp;gt;&amp;lt;w:t xml:space="preserve"&amp;gt; certifications, repairs, equipment &amp;lt;/w:t&amp;gt;&amp;lt;/w:r&amp;gt;&amp;lt;w:bookmarkStart w:id="393" w:name="_LINE__24_652b2038_c0dc_44da_89c9_0d8656" /&amp;gt;&amp;lt;w:bookmarkEnd w:id="392" /&amp;gt;&amp;lt;w:r w:rsidRPr="00344F66"&amp;gt;&amp;lt;w:t xml:space="preserve"&amp;gt;and infrastructure and training and continuing education. The bill requires the Secretary of &amp;lt;/w:t&amp;gt;&amp;lt;/w:r&amp;gt;&amp;lt;w:bookmarkStart w:id="394" w:name="_LINE__25_cf47a93c_4393_4c7a_92b0_020626" /&amp;gt;&amp;lt;w:bookmarkEnd w:id="393" /&amp;gt;&amp;lt;w:r w:rsidRPr="00344F66"&amp;gt;&amp;lt;w:t xml:space="preserve"&amp;gt;State to administer the registration process and enforce compliance with the provisions of &amp;lt;/w:t&amp;gt;&amp;lt;/w:r&amp;gt;&amp;lt;w:bookmarkStart w:id="395" w:name="_LINE__26_310c7587_3d0c_4e97_a009_fa5447" /&amp;gt;&amp;lt;w:bookmarkEnd w:id="394" /&amp;gt;&amp;lt;w:r w:rsidRPr="00344F66"&amp;gt;&amp;lt;w:t&amp;gt;this bill.&amp;lt;/w:t&amp;gt;&amp;lt;/w:r&amp;gt;&amp;lt;w:bookmarkEnd w:id="395" /&amp;gt;&amp;lt;/w:p&amp;gt;&amp;lt;w:bookmarkEnd w:id="1" /&amp;gt;&amp;lt;w:bookmarkEnd w:id="2" /&amp;gt;&amp;lt;w:bookmarkEnd w:id="336" /&amp;gt;&amp;lt;w:bookmarkEnd w:id="385" /&amp;gt;&amp;lt;w:bookmarkEnd w:id="388" /&amp;gt;&amp;lt;w:p w:rsidR="00000000" w:rsidRDefault="00CD7776"&amp;gt;&amp;lt;w:r&amp;gt;&amp;lt;w:t xml:space="preserve"&amp;gt; &amp;lt;/w:t&amp;gt;&amp;lt;/w:r&amp;gt;&amp;lt;/w:p&amp;gt;&amp;lt;w:sectPr w:rsidR="00000000" w:rsidSect="00CD77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6554" w:rsidRDefault="00CD77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cc5b53_e2d1_45ff_91a9_e579d50&lt;/BookmarkName&gt;&lt;Tables /&gt;&lt;/ProcessedCheckInPage&gt;&lt;ProcessedCheckInPage&gt;&lt;PageNumber&gt;2&lt;/PageNumber&gt;&lt;BookmarkName&gt;_PAGE__2_58ef41df_4fe2_4399_b5bc_3e61807&lt;/BookmarkName&gt;&lt;Tables /&gt;&lt;/ProcessedCheckInPage&gt;&lt;ProcessedCheckInPage&gt;&lt;PageNumber&gt;3&lt;/PageNumber&gt;&lt;BookmarkName&gt;_PAGE__3_83bee684_7a5f_4990_8b3e_db921dd&lt;/BookmarkName&gt;&lt;Tables /&gt;&lt;/ProcessedCheckInPage&gt;&lt;/Pages&gt;&lt;Paragraphs&gt;&lt;CheckInParagraphs&gt;&lt;PageNumber&gt;1&lt;/PageNumber&gt;&lt;BookmarkName&gt;_PAR__1_bb73fcff_b154_4d00_8568_9b133e4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d81b92_bc44_4b61_99d6_7824666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9264de_a59a_4b58_93a6_73d5a84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a897443_d3eb_4e17_8825_6188e73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ab2835_de76_46b3_91db_2958cad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dbca29_23cf_4e13_9415_7d20b6a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0f0d33_c880_48e9_a4fb_98cbe41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69a96a_44fe_4874_9bc4_329d2958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60cd42_2747_4b8a_9847_5218c5b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dbf89c_bc81_4510_a0c1_03dc574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33aca9_cd55_4acb_a6d4_140ea2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11aac69_6d0b_41d2_9cb5_476bca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7e9d03_a0d0_4f95_b110_9e729d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2e3149_4a79_4b27_acda_4aaee6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b12baa8_f03e_48cb_959b_bd27d3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71c5452_fe41_4113_9441_7216266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a43079_51cf_42e6_9db6_33de51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80d708b_4c51_458d_94d8_88a6e57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92e92b_4d98_4b23_a5d6_33597ac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305899_f173_4cea_b99a_a4b030d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d584545_c99d_4d21_8536_2dae339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6503e14_7007_404b_b6a1_57953fb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caca012_3009_4dc9_b17b_ff75f25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323f317_eab3_4585_a907_e6ea8ed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a070797_9b4d_4aa2_ae32_587b270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4c4124e_893e_42bc_8697_d1aa81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2e39320_957a_444a_ae2e_485aa5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a5dc160_8821_4723_8101_1f39cd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f31da1e_0e82_4f74_99f9_94bc4a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f7b5373_d6c3_42d8_820f_0f1007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ceb88b8_0c04_4c4e_8463_9c27df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bb82a1c_dd1c_4f21_874e_1b6bc7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73c2589_61a3_4725_907c_9f5e18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e1a71993_e5ca_42e0_9144_b134b90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b3879e0_aca3_4cb5_8280_c318c8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982ba554_524b_4c09_b207_efbe04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8d11405_c186_45e5_b9c4_7444bd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6fe03e4_1f58_4803_bd06_a582ad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34b6235_0fde_4ff4_9f5d_89024b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4225423_c71c_45e5_ac68_a4c0f32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ada4e0f_f0d6_4647_9df7_0e12327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2b65b9_8e69_43ba_a495_4797b73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fd5291b_54d9_4258_8bbf_0cd1e64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7b162c6_3ff1_49c0_84ba_a107ebb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e4edaa8_b755_405d_b4b6_bdf4d24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fc3c5aa_a76b_4b24_89dd_8b76af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0dfc29a_ca5e_4cec_961d_44310ee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