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Cooperative Affordable Housing Ownership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69e61d0_7fa3_4d31_"/>
      <w:bookmarkStart w:id="1" w:name="_DOC_BODY__af5c968a_8d3a_4fdf_97cc_aaad5"/>
      <w:bookmarkStart w:id="2" w:name="_PAGE__1_8c618c96_4291_4404_af14_d86bea9"/>
      <w:bookmarkStart w:id="3" w:name="_PAR__1_b77fdc62_803f_4c6d_b550_d82963dc"/>
      <w:bookmarkStart w:id="4" w:name="_ENACTING_CLAUSE__c07a08fc_9ffe_44a6_9ce"/>
      <w:bookmarkStart w:id="5" w:name="_LINE__1_da964c94_0259_4d25_8e4e_df5270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7fdc62_803f_4c6d_b550_d82963dc"/>
      <w:bookmarkStart w:id="7" w:name="_ENACTING_CLAUSE__c07a08fc_9ffe_44a6_9ce"/>
      <w:bookmarkStart w:id="8" w:name="_DOC_BODY_CONTENT__46c8e458_52c0_43d5_97"/>
      <w:bookmarkStart w:id="9" w:name="_BILL_SECTION__84808aab_5371_47ff_97dd_3"/>
      <w:bookmarkStart w:id="10" w:name="_PAR__2_0ae36190_459f_4d43_be23_9fcf18bb"/>
      <w:bookmarkStart w:id="11" w:name="_BILL_SECTION_HEADER__95910e64_8587_433b"/>
      <w:bookmarkStart w:id="12" w:name="_LINE__2_47559d77_9c49_4dc2_8ac1_607f5c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1802c5c_8036_4fa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3 MRSA §1742, sub-§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ae36190_459f_4d43_be23_9fcf18bb"/>
      <w:bookmarkStart w:id="15" w:name="_BILL_SECTION_HEADER__95910e64_8587_433b"/>
      <w:bookmarkStart w:id="16" w:name="_PROCESSED_CHANGE__48aed40e_1171_46d2_94"/>
      <w:bookmarkStart w:id="17" w:name="_PAR__3_29c52efe_2cda_4d50_82d4_610cde5f"/>
      <w:bookmarkStart w:id="18" w:name="_STATUTE_SS__8c8c0b39_7187_4bb4_be60_b41"/>
      <w:bookmarkStart w:id="19" w:name="_LINE__3_d51dbbea_029e_4d8d_b2b9_cea6cbb"/>
      <w:bookmarkStart w:id="20" w:name="_STATUTE_NUMBER__3aab6f3e_6791_42b8_992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53ea3a5_c4d7_4d03_a9"/>
      <w:r>
        <w:rPr>
          <w:rFonts w:eastAsia="Arial" w:cs="Arial" w:ascii="Arial" w:hAnsi="Arial"/>
          <w:b/>
          <w:u w:val="single"/>
        </w:rPr>
        <w:t xml:space="preserve">Group equity cooperativ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f90f010_478a_444c_ac2"/>
      <w:bookmarkEnd w:id="21"/>
      <w:r>
        <w:rPr>
          <w:rFonts w:eastAsia="Arial" w:cs="Arial" w:ascii="Arial" w:hAnsi="Arial"/>
          <w:u w:val="single"/>
        </w:rPr>
        <w:t xml:space="preserve">"Group equity cooperative" means a cooperative </w:t>
      </w:r>
      <w:bookmarkStart w:id="23" w:name="_LINE__4_7b11985d_8b02_42ba_81c3_453f2c4"/>
      <w:bookmarkEnd w:id="19"/>
      <w:r>
        <w:rPr>
          <w:rFonts w:eastAsia="Arial" w:cs="Arial" w:ascii="Arial" w:hAnsi="Arial"/>
          <w:u w:val="single"/>
        </w:rPr>
        <w:t>affordable housing corporation organized in accordance with section 1763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84808aab_5371_47ff_97dd_3"/>
      <w:bookmarkStart w:id="25" w:name="_PROCESSED_CHANGE__48aed40e_1171_46d2_94"/>
      <w:bookmarkStart w:id="26" w:name="_PAR__3_29c52efe_2cda_4d50_82d4_610cde5f"/>
      <w:bookmarkStart w:id="27" w:name="_STATUTE_SS__8c8c0b39_7187_4bb4_be60_b41"/>
      <w:bookmarkStart w:id="28" w:name="_BILL_SECTION__dee104d2_f643_4b7b_8bd4_f"/>
      <w:bookmarkStart w:id="29" w:name="_PAR__4_8cf4a8db_237d_4458_8dbc_03de8688"/>
      <w:bookmarkStart w:id="30" w:name="_BILL_SECTION_HEADER__0618911e_4047_445d"/>
      <w:bookmarkStart w:id="31" w:name="_LINE__5_34811973_b240_40f5_957a_4ccdf00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be5a3cb1_d83e_45e7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3 MRSA §1742, sub-§4-B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cf4a8db_237d_4458_8dbc_03de8688"/>
      <w:bookmarkStart w:id="34" w:name="_BILL_SECTION_HEADER__0618911e_4047_445d"/>
      <w:bookmarkStart w:id="35" w:name="_PROCESSED_CHANGE__8bd32635_f78b_471f_a2"/>
      <w:bookmarkStart w:id="36" w:name="_PAR__5_f08fcd8d_0d93_4dfa_b148_31cb64d8"/>
      <w:bookmarkStart w:id="37" w:name="_STATUTE_SS__37d77b1f_363c_40e8_a6da_be1"/>
      <w:bookmarkStart w:id="38" w:name="_LINE__6_689142ef_2163_447d_8fb7_4cfb1e8"/>
      <w:bookmarkStart w:id="39" w:name="_STATUTE_NUMBER__a3a85a1a_5fa6_4cf7_ae37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4-B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ecf03487_2b9e_4cea_82"/>
      <w:r>
        <w:rPr>
          <w:rFonts w:eastAsia="Arial" w:cs="Arial" w:ascii="Arial" w:hAnsi="Arial"/>
          <w:b/>
          <w:u w:val="single"/>
        </w:rPr>
        <w:t xml:space="preserve">Housing assistance program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2087d97f_88c9_44ea_8ea"/>
      <w:bookmarkEnd w:id="40"/>
      <w:r>
        <w:rPr>
          <w:rFonts w:eastAsia="Arial" w:cs="Arial" w:ascii="Arial" w:hAnsi="Arial"/>
          <w:u w:val="single"/>
        </w:rPr>
        <w:t xml:space="preserve">"Housing assistance program" means any </w:t>
      </w:r>
      <w:bookmarkStart w:id="42" w:name="_LINE__7_e97d1f92_e7d5_4c5d_934e_ced5bde"/>
      <w:bookmarkEnd w:id="38"/>
      <w:r>
        <w:rPr>
          <w:rFonts w:eastAsia="Arial" w:cs="Arial" w:ascii="Arial" w:hAnsi="Arial"/>
          <w:u w:val="single"/>
        </w:rPr>
        <w:t xml:space="preserve">program that offers financial assistance to individuals or organizations for housing costs, </w:t>
      </w:r>
      <w:bookmarkStart w:id="43" w:name="_LINE__8_26bd5124_f72c_4695_b7b7_48b08d8"/>
      <w:bookmarkEnd w:id="42"/>
      <w:r>
        <w:rPr>
          <w:rFonts w:eastAsia="Arial" w:cs="Arial" w:ascii="Arial" w:hAnsi="Arial"/>
          <w:u w:val="single"/>
        </w:rPr>
        <w:t xml:space="preserve">residential utilities or the development, acquisition, repair, weatherization, remediation, </w:t>
      </w:r>
      <w:bookmarkStart w:id="44" w:name="_LINE__9_9aa1cce2_9087_4e2d_9bb3_0f095e9"/>
      <w:bookmarkEnd w:id="43"/>
      <w:r>
        <w:rPr>
          <w:rFonts w:eastAsia="Arial" w:cs="Arial" w:ascii="Arial" w:hAnsi="Arial"/>
          <w:u w:val="single"/>
        </w:rPr>
        <w:t>renovation or operation of residential housing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dee104d2_f643_4b7b_8bd4_f"/>
      <w:bookmarkStart w:id="46" w:name="_PROCESSED_CHANGE__8bd32635_f78b_471f_a2"/>
      <w:bookmarkStart w:id="47" w:name="_PAR__5_f08fcd8d_0d93_4dfa_b148_31cb64d8"/>
      <w:bookmarkStart w:id="48" w:name="_STATUTE_SS__37d77b1f_363c_40e8_a6da_be1"/>
      <w:bookmarkStart w:id="49" w:name="_BILL_SECTION__6af8ae8a_337d_4d0d_a278_f"/>
      <w:bookmarkStart w:id="50" w:name="_PAR__6_a8309762_2828_412d_bede_a16c8819"/>
      <w:bookmarkStart w:id="51" w:name="_BILL_SECTION_HEADER__7ed15848_1051_4c93"/>
      <w:bookmarkStart w:id="52" w:name="_LINE__10_89049dfe_e042_4107_8e0d_d80115"/>
      <w:bookmarkEnd w:id="45"/>
      <w:bookmarkEnd w:id="46"/>
      <w:bookmarkEnd w:id="47"/>
      <w:bookmarkEnd w:id="48"/>
      <w:bookmarkEnd w:id="41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e4555289_98ee_4340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13 MRSA §1742, sub-§4-C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a8309762_2828_412d_bede_a16c8819"/>
      <w:bookmarkStart w:id="55" w:name="_BILL_SECTION_HEADER__7ed15848_1051_4c93"/>
      <w:bookmarkStart w:id="56" w:name="_PROCESSED_CHANGE__9e78c4bc_95e6_4303_9e"/>
      <w:bookmarkStart w:id="57" w:name="_PAR__7_3660c692_5174_42c6_acc6_e0dd9f38"/>
      <w:bookmarkStart w:id="58" w:name="_STATUTE_SS__af501672_22b8_450d_bc67_810"/>
      <w:bookmarkStart w:id="59" w:name="_LINE__11_2eccbc75_f1ed_4fe6_82ec_ac53ad"/>
      <w:bookmarkStart w:id="60" w:name="_STATUTE_NUMBER__e754824d_e58c_4f2e_92af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4-C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cb33fc05_9b4e_4b9e_96"/>
      <w:r>
        <w:rPr>
          <w:rFonts w:eastAsia="Arial" w:cs="Arial" w:ascii="Arial" w:hAnsi="Arial"/>
          <w:b/>
          <w:u w:val="single"/>
        </w:rPr>
        <w:t xml:space="preserve">Housing cooperative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3f5f760d_57a2_48fe_a2a"/>
      <w:bookmarkEnd w:id="61"/>
      <w:r>
        <w:rPr>
          <w:rFonts w:eastAsia="Arial" w:cs="Arial" w:ascii="Arial" w:hAnsi="Arial"/>
          <w:u w:val="single"/>
        </w:rPr>
        <w:t xml:space="preserve">"Housing cooperative" includes any type of cooperative </w:t>
      </w:r>
      <w:bookmarkStart w:id="63" w:name="_LINE__12_0452ef51_7c96_473a_9b24_3d64b8"/>
      <w:bookmarkEnd w:id="59"/>
      <w:r>
        <w:rPr>
          <w:rFonts w:eastAsia="Arial" w:cs="Arial" w:ascii="Arial" w:hAnsi="Arial"/>
          <w:u w:val="single"/>
        </w:rPr>
        <w:t>affordable housing corporation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6af8ae8a_337d_4d0d_a278_f"/>
      <w:bookmarkStart w:id="65" w:name="_PROCESSED_CHANGE__9e78c4bc_95e6_4303_9e"/>
      <w:bookmarkStart w:id="66" w:name="_PAR__7_3660c692_5174_42c6_acc6_e0dd9f38"/>
      <w:bookmarkStart w:id="67" w:name="_STATUTE_SS__af501672_22b8_450d_bc67_810"/>
      <w:bookmarkStart w:id="68" w:name="_BILL_SECTION__a8811d03_d854_4473_b9c5_7"/>
      <w:bookmarkStart w:id="69" w:name="_PAR__8_f6c18979_6697_4342_94d3_cdb9042d"/>
      <w:bookmarkStart w:id="70" w:name="_BILL_SECTION_HEADER__e558a66f_96cc_445b"/>
      <w:bookmarkStart w:id="71" w:name="_LINE__13_52976c5a_f081_427a_bdb9_2edad7"/>
      <w:bookmarkEnd w:id="64"/>
      <w:bookmarkEnd w:id="65"/>
      <w:bookmarkEnd w:id="66"/>
      <w:bookmarkEnd w:id="67"/>
      <w:bookmarkEnd w:id="62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befcba9c_6fcd_43ea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13 MRSA §1754, sub-§2,</w:t>
      </w:r>
      <w:r>
        <w:rPr>
          <w:rFonts w:eastAsia="Arial" w:cs="Arial" w:ascii="Arial" w:hAnsi="Arial"/>
        </w:rPr>
        <w:t xml:space="preserve"> as enacted by PL 1993, c. 300, §1, is amended to </w:t>
      </w:r>
      <w:bookmarkStart w:id="73" w:name="_LINE__14_935a8852_4e51_4181_8724_b21ead"/>
      <w:bookmarkEnd w:id="71"/>
      <w:r>
        <w:rPr>
          <w:rFonts w:eastAsia="Arial" w:cs="Arial" w:ascii="Arial" w:hAnsi="Arial"/>
        </w:rPr>
        <w:t>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f6c18979_6697_4342_94d3_cdb9042d"/>
      <w:bookmarkStart w:id="75" w:name="_BILL_SECTION_HEADER__e558a66f_96cc_445b"/>
      <w:bookmarkStart w:id="76" w:name="_PAR__9_7e96531b_c77e_4d32_9a15_88501f7c"/>
      <w:bookmarkStart w:id="77" w:name="_STATUTE_SS__e8307236_0e3b_4bf5_b577_1ae"/>
      <w:bookmarkStart w:id="78" w:name="_LINE__15_ba8a862d_a412_4a6c_97d0_c35ec2"/>
      <w:bookmarkStart w:id="79" w:name="_STATUTE_NUMBER__10240b4e_2d07_498c_8723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2</w:t>
      </w:r>
      <w:bookmarkEnd w:id="79"/>
      <w:r>
        <w:rPr>
          <w:rFonts w:eastAsia="Arial" w:cs="Arial" w:ascii="Arial" w:hAnsi="Arial"/>
          <w:b/>
        </w:rPr>
        <w:t xml:space="preserve">.  </w:t>
      </w:r>
      <w:bookmarkStart w:id="80" w:name="_STATUTE_HEADNOTE__118c13ec_244e_4829_ad"/>
      <w:r>
        <w:rPr>
          <w:rFonts w:eastAsia="Arial" w:cs="Arial" w:ascii="Arial" w:hAnsi="Arial"/>
          <w:b/>
        </w:rPr>
        <w:t>Maintenance of affordability.</w:t>
      </w:r>
      <w:bookmarkEnd w:id="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" w:name="_STATUTE_CONTENT__ce8b0232_c4ac_4d22_b66"/>
      <w:r>
        <w:rPr>
          <w:rFonts w:eastAsia="Arial" w:cs="Arial" w:ascii="Arial" w:hAnsi="Arial"/>
        </w:rPr>
        <w:t xml:space="preserve">A limited equity formula, once established by a </w:t>
      </w:r>
      <w:bookmarkStart w:id="82" w:name="_LINE__16_fca7338a_d394_44b1_8ec2_b860a9"/>
      <w:bookmarkEnd w:id="78"/>
      <w:r>
        <w:rPr>
          <w:rFonts w:eastAsia="Arial" w:cs="Arial" w:ascii="Arial" w:hAnsi="Arial"/>
        </w:rPr>
        <w:t xml:space="preserve">cooperative affordable housing corporation in its articles of incorporation, may be amended </w:t>
      </w:r>
      <w:bookmarkStart w:id="83" w:name="_LINE__17_1e11311f_0453_4d3c_b4e0_3477a2"/>
      <w:bookmarkEnd w:id="82"/>
      <w:r>
        <w:rPr>
          <w:rFonts w:eastAsia="Arial" w:cs="Arial" w:ascii="Arial" w:hAnsi="Arial"/>
        </w:rPr>
        <w:t xml:space="preserve">only if that amendment does not make the cooperative membership unaffordable for classes </w:t>
      </w:r>
      <w:bookmarkStart w:id="84" w:name="_LINE__18_b1e6deb1_4349_4ade_a547_4c8597"/>
      <w:bookmarkEnd w:id="83"/>
      <w:r>
        <w:rPr>
          <w:rFonts w:eastAsia="Arial" w:cs="Arial" w:ascii="Arial" w:hAnsi="Arial"/>
        </w:rPr>
        <w:t xml:space="preserve">of low-income or moderate-income households for which the cooperative affordable </w:t>
      </w:r>
      <w:bookmarkStart w:id="85" w:name="_LINE__19_275e60f4_553a_4be7_992a_14207a"/>
      <w:bookmarkEnd w:id="84"/>
      <w:r>
        <w:rPr>
          <w:rFonts w:eastAsia="Arial" w:cs="Arial" w:ascii="Arial" w:hAnsi="Arial"/>
        </w:rPr>
        <w:t xml:space="preserve">housing corporation was originally incorporated.  A cooperative affordable housing </w:t>
      </w:r>
      <w:bookmarkStart w:id="86" w:name="_LINE__20_e961ee0b_d94c_4f7c_8166_efd626"/>
      <w:bookmarkEnd w:id="85"/>
      <w:r>
        <w:rPr>
          <w:rFonts w:eastAsia="Arial" w:cs="Arial" w:ascii="Arial" w:hAnsi="Arial"/>
        </w:rPr>
        <w:t xml:space="preserve">corporation once organized under this section may not reorganize as other than a limited </w:t>
      </w:r>
      <w:bookmarkStart w:id="87" w:name="_LINE__21_1e08241e_68fb_4c81_93dd_253d7e"/>
      <w:bookmarkEnd w:id="86"/>
      <w:r>
        <w:rPr>
          <w:rFonts w:eastAsia="Arial" w:cs="Arial" w:ascii="Arial" w:hAnsi="Arial"/>
        </w:rPr>
        <w:t>equity cooperative</w:t>
      </w:r>
      <w:bookmarkStart w:id="88" w:name="_PROCESSED_CHANGE__f07936d8_e5e5_4f1e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roup equity cooperative</w:t>
      </w:r>
      <w:bookmarkEnd w:id="88"/>
      <w:r>
        <w:rPr>
          <w:rFonts w:eastAsia="Arial" w:cs="Arial" w:ascii="Arial" w:hAnsi="Arial"/>
        </w:rPr>
        <w:t xml:space="preserve"> without first dissolving.</w:t>
      </w:r>
      <w:bookmarkEnd w:id="81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a8811d03_d854_4473_b9c5_7"/>
      <w:bookmarkStart w:id="90" w:name="_PAR__9_7e96531b_c77e_4d32_9a15_88501f7c"/>
      <w:bookmarkStart w:id="91" w:name="_STATUTE_SS__e8307236_0e3b_4bf5_b577_1ae"/>
      <w:bookmarkStart w:id="92" w:name="_BILL_SECTION__692edc14_515b_43e4_95ef_2"/>
      <w:bookmarkStart w:id="93" w:name="_PAR__10_f7705f93_5880_49e2_89cd_c6644b0"/>
      <w:bookmarkStart w:id="94" w:name="_BILL_SECTION_HEADER__02ab0013_17cf_4a4f"/>
      <w:bookmarkStart w:id="95" w:name="_LINE__22_659920e4_ae03_482a_a883_4d5f28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38e410ab_e2f5_424c"/>
      <w:r>
        <w:rPr>
          <w:rFonts w:eastAsia="Arial" w:cs="Arial" w:ascii="Arial" w:hAnsi="Arial"/>
          <w:b/>
          <w:sz w:val="24"/>
        </w:rPr>
        <w:t>5</w:t>
      </w:r>
      <w:bookmarkEnd w:id="96"/>
      <w:r>
        <w:rPr>
          <w:rFonts w:eastAsia="Arial" w:cs="Arial" w:ascii="Arial" w:hAnsi="Arial"/>
          <w:b/>
          <w:sz w:val="24"/>
        </w:rPr>
        <w:t>.  13 MRSA §1760, sub-§1, ¶B,</w:t>
      </w:r>
      <w:r>
        <w:rPr>
          <w:rFonts w:eastAsia="Arial" w:cs="Arial" w:ascii="Arial" w:hAnsi="Arial"/>
        </w:rPr>
        <w:t xml:space="preserve"> as enacted by PL 1993, c. 300, §1, is </w:t>
      </w:r>
      <w:bookmarkStart w:id="97" w:name="_LINE__23_bf1da4eb_10ff_4bdf_9fcb_a5cbef"/>
      <w:bookmarkEnd w:id="95"/>
      <w:r>
        <w:rPr>
          <w:rFonts w:eastAsia="Arial" w:cs="Arial" w:ascii="Arial" w:hAnsi="Arial"/>
        </w:rPr>
        <w:t>amended to read: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0_f7705f93_5880_49e2_89cd_c6644b0"/>
      <w:bookmarkStart w:id="99" w:name="_BILL_SECTION_HEADER__02ab0013_17cf_4a4f"/>
      <w:bookmarkStart w:id="100" w:name="_PAR__11_bd896ed7_ce2f_4400_8ad1_29169ab"/>
      <w:bookmarkStart w:id="101" w:name="_STATUTE_P__7f9b5286_c184_4261_b904_d3c8"/>
      <w:bookmarkStart w:id="102" w:name="_LINE__24_42f88d62_b107_4165_a0aa_0c7508"/>
      <w:bookmarkStart w:id="103" w:name="_STATUTE_NUMBER__706bdd48_3508_4d89_9544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B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9f2fed30_1019_4858_85e"/>
      <w:r>
        <w:rPr>
          <w:rFonts w:eastAsia="Arial" w:cs="Arial" w:ascii="Arial" w:hAnsi="Arial"/>
        </w:rPr>
        <w:t>As a dividend not to exceed 6% per annum on invested capital</w:t>
      </w:r>
      <w:bookmarkStart w:id="105" w:name="_PROCESSED_CHANGE__5a19f3cc_f0a7_4124_85"/>
      <w:r>
        <w:rPr>
          <w:rFonts w:eastAsia="Arial" w:cs="Arial" w:ascii="Arial" w:hAnsi="Arial"/>
          <w:u w:val="single"/>
        </w:rPr>
        <w:t xml:space="preserve">, except that a group </w:t>
      </w:r>
      <w:bookmarkStart w:id="106" w:name="_LINE__25_c8f38dea_40e5_4604_8ea2_1e1f23"/>
      <w:bookmarkEnd w:id="102"/>
      <w:r>
        <w:rPr>
          <w:rFonts w:eastAsia="Arial" w:cs="Arial" w:ascii="Arial" w:hAnsi="Arial"/>
          <w:u w:val="single"/>
        </w:rPr>
        <w:t>equity cooperative may not apportion a dividend</w:t>
      </w:r>
      <w:bookmarkEnd w:id="105"/>
      <w:r>
        <w:rPr>
          <w:rFonts w:eastAsia="Arial" w:cs="Arial" w:ascii="Arial" w:hAnsi="Arial"/>
        </w:rPr>
        <w:t>.</w:t>
      </w:r>
      <w:bookmarkEnd w:id="104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692edc14_515b_43e4_95ef_2"/>
      <w:bookmarkStart w:id="108" w:name="_PAR__11_bd896ed7_ce2f_4400_8ad1_29169ab"/>
      <w:bookmarkStart w:id="109" w:name="_STATUTE_P__7f9b5286_c184_4261_b904_d3c8"/>
      <w:bookmarkStart w:id="110" w:name="_BILL_SECTION__02c6eaae_621c_4712_ad7e_8"/>
      <w:bookmarkStart w:id="111" w:name="_PAR__12_6f67b4e9_7da6_4364_9ada_0c548b3"/>
      <w:bookmarkStart w:id="112" w:name="_BILL_SECTION_HEADER__aa8da073_95c5_4dd4"/>
      <w:bookmarkStart w:id="113" w:name="_LINE__26_62a9dfa7_95d9_4e42_8cf4_c3d741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22c86c94_8f4a_4c52"/>
      <w:r>
        <w:rPr>
          <w:rFonts w:eastAsia="Arial" w:cs="Arial" w:ascii="Arial" w:hAnsi="Arial"/>
          <w:b/>
          <w:sz w:val="24"/>
        </w:rPr>
        <w:t>6</w:t>
      </w:r>
      <w:bookmarkEnd w:id="114"/>
      <w:r>
        <w:rPr>
          <w:rFonts w:eastAsia="Arial" w:cs="Arial" w:ascii="Arial" w:hAnsi="Arial"/>
          <w:b/>
          <w:sz w:val="24"/>
        </w:rPr>
        <w:t>.  13 MRSA §1763</w:t>
      </w:r>
      <w:r>
        <w:rPr>
          <w:rFonts w:eastAsia="Arial" w:cs="Arial" w:ascii="Arial" w:hAnsi="Arial"/>
        </w:rPr>
        <w:t xml:space="preserve"> is enacted to read:</w:t>
      </w:r>
      <w:bookmarkEnd w:id="1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5" w:name="_PAR__12_6f67b4e9_7da6_4364_9ada_0c548b3"/>
      <w:bookmarkStart w:id="116" w:name="_BILL_SECTION_HEADER__aa8da073_95c5_4dd4"/>
      <w:bookmarkStart w:id="117" w:name="_PROCESSED_CHANGE__ef7167ad_75da_4464_96"/>
      <w:bookmarkStart w:id="118" w:name="_STATUTE_S__89eb9277_2c9a_4d06_a184_6d36"/>
      <w:bookmarkStart w:id="119" w:name="_PAR__13_0e37c04a_4392_4ddb_b8b3_46de6d1"/>
      <w:bookmarkStart w:id="120" w:name="_LINE__27_a7ee57f4_5ca7_4b11_bdae_329b88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>§</w:t>
      </w:r>
      <w:bookmarkStart w:id="121" w:name="_STATUTE_NUMBER__b5bc5d33_2a47_4086_b62a"/>
      <w:r>
        <w:rPr>
          <w:rFonts w:eastAsia="Arial" w:cs="Arial" w:ascii="Arial" w:hAnsi="Arial"/>
          <w:b/>
          <w:u w:val="single"/>
        </w:rPr>
        <w:t>1763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171c0040_8a0f_403d_b6"/>
      <w:r>
        <w:rPr>
          <w:rFonts w:eastAsia="Arial" w:cs="Arial" w:ascii="Arial" w:hAnsi="Arial"/>
          <w:b/>
          <w:u w:val="single"/>
        </w:rPr>
        <w:t>Group equity cooperative</w:t>
      </w:r>
      <w:bookmarkEnd w:id="120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3_0e37c04a_4392_4ddb_b8b3_46de6d1"/>
      <w:bookmarkStart w:id="124" w:name="_PAR__14_06865149_5c31_4de3_a3a6_e818c29"/>
      <w:bookmarkStart w:id="125" w:name="_STATUTE_CONTENT__2db80c94_bb00_4a4b_ae8"/>
      <w:bookmarkStart w:id="126" w:name="_STATUTE_P__7e49b703_1b20_4932_8d54_e32c"/>
      <w:bookmarkStart w:id="127" w:name="_LINE__28_5a4994ae_d2d0_49df_8af6_49b140"/>
      <w:bookmarkEnd w:id="123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 xml:space="preserve">A cooperative affordable housing corporation may organize as a group equity </w:t>
      </w:r>
      <w:bookmarkStart w:id="128" w:name="_LINE__29_28c18629_b162_49d1_9d12_d96f58"/>
      <w:bookmarkEnd w:id="127"/>
      <w:r>
        <w:rPr>
          <w:rFonts w:eastAsia="Arial" w:cs="Arial" w:ascii="Arial" w:hAnsi="Arial"/>
          <w:u w:val="single"/>
        </w:rPr>
        <w:t xml:space="preserve">cooperative for the purpose of providing and preserving housing for classes of low-income </w:t>
      </w:r>
      <w:bookmarkStart w:id="129" w:name="_LINE__30_48227472_8d37_46c2_9b70_02dd14"/>
      <w:bookmarkEnd w:id="128"/>
      <w:r>
        <w:rPr>
          <w:rFonts w:eastAsia="Arial" w:cs="Arial" w:ascii="Arial" w:hAnsi="Arial"/>
          <w:u w:val="single"/>
        </w:rPr>
        <w:t xml:space="preserve">or moderate-income households at the time that the person or household purchases a </w:t>
      </w:r>
      <w:bookmarkStart w:id="130" w:name="_LINE__31_eb69ba71_a24e_45ff_8c79_53c933"/>
      <w:bookmarkEnd w:id="129"/>
      <w:r>
        <w:rPr>
          <w:rFonts w:eastAsia="Arial" w:cs="Arial" w:ascii="Arial" w:hAnsi="Arial"/>
          <w:u w:val="single"/>
        </w:rPr>
        <w:t>membership.  A group equity cooperative must meet the following requirements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4_06865149_5c31_4de3_a3a6_e818c29"/>
      <w:bookmarkStart w:id="132" w:name="_STATUTE_CONTENT__2db80c94_bb00_4a4b_ae8"/>
      <w:bookmarkStart w:id="133" w:name="_STATUTE_P__7e49b703_1b20_4932_8d54_e32c"/>
      <w:bookmarkStart w:id="134" w:name="_PAR__15_1f88fb1e_cb22_445a_abcb_ef77362"/>
      <w:bookmarkStart w:id="135" w:name="_STATUTE_SS__d0faa578_128e_4fa1_97de_7a6"/>
      <w:bookmarkStart w:id="136" w:name="_LINE__32_31facf5a_56f3_4794_96ee_2bd6f2"/>
      <w:bookmarkStart w:id="137" w:name="_STATUTE_NUMBER__4744ceba_01ab_46da_a84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u w:val="single"/>
        </w:rPr>
        <w:t>1</w:t>
      </w:r>
      <w:bookmarkEnd w:id="137"/>
      <w:r>
        <w:rPr>
          <w:rFonts w:eastAsia="Arial" w:cs="Arial" w:ascii="Arial" w:hAnsi="Arial"/>
          <w:b/>
          <w:u w:val="single"/>
        </w:rPr>
        <w:t xml:space="preserve">. </w:t>
      </w:r>
      <w:bookmarkStart w:id="138" w:name="_STATUTE_HEADNOTE__926a63a2_6510_49bb_99"/>
      <w:r>
        <w:rPr>
          <w:rFonts w:eastAsia="Arial" w:cs="Arial" w:ascii="Arial" w:hAnsi="Arial"/>
          <w:b/>
          <w:u w:val="single"/>
        </w:rPr>
        <w:t>Interest does not accrue equity.</w:t>
      </w:r>
      <w:r>
        <w:rPr>
          <w:rFonts w:eastAsia="Arial" w:cs="Arial" w:ascii="Arial" w:hAnsi="Arial"/>
          <w:u w:val="single"/>
        </w:rPr>
        <w:t xml:space="preserve"> </w:t>
      </w:r>
      <w:bookmarkStart w:id="139" w:name="_STATUTE_CONTENT__86a6f897_b6b7_4f47_af9"/>
      <w:bookmarkEnd w:id="138"/>
      <w:r>
        <w:rPr>
          <w:rFonts w:eastAsia="Arial" w:cs="Arial" w:ascii="Arial" w:hAnsi="Arial"/>
          <w:u w:val="single"/>
        </w:rPr>
        <w:t xml:space="preserve">The articles of incorporation must require that </w:t>
      </w:r>
      <w:bookmarkStart w:id="140" w:name="_LINE__33_beda7ee2_1b7a_458e_8a27_f2bda1"/>
      <w:bookmarkEnd w:id="136"/>
      <w:r>
        <w:rPr>
          <w:rFonts w:eastAsia="Arial" w:cs="Arial" w:ascii="Arial" w:hAnsi="Arial"/>
          <w:u w:val="single"/>
        </w:rPr>
        <w:t xml:space="preserve">cooperative interests may not be sold for more than the original par value. The original par </w:t>
      </w:r>
      <w:bookmarkStart w:id="141" w:name="_LINE__34_a15ecb5a_1399_4d52_92c1_3fc249"/>
      <w:bookmarkEnd w:id="140"/>
      <w:r>
        <w:rPr>
          <w:rFonts w:eastAsia="Arial" w:cs="Arial" w:ascii="Arial" w:hAnsi="Arial"/>
          <w:u w:val="single"/>
        </w:rPr>
        <w:t>value may not exceed $100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5_1f88fb1e_cb22_445a_abcb_ef77362"/>
      <w:bookmarkStart w:id="143" w:name="_STATUTE_SS__d0faa578_128e_4fa1_97de_7a6"/>
      <w:bookmarkStart w:id="144" w:name="_PAR__16_c3d933e1_8886_4902_becf_04ac4d8"/>
      <w:bookmarkStart w:id="145" w:name="_STATUTE_SS__f3e28510_e345_4ce7_9ef8_599"/>
      <w:bookmarkStart w:id="146" w:name="_LINE__35_68f36fa6_c220_4512_81ee_bead0c"/>
      <w:bookmarkStart w:id="147" w:name="_STATUTE_NUMBER__da0c73a5_bc91_4607_be3f"/>
      <w:bookmarkEnd w:id="142"/>
      <w:bookmarkEnd w:id="143"/>
      <w:bookmarkEnd w:id="139"/>
      <w:bookmarkEnd w:id="144"/>
      <w:bookmarkEnd w:id="145"/>
      <w:r>
        <w:rPr>
          <w:rFonts w:eastAsia="Arial" w:cs="Arial" w:ascii="Arial" w:hAnsi="Arial"/>
          <w:b/>
          <w:u w:val="single"/>
        </w:rPr>
        <w:t>2</w:t>
      </w:r>
      <w:bookmarkEnd w:id="147"/>
      <w:r>
        <w:rPr>
          <w:rFonts w:eastAsia="Arial" w:cs="Arial" w:ascii="Arial" w:hAnsi="Arial"/>
          <w:b/>
          <w:u w:val="single"/>
        </w:rPr>
        <w:t xml:space="preserve">. </w:t>
      </w:r>
      <w:bookmarkStart w:id="148" w:name="_STATUTE_HEADNOTE__eca70cbb_cab4_4395_86"/>
      <w:r>
        <w:rPr>
          <w:rFonts w:eastAsia="Arial" w:cs="Arial" w:ascii="Arial" w:hAnsi="Arial"/>
          <w:b/>
          <w:u w:val="single"/>
        </w:rPr>
        <w:t>Maintenance of affordability.</w:t>
      </w:r>
      <w:r>
        <w:rPr>
          <w:rFonts w:eastAsia="Arial" w:cs="Arial" w:ascii="Arial" w:hAnsi="Arial"/>
          <w:u w:val="single"/>
        </w:rPr>
        <w:t xml:space="preserve"> </w:t>
      </w:r>
      <w:bookmarkStart w:id="149" w:name="_STATUTE_CONTENT__c796a652_8cbb_4b83_811"/>
      <w:bookmarkEnd w:id="148"/>
      <w:r>
        <w:rPr>
          <w:rFonts w:eastAsia="Arial" w:cs="Arial" w:ascii="Arial" w:hAnsi="Arial"/>
          <w:u w:val="single"/>
        </w:rPr>
        <w:t xml:space="preserve">A cooperative affordable housing corporation, once </w:t>
      </w:r>
      <w:bookmarkStart w:id="150" w:name="_LINE__36_209e013f_f689_44e7_b676_680a00"/>
      <w:bookmarkEnd w:id="146"/>
      <w:r>
        <w:rPr>
          <w:rFonts w:eastAsia="Arial" w:cs="Arial" w:ascii="Arial" w:hAnsi="Arial"/>
          <w:u w:val="single"/>
        </w:rPr>
        <w:t xml:space="preserve">organized under this section, may not reorganize as other than a group equity cooperative </w:t>
      </w:r>
      <w:bookmarkStart w:id="151" w:name="_LINE__37_aa3e7e4d_8444_4d48_bd48_9fa613"/>
      <w:bookmarkEnd w:id="150"/>
      <w:r>
        <w:rPr>
          <w:rFonts w:eastAsia="Arial" w:cs="Arial" w:ascii="Arial" w:hAnsi="Arial"/>
          <w:u w:val="single"/>
        </w:rPr>
        <w:t>without first dissolving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6_c3d933e1_8886_4902_becf_04ac4d8"/>
      <w:bookmarkStart w:id="153" w:name="_STATUTE_SS__f3e28510_e345_4ce7_9ef8_599"/>
      <w:bookmarkStart w:id="154" w:name="_PAR__17_b14592e7_a8c2_42c1_b85b_c187b72"/>
      <w:bookmarkStart w:id="155" w:name="_STATUTE_SS__eabea203_b043_44b3_a88d_ef1"/>
      <w:bookmarkStart w:id="156" w:name="_LINE__38_0ffe14a6_dfc8_40bc_8e52_99ff8c"/>
      <w:bookmarkStart w:id="157" w:name="_STATUTE_NUMBER__acb7488b_6f5c_40af_8cf4"/>
      <w:bookmarkEnd w:id="152"/>
      <w:bookmarkEnd w:id="153"/>
      <w:bookmarkEnd w:id="149"/>
      <w:bookmarkEnd w:id="154"/>
      <w:bookmarkEnd w:id="155"/>
      <w:r>
        <w:rPr>
          <w:rFonts w:eastAsia="Arial" w:cs="Arial" w:ascii="Arial" w:hAnsi="Arial"/>
          <w:b/>
          <w:u w:val="single"/>
        </w:rPr>
        <w:t>3</w:t>
      </w:r>
      <w:bookmarkEnd w:id="157"/>
      <w:r>
        <w:rPr>
          <w:rFonts w:eastAsia="Arial" w:cs="Arial" w:ascii="Arial" w:hAnsi="Arial"/>
          <w:b/>
          <w:u w:val="single"/>
        </w:rPr>
        <w:t xml:space="preserve">. </w:t>
      </w:r>
      <w:bookmarkStart w:id="158" w:name="_STATUTE_HEADNOTE__924ec124_68b4_40fa_9b"/>
      <w:r>
        <w:rPr>
          <w:rFonts w:eastAsia="Arial" w:cs="Arial" w:ascii="Arial" w:hAnsi="Arial"/>
          <w:b/>
          <w:u w:val="single"/>
        </w:rPr>
        <w:t>Uphold public purpose.</w:t>
      </w:r>
      <w:r>
        <w:rPr>
          <w:rFonts w:eastAsia="Arial" w:cs="Arial" w:ascii="Arial" w:hAnsi="Arial"/>
          <w:u w:val="single"/>
        </w:rPr>
        <w:t xml:space="preserve"> </w:t>
      </w:r>
      <w:bookmarkStart w:id="159" w:name="_STATUTE_CONTENT__4a087cb0_4d28_494a_a86"/>
      <w:bookmarkEnd w:id="158"/>
      <w:r>
        <w:rPr>
          <w:rFonts w:eastAsia="Arial" w:cs="Arial" w:ascii="Arial" w:hAnsi="Arial"/>
          <w:u w:val="single"/>
        </w:rPr>
        <w:t xml:space="preserve">A group equity cooperative may not sell all or substantially </w:t>
      </w:r>
      <w:bookmarkStart w:id="160" w:name="_LINE__39_0c4145d6_65de_4b11_a294_e21a52"/>
      <w:bookmarkEnd w:id="156"/>
      <w:r>
        <w:rPr>
          <w:rFonts w:eastAsia="Arial" w:cs="Arial" w:ascii="Arial" w:hAnsi="Arial"/>
          <w:u w:val="single"/>
        </w:rPr>
        <w:t>all of its assets if the sale is intended to circumvent the purpose of this section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GE__1_8c618c96_4291_4404_af14_d86bea9"/>
      <w:bookmarkStart w:id="162" w:name="_PAR__17_b14592e7_a8c2_42c1_b85b_c187b72"/>
      <w:bookmarkStart w:id="163" w:name="_STATUTE_SS__eabea203_b043_44b3_a88d_ef1"/>
      <w:bookmarkStart w:id="164" w:name="_PAGE__2_9288edbd_a260_4898_997c_321ede4"/>
      <w:bookmarkStart w:id="165" w:name="_PAR__1_51ddd0b7_b7f3_4f6c_8573_fca97a1d"/>
      <w:bookmarkStart w:id="166" w:name="_STATUTE_SS__a90858fd_4b0f_4362_87e0_f82"/>
      <w:bookmarkStart w:id="167" w:name="_LINE__1_b8381f0f_23cd_4178_a521_8374657"/>
      <w:bookmarkStart w:id="168" w:name="_STATUTE_NUMBER__4a605b69_f81b_4cfc_a516"/>
      <w:bookmarkEnd w:id="161"/>
      <w:bookmarkEnd w:id="162"/>
      <w:bookmarkEnd w:id="163"/>
      <w:bookmarkEnd w:id="159"/>
      <w:bookmarkEnd w:id="165"/>
      <w:bookmarkEnd w:id="166"/>
      <w:r>
        <w:rPr>
          <w:rFonts w:eastAsia="Arial" w:cs="Arial" w:ascii="Arial" w:hAnsi="Arial"/>
          <w:b/>
          <w:u w:val="single"/>
        </w:rPr>
        <w:t>4</w:t>
      </w:r>
      <w:bookmarkEnd w:id="168"/>
      <w:r>
        <w:rPr>
          <w:rFonts w:eastAsia="Arial" w:cs="Arial" w:ascii="Arial" w:hAnsi="Arial"/>
          <w:b/>
          <w:u w:val="single"/>
        </w:rPr>
        <w:t xml:space="preserve">. </w:t>
      </w:r>
      <w:bookmarkStart w:id="169" w:name="_STATUTE_HEADNOTE__122446cb_9924_4d8e_bc"/>
      <w:r>
        <w:rPr>
          <w:rFonts w:eastAsia="Arial" w:cs="Arial" w:ascii="Arial" w:hAnsi="Arial"/>
          <w:b/>
          <w:u w:val="single"/>
        </w:rPr>
        <w:t>Right to repurchase.</w:t>
      </w:r>
      <w:r>
        <w:rPr>
          <w:rFonts w:eastAsia="Arial" w:cs="Arial" w:ascii="Arial" w:hAnsi="Arial"/>
          <w:u w:val="single"/>
        </w:rPr>
        <w:t xml:space="preserve"> </w:t>
      </w:r>
      <w:bookmarkStart w:id="170" w:name="_STATUTE_CONTENT__32a4df5f_3222_4b6e_ac5"/>
      <w:bookmarkEnd w:id="169"/>
      <w:r>
        <w:rPr>
          <w:rFonts w:eastAsia="Arial" w:cs="Arial" w:ascii="Arial" w:hAnsi="Arial"/>
          <w:u w:val="single"/>
        </w:rPr>
        <w:t xml:space="preserve">The articles of incorporation must require that the cooperative </w:t>
      </w:r>
      <w:bookmarkStart w:id="171" w:name="_LINE__2_27094050_a73c_42d5_a4d8_4bb077f"/>
      <w:bookmarkEnd w:id="167"/>
      <w:r>
        <w:rPr>
          <w:rFonts w:eastAsia="Arial" w:cs="Arial" w:ascii="Arial" w:hAnsi="Arial"/>
          <w:u w:val="single"/>
        </w:rPr>
        <w:t xml:space="preserve">affordable housing corporation has the first right to repurchase a member's cooperative </w:t>
      </w:r>
      <w:bookmarkStart w:id="172" w:name="_LINE__3_d1aa9469_268d_4198_9108_52479d0"/>
      <w:bookmarkEnd w:id="171"/>
      <w:r>
        <w:rPr>
          <w:rFonts w:eastAsia="Arial" w:cs="Arial" w:ascii="Arial" w:hAnsi="Arial"/>
          <w:u w:val="single"/>
        </w:rPr>
        <w:t>interest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1_51ddd0b7_b7f3_4f6c_8573_fca97a1d"/>
      <w:bookmarkStart w:id="174" w:name="_STATUTE_SS__a90858fd_4b0f_4362_87e0_f82"/>
      <w:bookmarkStart w:id="175" w:name="_PAR__2_fe94ccff_e4e2_417e_b071_60595585"/>
      <w:bookmarkStart w:id="176" w:name="_STATUTE_SS__202b1340_6f61_41df_a845_875"/>
      <w:bookmarkStart w:id="177" w:name="_LINE__4_51d41fcb_39fe_4129_8947_be97e3d"/>
      <w:bookmarkStart w:id="178" w:name="_STATUTE_NUMBER__c46e30d1_0f8d_41fb_9802"/>
      <w:bookmarkEnd w:id="173"/>
      <w:bookmarkEnd w:id="174"/>
      <w:bookmarkEnd w:id="170"/>
      <w:bookmarkEnd w:id="175"/>
      <w:bookmarkEnd w:id="176"/>
      <w:r>
        <w:rPr>
          <w:rFonts w:eastAsia="Arial" w:cs="Arial" w:ascii="Arial" w:hAnsi="Arial"/>
          <w:b/>
          <w:u w:val="single"/>
        </w:rPr>
        <w:t>5</w:t>
      </w:r>
      <w:bookmarkEnd w:id="178"/>
      <w:r>
        <w:rPr>
          <w:rFonts w:eastAsia="Arial" w:cs="Arial" w:ascii="Arial" w:hAnsi="Arial"/>
          <w:b/>
          <w:u w:val="single"/>
        </w:rPr>
        <w:t xml:space="preserve">. </w:t>
      </w:r>
      <w:bookmarkStart w:id="179" w:name="_STATUTE_HEADNOTE__06d0a3db_cfc4_45a2_a4"/>
      <w:r>
        <w:rPr>
          <w:rFonts w:eastAsia="Arial" w:cs="Arial" w:ascii="Arial" w:hAnsi="Arial"/>
          <w:b/>
          <w:u w:val="single"/>
        </w:rPr>
        <w:t>No capital distribution.</w:t>
      </w:r>
      <w:r>
        <w:rPr>
          <w:rFonts w:eastAsia="Arial" w:cs="Arial" w:ascii="Arial" w:hAnsi="Arial"/>
          <w:u w:val="single"/>
        </w:rPr>
        <w:t xml:space="preserve"> </w:t>
      </w:r>
      <w:bookmarkStart w:id="180" w:name="_STATUTE_CONTENT__96254a47_827c_459f_b4a"/>
      <w:bookmarkEnd w:id="179"/>
      <w:r>
        <w:rPr>
          <w:rFonts w:eastAsia="Arial" w:cs="Arial" w:ascii="Arial" w:hAnsi="Arial"/>
          <w:u w:val="single"/>
        </w:rPr>
        <w:t xml:space="preserve">The articles of incorporation must require that there is no </w:t>
      </w:r>
      <w:bookmarkStart w:id="181" w:name="_LINE__5_e68b67db_4464_4cad_b78e_b77c0c0"/>
      <w:bookmarkEnd w:id="177"/>
      <w:r>
        <w:rPr>
          <w:rFonts w:eastAsia="Arial" w:cs="Arial" w:ascii="Arial" w:hAnsi="Arial"/>
          <w:u w:val="single"/>
        </w:rPr>
        <w:t xml:space="preserve">distribution of capital to a member in the form of dividends or any additional interest in the </w:t>
      </w:r>
      <w:bookmarkStart w:id="182" w:name="_LINE__6_53cd4e2b_0a2a_4166_8836_f7867a9"/>
      <w:bookmarkEnd w:id="181"/>
      <w:r>
        <w:rPr>
          <w:rFonts w:eastAsia="Arial" w:cs="Arial" w:ascii="Arial" w:hAnsi="Arial"/>
          <w:u w:val="single"/>
        </w:rPr>
        <w:t>cooperative affordable housing corporation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2_fe94ccff_e4e2_417e_b071_60595585"/>
      <w:bookmarkStart w:id="184" w:name="_STATUTE_SS__202b1340_6f61_41df_a845_875"/>
      <w:bookmarkStart w:id="185" w:name="_PAR__3_b8499656_6cec_4818_85ca_00afb194"/>
      <w:bookmarkStart w:id="186" w:name="_STATUTE_SS__3dbde7d5_c2ed_40e1_8833_08c"/>
      <w:bookmarkStart w:id="187" w:name="_LINE__7_8d44a3f8_5db3_49c1_9fa0_59e750a"/>
      <w:bookmarkStart w:id="188" w:name="_STATUTE_NUMBER__84bfd803_fc79_435c_9311"/>
      <w:bookmarkEnd w:id="183"/>
      <w:bookmarkEnd w:id="184"/>
      <w:bookmarkEnd w:id="180"/>
      <w:bookmarkEnd w:id="185"/>
      <w:bookmarkEnd w:id="186"/>
      <w:r>
        <w:rPr>
          <w:rFonts w:eastAsia="Arial" w:cs="Arial" w:ascii="Arial" w:hAnsi="Arial"/>
          <w:b/>
          <w:u w:val="single"/>
        </w:rPr>
        <w:t>6</w:t>
      </w:r>
      <w:bookmarkEnd w:id="188"/>
      <w:r>
        <w:rPr>
          <w:rFonts w:eastAsia="Arial" w:cs="Arial" w:ascii="Arial" w:hAnsi="Arial"/>
          <w:b/>
          <w:u w:val="single"/>
        </w:rPr>
        <w:t xml:space="preserve">. </w:t>
      </w:r>
      <w:bookmarkStart w:id="189" w:name="_STATUTE_HEADNOTE__5575827c_621e_4783_be"/>
      <w:r>
        <w:rPr>
          <w:rFonts w:eastAsia="Arial" w:cs="Arial" w:ascii="Arial" w:hAnsi="Arial"/>
          <w:b/>
          <w:u w:val="single"/>
        </w:rPr>
        <w:t>Distribution upon dissolution.</w:t>
      </w:r>
      <w:r>
        <w:rPr>
          <w:rFonts w:eastAsia="Arial" w:cs="Arial" w:ascii="Arial" w:hAnsi="Arial"/>
          <w:u w:val="single"/>
        </w:rPr>
        <w:t xml:space="preserve"> </w:t>
      </w:r>
      <w:bookmarkStart w:id="190" w:name="_STATUTE_CONTENT__f44f6fda_a83b_4504_9d6"/>
      <w:bookmarkEnd w:id="189"/>
      <w:r>
        <w:rPr>
          <w:rFonts w:eastAsia="Arial" w:cs="Arial" w:ascii="Arial" w:hAnsi="Arial"/>
          <w:u w:val="single"/>
        </w:rPr>
        <w:t xml:space="preserve">The articles of incorporation must require that upon </w:t>
      </w:r>
      <w:bookmarkStart w:id="191" w:name="_LINE__8_b011b2fe_f69a_4e0d_a3d6_e276511"/>
      <w:bookmarkEnd w:id="187"/>
      <w:r>
        <w:rPr>
          <w:rFonts w:eastAsia="Arial" w:cs="Arial" w:ascii="Arial" w:hAnsi="Arial"/>
          <w:u w:val="single"/>
        </w:rPr>
        <w:t xml:space="preserve">dissolution of the cooperative affordable housing corporation any assets remaining after </w:t>
      </w:r>
      <w:bookmarkStart w:id="192" w:name="_LINE__9_a543601b_7c36_4bbd_add4_528bc70"/>
      <w:bookmarkEnd w:id="191"/>
      <w:r>
        <w:rPr>
          <w:rFonts w:eastAsia="Arial" w:cs="Arial" w:ascii="Arial" w:hAnsi="Arial"/>
          <w:u w:val="single"/>
        </w:rPr>
        <w:t xml:space="preserve">retirement of corporate debts and distribution to members must be distributed to a </w:t>
      </w:r>
      <w:bookmarkStart w:id="193" w:name="_LINE__10_2618dc66_0697_4bf7_aa9b_f60988"/>
      <w:bookmarkEnd w:id="192"/>
      <w:r>
        <w:rPr>
          <w:rFonts w:eastAsia="Arial" w:cs="Arial" w:ascii="Arial" w:hAnsi="Arial"/>
          <w:u w:val="single"/>
        </w:rPr>
        <w:t xml:space="preserve">charitable organization described in the United States Internal Revenue Code of 1986, </w:t>
      </w:r>
      <w:bookmarkStart w:id="194" w:name="_LINE__11_4a1c1e10_03e9_4ef8_8c41_71e62a"/>
      <w:bookmarkEnd w:id="193"/>
      <w:r>
        <w:rPr>
          <w:rFonts w:eastAsia="Arial" w:cs="Arial" w:ascii="Arial" w:hAnsi="Arial"/>
          <w:u w:val="single"/>
        </w:rPr>
        <w:t xml:space="preserve">Section 501(c)(3), as amended, a public agency or another limited equity cooperative </w:t>
      </w:r>
      <w:bookmarkStart w:id="195" w:name="_LINE__12_99a50df1_7b2f_45ad_8500_ddb6ec"/>
      <w:bookmarkEnd w:id="194"/>
      <w:r>
        <w:rPr>
          <w:rFonts w:eastAsia="Arial" w:cs="Arial" w:ascii="Arial" w:hAnsi="Arial"/>
          <w:u w:val="single"/>
        </w:rPr>
        <w:t xml:space="preserve">whose formula for determining transfer value is no less restrictive than that of the </w:t>
      </w:r>
      <w:bookmarkStart w:id="196" w:name="_LINE__13_b370a10f_0166_4b63_839e_834764"/>
      <w:bookmarkEnd w:id="195"/>
      <w:r>
        <w:rPr>
          <w:rFonts w:eastAsia="Arial" w:cs="Arial" w:ascii="Arial" w:hAnsi="Arial"/>
          <w:u w:val="single"/>
        </w:rPr>
        <w:t>cooperative affordable housing corporation being dissolved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3_b8499656_6cec_4818_85ca_00afb194"/>
      <w:bookmarkStart w:id="198" w:name="_STATUTE_SS__3dbde7d5_c2ed_40e1_8833_08c"/>
      <w:bookmarkStart w:id="199" w:name="_PAR__4_ac3324ca_d450_42bf_9a07_d13ee4a1"/>
      <w:bookmarkStart w:id="200" w:name="_STATUTE_SS__68a60c96_6e3b_4bc1_8d2d_977"/>
      <w:bookmarkStart w:id="201" w:name="_LINE__14_ae271638_8978_4cf0_aca0_89a69c"/>
      <w:bookmarkStart w:id="202" w:name="_STATUTE_NUMBER__3b47435e_ed28_427e_b24f"/>
      <w:bookmarkEnd w:id="197"/>
      <w:bookmarkEnd w:id="198"/>
      <w:bookmarkEnd w:id="190"/>
      <w:bookmarkEnd w:id="199"/>
      <w:bookmarkEnd w:id="200"/>
      <w:r>
        <w:rPr>
          <w:rFonts w:eastAsia="Arial" w:cs="Arial" w:ascii="Arial" w:hAnsi="Arial"/>
          <w:b/>
          <w:u w:val="single"/>
        </w:rPr>
        <w:t>7</w:t>
      </w:r>
      <w:bookmarkEnd w:id="202"/>
      <w:r>
        <w:rPr>
          <w:rFonts w:eastAsia="Arial" w:cs="Arial" w:ascii="Arial" w:hAnsi="Arial"/>
          <w:b/>
          <w:u w:val="single"/>
        </w:rPr>
        <w:t xml:space="preserve">. </w:t>
      </w:r>
      <w:bookmarkStart w:id="203" w:name="_STATUTE_HEADNOTE__123fb027_863e_4cc0_80"/>
      <w:r>
        <w:rPr>
          <w:rFonts w:eastAsia="Arial" w:cs="Arial" w:ascii="Arial" w:hAnsi="Arial"/>
          <w:b/>
          <w:u w:val="single"/>
        </w:rPr>
        <w:t>Sublease limitations.</w:t>
      </w:r>
      <w:r>
        <w:rPr>
          <w:rFonts w:eastAsia="Arial" w:cs="Arial" w:ascii="Arial" w:hAnsi="Arial"/>
          <w:u w:val="single"/>
        </w:rPr>
        <w:t xml:space="preserve"> </w:t>
      </w:r>
      <w:bookmarkStart w:id="204" w:name="_STATUTE_CONTENT__58910301_e38f_4e5b_a50"/>
      <w:bookmarkEnd w:id="203"/>
      <w:r>
        <w:rPr>
          <w:rFonts w:eastAsia="Arial" w:cs="Arial" w:ascii="Arial" w:hAnsi="Arial"/>
          <w:u w:val="single"/>
        </w:rPr>
        <w:t xml:space="preserve">The articles of incorporation must require that a sublease of a </w:t>
      </w:r>
      <w:bookmarkStart w:id="205" w:name="_LINE__15_d27cdfc5_79ec_41ac_bef2_01ebb1"/>
      <w:bookmarkEnd w:id="201"/>
      <w:r>
        <w:rPr>
          <w:rFonts w:eastAsia="Arial" w:cs="Arial" w:ascii="Arial" w:hAnsi="Arial"/>
          <w:u w:val="single"/>
        </w:rPr>
        <w:t xml:space="preserve">unit may not require monthly payments by the sublessee in excess of 100% of the monthly </w:t>
      </w:r>
      <w:bookmarkStart w:id="206" w:name="_LINE__16_cf2d68cd_2ea4_4498_99a2_e0d18a"/>
      <w:bookmarkEnd w:id="205"/>
      <w:r>
        <w:rPr>
          <w:rFonts w:eastAsia="Arial" w:cs="Arial" w:ascii="Arial" w:hAnsi="Arial"/>
          <w:u w:val="single"/>
        </w:rPr>
        <w:t>payments for the unit required in the proprietary lease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4_ac3324ca_d450_42bf_9a07_d13ee4a1"/>
      <w:bookmarkStart w:id="208" w:name="_STATUTE_SS__68a60c96_6e3b_4bc1_8d2d_977"/>
      <w:bookmarkStart w:id="209" w:name="_PAR__5_96876701_7095_4c0a_b4eb_807010cd"/>
      <w:bookmarkStart w:id="210" w:name="_STATUTE_SS__a4782200_e0b5_4e17_8a1c_8ea"/>
      <w:bookmarkStart w:id="211" w:name="_LINE__17_cf2b1c01_fbeb_4aee_a1c5_5d544e"/>
      <w:bookmarkStart w:id="212" w:name="_STATUTE_NUMBER__e6e7dbc5_0da2_469a_9ed5"/>
      <w:bookmarkEnd w:id="207"/>
      <w:bookmarkEnd w:id="208"/>
      <w:bookmarkEnd w:id="204"/>
      <w:bookmarkEnd w:id="209"/>
      <w:bookmarkEnd w:id="210"/>
      <w:r>
        <w:rPr>
          <w:rFonts w:eastAsia="Arial" w:cs="Arial" w:ascii="Arial" w:hAnsi="Arial"/>
          <w:b/>
          <w:u w:val="single"/>
        </w:rPr>
        <w:t>8</w:t>
      </w:r>
      <w:bookmarkEnd w:id="212"/>
      <w:r>
        <w:rPr>
          <w:rFonts w:eastAsia="Arial" w:cs="Arial" w:ascii="Arial" w:hAnsi="Arial"/>
          <w:b/>
          <w:u w:val="single"/>
        </w:rPr>
        <w:t xml:space="preserve">. </w:t>
      </w:r>
      <w:bookmarkStart w:id="213" w:name="_STATUTE_HEADNOTE__dce1222b_3525_4091_98"/>
      <w:r>
        <w:rPr>
          <w:rFonts w:eastAsia="Arial" w:cs="Arial" w:ascii="Arial" w:hAnsi="Arial"/>
          <w:b/>
          <w:u w:val="single"/>
        </w:rPr>
        <w:t xml:space="preserve">Minimum occupancy requirement. </w:t>
      </w:r>
      <w:bookmarkStart w:id="214" w:name="_STATUTE_CONTENT__00efecad_a8a1_423d_8cc"/>
      <w:bookmarkEnd w:id="213"/>
      <w:r>
        <w:rPr>
          <w:rFonts w:eastAsia="Arial" w:cs="Arial" w:ascii="Arial" w:hAnsi="Arial"/>
          <w:u w:val="single"/>
        </w:rPr>
        <w:t xml:space="preserve">At least 80% of the occupied units of a group </w:t>
      </w:r>
      <w:bookmarkStart w:id="215" w:name="_LINE__18_ca110723_b2b4_4110_9bc3_e2134c"/>
      <w:bookmarkEnd w:id="211"/>
      <w:r>
        <w:rPr>
          <w:rFonts w:eastAsia="Arial" w:cs="Arial" w:ascii="Arial" w:hAnsi="Arial"/>
          <w:u w:val="single"/>
        </w:rPr>
        <w:t>equity cooperative must be occupied by members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5_96876701_7095_4c0a_b4eb_807010cd"/>
      <w:bookmarkStart w:id="217" w:name="_STATUTE_SS__a4782200_e0b5_4e17_8a1c_8ea"/>
      <w:bookmarkStart w:id="218" w:name="_PAR__6_2d45c891_64fd_43bc_bc76_e29973a1"/>
      <w:bookmarkStart w:id="219" w:name="_STATUTE_SS__a1367469_c2de_4341_abaf_739"/>
      <w:bookmarkStart w:id="220" w:name="_LINE__19_54c24297_a5ec_4608_83e9_f9d565"/>
      <w:bookmarkStart w:id="221" w:name="_STATUTE_NUMBER__6d7b3968_2af7_42de_b0de"/>
      <w:bookmarkEnd w:id="216"/>
      <w:bookmarkEnd w:id="217"/>
      <w:bookmarkEnd w:id="214"/>
      <w:bookmarkEnd w:id="218"/>
      <w:bookmarkEnd w:id="219"/>
      <w:r>
        <w:rPr>
          <w:rFonts w:eastAsia="Arial" w:cs="Arial" w:ascii="Arial" w:hAnsi="Arial"/>
          <w:b/>
          <w:u w:val="single"/>
        </w:rPr>
        <w:t>9</w:t>
      </w:r>
      <w:bookmarkEnd w:id="221"/>
      <w:r>
        <w:rPr>
          <w:rFonts w:eastAsia="Arial" w:cs="Arial" w:ascii="Arial" w:hAnsi="Arial"/>
          <w:b/>
          <w:u w:val="single"/>
        </w:rPr>
        <w:t xml:space="preserve">. </w:t>
      </w:r>
      <w:bookmarkStart w:id="222" w:name="_STATUTE_HEADNOTE__2b8b323d_674f_4422_bf"/>
      <w:r>
        <w:rPr>
          <w:rFonts w:eastAsia="Arial" w:cs="Arial" w:ascii="Arial" w:hAnsi="Arial"/>
          <w:b/>
          <w:u w:val="single"/>
        </w:rPr>
        <w:t>Residents only.</w:t>
      </w:r>
      <w:r>
        <w:rPr>
          <w:rFonts w:eastAsia="Arial" w:cs="Arial" w:ascii="Arial" w:hAnsi="Arial"/>
          <w:u w:val="single"/>
        </w:rPr>
        <w:t xml:space="preserve"> </w:t>
      </w:r>
      <w:bookmarkStart w:id="223" w:name="_STATUTE_CONTENT__af0f8f39_5a2a_4466_930"/>
      <w:bookmarkEnd w:id="222"/>
      <w:r>
        <w:rPr>
          <w:rFonts w:eastAsia="Arial" w:cs="Arial" w:ascii="Arial" w:hAnsi="Arial"/>
          <w:u w:val="single"/>
        </w:rPr>
        <w:t>Voting authority may not be assigned to nonresidents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BILL_SECTION__02c6eaae_621c_4712_ad7e_8"/>
      <w:bookmarkStart w:id="225" w:name="_PROCESSED_CHANGE__ef7167ad_75da_4464_96"/>
      <w:bookmarkStart w:id="226" w:name="_STATUTE_S__89eb9277_2c9a_4d06_a184_6d36"/>
      <w:bookmarkStart w:id="227" w:name="_PAR__6_2d45c891_64fd_43bc_bc76_e29973a1"/>
      <w:bookmarkStart w:id="228" w:name="_STATUTE_SS__a1367469_c2de_4341_abaf_739"/>
      <w:bookmarkStart w:id="229" w:name="_BILL_SECTION__0f029554_af62_49a0_9fd5_b"/>
      <w:bookmarkStart w:id="230" w:name="_PAR__7_c5edc37d_8e39_4ee5_9f7d_33b0e235"/>
      <w:bookmarkStart w:id="231" w:name="_BILL_SECTION_HEADER__ee82975e_7ebc_43fc"/>
      <w:bookmarkStart w:id="232" w:name="_LINE__20_365e2751_27cd_4239_84b9_6f927b"/>
      <w:bookmarkEnd w:id="224"/>
      <w:bookmarkEnd w:id="225"/>
      <w:bookmarkEnd w:id="226"/>
      <w:bookmarkEnd w:id="227"/>
      <w:bookmarkEnd w:id="228"/>
      <w:bookmarkEnd w:id="223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cefd9346_2e78_4484"/>
      <w:r>
        <w:rPr>
          <w:rFonts w:eastAsia="Arial" w:cs="Arial" w:ascii="Arial" w:hAnsi="Arial"/>
          <w:b/>
          <w:sz w:val="24"/>
        </w:rPr>
        <w:t>7</w:t>
      </w:r>
      <w:bookmarkEnd w:id="233"/>
      <w:r>
        <w:rPr>
          <w:rFonts w:eastAsia="Arial" w:cs="Arial" w:ascii="Arial" w:hAnsi="Arial"/>
          <w:b/>
          <w:sz w:val="24"/>
        </w:rPr>
        <w:t>.  13 MRSA §1764</w:t>
      </w:r>
      <w:r>
        <w:rPr>
          <w:rFonts w:eastAsia="Arial" w:cs="Arial" w:ascii="Arial" w:hAnsi="Arial"/>
        </w:rPr>
        <w:t xml:space="preserve"> is enacted to read:</w:t>
      </w:r>
      <w:bookmarkEnd w:id="2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4" w:name="_PAR__7_c5edc37d_8e39_4ee5_9f7d_33b0e235"/>
      <w:bookmarkStart w:id="235" w:name="_BILL_SECTION_HEADER__ee82975e_7ebc_43fc"/>
      <w:bookmarkStart w:id="236" w:name="_PROCESSED_CHANGE__36d0bb3b_a8de_4d86_83"/>
      <w:bookmarkStart w:id="237" w:name="_STATUTE_S__9cf03f76_5741_45f0_bd94_399e"/>
      <w:bookmarkStart w:id="238" w:name="_PAR__8_24e29977_44e9_43d9_aab8_e86224d6"/>
      <w:bookmarkStart w:id="239" w:name="_LINE__21_1e1160ea_1a95_49ef_a692_289535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u w:val="single"/>
        </w:rPr>
        <w:t>§</w:t>
      </w:r>
      <w:bookmarkStart w:id="240" w:name="_STATUTE_NUMBER__6b286db8_0ac7_41c3_b7dd"/>
      <w:r>
        <w:rPr>
          <w:rFonts w:eastAsia="Arial" w:cs="Arial" w:ascii="Arial" w:hAnsi="Arial"/>
          <w:b/>
          <w:u w:val="single"/>
        </w:rPr>
        <w:t>1764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fcf75836_5832_46f5_96"/>
      <w:r>
        <w:rPr>
          <w:rFonts w:eastAsia="Arial" w:cs="Arial" w:ascii="Arial" w:hAnsi="Arial"/>
          <w:b/>
          <w:u w:val="single"/>
        </w:rPr>
        <w:t>Housing assistance programs</w:t>
      </w:r>
      <w:bookmarkEnd w:id="239"/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8_24e29977_44e9_43d9_aab8_e86224d6"/>
      <w:bookmarkStart w:id="243" w:name="_PAR__9_3ed80ad2_b031_48d8_8112_f610b637"/>
      <w:bookmarkStart w:id="244" w:name="_STATUTE_SS__652b22e8_0196_481b_a5b0_965"/>
      <w:bookmarkStart w:id="245" w:name="_LINE__22_e01bf1df_4c24_4bcd_8751_b18fdb"/>
      <w:bookmarkStart w:id="246" w:name="_STATUTE_NUMBER__df914d5f_d70a_4fb2_9b32"/>
      <w:bookmarkEnd w:id="242"/>
      <w:bookmarkEnd w:id="243"/>
      <w:bookmarkEnd w:id="244"/>
      <w:r>
        <w:rPr>
          <w:rFonts w:eastAsia="Arial" w:cs="Arial" w:ascii="Arial" w:hAnsi="Arial"/>
          <w:b/>
          <w:u w:val="single"/>
        </w:rPr>
        <w:t>1</w:t>
      </w:r>
      <w:bookmarkEnd w:id="246"/>
      <w:r>
        <w:rPr>
          <w:rFonts w:eastAsia="Arial" w:cs="Arial" w:ascii="Arial" w:hAnsi="Arial"/>
          <w:b/>
          <w:u w:val="single"/>
        </w:rPr>
        <w:t xml:space="preserve">. </w:t>
      </w:r>
      <w:bookmarkStart w:id="247" w:name="_STATUTE_HEADNOTE__36387455_658f_4cfc_84"/>
      <w:r>
        <w:rPr>
          <w:rFonts w:eastAsia="Arial" w:cs="Arial" w:ascii="Arial" w:hAnsi="Arial"/>
          <w:b/>
          <w:u w:val="single"/>
        </w:rPr>
        <w:t>Program inclusion.</w:t>
      </w:r>
      <w:r>
        <w:rPr>
          <w:rFonts w:eastAsia="Arial" w:cs="Arial" w:ascii="Arial" w:hAnsi="Arial"/>
          <w:u w:val="single"/>
        </w:rPr>
        <w:t xml:space="preserve"> </w:t>
      </w:r>
      <w:bookmarkStart w:id="248" w:name="_STATUTE_CONTENT__a70ea817_ce9a_49ec_a7b"/>
      <w:bookmarkEnd w:id="247"/>
      <w:r>
        <w:rPr>
          <w:rFonts w:eastAsia="Arial" w:cs="Arial" w:ascii="Arial" w:hAnsi="Arial"/>
          <w:u w:val="single"/>
        </w:rPr>
        <w:t xml:space="preserve">All state and municipal housing assistance programs, including </w:t>
      </w:r>
      <w:bookmarkStart w:id="249" w:name="_LINE__23_0c172295_fe16_4628_85a8_6c0e7c"/>
      <w:bookmarkEnd w:id="245"/>
      <w:r>
        <w:rPr>
          <w:rFonts w:eastAsia="Arial" w:cs="Arial" w:ascii="Arial" w:hAnsi="Arial"/>
          <w:u w:val="single"/>
        </w:rPr>
        <w:t xml:space="preserve">publicly funded programs administered by private agencies, must be made reasonably </w:t>
      </w:r>
      <w:bookmarkStart w:id="250" w:name="_LINE__24_e4c4c370_1bea_4efb_a68f_85eea8"/>
      <w:bookmarkEnd w:id="249"/>
      <w:r>
        <w:rPr>
          <w:rFonts w:eastAsia="Arial" w:cs="Arial" w:ascii="Arial" w:hAnsi="Arial"/>
          <w:u w:val="single"/>
        </w:rPr>
        <w:t xml:space="preserve">available to residents of housing cooperatives, notwithstanding federal and state rules, </w:t>
      </w:r>
      <w:bookmarkStart w:id="251" w:name="_LINE__25_12a54fd8_029e_44af_b735_723b71"/>
      <w:bookmarkEnd w:id="250"/>
      <w:r>
        <w:rPr>
          <w:rFonts w:eastAsia="Arial" w:cs="Arial" w:ascii="Arial" w:hAnsi="Arial"/>
          <w:u w:val="single"/>
        </w:rPr>
        <w:t>regulations and laws to the contrary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9_3ed80ad2_b031_48d8_8112_f610b637"/>
      <w:bookmarkStart w:id="253" w:name="_STATUTE_SS__652b22e8_0196_481b_a5b0_965"/>
      <w:bookmarkStart w:id="254" w:name="_STATUTE_SS__a02b8b14_73df_447a_b714_ab8"/>
      <w:bookmarkStart w:id="255" w:name="_PAR__10_1d4133a3_5406_4677_b642_6f93d40"/>
      <w:bookmarkStart w:id="256" w:name="_LINE__26_7b6bcde7_8a52_4c13_b334_0033ed"/>
      <w:bookmarkStart w:id="257" w:name="_STATUTE_NUMBER__c2c948f0_1cc4_4fe1_a7a2"/>
      <w:bookmarkEnd w:id="252"/>
      <w:bookmarkEnd w:id="253"/>
      <w:bookmarkEnd w:id="248"/>
      <w:bookmarkEnd w:id="254"/>
      <w:bookmarkEnd w:id="255"/>
      <w:r>
        <w:rPr>
          <w:rFonts w:eastAsia="Arial" w:cs="Arial" w:ascii="Arial" w:hAnsi="Arial"/>
          <w:b/>
          <w:u w:val="single"/>
        </w:rPr>
        <w:t>2</w:t>
      </w:r>
      <w:bookmarkEnd w:id="257"/>
      <w:r>
        <w:rPr>
          <w:rFonts w:eastAsia="Arial" w:cs="Arial" w:ascii="Arial" w:hAnsi="Arial"/>
          <w:b/>
          <w:u w:val="single"/>
        </w:rPr>
        <w:t xml:space="preserve">. </w:t>
      </w:r>
      <w:bookmarkStart w:id="258" w:name="_STATUTE_HEADNOTE__1b1bc285_4334_44a0_af"/>
      <w:r>
        <w:rPr>
          <w:rFonts w:eastAsia="Arial" w:cs="Arial" w:ascii="Arial" w:hAnsi="Arial"/>
          <w:b/>
          <w:u w:val="single"/>
        </w:rPr>
        <w:t>Classification of housing cooperatives.</w:t>
      </w:r>
      <w:r>
        <w:rPr>
          <w:rFonts w:eastAsia="Arial" w:cs="Arial" w:ascii="Arial" w:hAnsi="Arial"/>
          <w:u w:val="single"/>
        </w:rPr>
        <w:t xml:space="preserve"> </w:t>
      </w:r>
      <w:bookmarkStart w:id="259" w:name="_STATUTE_CONTENT__351ab404_a0ef_4fb0_bc0"/>
      <w:bookmarkEnd w:id="258"/>
      <w:r>
        <w:rPr>
          <w:rFonts w:eastAsia="Arial" w:cs="Arial" w:ascii="Arial" w:hAnsi="Arial"/>
          <w:u w:val="single"/>
        </w:rPr>
        <w:t xml:space="preserve">Housing assistance programs may develop </w:t>
      </w:r>
      <w:bookmarkStart w:id="260" w:name="_LINE__27_33f8d441_f522_48a7_8a10_f0b4f4"/>
      <w:bookmarkEnd w:id="256"/>
      <w:r>
        <w:rPr>
          <w:rFonts w:eastAsia="Arial" w:cs="Arial" w:ascii="Arial" w:hAnsi="Arial"/>
          <w:u w:val="single"/>
        </w:rPr>
        <w:t xml:space="preserve">specific policies that govern the treatment of program applicants who belong to or reside </w:t>
      </w:r>
      <w:bookmarkStart w:id="261" w:name="_LINE__28_3e9b3a05_3853_488f_b169_f67eb4"/>
      <w:bookmarkEnd w:id="260"/>
      <w:r>
        <w:rPr>
          <w:rFonts w:eastAsia="Arial" w:cs="Arial" w:ascii="Arial" w:hAnsi="Arial"/>
          <w:u w:val="single"/>
        </w:rPr>
        <w:t xml:space="preserve">in housing cooperatives. For those programs that do not have specific policies regarding </w:t>
      </w:r>
      <w:bookmarkStart w:id="262" w:name="_LINE__29_a9d70f6d_7c38_467e_bd54_adc80a"/>
      <w:bookmarkEnd w:id="261"/>
      <w:r>
        <w:rPr>
          <w:rFonts w:eastAsia="Arial" w:cs="Arial" w:ascii="Arial" w:hAnsi="Arial"/>
          <w:u w:val="single"/>
        </w:rPr>
        <w:t xml:space="preserve">housing cooperatives, program applicants belonging to the housing cooperative must be </w:t>
      </w:r>
      <w:bookmarkStart w:id="263" w:name="_LINE__30_c1a8d3a9_024c_4c11_b75c_7d71a8"/>
      <w:bookmarkEnd w:id="262"/>
      <w:r>
        <w:rPr>
          <w:rFonts w:eastAsia="Arial" w:cs="Arial" w:ascii="Arial" w:hAnsi="Arial"/>
          <w:u w:val="single"/>
        </w:rPr>
        <w:t xml:space="preserve">treated as owners with a housing classification type of homeownership, except for the </w:t>
      </w:r>
      <w:bookmarkStart w:id="264" w:name="_LINE__31_27551ad3_a28c_4df0_8caf_8d8b1e"/>
      <w:bookmarkEnd w:id="263"/>
      <w:r>
        <w:rPr>
          <w:rFonts w:eastAsia="Arial" w:cs="Arial" w:ascii="Arial" w:hAnsi="Arial"/>
          <w:u w:val="single"/>
        </w:rPr>
        <w:t>following: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0_1d4133a3_5406_4677_b642_6f93d40"/>
      <w:bookmarkStart w:id="266" w:name="_PAR__11_518d82dd_9bb6_4ccb_b2b9_723c6e6"/>
      <w:bookmarkStart w:id="267" w:name="_STATUTE_P__883dd178_0f69_49b2_a825_a12c"/>
      <w:bookmarkStart w:id="268" w:name="_LINE__32_c588c7ca_9425_4337_85e8_3d0589"/>
      <w:bookmarkStart w:id="269" w:name="_STATUTE_NUMBER__48add31a_cb3d_44a5_b3f8"/>
      <w:bookmarkEnd w:id="265"/>
      <w:bookmarkEnd w:id="259"/>
      <w:bookmarkEnd w:id="266"/>
      <w:bookmarkEnd w:id="267"/>
      <w:r>
        <w:rPr>
          <w:rFonts w:eastAsia="Arial" w:cs="Arial" w:ascii="Arial" w:hAnsi="Arial"/>
          <w:u w:val="single"/>
        </w:rPr>
        <w:t>A</w:t>
      </w:r>
      <w:bookmarkEnd w:id="269"/>
      <w:r>
        <w:rPr>
          <w:rFonts w:eastAsia="Arial" w:cs="Arial" w:ascii="Arial" w:hAnsi="Arial"/>
          <w:u w:val="single"/>
        </w:rPr>
        <w:t xml:space="preserve">. </w:t>
      </w:r>
      <w:bookmarkStart w:id="270" w:name="_STATUTE_CONTENT__2da6b1d1_7f7c_43f0_bd4"/>
      <w:r>
        <w:rPr>
          <w:rFonts w:eastAsia="Arial" w:cs="Arial" w:ascii="Arial" w:hAnsi="Arial"/>
          <w:u w:val="single"/>
        </w:rPr>
        <w:t xml:space="preserve">A program applicant belonging to a group equity housing cooperative must have the </w:t>
      </w:r>
      <w:bookmarkStart w:id="271" w:name="_LINE__33_df23812b_34b4_40bc_9166_36f9eb"/>
      <w:bookmarkEnd w:id="268"/>
      <w:r>
        <w:rPr>
          <w:rFonts w:eastAsia="Arial" w:cs="Arial" w:ascii="Arial" w:hAnsi="Arial"/>
          <w:u w:val="single"/>
        </w:rPr>
        <w:t xml:space="preserve">program applicant's housing type classified as rental property, and all residents must </w:t>
      </w:r>
      <w:bookmarkStart w:id="272" w:name="_LINE__34_2ba2671d_2653_4d40_bfb0_05a57a"/>
      <w:bookmarkEnd w:id="271"/>
      <w:r>
        <w:rPr>
          <w:rFonts w:eastAsia="Arial" w:cs="Arial" w:ascii="Arial" w:hAnsi="Arial"/>
          <w:u w:val="single"/>
        </w:rPr>
        <w:t xml:space="preserve">be categorized as a renter or tenant and the group equity housing cooperative must be </w:t>
      </w:r>
      <w:bookmarkStart w:id="273" w:name="_LINE__35_6264b2f4_8bd9_4e51_ae29_cf8095"/>
      <w:bookmarkEnd w:id="272"/>
      <w:r>
        <w:rPr>
          <w:rFonts w:eastAsia="Arial" w:cs="Arial" w:ascii="Arial" w:hAnsi="Arial"/>
          <w:u w:val="single"/>
        </w:rPr>
        <w:t>categorized as the owner or landlord and carrying charges as rent; and</w:t>
      </w:r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11_518d82dd_9bb6_4ccb_b2b9_723c6e6"/>
      <w:bookmarkStart w:id="275" w:name="_STATUTE_P__883dd178_0f69_49b2_a825_a12c"/>
      <w:bookmarkStart w:id="276" w:name="_PAR__12_7da7ea15_63ba_4bad_ab53_248f859"/>
      <w:bookmarkStart w:id="277" w:name="_STATUTE_P__f82deb72_486e_4ae8_a91f_401e"/>
      <w:bookmarkStart w:id="278" w:name="_LINE__36_637bb05d_127c_4e62_a62e_70c402"/>
      <w:bookmarkStart w:id="279" w:name="_STATUTE_NUMBER__0cd3a27f_0b0c_4aae_8863"/>
      <w:bookmarkEnd w:id="274"/>
      <w:bookmarkEnd w:id="275"/>
      <w:bookmarkEnd w:id="270"/>
      <w:bookmarkEnd w:id="276"/>
      <w:bookmarkEnd w:id="277"/>
      <w:r>
        <w:rPr>
          <w:rFonts w:eastAsia="Arial" w:cs="Arial" w:ascii="Arial" w:hAnsi="Arial"/>
          <w:u w:val="single"/>
        </w:rPr>
        <w:t>B</w:t>
      </w:r>
      <w:bookmarkEnd w:id="279"/>
      <w:r>
        <w:rPr>
          <w:rFonts w:eastAsia="Arial" w:cs="Arial" w:ascii="Arial" w:hAnsi="Arial"/>
          <w:u w:val="single"/>
        </w:rPr>
        <w:t xml:space="preserve">. </w:t>
      </w:r>
      <w:bookmarkStart w:id="280" w:name="_STATUTE_CONTENT__68efaa54_58f2_43e3_8fb"/>
      <w:r>
        <w:rPr>
          <w:rFonts w:eastAsia="Arial" w:cs="Arial" w:ascii="Arial" w:hAnsi="Arial"/>
          <w:u w:val="single"/>
        </w:rPr>
        <w:t xml:space="preserve">A program applicant who is a resident of a housing cooperative and leases the </w:t>
      </w:r>
      <w:bookmarkStart w:id="281" w:name="_LINE__37_43dd2cf4_2531_4290_8dbc_f00ef5"/>
      <w:bookmarkEnd w:id="278"/>
      <w:r>
        <w:rPr>
          <w:rFonts w:eastAsia="Arial" w:cs="Arial" w:ascii="Arial" w:hAnsi="Arial"/>
          <w:u w:val="single"/>
        </w:rPr>
        <w:t xml:space="preserve">program applicant's unit from the housing cooperative but is not a member of the </w:t>
      </w:r>
      <w:bookmarkStart w:id="282" w:name="_LINE__38_b3e6f24e_4b2a_442d_b410_2c18e5"/>
      <w:bookmarkEnd w:id="281"/>
      <w:r>
        <w:rPr>
          <w:rFonts w:eastAsia="Arial" w:cs="Arial" w:ascii="Arial" w:hAnsi="Arial"/>
          <w:u w:val="single"/>
        </w:rPr>
        <w:t xml:space="preserve">housing cooperative, does not own a share of stock and does not hold any other </w:t>
      </w:r>
      <w:bookmarkStart w:id="283" w:name="_LINE__39_ffb452ef_20c7_4e83_864c_3c410a"/>
      <w:bookmarkEnd w:id="282"/>
      <w:r>
        <w:rPr>
          <w:rFonts w:eastAsia="Arial" w:cs="Arial" w:ascii="Arial" w:hAnsi="Arial"/>
          <w:u w:val="single"/>
        </w:rPr>
        <w:t xml:space="preserve">ownership interest in the housing cooperative or residential property must be </w:t>
      </w:r>
      <w:bookmarkStart w:id="284" w:name="_LINE__40_021b074c_e45a_433e_824e_eabeac"/>
      <w:bookmarkEnd w:id="283"/>
      <w:r>
        <w:rPr>
          <w:rFonts w:eastAsia="Arial" w:cs="Arial" w:ascii="Arial" w:hAnsi="Arial"/>
          <w:u w:val="single"/>
        </w:rPr>
        <w:t xml:space="preserve">categorized as a renter or tenant and the respective cooperative affordable housing </w:t>
      </w:r>
      <w:bookmarkStart w:id="285" w:name="_LINE__41_e5ac9d2b_46bd_44f7_b9f8_17b211"/>
      <w:bookmarkEnd w:id="284"/>
      <w:r>
        <w:rPr>
          <w:rFonts w:eastAsia="Arial" w:cs="Arial" w:ascii="Arial" w:hAnsi="Arial"/>
          <w:u w:val="single"/>
        </w:rPr>
        <w:t xml:space="preserve">corporation must be categorized as owner or landlord. 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STATUTE_SS__a02b8b14_73df_447a_b714_ab8"/>
      <w:bookmarkStart w:id="287" w:name="_PAR__12_7da7ea15_63ba_4bad_ab53_248f859"/>
      <w:bookmarkStart w:id="288" w:name="_STATUTE_P__f82deb72_486e_4ae8_a91f_401e"/>
      <w:bookmarkStart w:id="289" w:name="_STATUTE_SS__ff99eaf5_3192_4a28_a63e_c69"/>
      <w:bookmarkStart w:id="290" w:name="_PAR__13_c7448f97_a32e_4fc2_9e2a_35a7a56"/>
      <w:bookmarkStart w:id="291" w:name="_LINE__42_2584c50d_4b52_4871_8f50_3c065c"/>
      <w:bookmarkStart w:id="292" w:name="_STATUTE_NUMBER__544b15ec_6e27_472c_98d0"/>
      <w:bookmarkEnd w:id="286"/>
      <w:bookmarkEnd w:id="287"/>
      <w:bookmarkEnd w:id="288"/>
      <w:bookmarkEnd w:id="280"/>
      <w:bookmarkEnd w:id="289"/>
      <w:r>
        <w:rPr>
          <w:rFonts w:eastAsia="Arial" w:cs="Arial" w:ascii="Arial" w:hAnsi="Arial"/>
          <w:b/>
          <w:u w:val="single"/>
        </w:rPr>
        <w:t>3</w:t>
      </w:r>
      <w:bookmarkEnd w:id="292"/>
      <w:r>
        <w:rPr>
          <w:rFonts w:eastAsia="Arial" w:cs="Arial" w:ascii="Arial" w:hAnsi="Arial"/>
          <w:b/>
          <w:u w:val="single"/>
        </w:rPr>
        <w:t xml:space="preserve">. </w:t>
      </w:r>
      <w:bookmarkStart w:id="293" w:name="_STATUTE_HEADNOTE__331a00d7_6a7f_4978_b1"/>
      <w:r>
        <w:rPr>
          <w:rFonts w:eastAsia="Arial" w:cs="Arial" w:ascii="Arial" w:hAnsi="Arial"/>
          <w:b/>
          <w:u w:val="single"/>
        </w:rPr>
        <w:t xml:space="preserve">Cooperative affordable housing corporation participation in housing assistance </w:t>
      </w:r>
      <w:bookmarkStart w:id="294" w:name="_LINE__43_3e28bd53_5a17_4ca5_9f65_6d6496"/>
      <w:bookmarkEnd w:id="291"/>
      <w:r>
        <w:rPr>
          <w:rFonts w:eastAsia="Arial" w:cs="Arial" w:ascii="Arial" w:hAnsi="Arial"/>
          <w:b/>
          <w:u w:val="single"/>
        </w:rPr>
        <w:t xml:space="preserve">programs. </w:t>
      </w:r>
      <w:bookmarkStart w:id="295" w:name="_STATUTE_CONTENT__5cd55ee7_382d_49fc_a0b"/>
      <w:bookmarkEnd w:id="293"/>
      <w:r>
        <w:rPr>
          <w:rFonts w:eastAsia="Arial" w:cs="Arial" w:ascii="Arial" w:hAnsi="Arial"/>
          <w:u w:val="single"/>
        </w:rPr>
        <w:t xml:space="preserve">If a cooperative affordable housing corporation is classified as the owner, the </w:t>
      </w:r>
      <w:bookmarkStart w:id="296" w:name="_PAGE__3_ba758094_7f9e_4195_b5dd_3408dab"/>
      <w:bookmarkStart w:id="297" w:name="_PAR__1_9d23a2c0_b571_4a7c_afa7_6b520df3"/>
      <w:bookmarkStart w:id="298" w:name="_LINE__1_bfc5029f_504c_471d_aefc_3bbb728"/>
      <w:bookmarkStart w:id="299" w:name="_PAGE_SPLIT__10a7437c_6e51_4ff1_8af1_66b"/>
      <w:bookmarkEnd w:id="164"/>
      <w:bookmarkEnd w:id="290"/>
      <w:bookmarkEnd w:id="294"/>
      <w:r>
        <w:rPr>
          <w:rFonts w:eastAsia="Arial" w:cs="Arial" w:ascii="Arial" w:hAnsi="Arial"/>
          <w:u w:val="single"/>
        </w:rPr>
        <w:t>c</w:t>
      </w:r>
      <w:bookmarkEnd w:id="299"/>
      <w:r>
        <w:rPr>
          <w:rFonts w:eastAsia="Arial" w:cs="Arial" w:ascii="Arial" w:hAnsi="Arial"/>
          <w:u w:val="single"/>
        </w:rPr>
        <w:t xml:space="preserve">ooperative affordable housing corporation has the right to apply for multifamily owner </w:t>
      </w:r>
      <w:bookmarkStart w:id="300" w:name="_LINE__2_b6a7e961_7609_4427_abe9_4a9408c"/>
      <w:bookmarkEnd w:id="298"/>
      <w:r>
        <w:rPr>
          <w:rFonts w:eastAsia="Arial" w:cs="Arial" w:ascii="Arial" w:hAnsi="Arial"/>
          <w:u w:val="single"/>
        </w:rPr>
        <w:t>benefit programs in accordance with the guidelines of the housing assistance programs.</w:t>
      </w:r>
      <w:bookmarkEnd w:id="3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1" w:name="_DOC_BODY_CONTENT__46c8e458_52c0_43d5_97"/>
      <w:bookmarkStart w:id="302" w:name="_BILL_SECTION__0f029554_af62_49a0_9fd5_b"/>
      <w:bookmarkStart w:id="303" w:name="_PROCESSED_CHANGE__36d0bb3b_a8de_4d86_83"/>
      <w:bookmarkStart w:id="304" w:name="_STATUTE_S__9cf03f76_5741_45f0_bd94_399e"/>
      <w:bookmarkStart w:id="305" w:name="_STATUTE_SS__ff99eaf5_3192_4a28_a63e_c69"/>
      <w:bookmarkStart w:id="306" w:name="_SUMMARY__f904129e_54a0_4a8c_9043_0772a6"/>
      <w:bookmarkStart w:id="307" w:name="_PAR__2_d323b7f9_c34d_46ba_a2ec_31a5304b"/>
      <w:bookmarkStart w:id="308" w:name="_LINE__3_6df122c1_7804_4b23_a4a8_39be3b0"/>
      <w:bookmarkEnd w:id="301"/>
      <w:bookmarkEnd w:id="302"/>
      <w:bookmarkEnd w:id="303"/>
      <w:bookmarkEnd w:id="304"/>
      <w:bookmarkEnd w:id="305"/>
      <w:bookmarkEnd w:id="295"/>
      <w:bookmarkEnd w:id="297"/>
      <w:bookmarkEnd w:id="307"/>
      <w:r>
        <w:rPr>
          <w:rFonts w:eastAsia="Arial" w:cs="Arial" w:ascii="Arial" w:hAnsi="Arial"/>
          <w:b/>
          <w:sz w:val="24"/>
        </w:rPr>
        <w:t>SUMMARY</w:t>
      </w:r>
      <w:bookmarkEnd w:id="3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9" w:name="_PAR__2_d323b7f9_c34d_46ba_a2ec_31a5304b"/>
      <w:bookmarkStart w:id="310" w:name="_PAR__3_0bbf91cd_9dad_4b99_b829_9aebc226"/>
      <w:bookmarkStart w:id="311" w:name="_LINE__4_0f2b8d25_13c7_4518_a17c_8bb2406"/>
      <w:bookmarkEnd w:id="309"/>
      <w:r>
        <w:rPr>
          <w:rFonts w:eastAsia="Arial" w:cs="Arial" w:ascii="Arial" w:hAnsi="Arial"/>
        </w:rPr>
        <w:t xml:space="preserve">This bill amends the Maine Cooperative Affordable Housing Ownership Act to include </w:t>
      </w:r>
      <w:bookmarkStart w:id="312" w:name="_LINE__5_0bf8a510_a984_4c14_9b2f_e1c24a5"/>
      <w:bookmarkEnd w:id="311"/>
      <w:r>
        <w:rPr>
          <w:rFonts w:eastAsia="Arial" w:cs="Arial" w:ascii="Arial" w:hAnsi="Arial"/>
        </w:rPr>
        <w:t xml:space="preserve">group equity cooperatives. It also provides that a housing assistance program must be made </w:t>
      </w:r>
      <w:bookmarkStart w:id="313" w:name="_LINE__6_46f39abc_c08f_4c98_b45b_d5e354e"/>
      <w:bookmarkEnd w:id="312"/>
      <w:r>
        <w:rPr>
          <w:rFonts w:eastAsia="Arial" w:cs="Arial" w:ascii="Arial" w:hAnsi="Arial"/>
        </w:rPr>
        <w:t>reasonably available to residents of housing cooperatives.</w:t>
      </w:r>
      <w:bookmarkEnd w:id="0"/>
      <w:bookmarkEnd w:id="1"/>
      <w:bookmarkEnd w:id="296"/>
      <w:bookmarkEnd w:id="306"/>
      <w:bookmarkEnd w:id="310"/>
      <w:bookmarkEnd w:id="3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Cooperative Affordable Housing Ownership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39</ItemId>
    <LRId>69913</LRId>
    <LRNumber>18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Cooperative Affordable Housing Ownership Act</LRTitle>
    <ItemTitle>An Act to Amend the Maine Cooperative Affordable Housing Ownership Act</ItemTitle>
    <ShortTitle1>AMEND THE MAINE COOPERATIVE</ShortTitle1>
    <ShortTitle2>AFFORDABLE HOUSING OWNERSHIP</ShortTitle2>
    <SponsorFirstName>Kristen</SponsorFirstName>
    <SponsorLastName>Cloutier</SponsorLastName>
    <SponsorChamberPrefix>Rep.</SponsorChamberPrefix>
    <SponsorFrom>Lewiston</SponsorFrom>
    <DraftingCycleCount>2</DraftingCycleCount>
    <LatestDraftingActionId>130</LatestDraftingActionId>
    <LatestDraftingActionDate>2023-03-28T16:18:52</LatestDraftingActionDate>
    <LatestDrafterName>SLangli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24AB4" w:rsidRDefault="00724AB4" w:rsidP="00724AB4"&amp;gt;&amp;lt;w:pPr&amp;gt;&amp;lt;w:ind w:left="360" /&amp;gt;&amp;lt;/w:pPr&amp;gt;&amp;lt;w:bookmarkStart w:id="0" w:name="_ENACTING_CLAUSE__c07a08fc_9ffe_44a6_9ce" /&amp;gt;&amp;lt;w:bookmarkStart w:id="1" w:name="_DOC_BODY__af5c968a_8d3a_4fdf_97cc_aaad5" /&amp;gt;&amp;lt;w:bookmarkStart w:id="2" w:name="_DOC_BODY_CONTAINER__169e61d0_7fa3_4d31_" /&amp;gt;&amp;lt;w:bookmarkStart w:id="3" w:name="_PAGE__1_8c618c96_4291_4404_af14_d86bea9" /&amp;gt;&amp;lt;w:bookmarkStart w:id="4" w:name="_PAR__1_b77fdc62_803f_4c6d_b550_d82963dc" /&amp;gt;&amp;lt;w:bookmarkStart w:id="5" w:name="_LINE__1_da964c94_0259_4d25_8e4e_df5270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24AB4" w:rsidRDefault="00724AB4" w:rsidP="00724AB4"&amp;gt;&amp;lt;w:pPr&amp;gt;&amp;lt;w:ind w:left="360" w:firstLine="360" /&amp;gt;&amp;lt;/w:pPr&amp;gt;&amp;lt;w:bookmarkStart w:id="6" w:name="_BILL_SECTION_HEADER__95910e64_8587_433b" /&amp;gt;&amp;lt;w:bookmarkStart w:id="7" w:name="_BILL_SECTION__84808aab_5371_47ff_97dd_3" /&amp;gt;&amp;lt;w:bookmarkStart w:id="8" w:name="_DOC_BODY_CONTENT__46c8e458_52c0_43d5_97" /&amp;gt;&amp;lt;w:bookmarkStart w:id="9" w:name="_PAR__2_0ae36190_459f_4d43_be23_9fcf18bb" /&amp;gt;&amp;lt;w:bookmarkStart w:id="10" w:name="_LINE__2_47559d77_9c49_4dc2_8ac1_607f5c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1802c5c_8036_4fa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3 MRSA §1742, sub-§4-A&amp;lt;/w:t&amp;gt;&amp;lt;/w:r&amp;gt;&amp;lt;w:r&amp;gt;&amp;lt;w:t xml:space="preserve"&amp;gt; is enacted to read:&amp;lt;/w:t&amp;gt;&amp;lt;/w:r&amp;gt;&amp;lt;w:bookmarkEnd w:id="10" /&amp;gt;&amp;lt;/w:p&amp;gt;&amp;lt;w:p w:rsidR="00724AB4" w:rsidRDefault="00724AB4" w:rsidP="00724AB4"&amp;gt;&amp;lt;w:pPr&amp;gt;&amp;lt;w:ind w:left="360" w:firstLine="360" /&amp;gt;&amp;lt;/w:pPr&amp;gt;&amp;lt;w:bookmarkStart w:id="12" w:name="_STATUTE_NUMBER__3aab6f3e_6791_42b8_9928" /&amp;gt;&amp;lt;w:bookmarkStart w:id="13" w:name="_STATUTE_SS__8c8c0b39_7187_4bb4_be60_b41" /&amp;gt;&amp;lt;w:bookmarkStart w:id="14" w:name="_PAR__3_29c52efe_2cda_4d50_82d4_610cde5f" /&amp;gt;&amp;lt;w:bookmarkStart w:id="15" w:name="_LINE__3_d51dbbea_029e_4d8d_b2b9_cea6cbb" /&amp;gt;&amp;lt;w:bookmarkStart w:id="16" w:name="_PROCESSED_CHANGE__48aed40e_1171_46d2_94" /&amp;gt;&amp;lt;w:bookmarkEnd w:id="6" /&amp;gt;&amp;lt;w:bookmarkEnd w:id="9" /&amp;gt;&amp;lt;w:ins w:id="17" w:author="BPS" w:date="2022-12-29T15:20:00Z"&amp;gt;&amp;lt;w:r&amp;gt;&amp;lt;w:rPr&amp;gt;&amp;lt;w:b /&amp;gt;&amp;lt;/w:rPr&amp;gt;&amp;lt;w:t&amp;gt;4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53ea3a5_c4d7_4d03_a9" /&amp;gt;&amp;lt;w:r&amp;gt;&amp;lt;w:rPr&amp;gt;&amp;lt;w:b /&amp;gt;&amp;lt;/w:rPr&amp;gt;&amp;lt;w:t xml:space="preserve"&amp;gt;Group equity cooperative. &amp;lt;/w:t&amp;gt;&amp;lt;/w:r&amp;gt;&amp;lt;w:r&amp;gt;&amp;lt;w:t xml:space="preserve"&amp;gt; &amp;lt;/w:t&amp;gt;&amp;lt;/w:r&amp;gt;&amp;lt;w:bookmarkStart w:id="19" w:name="_STATUTE_CONTENT__9f90f010_478a_444c_ac2" /&amp;gt;&amp;lt;w:bookmarkEnd w:id="18" /&amp;gt;&amp;lt;w:r w:rsidRPr="00FE137A"&amp;gt;&amp;lt;w:t xml:space="preserve"&amp;gt;"Group equity cooperative" means a cooperative &amp;lt;/w:t&amp;gt;&amp;lt;/w:r&amp;gt;&amp;lt;w:bookmarkStart w:id="20" w:name="_LINE__4_7b11985d_8b02_42ba_81c3_453f2c4" /&amp;gt;&amp;lt;w:bookmarkEnd w:id="15" /&amp;gt;&amp;lt;w:r w:rsidRPr="00FE137A"&amp;gt;&amp;lt;w:t&amp;gt;affordable housing corporation organized in accordance with section 1763.&amp;lt;/w:t&amp;gt;&amp;lt;/w:r&amp;gt;&amp;lt;/w:ins&amp;gt;&amp;lt;w:bookmarkEnd w:id="20" /&amp;gt;&amp;lt;/w:p&amp;gt;&amp;lt;w:p w:rsidR="00724AB4" w:rsidRDefault="00724AB4" w:rsidP="00724AB4"&amp;gt;&amp;lt;w:pPr&amp;gt;&amp;lt;w:ind w:left="360" w:firstLine="360" /&amp;gt;&amp;lt;/w:pPr&amp;gt;&amp;lt;w:bookmarkStart w:id="21" w:name="_BILL_SECTION_HEADER__0618911e_4047_445d" /&amp;gt;&amp;lt;w:bookmarkStart w:id="22" w:name="_BILL_SECTION__dee104d2_f643_4b7b_8bd4_f" /&amp;gt;&amp;lt;w:bookmarkStart w:id="23" w:name="_PAR__4_8cf4a8db_237d_4458_8dbc_03de8688" /&amp;gt;&amp;lt;w:bookmarkStart w:id="24" w:name="_LINE__5_34811973_b240_40f5_957a_4ccdf00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be5a3cb1_d83e_45e7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13 MRSA §1742, sub-§4-B&amp;lt;/w:t&amp;gt;&amp;lt;/w:r&amp;gt;&amp;lt;w:r&amp;gt;&amp;lt;w:t xml:space="preserve"&amp;gt; is enacted to read:&amp;lt;/w:t&amp;gt;&amp;lt;/w:r&amp;gt;&amp;lt;w:bookmarkEnd w:id="24" /&amp;gt;&amp;lt;/w:p&amp;gt;&amp;lt;w:p w:rsidR="00724AB4" w:rsidRDefault="00724AB4" w:rsidP="00724AB4"&amp;gt;&amp;lt;w:pPr&amp;gt;&amp;lt;w:ind w:left="360" w:firstLine="360" /&amp;gt;&amp;lt;/w:pPr&amp;gt;&amp;lt;w:bookmarkStart w:id="26" w:name="_STATUTE_NUMBER__a3a85a1a_5fa6_4cf7_ae37" /&amp;gt;&amp;lt;w:bookmarkStart w:id="27" w:name="_STATUTE_SS__37d77b1f_363c_40e8_a6da_be1" /&amp;gt;&amp;lt;w:bookmarkStart w:id="28" w:name="_PAR__5_f08fcd8d_0d93_4dfa_b148_31cb64d8" /&amp;gt;&amp;lt;w:bookmarkStart w:id="29" w:name="_LINE__6_689142ef_2163_447d_8fb7_4cfb1e8" /&amp;gt;&amp;lt;w:bookmarkStart w:id="30" w:name="_PROCESSED_CHANGE__8bd32635_f78b_471f_a2" /&amp;gt;&amp;lt;w:bookmarkEnd w:id="21" /&amp;gt;&amp;lt;w:bookmarkEnd w:id="23" /&amp;gt;&amp;lt;w:ins w:id="31" w:author="BPS" w:date="2022-12-29T15:21:00Z"&amp;gt;&amp;lt;w:r&amp;gt;&amp;lt;w:rPr&amp;gt;&amp;lt;w:b /&amp;gt;&amp;lt;/w:rPr&amp;gt;&amp;lt;w:t&amp;gt;4-B&amp;lt;/w:t&amp;gt;&amp;lt;/w:r&amp;gt;&amp;lt;w:bookmarkEnd w:id="26" /&amp;gt;&amp;lt;w:r&amp;gt;&amp;lt;w:rPr&amp;gt;&amp;lt;w:b /&amp;gt;&amp;lt;/w:rPr&amp;gt;&amp;lt;w:t xml:space="preserve"&amp;gt;.  &amp;lt;/w:t&amp;gt;&amp;lt;/w:r&amp;gt;&amp;lt;w:bookmarkStart w:id="32" w:name="_STATUTE_HEADNOTE__ecf03487_2b9e_4cea_82" /&amp;gt;&amp;lt;w:r&amp;gt;&amp;lt;w:rPr&amp;gt;&amp;lt;w:b /&amp;gt;&amp;lt;/w:rPr&amp;gt;&amp;lt;w:t xml:space="preserve"&amp;gt;Housing assistance program. &amp;lt;/w:t&amp;gt;&amp;lt;/w:r&amp;gt;&amp;lt;w:r&amp;gt;&amp;lt;w:t xml:space="preserve"&amp;gt; &amp;lt;/w:t&amp;gt;&amp;lt;/w:r&amp;gt;&amp;lt;w:bookmarkStart w:id="33" w:name="_STATUTE_CONTENT__2087d97f_88c9_44ea_8ea" /&amp;gt;&amp;lt;w:bookmarkEnd w:id="32" /&amp;gt;&amp;lt;w:r w:rsidRPr="00FE137A"&amp;gt;&amp;lt;w:t xml:space="preserve"&amp;gt;"Housing assistance program" means any &amp;lt;/w:t&amp;gt;&amp;lt;/w:r&amp;gt;&amp;lt;w:bookmarkStart w:id="34" w:name="_LINE__7_e97d1f92_e7d5_4c5d_934e_ced5bde" /&amp;gt;&amp;lt;w:bookmarkEnd w:id="29" /&amp;gt;&amp;lt;w:r w:rsidRPr="00FE137A"&amp;gt;&amp;lt;w:t xml:space="preserve"&amp;gt;program that offers financial assistance to individuals or organizations for housing costs, &amp;lt;/w:t&amp;gt;&amp;lt;/w:r&amp;gt;&amp;lt;w:bookmarkStart w:id="35" w:name="_LINE__8_26bd5124_f72c_4695_b7b7_48b08d8" /&amp;gt;&amp;lt;w:bookmarkEnd w:id="34" /&amp;gt;&amp;lt;w:r w:rsidRPr="00FE137A"&amp;gt;&amp;lt;w:t xml:space="preserve"&amp;gt;residential utilities or the development, acquisition, repair, weatherization, remediation, &amp;lt;/w:t&amp;gt;&amp;lt;/w:r&amp;gt;&amp;lt;w:bookmarkStart w:id="36" w:name="_LINE__9_9aa1cce2_9087_4e2d_9bb3_0f095e9" /&amp;gt;&amp;lt;w:bookmarkEnd w:id="35" /&amp;gt;&amp;lt;w:r w:rsidRPr="00FE137A"&amp;gt;&amp;lt;w:t&amp;gt;renovation or operation of residential housing.&amp;lt;/w:t&amp;gt;&amp;lt;/w:r&amp;gt;&amp;lt;/w:ins&amp;gt;&amp;lt;w:bookmarkEnd w:id="36" /&amp;gt;&amp;lt;/w:p&amp;gt;&amp;lt;w:p w:rsidR="00724AB4" w:rsidRDefault="00724AB4" w:rsidP="00724AB4"&amp;gt;&amp;lt;w:pPr&amp;gt;&amp;lt;w:ind w:left="360" w:firstLine="360" /&amp;gt;&amp;lt;/w:pPr&amp;gt;&amp;lt;w:bookmarkStart w:id="37" w:name="_BILL_SECTION_HEADER__7ed15848_1051_4c93" /&amp;gt;&amp;lt;w:bookmarkStart w:id="38" w:name="_BILL_SECTION__6af8ae8a_337d_4d0d_a278_f" /&amp;gt;&amp;lt;w:bookmarkStart w:id="39" w:name="_PAR__6_a8309762_2828_412d_bede_a16c8819" /&amp;gt;&amp;lt;w:bookmarkStart w:id="40" w:name="_LINE__10_89049dfe_e042_4107_8e0d_d80115" /&amp;gt;&amp;lt;w:bookmarkEnd w:id="22" /&amp;gt;&amp;lt;w:bookmarkEnd w:id="27" /&amp;gt;&amp;lt;w:bookmarkEnd w:id="28" /&amp;gt;&amp;lt;w:bookmarkEnd w:id="30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1" w:name="_BILL_SECTION_NUMBER__e4555289_98ee_4340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13 MRSA §1742, sub-§4-C&amp;lt;/w:t&amp;gt;&amp;lt;/w:r&amp;gt;&amp;lt;w:r&amp;gt;&amp;lt;w:t xml:space="preserve"&amp;gt; is enacted to read:&amp;lt;/w:t&amp;gt;&amp;lt;/w:r&amp;gt;&amp;lt;w:bookmarkEnd w:id="40" /&amp;gt;&amp;lt;/w:p&amp;gt;&amp;lt;w:p w:rsidR="00724AB4" w:rsidRDefault="00724AB4" w:rsidP="00724AB4"&amp;gt;&amp;lt;w:pPr&amp;gt;&amp;lt;w:ind w:left="360" w:firstLine="360" /&amp;gt;&amp;lt;/w:pPr&amp;gt;&amp;lt;w:bookmarkStart w:id="42" w:name="_STATUTE_NUMBER__e754824d_e58c_4f2e_92af" /&amp;gt;&amp;lt;w:bookmarkStart w:id="43" w:name="_STATUTE_SS__af501672_22b8_450d_bc67_810" /&amp;gt;&amp;lt;w:bookmarkStart w:id="44" w:name="_PAR__7_3660c692_5174_42c6_acc6_e0dd9f38" /&amp;gt;&amp;lt;w:bookmarkStart w:id="45" w:name="_LINE__11_2eccbc75_f1ed_4fe6_82ec_ac53ad" /&amp;gt;&amp;lt;w:bookmarkStart w:id="46" w:name="_PROCESSED_CHANGE__9e78c4bc_95e6_4303_9e" /&amp;gt;&amp;lt;w:bookmarkEnd w:id="37" /&amp;gt;&amp;lt;w:bookmarkEnd w:id="39" /&amp;gt;&amp;lt;w:ins w:id="47" w:author="BPS" w:date="2022-12-29T15:21:00Z"&amp;gt;&amp;lt;w:r&amp;gt;&amp;lt;w:rPr&amp;gt;&amp;lt;w:b /&amp;gt;&amp;lt;/w:rPr&amp;gt;&amp;lt;w:t&amp;gt;4-C&amp;lt;/w:t&amp;gt;&amp;lt;/w:r&amp;gt;&amp;lt;w:bookmarkEnd w:id="42" /&amp;gt;&amp;lt;w:r&amp;gt;&amp;lt;w:rPr&amp;gt;&amp;lt;w:b /&amp;gt;&amp;lt;/w:rPr&amp;gt;&amp;lt;w:t xml:space="preserve"&amp;gt;.  &amp;lt;/w:t&amp;gt;&amp;lt;/w:r&amp;gt;&amp;lt;w:bookmarkStart w:id="48" w:name="_STATUTE_HEADNOTE__cb33fc05_9b4e_4b9e_96" /&amp;gt;&amp;lt;w:r&amp;gt;&amp;lt;w:rPr&amp;gt;&amp;lt;w:b /&amp;gt;&amp;lt;/w:rPr&amp;gt;&amp;lt;w:t xml:space="preserve"&amp;gt;Housing cooperative. &amp;lt;/w:t&amp;gt;&amp;lt;/w:r&amp;gt;&amp;lt;w:r&amp;gt;&amp;lt;w:t xml:space="preserve"&amp;gt; &amp;lt;/w:t&amp;gt;&amp;lt;/w:r&amp;gt;&amp;lt;w:bookmarkStart w:id="49" w:name="_STATUTE_CONTENT__3f5f760d_57a2_48fe_a2a" /&amp;gt;&amp;lt;w:bookmarkEnd w:id="48" /&amp;gt;&amp;lt;w:r w:rsidRPr="00FE137A"&amp;gt;&amp;lt;w:t xml:space="preserve"&amp;gt;"Housing cooperative" includes any type of cooperative &amp;lt;/w:t&amp;gt;&amp;lt;/w:r&amp;gt;&amp;lt;w:bookmarkStart w:id="50" w:name="_LINE__12_0452ef51_7c96_473a_9b24_3d64b8" /&amp;gt;&amp;lt;w:bookmarkEnd w:id="45" /&amp;gt;&amp;lt;w:r w:rsidRPr="00FE137A"&amp;gt;&amp;lt;w:t&amp;gt;affordable housing corporation.&amp;lt;/w:t&amp;gt;&amp;lt;/w:r&amp;gt;&amp;lt;/w:ins&amp;gt;&amp;lt;w:bookmarkEnd w:id="50" /&amp;gt;&amp;lt;/w:p&amp;gt;&amp;lt;w:p w:rsidR="00724AB4" w:rsidRDefault="00724AB4" w:rsidP="00724AB4"&amp;gt;&amp;lt;w:pPr&amp;gt;&amp;lt;w:ind w:left="360" w:firstLine="360" /&amp;gt;&amp;lt;/w:pPr&amp;gt;&amp;lt;w:bookmarkStart w:id="51" w:name="_BILL_SECTION_HEADER__e558a66f_96cc_445b" /&amp;gt;&amp;lt;w:bookmarkStart w:id="52" w:name="_BILL_SECTION__a8811d03_d854_4473_b9c5_7" /&amp;gt;&amp;lt;w:bookmarkStart w:id="53" w:name="_PAR__8_f6c18979_6697_4342_94d3_cdb9042d" /&amp;gt;&amp;lt;w:bookmarkStart w:id="54" w:name="_LINE__13_52976c5a_f081_427a_bdb9_2edad7" /&amp;gt;&amp;lt;w:bookmarkEnd w:id="38" /&amp;gt;&amp;lt;w:bookmarkEnd w:id="43" /&amp;gt;&amp;lt;w:bookmarkEnd w:id="44" /&amp;gt;&amp;lt;w:bookmarkEnd w:id="46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5" w:name="_BILL_SECTION_NUMBER__befcba9c_6fcd_43ea" /&amp;gt;&amp;lt;w:r&amp;gt;&amp;lt;w:rPr&amp;gt;&amp;lt;w:b /&amp;gt;&amp;lt;w:sz w:val="24" /&amp;gt;&amp;lt;/w:rPr&amp;gt;&amp;lt;w:t&amp;gt;4&amp;lt;/w:t&amp;gt;&amp;lt;/w:r&amp;gt;&amp;lt;w:bookmarkEnd w:id="55" /&amp;gt;&amp;lt;w:r&amp;gt;&amp;lt;w:rPr&amp;gt;&amp;lt;w:b /&amp;gt;&amp;lt;w:sz w:val="24" /&amp;gt;&amp;lt;/w:rPr&amp;gt;&amp;lt;w:t&amp;gt;.  13 MRSA §1754, sub-§2,&amp;lt;/w:t&amp;gt;&amp;lt;/w:r&amp;gt;&amp;lt;w:r&amp;gt;&amp;lt;w:t xml:space="preserve"&amp;gt; as enacted by PL 1993, c. 300, §1, is amended to &amp;lt;/w:t&amp;gt;&amp;lt;/w:r&amp;gt;&amp;lt;w:bookmarkStart w:id="56" w:name="_LINE__14_935a8852_4e51_4181_8724_b21ead" /&amp;gt;&amp;lt;w:bookmarkEnd w:id="54" /&amp;gt;&amp;lt;w:r&amp;gt;&amp;lt;w:t&amp;gt;read:&amp;lt;/w:t&amp;gt;&amp;lt;/w:r&amp;gt;&amp;lt;w:bookmarkEnd w:id="56" /&amp;gt;&amp;lt;/w:p&amp;gt;&amp;lt;w:p w:rsidR="00724AB4" w:rsidRDefault="00724AB4" w:rsidP="00724AB4"&amp;gt;&amp;lt;w:pPr&amp;gt;&amp;lt;w:ind w:left="360" w:firstLine="360" /&amp;gt;&amp;lt;/w:pPr&amp;gt;&amp;lt;w:bookmarkStart w:id="57" w:name="_STATUTE_NUMBER__10240b4e_2d07_498c_8723" /&amp;gt;&amp;lt;w:bookmarkStart w:id="58" w:name="_STATUTE_SS__e8307236_0e3b_4bf5_b577_1ae" /&amp;gt;&amp;lt;w:bookmarkStart w:id="59" w:name="_PAR__9_7e96531b_c77e_4d32_9a15_88501f7c" /&amp;gt;&amp;lt;w:bookmarkStart w:id="60" w:name="_LINE__15_ba8a862d_a412_4a6c_97d0_c35ec2" /&amp;gt;&amp;lt;w:bookmarkEnd w:id="51" /&amp;gt;&amp;lt;w:bookmarkEnd w:id="53" /&amp;gt;&amp;lt;w:r&amp;gt;&amp;lt;w:rPr&amp;gt;&amp;lt;w:b /&amp;gt;&amp;lt;/w:rPr&amp;gt;&amp;lt;w:t&amp;gt;2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118c13ec_244e_4829_ad" /&amp;gt;&amp;lt;w:r&amp;gt;&amp;lt;w:rPr&amp;gt;&amp;lt;w:b /&amp;gt;&amp;lt;/w:rPr&amp;gt;&amp;lt;w:t&amp;gt;Maintenance of affordability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ce8b0232_c4ac_4d22_b66" /&amp;gt;&amp;lt;w:r&amp;gt;&amp;lt;w:t xml:space="preserve"&amp;gt;A limited equity formula, once established by a &amp;lt;/w:t&amp;gt;&amp;lt;/w:r&amp;gt;&amp;lt;w:bookmarkStart w:id="63" w:name="_LINE__16_fca7338a_d394_44b1_8ec2_b860a9" /&amp;gt;&amp;lt;w:bookmarkEnd w:id="60" /&amp;gt;&amp;lt;w:r&amp;gt;&amp;lt;w:t xml:space="preserve"&amp;gt;cooperative affordable housing corporation in its articles of incorporation, may be amended &amp;lt;/w:t&amp;gt;&amp;lt;/w:r&amp;gt;&amp;lt;w:bookmarkStart w:id="64" w:name="_LINE__17_1e11311f_0453_4d3c_b4e0_3477a2" /&amp;gt;&amp;lt;w:bookmarkEnd w:id="63" /&amp;gt;&amp;lt;w:r&amp;gt;&amp;lt;w:t xml:space="preserve"&amp;gt;only if that amendment does not make the cooperative membership unaffordable for classes &amp;lt;/w:t&amp;gt;&amp;lt;/w:r&amp;gt;&amp;lt;w:bookmarkStart w:id="65" w:name="_LINE__18_b1e6deb1_4349_4ade_a547_4c8597" /&amp;gt;&amp;lt;w:bookmarkEnd w:id="64" /&amp;gt;&amp;lt;w:r&amp;gt;&amp;lt;w:t xml:space="preserve"&amp;gt;of low-income or moderate-income households for which the cooperative affordable &amp;lt;/w:t&amp;gt;&amp;lt;/w:r&amp;gt;&amp;lt;w:bookmarkStart w:id="66" w:name="_LINE__19_275e60f4_553a_4be7_992a_14207a" /&amp;gt;&amp;lt;w:bookmarkEnd w:id="65" /&amp;gt;&amp;lt;w:r&amp;gt;&amp;lt;w:t xml:space="preserve"&amp;gt;housing corporation was originally incorporated.  A cooperative affordable housing &amp;lt;/w:t&amp;gt;&amp;lt;/w:r&amp;gt;&amp;lt;w:bookmarkStart w:id="67" w:name="_LINE__20_e961ee0b_d94c_4f7c_8166_efd626" /&amp;gt;&amp;lt;w:bookmarkEnd w:id="66" /&amp;gt;&amp;lt;w:r&amp;gt;&amp;lt;w:t xml:space="preserve"&amp;gt;corporation once organized under this section may not reorganize as other than a limited &amp;lt;/w:t&amp;gt;&amp;lt;/w:r&amp;gt;&amp;lt;w:bookmarkStart w:id="68" w:name="_LINE__21_1e08241e_68fb_4c81_93dd_253d7e" /&amp;gt;&amp;lt;w:bookmarkEnd w:id="67" /&amp;gt;&amp;lt;w:r&amp;gt;&amp;lt;w:t&amp;gt;equity cooperative&amp;lt;/w:t&amp;gt;&amp;lt;/w:r&amp;gt;&amp;lt;w:bookmarkStart w:id="69" w:name="_PROCESSED_CHANGE__f07936d8_e5e5_4f1e_b8" /&amp;gt;&amp;lt;w:r&amp;gt;&amp;lt;w:t xml:space="preserve"&amp;gt; &amp;lt;/w:t&amp;gt;&amp;lt;/w:r&amp;gt;&amp;lt;w:ins w:id="70" w:author="BPS" w:date="2022-12-29T15:22:00Z"&amp;gt;&amp;lt;w:r&amp;gt;&amp;lt;w:t&amp;gt;or group equity cooperative&amp;lt;/w:t&amp;gt;&amp;lt;/w:r&amp;gt;&amp;lt;/w:ins&amp;gt;&amp;lt;w:bookmarkEnd w:id="69" /&amp;gt;&amp;lt;w:r&amp;gt;&amp;lt;w:t xml:space="preserve"&amp;gt; without first dissolving.&amp;lt;/w:t&amp;gt;&amp;lt;/w:r&amp;gt;&amp;lt;w:bookmarkEnd w:id="62" /&amp;gt;&amp;lt;w:bookmarkEnd w:id="68" /&amp;gt;&amp;lt;/w:p&amp;gt;&amp;lt;w:p w:rsidR="00724AB4" w:rsidRDefault="00724AB4" w:rsidP="00724AB4"&amp;gt;&amp;lt;w:pPr&amp;gt;&amp;lt;w:ind w:left="360" w:firstLine="360" /&amp;gt;&amp;lt;/w:pPr&amp;gt;&amp;lt;w:bookmarkStart w:id="71" w:name="_BILL_SECTION_HEADER__02ab0013_17cf_4a4f" /&amp;gt;&amp;lt;w:bookmarkStart w:id="72" w:name="_BILL_SECTION__692edc14_515b_43e4_95ef_2" /&amp;gt;&amp;lt;w:bookmarkStart w:id="73" w:name="_PAR__10_f7705f93_5880_49e2_89cd_c6644b0" /&amp;gt;&amp;lt;w:bookmarkStart w:id="74" w:name="_LINE__22_659920e4_ae03_482a_a883_4d5f28" /&amp;gt;&amp;lt;w:bookmarkEnd w:id="52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5" w:name="_BILL_SECTION_NUMBER__38e410ab_e2f5_424c" /&amp;gt;&amp;lt;w:r&amp;gt;&amp;lt;w:rPr&amp;gt;&amp;lt;w:b /&amp;gt;&amp;lt;w:sz w:val="24" /&amp;gt;&amp;lt;/w:rPr&amp;gt;&amp;lt;w:t&amp;gt;5&amp;lt;/w:t&amp;gt;&amp;lt;/w:r&amp;gt;&amp;lt;w:bookmarkEnd w:id="75" /&amp;gt;&amp;lt;w:r&amp;gt;&amp;lt;w:rPr&amp;gt;&amp;lt;w:b /&amp;gt;&amp;lt;w:sz w:val="24" /&amp;gt;&amp;lt;/w:rPr&amp;gt;&amp;lt;w:t&amp;gt;.  13 MRSA §1760, sub-§1, ¶B,&amp;lt;/w:t&amp;gt;&amp;lt;/w:r&amp;gt;&amp;lt;w:r&amp;gt;&amp;lt;w:t xml:space="preserve"&amp;gt; as enacted by PL 1993, c. 300, §1, is &amp;lt;/w:t&amp;gt;&amp;lt;/w:r&amp;gt;&amp;lt;w:bookmarkStart w:id="76" w:name="_LINE__23_bf1da4eb_10ff_4bdf_9fcb_a5cbef" /&amp;gt;&amp;lt;w:bookmarkEnd w:id="74" /&amp;gt;&amp;lt;w:r&amp;gt;&amp;lt;w:t&amp;gt;amended to read:&amp;lt;/w:t&amp;gt;&amp;lt;/w:r&amp;gt;&amp;lt;w:bookmarkEnd w:id="76" /&amp;gt;&amp;lt;/w:p&amp;gt;&amp;lt;w:p w:rsidR="00724AB4" w:rsidRDefault="00724AB4" w:rsidP="00724AB4"&amp;gt;&amp;lt;w:pPr&amp;gt;&amp;lt;w:ind w:left="720" /&amp;gt;&amp;lt;/w:pPr&amp;gt;&amp;lt;w:bookmarkStart w:id="77" w:name="_STATUTE_NUMBER__706bdd48_3508_4d89_9544" /&amp;gt;&amp;lt;w:bookmarkStart w:id="78" w:name="_STATUTE_P__7f9b5286_c184_4261_b904_d3c8" /&amp;gt;&amp;lt;w:bookmarkStart w:id="79" w:name="_PAR__11_bd896ed7_ce2f_4400_8ad1_29169ab" /&amp;gt;&amp;lt;w:bookmarkStart w:id="80" w:name="_LINE__24_42f88d62_b107_4165_a0aa_0c7508" /&amp;gt;&amp;lt;w:bookmarkEnd w:id="71" /&amp;gt;&amp;lt;w:bookmarkEnd w:id="73" /&amp;gt;&amp;lt;w:r&amp;gt;&amp;lt;w:t&amp;gt;B&amp;lt;/w:t&amp;gt;&amp;lt;/w:r&amp;gt;&amp;lt;w:bookmarkEnd w:id="77" /&amp;gt;&amp;lt;w:r&amp;gt;&amp;lt;w:t xml:space="preserve"&amp;gt;.  &amp;lt;/w:t&amp;gt;&amp;lt;/w:r&amp;gt;&amp;lt;w:bookmarkStart w:id="81" w:name="_STATUTE_CONTENT__9f2fed30_1019_4858_85e" /&amp;gt;&amp;lt;w:r&amp;gt;&amp;lt;w:t&amp;gt;As a dividend not to exceed 6% per annum on invested capital&amp;lt;/w:t&amp;gt;&amp;lt;/w:r&amp;gt;&amp;lt;w:bookmarkStart w:id="82" w:name="_PROCESSED_CHANGE__5a19f3cc_f0a7_4124_85" /&amp;gt;&amp;lt;w:ins w:id="83" w:author="BPS" w:date="2022-12-29T15:23:00Z"&amp;gt;&amp;lt;w:r&amp;gt;&amp;lt;w:t xml:space="preserve"&amp;gt;, &amp;lt;/w:t&amp;gt;&amp;lt;/w:r&amp;gt;&amp;lt;w:r w:rsidRPr="00FE137A"&amp;gt;&amp;lt;w:t xml:space="preserve"&amp;gt;except that a group &amp;lt;/w:t&amp;gt;&amp;lt;/w:r&amp;gt;&amp;lt;w:bookmarkStart w:id="84" w:name="_LINE__25_c8f38dea_40e5_4604_8ea2_1e1f23" /&amp;gt;&amp;lt;w:bookmarkEnd w:id="80" /&amp;gt;&amp;lt;w:r w:rsidRPr="00FE137A"&amp;gt;&amp;lt;w:t&amp;gt;equity cooperative may not apportion a dividend&amp;lt;/w:t&amp;gt;&amp;lt;/w:r&amp;gt;&amp;lt;/w:ins&amp;gt;&amp;lt;w:bookmarkEnd w:id="82" /&amp;gt;&amp;lt;w:r&amp;gt;&amp;lt;w:t&amp;gt;.&amp;lt;/w:t&amp;gt;&amp;lt;/w:r&amp;gt;&amp;lt;w:bookmarkEnd w:id="81" /&amp;gt;&amp;lt;w:bookmarkEnd w:id="84" /&amp;gt;&amp;lt;/w:p&amp;gt;&amp;lt;w:p w:rsidR="00724AB4" w:rsidRDefault="00724AB4" w:rsidP="00724AB4"&amp;gt;&amp;lt;w:pPr&amp;gt;&amp;lt;w:ind w:left="360" w:firstLine="360" /&amp;gt;&amp;lt;/w:pPr&amp;gt;&amp;lt;w:bookmarkStart w:id="85" w:name="_BILL_SECTION_HEADER__aa8da073_95c5_4dd4" /&amp;gt;&amp;lt;w:bookmarkStart w:id="86" w:name="_BILL_SECTION__02c6eaae_621c_4712_ad7e_8" /&amp;gt;&amp;lt;w:bookmarkStart w:id="87" w:name="_PAR__12_6f67b4e9_7da6_4364_9ada_0c548b3" /&amp;gt;&amp;lt;w:bookmarkStart w:id="88" w:name="_LINE__26_62a9dfa7_95d9_4e42_8cf4_c3d741" /&amp;gt;&amp;lt;w:bookmarkEnd w:id="72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89" w:name="_BILL_SECTION_NUMBER__22c86c94_8f4a_4c52" /&amp;gt;&amp;lt;w:r&amp;gt;&amp;lt;w:rPr&amp;gt;&amp;lt;w:b /&amp;gt;&amp;lt;w:sz w:val="24" /&amp;gt;&amp;lt;/w:rPr&amp;gt;&amp;lt;w:t&amp;gt;6&amp;lt;/w:t&amp;gt;&amp;lt;/w:r&amp;gt;&amp;lt;w:bookmarkEnd w:id="89" /&amp;gt;&amp;lt;w:r&amp;gt;&amp;lt;w:rPr&amp;gt;&amp;lt;w:b /&amp;gt;&amp;lt;w:sz w:val="24" /&amp;gt;&amp;lt;/w:rPr&amp;gt;&amp;lt;w:t&amp;gt;.  13 MRSA §1763&amp;lt;/w:t&amp;gt;&amp;lt;/w:r&amp;gt;&amp;lt;w:r&amp;gt;&amp;lt;w:t xml:space="preserve"&amp;gt; is enacted to read:&amp;lt;/w:t&amp;gt;&amp;lt;/w:r&amp;gt;&amp;lt;w:bookmarkEnd w:id="88" /&amp;gt;&amp;lt;/w:p&amp;gt;&amp;lt;w:p w:rsidR="00724AB4" w:rsidRDefault="00724AB4" w:rsidP="00724AB4"&amp;gt;&amp;lt;w:pPr&amp;gt;&amp;lt;w:ind w:left="1080" w:hanging="720" /&amp;gt;&amp;lt;w:rPr&amp;gt;&amp;lt;w:ins w:id="90" w:author="BPS" w:date="2022-12-29T15:26:00Z" /&amp;gt;&amp;lt;/w:rPr&amp;gt;&amp;lt;/w:pPr&amp;gt;&amp;lt;w:bookmarkStart w:id="91" w:name="_STATUTE_S__89eb9277_2c9a_4d06_a184_6d36" /&amp;gt;&amp;lt;w:bookmarkStart w:id="92" w:name="_PAR__13_0e37c04a_4392_4ddb_b8b3_46de6d1" /&amp;gt;&amp;lt;w:bookmarkStart w:id="93" w:name="_LINE__27_a7ee57f4_5ca7_4b11_bdae_329b88" /&amp;gt;&amp;lt;w:bookmarkStart w:id="94" w:name="_PROCESSED_CHANGE__ef7167ad_75da_4464_96" /&amp;gt;&amp;lt;w:bookmarkEnd w:id="85" /&amp;gt;&amp;lt;w:bookmarkEnd w:id="87" /&amp;gt;&amp;lt;w:ins w:id="95" w:author="BPS" w:date="2022-12-29T15:26:00Z"&amp;gt;&amp;lt;w:r&amp;gt;&amp;lt;w:rPr&amp;gt;&amp;lt;w:b /&amp;gt;&amp;lt;/w:rPr&amp;gt;&amp;lt;w:t&amp;gt;§&amp;lt;/w:t&amp;gt;&amp;lt;/w:r&amp;gt;&amp;lt;w:bookmarkStart w:id="96" w:name="_STATUTE_NUMBER__b5bc5d33_2a47_4086_b62a" /&amp;gt;&amp;lt;w:r&amp;gt;&amp;lt;w:rPr&amp;gt;&amp;lt;w:b /&amp;gt;&amp;lt;/w:rPr&amp;gt;&amp;lt;w:t&amp;gt;1763&amp;lt;/w:t&amp;gt;&amp;lt;/w:r&amp;gt;&amp;lt;w:bookmarkEnd w:id="96" /&amp;gt;&amp;lt;w:r&amp;gt;&amp;lt;w:rPr&amp;gt;&amp;lt;w:b /&amp;gt;&amp;lt;/w:rPr&amp;gt;&amp;lt;w:t xml:space="preserve"&amp;gt;.  &amp;lt;/w:t&amp;gt;&amp;lt;/w:r&amp;gt;&amp;lt;w:bookmarkStart w:id="97" w:name="_STATUTE_HEADNOTE__171c0040_8a0f_403d_b6" /&amp;gt;&amp;lt;w:r&amp;gt;&amp;lt;w:rPr&amp;gt;&amp;lt;w:b /&amp;gt;&amp;lt;/w:rPr&amp;gt;&amp;lt;w:t&amp;gt;Group equity cooperative&amp;lt;/w:t&amp;gt;&amp;lt;/w:r&amp;gt;&amp;lt;w:bookmarkEnd w:id="93" /&amp;gt;&amp;lt;w:bookmarkEnd w:id="97" /&amp;gt;&amp;lt;/w:ins&amp;gt;&amp;lt;/w:p&amp;gt;&amp;lt;w:p w:rsidR="00724AB4" w:rsidRPr="00F9566D" w:rsidRDefault="00724AB4" w:rsidP="00724AB4"&amp;gt;&amp;lt;w:pPr&amp;gt;&amp;lt;w:ind w:left="360" w:firstLine="360" /&amp;gt;&amp;lt;w:rPr&amp;gt;&amp;lt;w:ins w:id="98" w:author="BPS" w:date="2022-12-29T15:26:00Z" /&amp;gt;&amp;lt;/w:rPr&amp;gt;&amp;lt;/w:pPr&amp;gt;&amp;lt;w:bookmarkStart w:id="99" w:name="_STATUTE_P__7e49b703_1b20_4932_8d54_e32c" /&amp;gt;&amp;lt;w:bookmarkStart w:id="100" w:name="_STATUTE_CONTENT__2db80c94_bb00_4a4b_ae8" /&amp;gt;&amp;lt;w:bookmarkStart w:id="101" w:name="_PAR__14_06865149_5c31_4de3_a3a6_e818c29" /&amp;gt;&amp;lt;w:bookmarkStart w:id="102" w:name="_LINE__28_5a4994ae_d2d0_49df_8af6_49b140" /&amp;gt;&amp;lt;w:bookmarkEnd w:id="92" /&amp;gt;&amp;lt;w:ins w:id="103" w:author="BPS" w:date="2022-12-29T15:26:00Z"&amp;gt;&amp;lt;w:r w:rsidRPr="00F9566D"&amp;gt;&amp;lt;w:t xml:space="preserve"&amp;gt;A cooperative affordable housing corporation may organize as a group equity &amp;lt;/w:t&amp;gt;&amp;lt;/w:r&amp;gt;&amp;lt;w:bookmarkStart w:id="104" w:name="_LINE__29_28c18629_b162_49d1_9d12_d96f58" /&amp;gt;&amp;lt;w:bookmarkEnd w:id="102" /&amp;gt;&amp;lt;w:r w:rsidRPr="00F9566D"&amp;gt;&amp;lt;w:t xml:space="preserve"&amp;gt;cooperative for the purpose of providing and preserving housing for &amp;lt;/w:t&amp;gt;&amp;lt;/w:r&amp;gt;&amp;lt;/w:ins&amp;gt;&amp;lt;w:ins w:id="105" w:author="BPS" w:date="2023-03-16T11:30:00Z"&amp;gt;&amp;lt;w:r w:rsidRPr="00D11C1F"&amp;gt;&amp;lt;w:t xml:space="preserve"&amp;gt;classes of low-income &amp;lt;/w:t&amp;gt;&amp;lt;/w:r&amp;gt;&amp;lt;w:bookmarkStart w:id="106" w:name="_LINE__30_48227472_8d37_46c2_9b70_02dd14" /&amp;gt;&amp;lt;w:bookmarkEnd w:id="104" /&amp;gt;&amp;lt;w:r w:rsidRPr="00D11C1F"&amp;gt;&amp;lt;w:t&amp;gt;or moderate-income households&amp;lt;/w:t&amp;gt;&amp;lt;/w:r&amp;gt;&amp;lt;/w:ins&amp;gt;&amp;lt;w:ins w:id="107" w:author="BPS" w:date="2022-12-29T15:26:00Z"&amp;gt;&amp;lt;w:r w:rsidRPr="00F9566D"&amp;gt;&amp;lt;w:t xml:space="preserve"&amp;gt; at the time that &amp;lt;/w:t&amp;gt;&amp;lt;/w:r&amp;gt;&amp;lt;w:r&amp;gt;&amp;lt;w:t&amp;gt;the person or household purchases a&amp;lt;/w:t&amp;gt;&amp;lt;/w:r&amp;gt;&amp;lt;w:r w:rsidRPr="00F9566D"&amp;gt;&amp;lt;w:t xml:space="preserve"&amp;gt; &amp;lt;/w:t&amp;gt;&amp;lt;/w:r&amp;gt;&amp;lt;w:bookmarkStart w:id="108" w:name="_LINE__31_eb69ba71_a24e_45ff_8c79_53c933" /&amp;gt;&amp;lt;w:bookmarkEnd w:id="106" /&amp;gt;&amp;lt;w:r w:rsidRPr="00F9566D"&amp;gt;&amp;lt;w:t&amp;gt;membership.  A group equity cooperative must meet the following requirements.&amp;lt;/w:t&amp;gt;&amp;lt;/w:r&amp;gt;&amp;lt;w:bookmarkEnd w:id="108" /&amp;gt;&amp;lt;/w:ins&amp;gt;&amp;lt;/w:p&amp;gt;&amp;lt;w:p w:rsidR="00724AB4" w:rsidRPr="00F9566D" w:rsidRDefault="00724AB4" w:rsidP="00724AB4"&amp;gt;&amp;lt;w:pPr&amp;gt;&amp;lt;w:ind w:left="360" w:firstLine="360" /&amp;gt;&amp;lt;w:rPr&amp;gt;&amp;lt;w:ins w:id="109" w:author="BPS" w:date="2022-12-29T15:26:00Z" /&amp;gt;&amp;lt;/w:rPr&amp;gt;&amp;lt;/w:pPr&amp;gt;&amp;lt;w:bookmarkStart w:id="110" w:name="_STATUTE_NUMBER__4744ceba_01ab_46da_a840" /&amp;gt;&amp;lt;w:bookmarkStart w:id="111" w:name="_STATUTE_SS__d0faa578_128e_4fa1_97de_7a6" /&amp;gt;&amp;lt;w:bookmarkStart w:id="112" w:name="_PAR__15_1f88fb1e_cb22_445a_abcb_ef77362" /&amp;gt;&amp;lt;w:bookmarkStart w:id="113" w:name="_LINE__32_31facf5a_56f3_4794_96ee_2bd6f2" /&amp;gt;&amp;lt;w:bookmarkEnd w:id="99" /&amp;gt;&amp;lt;w:bookmarkEnd w:id="100" /&amp;gt;&amp;lt;w:bookmarkEnd w:id="101" /&amp;gt;&amp;lt;w:ins w:id="114" w:author="BPS" w:date="2022-12-29T15:26:00Z"&amp;gt;&amp;lt;w:r w:rsidRPr="00F9566D"&amp;gt;&amp;lt;w:rPr&amp;gt;&amp;lt;w:b /&amp;gt;&amp;lt;/w:rPr&amp;gt;&amp;lt;w:t&amp;gt;1&amp;lt;/w:t&amp;gt;&amp;lt;/w:r&amp;gt;&amp;lt;w:bookmarkEnd w:id="110" /&amp;gt;&amp;lt;w:r w:rsidRPr="00F9566D"&amp;gt;&amp;lt;w:rPr&amp;gt;&amp;lt;w:b /&amp;gt;&amp;lt;/w:rPr&amp;gt;&amp;lt;w:t xml:space="preserve"&amp;gt;. &amp;lt;/w:t&amp;gt;&amp;lt;/w:r&amp;gt;&amp;lt;w:bookmarkStart w:id="115" w:name="_STATUTE_HEADNOTE__926a63a2_6510_49bb_99" /&amp;gt;&amp;lt;w:r w:rsidRPr="00F9566D"&amp;gt;&amp;lt;w:rPr&amp;gt;&amp;lt;w:b /&amp;gt;&amp;lt;/w:rPr&amp;gt;&amp;lt;w:t&amp;gt;Interest does not accrue equity.&amp;lt;/w:t&amp;gt;&amp;lt;/w:r&amp;gt;&amp;lt;w:r w:rsidRPr="00F9566D"&amp;gt;&amp;lt;w:t xml:space="preserve"&amp;gt; &amp;lt;/w:t&amp;gt;&amp;lt;/w:r&amp;gt;&amp;lt;w:bookmarkStart w:id="116" w:name="_STATUTE_CONTENT__86a6f897_b6b7_4f47_af9" /&amp;gt;&amp;lt;w:bookmarkEnd w:id="115" /&amp;gt;&amp;lt;w:r w:rsidRPr="00F9566D"&amp;gt;&amp;lt;w:t xml:space="preserve"&amp;gt;The articles of incorporation must require that &amp;lt;/w:t&amp;gt;&amp;lt;/w:r&amp;gt;&amp;lt;w:bookmarkStart w:id="117" w:name="_LINE__33_beda7ee2_1b7a_458e_8a27_f2bda1" /&amp;gt;&amp;lt;w:bookmarkEnd w:id="113" /&amp;gt;&amp;lt;w:r w:rsidRPr="00F9566D"&amp;gt;&amp;lt;w:t xml:space="preserve"&amp;gt;cooperative interests may not be sold for more than the original par value. The original par &amp;lt;/w:t&amp;gt;&amp;lt;/w:r&amp;gt;&amp;lt;w:bookmarkStart w:id="118" w:name="_LINE__34_a15ecb5a_1399_4d52_92c1_3fc249" /&amp;gt;&amp;lt;w:bookmarkEnd w:id="117" /&amp;gt;&amp;lt;w:r w:rsidRPr="00F9566D"&amp;gt;&amp;lt;w:t&amp;gt;value may not exceed $100.&amp;lt;/w:t&amp;gt;&amp;lt;/w:r&amp;gt;&amp;lt;w:bookmarkEnd w:id="118" /&amp;gt;&amp;lt;/w:ins&amp;gt;&amp;lt;/w:p&amp;gt;&amp;lt;w:p w:rsidR="00724AB4" w:rsidRPr="00F9566D" w:rsidRDefault="00724AB4" w:rsidP="00724AB4"&amp;gt;&amp;lt;w:pPr&amp;gt;&amp;lt;w:ind w:left="360" w:firstLine="360" /&amp;gt;&amp;lt;w:rPr&amp;gt;&amp;lt;w:ins w:id="119" w:author="BPS" w:date="2022-12-29T15:26:00Z" /&amp;gt;&amp;lt;/w:rPr&amp;gt;&amp;lt;/w:pPr&amp;gt;&amp;lt;w:bookmarkStart w:id="120" w:name="_STATUTE_NUMBER__da0c73a5_bc91_4607_be3f" /&amp;gt;&amp;lt;w:bookmarkStart w:id="121" w:name="_STATUTE_SS__f3e28510_e345_4ce7_9ef8_599" /&amp;gt;&amp;lt;w:bookmarkStart w:id="122" w:name="_PAR__16_c3d933e1_8886_4902_becf_04ac4d8" /&amp;gt;&amp;lt;w:bookmarkStart w:id="123" w:name="_LINE__35_68f36fa6_c220_4512_81ee_bead0c" /&amp;gt;&amp;lt;w:bookmarkEnd w:id="111" /&amp;gt;&amp;lt;w:bookmarkEnd w:id="112" /&amp;gt;&amp;lt;w:bookmarkEnd w:id="116" /&amp;gt;&amp;lt;w:ins w:id="124" w:author="BPS" w:date="2022-12-29T15:26:00Z"&amp;gt;&amp;lt;w:r w:rsidRPr="00F9566D"&amp;gt;&amp;lt;w:rPr&amp;gt;&amp;lt;w:b /&amp;gt;&amp;lt;/w:rPr&amp;gt;&amp;lt;w:t&amp;gt;2&amp;lt;/w:t&amp;gt;&amp;lt;/w:r&amp;gt;&amp;lt;w:bookmarkEnd w:id="120" /&amp;gt;&amp;lt;w:r w:rsidRPr="00F9566D"&amp;gt;&amp;lt;w:rPr&amp;gt;&amp;lt;w:b /&amp;gt;&amp;lt;/w:rPr&amp;gt;&amp;lt;w:t xml:space="preserve"&amp;gt;. &amp;lt;/w:t&amp;gt;&amp;lt;/w:r&amp;gt;&amp;lt;w:bookmarkStart w:id="125" w:name="_STATUTE_HEADNOTE__eca70cbb_cab4_4395_86" /&amp;gt;&amp;lt;w:r w:rsidRPr="00F9566D"&amp;gt;&amp;lt;w:rPr&amp;gt;&amp;lt;w:b /&amp;gt;&amp;lt;/w:rPr&amp;gt;&amp;lt;w:t&amp;gt;Maintenance of affordability.&amp;lt;/w:t&amp;gt;&amp;lt;/w:r&amp;gt;&amp;lt;w:r w:rsidRPr="00F9566D"&amp;gt;&amp;lt;w:t xml:space="preserve"&amp;gt; &amp;lt;/w:t&amp;gt;&amp;lt;/w:r&amp;gt;&amp;lt;w:bookmarkStart w:id="126" w:name="_STATUTE_CONTENT__c796a652_8cbb_4b83_811" /&amp;gt;&amp;lt;w:bookmarkEnd w:id="125" /&amp;gt;&amp;lt;w:r w:rsidRPr="00F9566D"&amp;gt;&amp;lt;w:t&amp;gt;A cooperative affordable housing corporation&amp;lt;/w:t&amp;gt;&amp;lt;/w:r&amp;gt;&amp;lt;/w:ins&amp;gt;&amp;lt;w:ins w:id="127" w:author="BPS" w:date="2023-03-27T16:51:00Z"&amp;gt;&amp;lt;w:r&amp;gt;&amp;lt;w:t&amp;gt;,&amp;lt;/w:t&amp;gt;&amp;lt;/w:r&amp;gt;&amp;lt;/w:ins&amp;gt;&amp;lt;w:ins w:id="128" w:author="BPS" w:date="2023-03-22T10:54:00Z"&amp;gt;&amp;lt;w:r&amp;gt;&amp;lt;w:t xml:space="preserve"&amp;gt; once &amp;lt;/w:t&amp;gt;&amp;lt;/w:r&amp;gt;&amp;lt;w:bookmarkStart w:id="129" w:name="_LINE__36_209e013f_f689_44e7_b676_680a00" /&amp;gt;&amp;lt;w:bookmarkEnd w:id="123" /&amp;gt;&amp;lt;w:r&amp;gt;&amp;lt;w:t&amp;gt;organized under th&amp;lt;/w:t&amp;gt;&amp;lt;/w:r&amp;gt;&amp;lt;/w:ins&amp;gt;&amp;lt;w:ins w:id="130" w:author="BPS" w:date="2023-03-22T10:57:00Z"&amp;gt;&amp;lt;w:r&amp;gt;&amp;lt;w:t&amp;gt;is&amp;lt;/w:t&amp;gt;&amp;lt;/w:r&amp;gt;&amp;lt;/w:ins&amp;gt;&amp;lt;w:ins w:id="131" w:author="BPS" w:date="2023-03-22T10:54:00Z"&amp;gt;&amp;lt;w:r&amp;gt;&amp;lt;w:t xml:space="preserve"&amp;gt; section&amp;lt;/w:t&amp;gt;&amp;lt;/w:r&amp;gt;&amp;lt;/w:ins&amp;gt;&amp;lt;w:ins w:id="132" w:author="BPS" w:date="2023-03-27T16:51:00Z"&amp;gt;&amp;lt;w:r&amp;gt;&amp;lt;w:t&amp;gt;,&amp;lt;/w:t&amp;gt;&amp;lt;/w:r&amp;gt;&amp;lt;/w:ins&amp;gt;&amp;lt;w:ins w:id="133" w:author="BPS" w:date="2022-12-29T15:26:00Z"&amp;gt;&amp;lt;w:r w:rsidRPr="00F9566D"&amp;gt;&amp;lt;w:t xml:space="preserve"&amp;gt; may not reorganize as other than a group equity cooperative &amp;lt;/w:t&amp;gt;&amp;lt;/w:r&amp;gt;&amp;lt;w:bookmarkStart w:id="134" w:name="_LINE__37_aa3e7e4d_8444_4d48_bd48_9fa613" /&amp;gt;&amp;lt;w:bookmarkEnd w:id="129" /&amp;gt;&amp;lt;w:r w:rsidRPr="00F9566D"&amp;gt;&amp;lt;w:t&amp;gt;without first dissolving.&amp;lt;/w:t&amp;gt;&amp;lt;/w:r&amp;gt;&amp;lt;w:bookmarkEnd w:id="134" /&amp;gt;&amp;lt;/w:ins&amp;gt;&amp;lt;/w:p&amp;gt;&amp;lt;w:p w:rsidR="00724AB4" w:rsidRPr="00F9566D" w:rsidRDefault="00724AB4" w:rsidP="00724AB4"&amp;gt;&amp;lt;w:pPr&amp;gt;&amp;lt;w:ind w:left="360" w:firstLine="360" /&amp;gt;&amp;lt;w:rPr&amp;gt;&amp;lt;w:ins w:id="135" w:author="BPS" w:date="2022-12-29T15:26:00Z" /&amp;gt;&amp;lt;/w:rPr&amp;gt;&amp;lt;/w:pPr&amp;gt;&amp;lt;w:bookmarkStart w:id="136" w:name="_STATUTE_NUMBER__acb7488b_6f5c_40af_8cf4" /&amp;gt;&amp;lt;w:bookmarkStart w:id="137" w:name="_STATUTE_SS__eabea203_b043_44b3_a88d_ef1" /&amp;gt;&amp;lt;w:bookmarkStart w:id="138" w:name="_PAR__17_b14592e7_a8c2_42c1_b85b_c187b72" /&amp;gt;&amp;lt;w:bookmarkStart w:id="139" w:name="_LINE__38_0ffe14a6_dfc8_40bc_8e52_99ff8c" /&amp;gt;&amp;lt;w:bookmarkEnd w:id="121" /&amp;gt;&amp;lt;w:bookmarkEnd w:id="122" /&amp;gt;&amp;lt;w:bookmarkEnd w:id="126" /&amp;gt;&amp;lt;w:ins w:id="140" w:author="BPS" w:date="2022-12-29T15:26:00Z"&amp;gt;&amp;lt;w:r w:rsidRPr="00F9566D"&amp;gt;&amp;lt;w:rPr&amp;gt;&amp;lt;w:b /&amp;gt;&amp;lt;/w:rPr&amp;gt;&amp;lt;w:t&amp;gt;3&amp;lt;/w:t&amp;gt;&amp;lt;/w:r&amp;gt;&amp;lt;w:bookmarkEnd w:id="136" /&amp;gt;&amp;lt;w:r w:rsidRPr="00F9566D"&amp;gt;&amp;lt;w:rPr&amp;gt;&amp;lt;w:b /&amp;gt;&amp;lt;/w:rPr&amp;gt;&amp;lt;w:t xml:space="preserve"&amp;gt;. &amp;lt;/w:t&amp;gt;&amp;lt;/w:r&amp;gt;&amp;lt;w:bookmarkStart w:id="141" w:name="_STATUTE_HEADNOTE__924ec124_68b4_40fa_9b" /&amp;gt;&amp;lt;w:r w:rsidRPr="00F9566D"&amp;gt;&amp;lt;w:rPr&amp;gt;&amp;lt;w:b /&amp;gt;&amp;lt;/w:rPr&amp;gt;&amp;lt;w:t&amp;gt;Uphold public purpose.&amp;lt;/w:t&amp;gt;&amp;lt;/w:r&amp;gt;&amp;lt;w:r w:rsidRPr="00F9566D"&amp;gt;&amp;lt;w:t xml:space="preserve"&amp;gt; &amp;lt;/w:t&amp;gt;&amp;lt;/w:r&amp;gt;&amp;lt;w:bookmarkStart w:id="142" w:name="_STATUTE_CONTENT__4a087cb0_4d28_494a_a86" /&amp;gt;&amp;lt;w:bookmarkEnd w:id="141" /&amp;gt;&amp;lt;w:r w:rsidRPr="00F9566D"&amp;gt;&amp;lt;w:t xml:space="preserve"&amp;gt;A group equity cooperative may not sell all or substantially &amp;lt;/w:t&amp;gt;&amp;lt;/w:r&amp;gt;&amp;lt;w:bookmarkStart w:id="143" w:name="_LINE__39_0c4145d6_65de_4b11_a294_e21a52" /&amp;gt;&amp;lt;w:bookmarkEnd w:id="139" /&amp;gt;&amp;lt;w:r w:rsidRPr="00F9566D"&amp;gt;&amp;lt;w:t&amp;gt;all of its assets if the sale is intended to circumvent the purpose of this section.&amp;lt;/w:t&amp;gt;&amp;lt;/w:r&amp;gt;&amp;lt;w:bookmarkEnd w:id="143" /&amp;gt;&amp;lt;/w:ins&amp;gt;&amp;lt;/w:p&amp;gt;&amp;lt;w:p w:rsidR="00724AB4" w:rsidRPr="00F9566D" w:rsidRDefault="00724AB4" w:rsidP="00724AB4"&amp;gt;&amp;lt;w:pPr&amp;gt;&amp;lt;w:ind w:left="360" w:firstLine="360" /&amp;gt;&amp;lt;w:rPr&amp;gt;&amp;lt;w:ins w:id="144" w:author="BPS" w:date="2022-12-29T15:26:00Z" /&amp;gt;&amp;lt;/w:rPr&amp;gt;&amp;lt;/w:pPr&amp;gt;&amp;lt;w:bookmarkStart w:id="145" w:name="_STATUTE_NUMBER__4a605b69_f81b_4cfc_a516" /&amp;gt;&amp;lt;w:bookmarkStart w:id="146" w:name="_STATUTE_SS__a90858fd_4b0f_4362_87e0_f82" /&amp;gt;&amp;lt;w:bookmarkStart w:id="147" w:name="_PAGE__2_9288edbd_a260_4898_997c_321ede4" /&amp;gt;&amp;lt;w:bookmarkStart w:id="148" w:name="_PAR__1_51ddd0b7_b7f3_4f6c_8573_fca97a1d" /&amp;gt;&amp;lt;w:bookmarkStart w:id="149" w:name="_LINE__1_b8381f0f_23cd_4178_a521_8374657" /&amp;gt;&amp;lt;w:bookmarkEnd w:id="3" /&amp;gt;&amp;lt;w:bookmarkEnd w:id="137" /&amp;gt;&amp;lt;w:bookmarkEnd w:id="138" /&amp;gt;&amp;lt;w:bookmarkEnd w:id="142" /&amp;gt;&amp;lt;w:ins w:id="150" w:author="BPS" w:date="2022-12-29T15:26:00Z"&amp;gt;&amp;lt;w:r w:rsidRPr="00F9566D"&amp;gt;&amp;lt;w:rPr&amp;gt;&amp;lt;w:b /&amp;gt;&amp;lt;/w:rPr&amp;gt;&amp;lt;w:t&amp;gt;4&amp;lt;/w:t&amp;gt;&amp;lt;/w:r&amp;gt;&amp;lt;w:bookmarkEnd w:id="145" /&amp;gt;&amp;lt;w:r w:rsidRPr="00F9566D"&amp;gt;&amp;lt;w:rPr&amp;gt;&amp;lt;w:b /&amp;gt;&amp;lt;/w:rPr&amp;gt;&amp;lt;w:t xml:space="preserve"&amp;gt;. &amp;lt;/w:t&amp;gt;&amp;lt;/w:r&amp;gt;&amp;lt;w:bookmarkStart w:id="151" w:name="_STATUTE_HEADNOTE__122446cb_9924_4d8e_bc" /&amp;gt;&amp;lt;w:r w:rsidRPr="00F9566D"&amp;gt;&amp;lt;w:rPr&amp;gt;&amp;lt;w:b /&amp;gt;&amp;lt;/w:rPr&amp;gt;&amp;lt;w:t&amp;gt;Right to repurchase.&amp;lt;/w:t&amp;gt;&amp;lt;/w:r&amp;gt;&amp;lt;w:r w:rsidRPr="00F9566D"&amp;gt;&amp;lt;w:t xml:space="preserve"&amp;gt; &amp;lt;/w:t&amp;gt;&amp;lt;/w:r&amp;gt;&amp;lt;w:bookmarkStart w:id="152" w:name="_STATUTE_CONTENT__32a4df5f_3222_4b6e_ac5" /&amp;gt;&amp;lt;w:bookmarkEnd w:id="151" /&amp;gt;&amp;lt;w:r w:rsidRPr="00F9566D"&amp;gt;&amp;lt;w:t xml:space="preserve"&amp;gt;The articles of incorporation must require that the cooperative &amp;lt;/w:t&amp;gt;&amp;lt;/w:r&amp;gt;&amp;lt;w:bookmarkStart w:id="153" w:name="_LINE__2_27094050_a73c_42d5_a4d8_4bb077f" /&amp;gt;&amp;lt;w:bookmarkEnd w:id="149" /&amp;gt;&amp;lt;w:r w:rsidRPr="00F9566D"&amp;gt;&amp;lt;w:t xml:space="preserve"&amp;gt;affordable housing corporation has the first right to repurchase a member's cooperative &amp;lt;/w:t&amp;gt;&amp;lt;/w:r&amp;gt;&amp;lt;w:bookmarkStart w:id="154" w:name="_LINE__3_d1aa9469_268d_4198_9108_52479d0" /&amp;gt;&amp;lt;w:bookmarkEnd w:id="153" /&amp;gt;&amp;lt;w:r w:rsidRPr="00F9566D"&amp;gt;&amp;lt;w:t&amp;gt;interest.&amp;lt;/w:t&amp;gt;&amp;lt;/w:r&amp;gt;&amp;lt;w:bookmarkEnd w:id="154" /&amp;gt;&amp;lt;/w:ins&amp;gt;&amp;lt;/w:p&amp;gt;&amp;lt;w:p w:rsidR="00724AB4" w:rsidRPr="00F9566D" w:rsidRDefault="00724AB4" w:rsidP="00724AB4"&amp;gt;&amp;lt;w:pPr&amp;gt;&amp;lt;w:ind w:left="360" w:firstLine="360" /&amp;gt;&amp;lt;w:rPr&amp;gt;&amp;lt;w:ins w:id="155" w:author="BPS" w:date="2022-12-29T15:26:00Z" /&amp;gt;&amp;lt;/w:rPr&amp;gt;&amp;lt;/w:pPr&amp;gt;&amp;lt;w:bookmarkStart w:id="156" w:name="_STATUTE_NUMBER__c46e30d1_0f8d_41fb_9802" /&amp;gt;&amp;lt;w:bookmarkStart w:id="157" w:name="_STATUTE_SS__202b1340_6f61_41df_a845_875" /&amp;gt;&amp;lt;w:bookmarkStart w:id="158" w:name="_PAR__2_fe94ccff_e4e2_417e_b071_60595585" /&amp;gt;&amp;lt;w:bookmarkStart w:id="159" w:name="_LINE__4_51d41fcb_39fe_4129_8947_be97e3d" /&amp;gt;&amp;lt;w:bookmarkEnd w:id="146" /&amp;gt;&amp;lt;w:bookmarkEnd w:id="148" /&amp;gt;&amp;lt;w:bookmarkEnd w:id="152" /&amp;gt;&amp;lt;w:ins w:id="160" w:author="BPS" w:date="2022-12-29T15:26:00Z"&amp;gt;&amp;lt;w:r w:rsidRPr="00F9566D"&amp;gt;&amp;lt;w:rPr&amp;gt;&amp;lt;w:b /&amp;gt;&amp;lt;/w:rPr&amp;gt;&amp;lt;w:t&amp;gt;5&amp;lt;/w:t&amp;gt;&amp;lt;/w:r&amp;gt;&amp;lt;w:bookmarkEnd w:id="156" /&amp;gt;&amp;lt;w:r w:rsidRPr="00F9566D"&amp;gt;&amp;lt;w:rPr&amp;gt;&amp;lt;w:b /&amp;gt;&amp;lt;/w:rPr&amp;gt;&amp;lt;w:t xml:space="preserve"&amp;gt;. &amp;lt;/w:t&amp;gt;&amp;lt;/w:r&amp;gt;&amp;lt;w:bookmarkStart w:id="161" w:name="_STATUTE_HEADNOTE__06d0a3db_cfc4_45a2_a4" /&amp;gt;&amp;lt;w:r w:rsidRPr="00F9566D"&amp;gt;&amp;lt;w:rPr&amp;gt;&amp;lt;w:b /&amp;gt;&amp;lt;/w:rPr&amp;gt;&amp;lt;w:t&amp;gt;No capital distribution.&amp;lt;/w:t&amp;gt;&amp;lt;/w:r&amp;gt;&amp;lt;w:r w:rsidRPr="00F9566D"&amp;gt;&amp;lt;w:t xml:space="preserve"&amp;gt; &amp;lt;/w:t&amp;gt;&amp;lt;/w:r&amp;gt;&amp;lt;w:bookmarkStart w:id="162" w:name="_STATUTE_CONTENT__96254a47_827c_459f_b4a" /&amp;gt;&amp;lt;w:bookmarkEnd w:id="161" /&amp;gt;&amp;lt;w:r w:rsidRPr="00F9566D"&amp;gt;&amp;lt;w:t xml:space="preserve"&amp;gt;The articles of incorporation must require that there is no &amp;lt;/w:t&amp;gt;&amp;lt;/w:r&amp;gt;&amp;lt;w:bookmarkStart w:id="163" w:name="_LINE__5_e68b67db_4464_4cad_b78e_b77c0c0" /&amp;gt;&amp;lt;w:bookmarkEnd w:id="159" /&amp;gt;&amp;lt;w:r w:rsidRPr="00F9566D"&amp;gt;&amp;lt;w:t xml:space="preserve"&amp;gt;distribution of capital to a member in the form of dividends or any additional interest in the &amp;lt;/w:t&amp;gt;&amp;lt;/w:r&amp;gt;&amp;lt;w:bookmarkStart w:id="164" w:name="_LINE__6_53cd4e2b_0a2a_4166_8836_f7867a9" /&amp;gt;&amp;lt;w:bookmarkEnd w:id="163" /&amp;gt;&amp;lt;w:r w:rsidRPr="00F9566D"&amp;gt;&amp;lt;w:t&amp;gt;cooperative affordable housing corporation.&amp;lt;/w:t&amp;gt;&amp;lt;/w:r&amp;gt;&amp;lt;w:bookmarkEnd w:id="164" /&amp;gt;&amp;lt;/w:ins&amp;gt;&amp;lt;/w:p&amp;gt;&amp;lt;w:p w:rsidR="00724AB4" w:rsidRPr="00F9566D" w:rsidRDefault="00724AB4" w:rsidP="00724AB4"&amp;gt;&amp;lt;w:pPr&amp;gt;&amp;lt;w:ind w:left="360" w:firstLine="360" /&amp;gt;&amp;lt;w:rPr&amp;gt;&amp;lt;w:ins w:id="165" w:author="BPS" w:date="2022-12-29T15:26:00Z" /&amp;gt;&amp;lt;/w:rPr&amp;gt;&amp;lt;/w:pPr&amp;gt;&amp;lt;w:bookmarkStart w:id="166" w:name="_STATUTE_NUMBER__84bfd803_fc79_435c_9311" /&amp;gt;&amp;lt;w:bookmarkStart w:id="167" w:name="_STATUTE_SS__3dbde7d5_c2ed_40e1_8833_08c" /&amp;gt;&amp;lt;w:bookmarkStart w:id="168" w:name="_PAR__3_b8499656_6cec_4818_85ca_00afb194" /&amp;gt;&amp;lt;w:bookmarkStart w:id="169" w:name="_LINE__7_8d44a3f8_5db3_49c1_9fa0_59e750a" /&amp;gt;&amp;lt;w:bookmarkEnd w:id="157" /&amp;gt;&amp;lt;w:bookmarkEnd w:id="158" /&amp;gt;&amp;lt;w:bookmarkEnd w:id="162" /&amp;gt;&amp;lt;w:ins w:id="170" w:author="BPS" w:date="2022-12-29T15:26:00Z"&amp;gt;&amp;lt;w:r w:rsidRPr="00F9566D"&amp;gt;&amp;lt;w:rPr&amp;gt;&amp;lt;w:b /&amp;gt;&amp;lt;/w:rPr&amp;gt;&amp;lt;w:t&amp;gt;6&amp;lt;/w:t&amp;gt;&amp;lt;/w:r&amp;gt;&amp;lt;w:bookmarkEnd w:id="166" /&amp;gt;&amp;lt;w:r w:rsidRPr="00F9566D"&amp;gt;&amp;lt;w:rPr&amp;gt;&amp;lt;w:b /&amp;gt;&amp;lt;/w:rPr&amp;gt;&amp;lt;w:t xml:space="preserve"&amp;gt;. &amp;lt;/w:t&amp;gt;&amp;lt;/w:r&amp;gt;&amp;lt;w:bookmarkStart w:id="171" w:name="_STATUTE_HEADNOTE__5575827c_621e_4783_be" /&amp;gt;&amp;lt;w:r w:rsidRPr="00F9566D"&amp;gt;&amp;lt;w:rPr&amp;gt;&amp;lt;w:b /&amp;gt;&amp;lt;/w:rPr&amp;gt;&amp;lt;w:t&amp;gt;Distribution upon dissolution.&amp;lt;/w:t&amp;gt;&amp;lt;/w:r&amp;gt;&amp;lt;w:r w:rsidRPr="00F9566D"&amp;gt;&amp;lt;w:t xml:space="preserve"&amp;gt; &amp;lt;/w:t&amp;gt;&amp;lt;/w:r&amp;gt;&amp;lt;w:bookmarkStart w:id="172" w:name="_STATUTE_CONTENT__f44f6fda_a83b_4504_9d6" /&amp;gt;&amp;lt;w:bookmarkEnd w:id="171" /&amp;gt;&amp;lt;w:r w:rsidRPr="00F9566D"&amp;gt;&amp;lt;w:t xml:space="preserve"&amp;gt;The articles of incorporation must require that upon &amp;lt;/w:t&amp;gt;&amp;lt;/w:r&amp;gt;&amp;lt;w:bookmarkStart w:id="173" w:name="_LINE__8_b011b2fe_f69a_4e0d_a3d6_e276511" /&amp;gt;&amp;lt;w:bookmarkEnd w:id="169" /&amp;gt;&amp;lt;w:r w:rsidRPr="00F9566D"&amp;gt;&amp;lt;w:t xml:space="preserve"&amp;gt;dissolution of the cooperative affordable housing corporation any assets remaining after &amp;lt;/w:t&amp;gt;&amp;lt;/w:r&amp;gt;&amp;lt;w:bookmarkStart w:id="174" w:name="_LINE__9_a543601b_7c36_4bbd_add4_528bc70" /&amp;gt;&amp;lt;w:bookmarkEnd w:id="173" /&amp;gt;&amp;lt;w:r w:rsidRPr="00F9566D"&amp;gt;&amp;lt;w:t xml:space="preserve"&amp;gt;retirement of corporate debts and distribution to members must be distributed to a &amp;lt;/w:t&amp;gt;&amp;lt;/w:r&amp;gt;&amp;lt;w:bookmarkStart w:id="175" w:name="_LINE__10_2618dc66_0697_4bf7_aa9b_f60988" /&amp;gt;&amp;lt;w:bookmarkEnd w:id="174" /&amp;gt;&amp;lt;w:r w:rsidRPr="00F9566D"&amp;gt;&amp;lt;w:t&amp;gt;charitable organization described in the&amp;lt;/w:t&amp;gt;&amp;lt;/w:r&amp;gt;&amp;lt;/w:ins&amp;gt;&amp;lt;w:ins w:id="176" w:author="BPS" w:date="2023-03-16T11:30:00Z"&amp;gt;&amp;lt;w:r&amp;gt;&amp;lt;w:t xml:space="preserve"&amp;gt; United States&amp;lt;/w:t&amp;gt;&amp;lt;/w:r&amp;gt;&amp;lt;/w:ins&amp;gt;&amp;lt;w:ins w:id="177" w:author="BPS" w:date="2022-12-29T15:26:00Z"&amp;gt;&amp;lt;w:r w:rsidRPr="00F9566D"&amp;gt;&amp;lt;w:t xml:space="preserve"&amp;gt; Internal Revenue Code of 1986, &amp;lt;/w:t&amp;gt;&amp;lt;/w:r&amp;gt;&amp;lt;w:bookmarkStart w:id="178" w:name="_LINE__11_4a1c1e10_03e9_4ef8_8c41_71e62a" /&amp;gt;&amp;lt;w:bookmarkEnd w:id="175" /&amp;gt;&amp;lt;w:r w:rsidRPr="00F9566D"&amp;gt;&amp;lt;w:t xml:space="preserve"&amp;gt;Section 501(c)(3), as amended, a public agency or another limited equity cooperative &amp;lt;/w:t&amp;gt;&amp;lt;/w:r&amp;gt;&amp;lt;w:bookmarkStart w:id="179" w:name="_LINE__12_99a50df1_7b2f_45ad_8500_ddb6ec" /&amp;gt;&amp;lt;w:bookmarkEnd w:id="178" /&amp;gt;&amp;lt;w:r w:rsidRPr="00F9566D"&amp;gt;&amp;lt;w:t xml:space="preserve"&amp;gt;whose formula for determining transfer value is no less restrictive than that of the &amp;lt;/w:t&amp;gt;&amp;lt;/w:r&amp;gt;&amp;lt;w:bookmarkStart w:id="180" w:name="_LINE__13_b370a10f_0166_4b63_839e_834764" /&amp;gt;&amp;lt;w:bookmarkEnd w:id="179" /&amp;gt;&amp;lt;w:r w:rsidRPr="00F9566D"&amp;gt;&amp;lt;w:t&amp;gt;cooperative affordable housing corporation being dissolved.&amp;lt;/w:t&amp;gt;&amp;lt;/w:r&amp;gt;&amp;lt;w:bookmarkEnd w:id="180" /&amp;gt;&amp;lt;/w:ins&amp;gt;&amp;lt;/w:p&amp;gt;&amp;lt;w:p w:rsidR="00724AB4" w:rsidRPr="00F9566D" w:rsidRDefault="00724AB4" w:rsidP="00724AB4"&amp;gt;&amp;lt;w:pPr&amp;gt;&amp;lt;w:ind w:left="360" w:firstLine="360" /&amp;gt;&amp;lt;w:rPr&amp;gt;&amp;lt;w:ins w:id="181" w:author="BPS" w:date="2022-12-29T15:26:00Z" /&amp;gt;&amp;lt;/w:rPr&amp;gt;&amp;lt;/w:pPr&amp;gt;&amp;lt;w:bookmarkStart w:id="182" w:name="_STATUTE_NUMBER__3b47435e_ed28_427e_b24f" /&amp;gt;&amp;lt;w:bookmarkStart w:id="183" w:name="_STATUTE_SS__68a60c96_6e3b_4bc1_8d2d_977" /&amp;gt;&amp;lt;w:bookmarkStart w:id="184" w:name="_PAR__4_ac3324ca_d450_42bf_9a07_d13ee4a1" /&amp;gt;&amp;lt;w:bookmarkStart w:id="185" w:name="_LINE__14_ae271638_8978_4cf0_aca0_89a69c" /&amp;gt;&amp;lt;w:bookmarkEnd w:id="167" /&amp;gt;&amp;lt;w:bookmarkEnd w:id="168" /&amp;gt;&amp;lt;w:bookmarkEnd w:id="172" /&amp;gt;&amp;lt;w:ins w:id="186" w:author="BPS" w:date="2022-12-29T15:26:00Z"&amp;gt;&amp;lt;w:r w:rsidRPr="00F9566D"&amp;gt;&amp;lt;w:rPr&amp;gt;&amp;lt;w:b /&amp;gt;&amp;lt;/w:rPr&amp;gt;&amp;lt;w:t&amp;gt;7&amp;lt;/w:t&amp;gt;&amp;lt;/w:r&amp;gt;&amp;lt;w:bookmarkEnd w:id="182" /&amp;gt;&amp;lt;w:r w:rsidRPr="00F9566D"&amp;gt;&amp;lt;w:rPr&amp;gt;&amp;lt;w:b /&amp;gt;&amp;lt;/w:rPr&amp;gt;&amp;lt;w:t xml:space="preserve"&amp;gt;. &amp;lt;/w:t&amp;gt;&amp;lt;/w:r&amp;gt;&amp;lt;w:bookmarkStart w:id="187" w:name="_STATUTE_HEADNOTE__123fb027_863e_4cc0_80" /&amp;gt;&amp;lt;w:r w:rsidRPr="00F9566D"&amp;gt;&amp;lt;w:rPr&amp;gt;&amp;lt;w:b /&amp;gt;&amp;lt;/w:rPr&amp;gt;&amp;lt;w:t&amp;gt;Sublease limitations.&amp;lt;/w:t&amp;gt;&amp;lt;/w:r&amp;gt;&amp;lt;w:r w:rsidRPr="00F9566D"&amp;gt;&amp;lt;w:t xml:space="preserve"&amp;gt; &amp;lt;/w:t&amp;gt;&amp;lt;/w:r&amp;gt;&amp;lt;w:bookmarkStart w:id="188" w:name="_STATUTE_CONTENT__58910301_e38f_4e5b_a50" /&amp;gt;&amp;lt;w:bookmarkEnd w:id="187" /&amp;gt;&amp;lt;w:r w:rsidRPr="00F9566D"&amp;gt;&amp;lt;w:t xml:space="preserve"&amp;gt;The articles of incorporation must require that a sublease of a &amp;lt;/w:t&amp;gt;&amp;lt;/w:r&amp;gt;&amp;lt;w:bookmarkStart w:id="189" w:name="_LINE__15_d27cdfc5_79ec_41ac_bef2_01ebb1" /&amp;gt;&amp;lt;w:bookmarkEnd w:id="185" /&amp;gt;&amp;lt;w:r w:rsidRPr="00F9566D"&amp;gt;&amp;lt;w:t xml:space="preserve"&amp;gt;unit may not require monthly payments by the sublessee in excess of 100% of the monthly &amp;lt;/w:t&amp;gt;&amp;lt;/w:r&amp;gt;&amp;lt;w:bookmarkStart w:id="190" w:name="_LINE__16_cf2d68cd_2ea4_4498_99a2_e0d18a" /&amp;gt;&amp;lt;w:bookmarkEnd w:id="189" /&amp;gt;&amp;lt;w:r w:rsidRPr="00F9566D"&amp;gt;&amp;lt;w:t&amp;gt;payments for the unit required in the proprietary lease.&amp;lt;/w:t&amp;gt;&amp;lt;/w:r&amp;gt;&amp;lt;w:bookmarkEnd w:id="190" /&amp;gt;&amp;lt;/w:ins&amp;gt;&amp;lt;/w:p&amp;gt;&amp;lt;w:p w:rsidR="00724AB4" w:rsidRPr="00F9566D" w:rsidRDefault="00724AB4" w:rsidP="00724AB4"&amp;gt;&amp;lt;w:pPr&amp;gt;&amp;lt;w:ind w:left="360" w:firstLine="360" /&amp;gt;&amp;lt;w:rPr&amp;gt;&amp;lt;w:ins w:id="191" w:author="BPS" w:date="2022-12-29T15:26:00Z" /&amp;gt;&amp;lt;/w:rPr&amp;gt;&amp;lt;/w:pPr&amp;gt;&amp;lt;w:bookmarkStart w:id="192" w:name="_STATUTE_NUMBER__e6e7dbc5_0da2_469a_9ed5" /&amp;gt;&amp;lt;w:bookmarkStart w:id="193" w:name="_STATUTE_SS__a4782200_e0b5_4e17_8a1c_8ea" /&amp;gt;&amp;lt;w:bookmarkStart w:id="194" w:name="_PAR__5_96876701_7095_4c0a_b4eb_807010cd" /&amp;gt;&amp;lt;w:bookmarkStart w:id="195" w:name="_LINE__17_cf2b1c01_fbeb_4aee_a1c5_5d544e" /&amp;gt;&amp;lt;w:bookmarkEnd w:id="183" /&amp;gt;&amp;lt;w:bookmarkEnd w:id="184" /&amp;gt;&amp;lt;w:bookmarkEnd w:id="188" /&amp;gt;&amp;lt;w:ins w:id="196" w:author="BPS" w:date="2022-12-29T15:26:00Z"&amp;gt;&amp;lt;w:r w:rsidRPr="00F9566D"&amp;gt;&amp;lt;w:rPr&amp;gt;&amp;lt;w:b /&amp;gt;&amp;lt;/w:rPr&amp;gt;&amp;lt;w:t&amp;gt;8&amp;lt;/w:t&amp;gt;&amp;lt;/w:r&amp;gt;&amp;lt;w:bookmarkEnd w:id="192" /&amp;gt;&amp;lt;w:r w:rsidRPr="00F9566D"&amp;gt;&amp;lt;w:rPr&amp;gt;&amp;lt;w:b /&amp;gt;&amp;lt;/w:rPr&amp;gt;&amp;lt;w:t xml:space="preserve"&amp;gt;. &amp;lt;/w:t&amp;gt;&amp;lt;/w:r&amp;gt;&amp;lt;w:bookmarkStart w:id="197" w:name="_STATUTE_HEADNOTE__dce1222b_3525_4091_98" /&amp;gt;&amp;lt;w:r w:rsidRPr="00F9566D"&amp;gt;&amp;lt;w:rPr&amp;gt;&amp;lt;w:b /&amp;gt;&amp;lt;/w:rPr&amp;gt;&amp;lt;w:t xml:space="preserve"&amp;gt;Minimum occupancy requirement. &amp;lt;/w:t&amp;gt;&amp;lt;/w:r&amp;gt;&amp;lt;w:bookmarkStart w:id="198" w:name="_STATUTE_CONTENT__00efecad_a8a1_423d_8cc" /&amp;gt;&amp;lt;w:bookmarkEnd w:id="197" /&amp;gt;&amp;lt;w:r w:rsidRPr="00F9566D"&amp;gt;&amp;lt;w:t xml:space="preserve"&amp;gt;At least 80% of the occupied units of a group &amp;lt;/w:t&amp;gt;&amp;lt;/w:r&amp;gt;&amp;lt;w:bookmarkStart w:id="199" w:name="_LINE__18_ca110723_b2b4_4110_9bc3_e2134c" /&amp;gt;&amp;lt;w:bookmarkEnd w:id="195" /&amp;gt;&amp;lt;w:r w:rsidRPr="00F9566D"&amp;gt;&amp;lt;w:t&amp;gt;equity cooperative must be occupied by members.&amp;lt;/w:t&amp;gt;&amp;lt;/w:r&amp;gt;&amp;lt;w:bookmarkEnd w:id="199" /&amp;gt;&amp;lt;/w:ins&amp;gt;&amp;lt;/w:p&amp;gt;&amp;lt;w:p w:rsidR="00724AB4" w:rsidRDefault="00724AB4" w:rsidP="00724AB4"&amp;gt;&amp;lt;w:pPr&amp;gt;&amp;lt;w:ind w:left="360" w:firstLine="360" /&amp;gt;&amp;lt;/w:pPr&amp;gt;&amp;lt;w:bookmarkStart w:id="200" w:name="_STATUTE_NUMBER__6d7b3968_2af7_42de_b0de" /&amp;gt;&amp;lt;w:bookmarkStart w:id="201" w:name="_STATUTE_SS__a1367469_c2de_4341_abaf_739" /&amp;gt;&amp;lt;w:bookmarkStart w:id="202" w:name="_PAR__6_2d45c891_64fd_43bc_bc76_e29973a1" /&amp;gt;&amp;lt;w:bookmarkStart w:id="203" w:name="_LINE__19_54c24297_a5ec_4608_83e9_f9d565" /&amp;gt;&amp;lt;w:bookmarkEnd w:id="193" /&amp;gt;&amp;lt;w:bookmarkEnd w:id="194" /&amp;gt;&amp;lt;w:bookmarkEnd w:id="198" /&amp;gt;&amp;lt;w:ins w:id="204" w:author="BPS" w:date="2022-12-29T15:26:00Z"&amp;gt;&amp;lt;w:r w:rsidRPr="00F9566D"&amp;gt;&amp;lt;w:rPr&amp;gt;&amp;lt;w:b /&amp;gt;&amp;lt;/w:rPr&amp;gt;&amp;lt;w:t&amp;gt;9&amp;lt;/w:t&amp;gt;&amp;lt;/w:r&amp;gt;&amp;lt;w:bookmarkEnd w:id="200" /&amp;gt;&amp;lt;w:r w:rsidRPr="00F9566D"&amp;gt;&amp;lt;w:rPr&amp;gt;&amp;lt;w:b /&amp;gt;&amp;lt;/w:rPr&amp;gt;&amp;lt;w:t xml:space="preserve"&amp;gt;. &amp;lt;/w:t&amp;gt;&amp;lt;/w:r&amp;gt;&amp;lt;w:bookmarkStart w:id="205" w:name="_STATUTE_HEADNOTE__2b8b323d_674f_4422_bf" /&amp;gt;&amp;lt;w:r w:rsidRPr="00F9566D"&amp;gt;&amp;lt;w:rPr&amp;gt;&amp;lt;w:b /&amp;gt;&amp;lt;/w:rPr&amp;gt;&amp;lt;w:t&amp;gt;Residents only.&amp;lt;/w:t&amp;gt;&amp;lt;/w:r&amp;gt;&amp;lt;w:r w:rsidRPr="00F9566D"&amp;gt;&amp;lt;w:t xml:space="preserve"&amp;gt; &amp;lt;/w:t&amp;gt;&amp;lt;/w:r&amp;gt;&amp;lt;w:bookmarkStart w:id="206" w:name="_STATUTE_CONTENT__af0f8f39_5a2a_4466_930" /&amp;gt;&amp;lt;w:bookmarkEnd w:id="205" /&amp;gt;&amp;lt;w:r w:rsidRPr="00F9566D"&amp;gt;&amp;lt;w:t&amp;gt;Voting authority may not be assigned to nonresidents.&amp;lt;/w:t&amp;gt;&amp;lt;/w:r&amp;gt;&amp;lt;/w:ins&amp;gt;&amp;lt;w:bookmarkEnd w:id="203" /&amp;gt;&amp;lt;/w:p&amp;gt;&amp;lt;w:p w:rsidR="00724AB4" w:rsidRDefault="00724AB4" w:rsidP="00724AB4"&amp;gt;&amp;lt;w:pPr&amp;gt;&amp;lt;w:ind w:left="360" w:firstLine="360" /&amp;gt;&amp;lt;/w:pPr&amp;gt;&amp;lt;w:bookmarkStart w:id="207" w:name="_BILL_SECTION_HEADER__ee82975e_7ebc_43fc" /&amp;gt;&amp;lt;w:bookmarkStart w:id="208" w:name="_BILL_SECTION__0f029554_af62_49a0_9fd5_b" /&amp;gt;&amp;lt;w:bookmarkStart w:id="209" w:name="_PAR__7_c5edc37d_8e39_4ee5_9f7d_33b0e235" /&amp;gt;&amp;lt;w:bookmarkStart w:id="210" w:name="_LINE__20_365e2751_27cd_4239_84b9_6f927b" /&amp;gt;&amp;lt;w:bookmarkEnd w:id="86" /&amp;gt;&amp;lt;w:bookmarkEnd w:id="91" /&amp;gt;&amp;lt;w:bookmarkEnd w:id="94" /&amp;gt;&amp;lt;w:bookmarkEnd w:id="201" /&amp;gt;&amp;lt;w:bookmarkEnd w:id="202" /&amp;gt;&amp;lt;w:bookmarkEnd w:id="206" /&amp;gt;&amp;lt;w:r&amp;gt;&amp;lt;w:rPr&amp;gt;&amp;lt;w:b /&amp;gt;&amp;lt;w:sz w:val="24" /&amp;gt;&amp;lt;/w:rPr&amp;gt;&amp;lt;w:t xml:space="preserve"&amp;gt;Sec. &amp;lt;/w:t&amp;gt;&amp;lt;/w:r&amp;gt;&amp;lt;w:bookmarkStart w:id="211" w:name="_BILL_SECTION_NUMBER__cefd9346_2e78_4484" /&amp;gt;&amp;lt;w:r&amp;gt;&amp;lt;w:rPr&amp;gt;&amp;lt;w:b /&amp;gt;&amp;lt;w:sz w:val="24" /&amp;gt;&amp;lt;/w:rPr&amp;gt;&amp;lt;w:t&amp;gt;7&amp;lt;/w:t&amp;gt;&amp;lt;/w:r&amp;gt;&amp;lt;w:bookmarkEnd w:id="211" /&amp;gt;&amp;lt;w:r&amp;gt;&amp;lt;w:rPr&amp;gt;&amp;lt;w:b /&amp;gt;&amp;lt;w:sz w:val="24" /&amp;gt;&amp;lt;/w:rPr&amp;gt;&amp;lt;w:t&amp;gt;.  13 MRSA §1764&amp;lt;/w:t&amp;gt;&amp;lt;/w:r&amp;gt;&amp;lt;w:r&amp;gt;&amp;lt;w:t xml:space="preserve"&amp;gt; is enacted to read:&amp;lt;/w:t&amp;gt;&amp;lt;/w:r&amp;gt;&amp;lt;w:bookmarkEnd w:id="210" /&amp;gt;&amp;lt;/w:p&amp;gt;&amp;lt;w:p w:rsidR="00724AB4" w:rsidRDefault="00724AB4" w:rsidP="00724AB4"&amp;gt;&amp;lt;w:pPr&amp;gt;&amp;lt;w:ind w:left="1080" w:hanging="720" /&amp;gt;&amp;lt;w:rPr&amp;gt;&amp;lt;w:ins w:id="212" w:author="BPS" w:date="2022-12-29T15:28:00Z" /&amp;gt;&amp;lt;/w:rPr&amp;gt;&amp;lt;/w:pPr&amp;gt;&amp;lt;w:bookmarkStart w:id="213" w:name="_STATUTE_S__9cf03f76_5741_45f0_bd94_399e" /&amp;gt;&amp;lt;w:bookmarkStart w:id="214" w:name="_PAR__8_24e29977_44e9_43d9_aab8_e86224d6" /&amp;gt;&amp;lt;w:bookmarkStart w:id="215" w:name="_LINE__21_1e1160ea_1a95_49ef_a692_289535" /&amp;gt;&amp;lt;w:bookmarkStart w:id="216" w:name="_PROCESSED_CHANGE__36d0bb3b_a8de_4d86_83" /&amp;gt;&amp;lt;w:bookmarkEnd w:id="207" /&amp;gt;&amp;lt;w:bookmarkEnd w:id="209" /&amp;gt;&amp;lt;w:ins w:id="217" w:author="BPS" w:date="2022-12-29T15:28:00Z"&amp;gt;&amp;lt;w:r&amp;gt;&amp;lt;w:rPr&amp;gt;&amp;lt;w:b /&amp;gt;&amp;lt;/w:rPr&amp;gt;&amp;lt;w:t&amp;gt;§&amp;lt;/w:t&amp;gt;&amp;lt;/w:r&amp;gt;&amp;lt;w:bookmarkStart w:id="218" w:name="_STATUTE_NUMBER__6b286db8_0ac7_41c3_b7dd" /&amp;gt;&amp;lt;w:r&amp;gt;&amp;lt;w:rPr&amp;gt;&amp;lt;w:b /&amp;gt;&amp;lt;/w:rPr&amp;gt;&amp;lt;w:t&amp;gt;1764&amp;lt;/w:t&amp;gt;&amp;lt;/w:r&amp;gt;&amp;lt;w:bookmarkEnd w:id="218" /&amp;gt;&amp;lt;w:r&amp;gt;&amp;lt;w:rPr&amp;gt;&amp;lt;w:b /&amp;gt;&amp;lt;/w:rPr&amp;gt;&amp;lt;w:t xml:space="preserve"&amp;gt;.  &amp;lt;/w:t&amp;gt;&amp;lt;/w:r&amp;gt;&amp;lt;w:bookmarkStart w:id="219" w:name="_STATUTE_HEADNOTE__fcf75836_5832_46f5_96" /&amp;gt;&amp;lt;w:r&amp;gt;&amp;lt;w:rPr&amp;gt;&amp;lt;w:b /&amp;gt;&amp;lt;/w:rPr&amp;gt;&amp;lt;w:t&amp;gt;Housing assistance programs&amp;lt;/w:t&amp;gt;&amp;lt;/w:r&amp;gt;&amp;lt;w:bookmarkEnd w:id="215" /&amp;gt;&amp;lt;w:bookmarkEnd w:id="219" /&amp;gt;&amp;lt;/w:ins&amp;gt;&amp;lt;/w:p&amp;gt;&amp;lt;w:p w:rsidR="00724AB4" w:rsidRPr="00165E3A" w:rsidRDefault="00724AB4" w:rsidP="00724AB4"&amp;gt;&amp;lt;w:pPr&amp;gt;&amp;lt;w:ind w:left="360" w:firstLine="360" /&amp;gt;&amp;lt;w:rPr&amp;gt;&amp;lt;w:ins w:id="220" w:author="BPS" w:date="2022-12-29T15:28:00Z" /&amp;gt;&amp;lt;/w:rPr&amp;gt;&amp;lt;/w:pPr&amp;gt;&amp;lt;w:bookmarkStart w:id="221" w:name="_STATUTE_NUMBER__df914d5f_d70a_4fb2_9b32" /&amp;gt;&amp;lt;w:bookmarkStart w:id="222" w:name="_STATUTE_SS__652b22e8_0196_481b_a5b0_965" /&amp;gt;&amp;lt;w:bookmarkStart w:id="223" w:name="_PAR__9_3ed80ad2_b031_48d8_8112_f610b637" /&amp;gt;&amp;lt;w:bookmarkStart w:id="224" w:name="_LINE__22_e01bf1df_4c24_4bcd_8751_b18fdb" /&amp;gt;&amp;lt;w:bookmarkEnd w:id="214" /&amp;gt;&amp;lt;w:ins w:id="225" w:author="BPS" w:date="2022-12-29T15:28:00Z"&amp;gt;&amp;lt;w:r w:rsidRPr="00165E3A"&amp;gt;&amp;lt;w:rPr&amp;gt;&amp;lt;w:b /&amp;gt;&amp;lt;/w:rPr&amp;gt;&amp;lt;w:t&amp;gt;1&amp;lt;/w:t&amp;gt;&amp;lt;/w:r&amp;gt;&amp;lt;w:bookmarkEnd w:id="221" /&amp;gt;&amp;lt;w:r w:rsidRPr="00165E3A"&amp;gt;&amp;lt;w:rPr&amp;gt;&amp;lt;w:b /&amp;gt;&amp;lt;/w:rPr&amp;gt;&amp;lt;w:t xml:space="preserve"&amp;gt;. &amp;lt;/w:t&amp;gt;&amp;lt;/w:r&amp;gt;&amp;lt;w:bookmarkStart w:id="226" w:name="_STATUTE_HEADNOTE__36387455_658f_4cfc_84" /&amp;gt;&amp;lt;w:r w:rsidRPr="00165E3A"&amp;gt;&amp;lt;w:rPr&amp;gt;&amp;lt;w:b /&amp;gt;&amp;lt;/w:rPr&amp;gt;&amp;lt;w:t&amp;gt;Program inclusion.&amp;lt;/w:t&amp;gt;&amp;lt;/w:r&amp;gt;&amp;lt;w:r w:rsidRPr="00165E3A"&amp;gt;&amp;lt;w:t xml:space="preserve"&amp;gt; &amp;lt;/w:t&amp;gt;&amp;lt;/w:r&amp;gt;&amp;lt;w:bookmarkStart w:id="227" w:name="_STATUTE_CONTENT__a70ea817_ce9a_49ec_a7b" /&amp;gt;&amp;lt;w:bookmarkEnd w:id="226" /&amp;gt;&amp;lt;w:r w:rsidRPr="00165E3A"&amp;gt;&amp;lt;w:t xml:space="preserve"&amp;gt;All state and municipal housing assistance programs, including &amp;lt;/w:t&amp;gt;&amp;lt;/w:r&amp;gt;&amp;lt;w:bookmarkStart w:id="228" w:name="_LINE__23_0c172295_fe16_4628_85a8_6c0e7c" /&amp;gt;&amp;lt;w:bookmarkEnd w:id="224" /&amp;gt;&amp;lt;w:r w:rsidRPr="00165E3A"&amp;gt;&amp;lt;w:t xml:space="preserve"&amp;gt;publicly funded programs administered by private agencies, must be made reasonably &amp;lt;/w:t&amp;gt;&amp;lt;/w:r&amp;gt;&amp;lt;w:bookmarkStart w:id="229" w:name="_LINE__24_e4c4c370_1bea_4efb_a68f_85eea8" /&amp;gt;&amp;lt;w:bookmarkEnd w:id="228" /&amp;gt;&amp;lt;w:r w:rsidRPr="00165E3A"&amp;gt;&amp;lt;w:t xml:space="preserve"&amp;gt;available to residents of housing cooperatives, notwithstanding federal and state rules, &amp;lt;/w:t&amp;gt;&amp;lt;/w:r&amp;gt;&amp;lt;w:bookmarkStart w:id="230" w:name="_LINE__25_12a54fd8_029e_44af_b735_723b71" /&amp;gt;&amp;lt;w:bookmarkEnd w:id="229" /&amp;gt;&amp;lt;w:r w:rsidRPr="00165E3A"&amp;gt;&amp;lt;w:t&amp;gt;regulations and laws to the contrary.&amp;lt;/w:t&amp;gt;&amp;lt;/w:r&amp;gt;&amp;lt;w:bookmarkEnd w:id="230" /&amp;gt;&amp;lt;/w:ins&amp;gt;&amp;lt;/w:p&amp;gt;&amp;lt;w:p w:rsidR="00724AB4" w:rsidRPr="00165E3A" w:rsidRDefault="00724AB4" w:rsidP="00724AB4"&amp;gt;&amp;lt;w:pPr&amp;gt;&amp;lt;w:ind w:left="360" w:firstLine="360" /&amp;gt;&amp;lt;w:rPr&amp;gt;&amp;lt;w:ins w:id="231" w:author="BPS" w:date="2022-12-29T15:28:00Z" /&amp;gt;&amp;lt;/w:rPr&amp;gt;&amp;lt;/w:pPr&amp;gt;&amp;lt;w:bookmarkStart w:id="232" w:name="_STATUTE_NUMBER__c2c948f0_1cc4_4fe1_a7a2" /&amp;gt;&amp;lt;w:bookmarkStart w:id="233" w:name="_STATUTE_SS__a02b8b14_73df_447a_b714_ab8" /&amp;gt;&amp;lt;w:bookmarkStart w:id="234" w:name="_PAR__10_1d4133a3_5406_4677_b642_6f93d40" /&amp;gt;&amp;lt;w:bookmarkStart w:id="235" w:name="_LINE__26_7b6bcde7_8a52_4c13_b334_0033ed" /&amp;gt;&amp;lt;w:bookmarkEnd w:id="222" /&amp;gt;&amp;lt;w:bookmarkEnd w:id="223" /&amp;gt;&amp;lt;w:bookmarkEnd w:id="227" /&amp;gt;&amp;lt;w:ins w:id="236" w:author="BPS" w:date="2022-12-29T15:28:00Z"&amp;gt;&amp;lt;w:r w:rsidRPr="00165E3A"&amp;gt;&amp;lt;w:rPr&amp;gt;&amp;lt;w:b /&amp;gt;&amp;lt;/w:rPr&amp;gt;&amp;lt;w:t&amp;gt;2&amp;lt;/w:t&amp;gt;&amp;lt;/w:r&amp;gt;&amp;lt;w:bookmarkEnd w:id="232" /&amp;gt;&amp;lt;w:r w:rsidRPr="00165E3A"&amp;gt;&amp;lt;w:rPr&amp;gt;&amp;lt;w:b /&amp;gt;&amp;lt;/w:rPr&amp;gt;&amp;lt;w:t xml:space="preserve"&amp;gt;. &amp;lt;/w:t&amp;gt;&amp;lt;/w:r&amp;gt;&amp;lt;w:bookmarkStart w:id="237" w:name="_STATUTE_HEADNOTE__1b1bc285_4334_44a0_af" /&amp;gt;&amp;lt;w:r w:rsidRPr="00165E3A"&amp;gt;&amp;lt;w:rPr&amp;gt;&amp;lt;w:b /&amp;gt;&amp;lt;/w:rPr&amp;gt;&amp;lt;w:t&amp;gt;Classification of housing cooperatives.&amp;lt;/w:t&amp;gt;&amp;lt;/w:r&amp;gt;&amp;lt;w:r w:rsidRPr="00165E3A"&amp;gt;&amp;lt;w:t xml:space="preserve"&amp;gt; &amp;lt;/w:t&amp;gt;&amp;lt;/w:r&amp;gt;&amp;lt;w:bookmarkStart w:id="238" w:name="_STATUTE_CONTENT__351ab404_a0ef_4fb0_bc0" /&amp;gt;&amp;lt;w:bookmarkEnd w:id="237" /&amp;gt;&amp;lt;w:r w:rsidRPr="00165E3A"&amp;gt;&amp;lt;w:t xml:space="preserve"&amp;gt;Housing assistance programs may develop &amp;lt;/w:t&amp;gt;&amp;lt;/w:r&amp;gt;&amp;lt;w:bookmarkStart w:id="239" w:name="_LINE__27_33f8d441_f522_48a7_8a10_f0b4f4" /&amp;gt;&amp;lt;w:bookmarkEnd w:id="235" /&amp;gt;&amp;lt;w:r w:rsidRPr="00165E3A"&amp;gt;&amp;lt;w:t xml:space="preserve"&amp;gt;specific policies that govern the treatment of program applicants who belong to or reside &amp;lt;/w:t&amp;gt;&amp;lt;/w:r&amp;gt;&amp;lt;w:bookmarkStart w:id="240" w:name="_LINE__28_3e9b3a05_3853_488f_b169_f67eb4" /&amp;gt;&amp;lt;w:bookmarkEnd w:id="239" /&amp;gt;&amp;lt;w:r w:rsidRPr="00165E3A"&amp;gt;&amp;lt;w:t xml:space="preserve"&amp;gt;in housing cooperatives. For those programs that do not have specific policies regarding &amp;lt;/w:t&amp;gt;&amp;lt;/w:r&amp;gt;&amp;lt;w:bookmarkStart w:id="241" w:name="_LINE__29_a9d70f6d_7c38_467e_bd54_adc80a" /&amp;gt;&amp;lt;w:bookmarkEnd w:id="240" /&amp;gt;&amp;lt;w:r w:rsidRPr="00165E3A"&amp;gt;&amp;lt;w:t xml:space="preserve"&amp;gt;housing cooperatives, program applicants belonging to the housing cooperative must be &amp;lt;/w:t&amp;gt;&amp;lt;/w:r&amp;gt;&amp;lt;w:bookmarkStart w:id="242" w:name="_LINE__30_c1a8d3a9_024c_4c11_b75c_7d71a8" /&amp;gt;&amp;lt;w:bookmarkEnd w:id="241" /&amp;gt;&amp;lt;w:r w:rsidRPr="00165E3A"&amp;gt;&amp;lt;w:t xml:space="preserve"&amp;gt;treated as owners with a housing classification type of homeownership, except for the &amp;lt;/w:t&amp;gt;&amp;lt;/w:r&amp;gt;&amp;lt;w:bookmarkStart w:id="243" w:name="_LINE__31_27551ad3_a28c_4df0_8caf_8d8b1e" /&amp;gt;&amp;lt;w:bookmarkEnd w:id="242" /&amp;gt;&amp;lt;w:r w:rsidRPr="00165E3A"&amp;gt;&amp;lt;w:t&amp;gt;following:&amp;lt;/w:t&amp;gt;&amp;lt;/w:r&amp;gt;&amp;lt;w:bookmarkEnd w:id="243" /&amp;gt;&amp;lt;/w:ins&amp;gt;&amp;lt;/w:p&amp;gt;&amp;lt;w:p w:rsidR="00724AB4" w:rsidRPr="00165E3A" w:rsidRDefault="00724AB4" w:rsidP="00724AB4"&amp;gt;&amp;lt;w:pPr&amp;gt;&amp;lt;w:ind w:left="720" /&amp;gt;&amp;lt;w:rPr&amp;gt;&amp;lt;w:ins w:id="244" w:author="BPS" w:date="2022-12-29T15:28:00Z" /&amp;gt;&amp;lt;/w:rPr&amp;gt;&amp;lt;/w:pPr&amp;gt;&amp;lt;w:bookmarkStart w:id="245" w:name="_STATUTE_NUMBER__48add31a_cb3d_44a5_b3f8" /&amp;gt;&amp;lt;w:bookmarkStart w:id="246" w:name="_STATUTE_P__883dd178_0f69_49b2_a825_a12c" /&amp;gt;&amp;lt;w:bookmarkStart w:id="247" w:name="_PAR__11_518d82dd_9bb6_4ccb_b2b9_723c6e6" /&amp;gt;&amp;lt;w:bookmarkStart w:id="248" w:name="_LINE__32_c588c7ca_9425_4337_85e8_3d0589" /&amp;gt;&amp;lt;w:bookmarkEnd w:id="234" /&amp;gt;&amp;lt;w:bookmarkEnd w:id="238" /&amp;gt;&amp;lt;w:ins w:id="249" w:author="BPS" w:date="2022-12-29T15:28:00Z"&amp;gt;&amp;lt;w:r w:rsidRPr="00165E3A"&amp;gt;&amp;lt;w:t&amp;gt;A&amp;lt;/w:t&amp;gt;&amp;lt;/w:r&amp;gt;&amp;lt;w:bookmarkEnd w:id="245" /&amp;gt;&amp;lt;w:r w:rsidRPr="00165E3A"&amp;gt;&amp;lt;w:t xml:space="preserve"&amp;gt;. &amp;lt;/w:t&amp;gt;&amp;lt;/w:r&amp;gt;&amp;lt;w:bookmarkStart w:id="250" w:name="_STATUTE_CONTENT__2da6b1d1_7f7c_43f0_bd4" /&amp;gt;&amp;lt;w:r w:rsidRPr="00165E3A"&amp;gt;&amp;lt;w:t xml:space="preserve"&amp;gt;A program applicant belonging to a group equity housing cooperative must have &amp;lt;/w:t&amp;gt;&amp;lt;/w:r&amp;gt;&amp;lt;w:r&amp;gt;&amp;lt;w:t xml:space="preserve"&amp;gt;the &amp;lt;/w:t&amp;gt;&amp;lt;/w:r&amp;gt;&amp;lt;w:bookmarkStart w:id="251" w:name="_LINE__33_df23812b_34b4_40bc_9166_36f9eb" /&amp;gt;&amp;lt;w:bookmarkEnd w:id="248" /&amp;gt;&amp;lt;w:r&amp;gt;&amp;lt;w:t&amp;gt;program applicant's&amp;lt;/w:t&amp;gt;&amp;lt;/w:r&amp;gt;&amp;lt;w:r w:rsidRPr="00165E3A"&amp;gt;&amp;lt;w:t xml:space="preserve"&amp;gt; housing type classified as rental property, and all residents must &amp;lt;/w:t&amp;gt;&amp;lt;/w:r&amp;gt;&amp;lt;w:bookmarkStart w:id="252" w:name="_LINE__34_2ba2671d_2653_4d40_bfb0_05a57a" /&amp;gt;&amp;lt;w:bookmarkEnd w:id="251" /&amp;gt;&amp;lt;w:r w:rsidRPr="00165E3A"&amp;gt;&amp;lt;w:t xml:space="preserve"&amp;gt;be categorized as a renter or tenant and the group equity housing cooperative must be &amp;lt;/w:t&amp;gt;&amp;lt;/w:r&amp;gt;&amp;lt;w:bookmarkStart w:id="253" w:name="_LINE__35_6264b2f4_8bd9_4e51_ae29_cf8095" /&amp;gt;&amp;lt;w:bookmarkEnd w:id="252" /&amp;gt;&amp;lt;w:r w:rsidRPr="00165E3A"&amp;gt;&amp;lt;w:t&amp;gt;categorized as the owner or landlord and carrying charges as rent; and&amp;lt;/w:t&amp;gt;&amp;lt;/w:r&amp;gt;&amp;lt;w:bookmarkEnd w:id="253" /&amp;gt;&amp;lt;/w:ins&amp;gt;&amp;lt;/w:p&amp;gt;&amp;lt;w:p w:rsidR="00724AB4" w:rsidRPr="00165E3A" w:rsidRDefault="00724AB4" w:rsidP="00724AB4"&amp;gt;&amp;lt;w:pPr&amp;gt;&amp;lt;w:ind w:left="720" /&amp;gt;&amp;lt;w:rPr&amp;gt;&amp;lt;w:ins w:id="254" w:author="BPS" w:date="2022-12-29T15:28:00Z" /&amp;gt;&amp;lt;/w:rPr&amp;gt;&amp;lt;/w:pPr&amp;gt;&amp;lt;w:bookmarkStart w:id="255" w:name="_STATUTE_NUMBER__0cd3a27f_0b0c_4aae_8863" /&amp;gt;&amp;lt;w:bookmarkStart w:id="256" w:name="_STATUTE_P__f82deb72_486e_4ae8_a91f_401e" /&amp;gt;&amp;lt;w:bookmarkStart w:id="257" w:name="_PAR__12_7da7ea15_63ba_4bad_ab53_248f859" /&amp;gt;&amp;lt;w:bookmarkStart w:id="258" w:name="_LINE__36_637bb05d_127c_4e62_a62e_70c402" /&amp;gt;&amp;lt;w:bookmarkEnd w:id="246" /&amp;gt;&amp;lt;w:bookmarkEnd w:id="247" /&amp;gt;&amp;lt;w:bookmarkEnd w:id="250" /&amp;gt;&amp;lt;w:ins w:id="259" w:author="BPS" w:date="2022-12-29T15:28:00Z"&amp;gt;&amp;lt;w:r w:rsidRPr="00165E3A"&amp;gt;&amp;lt;w:t&amp;gt;B&amp;lt;/w:t&amp;gt;&amp;lt;/w:r&amp;gt;&amp;lt;w:bookmarkEnd w:id="255" /&amp;gt;&amp;lt;w:r w:rsidRPr="00165E3A"&amp;gt;&amp;lt;w:t xml:space="preserve"&amp;gt;. &amp;lt;/w:t&amp;gt;&amp;lt;/w:r&amp;gt;&amp;lt;w:bookmarkStart w:id="260" w:name="_STATUTE_CONTENT__68efaa54_58f2_43e3_8fb" /&amp;gt;&amp;lt;w:r w:rsidRPr="00165E3A"&amp;gt;&amp;lt;w:t xml:space="preserve"&amp;gt;A program applicant who is a resident of a housing cooperative and leases &amp;lt;/w:t&amp;gt;&amp;lt;/w:r&amp;gt;&amp;lt;/w:ins&amp;gt;&amp;lt;w:ins w:id="261" w:author="BPS" w:date="2022-12-29T15:29:00Z"&amp;gt;&amp;lt;w:r&amp;gt;&amp;lt;w:t xml:space="preserve"&amp;gt;the &amp;lt;/w:t&amp;gt;&amp;lt;/w:r&amp;gt;&amp;lt;w:bookmarkStart w:id="262" w:name="_LINE__37_43dd2cf4_2531_4290_8dbc_f00ef5" /&amp;gt;&amp;lt;w:bookmarkEnd w:id="258" /&amp;gt;&amp;lt;w:r&amp;gt;&amp;lt;w:t&amp;gt;program applicant's&amp;lt;/w:t&amp;gt;&amp;lt;/w:r&amp;gt;&amp;lt;/w:ins&amp;gt;&amp;lt;w:ins w:id="263" w:author="BPS" w:date="2022-12-29T15:28:00Z"&amp;gt;&amp;lt;w:r w:rsidRPr="00165E3A"&amp;gt;&amp;lt;w:t xml:space="preserve"&amp;gt; unit from the housing cooperative but is not a member of the &amp;lt;/w:t&amp;gt;&amp;lt;/w:r&amp;gt;&amp;lt;w:bookmarkStart w:id="264" w:name="_LINE__38_b3e6f24e_4b2a_442d_b410_2c18e5" /&amp;gt;&amp;lt;w:bookmarkEnd w:id="262" /&amp;gt;&amp;lt;w:r w:rsidRPr="00165E3A"&amp;gt;&amp;lt;w:t xml:space="preserve"&amp;gt;housing cooperative, does not own a share of stock and does not hold any other &amp;lt;/w:t&amp;gt;&amp;lt;/w:r&amp;gt;&amp;lt;w:bookmarkStart w:id="265" w:name="_LINE__39_ffb452ef_20c7_4e83_864c_3c410a" /&amp;gt;&amp;lt;w:bookmarkEnd w:id="264" /&amp;gt;&amp;lt;w:r w:rsidRPr="00165E3A"&amp;gt;&amp;lt;w:t xml:space="preserve"&amp;gt;ownership interest in the housing cooperative or residential property must be &amp;lt;/w:t&amp;gt;&amp;lt;/w:r&amp;gt;&amp;lt;w:bookmarkStart w:id="266" w:name="_LINE__40_021b074c_e45a_433e_824e_eabeac" /&amp;gt;&amp;lt;w:bookmarkEnd w:id="265" /&amp;gt;&amp;lt;w:r w:rsidRPr="00165E3A"&amp;gt;&amp;lt;w:t xml:space="preserve"&amp;gt;categorized as a renter or tenant and the respective cooperative affordable housing &amp;lt;/w:t&amp;gt;&amp;lt;/w:r&amp;gt;&amp;lt;w:bookmarkStart w:id="267" w:name="_LINE__41_e5ac9d2b_46bd_44f7_b9f8_17b211" /&amp;gt;&amp;lt;w:bookmarkEnd w:id="266" /&amp;gt;&amp;lt;w:r w:rsidRPr="00165E3A"&amp;gt;&amp;lt;w:t xml:space="preserve"&amp;gt;corporation must be categorized as owner or landlord. &amp;lt;/w:t&amp;gt;&amp;lt;/w:r&amp;gt;&amp;lt;w:bookmarkEnd w:id="267" /&amp;gt;&amp;lt;/w:ins&amp;gt;&amp;lt;/w:p&amp;gt;&amp;lt;w:p w:rsidR="00724AB4" w:rsidRDefault="00724AB4" w:rsidP="00724AB4"&amp;gt;&amp;lt;w:pPr&amp;gt;&amp;lt;w:ind w:left="360" w:firstLine="360" /&amp;gt;&amp;lt;/w:pPr&amp;gt;&amp;lt;w:bookmarkStart w:id="268" w:name="_STATUTE_NUMBER__544b15ec_6e27_472c_98d0" /&amp;gt;&amp;lt;w:bookmarkStart w:id="269" w:name="_STATUTE_SS__ff99eaf5_3192_4a28_a63e_c69" /&amp;gt;&amp;lt;w:bookmarkStart w:id="270" w:name="_PAR__13_c7448f97_a32e_4fc2_9e2a_35a7a56" /&amp;gt;&amp;lt;w:bookmarkStart w:id="271" w:name="_LINE__42_2584c50d_4b52_4871_8f50_3c065c" /&amp;gt;&amp;lt;w:bookmarkEnd w:id="233" /&amp;gt;&amp;lt;w:bookmarkEnd w:id="256" /&amp;gt;&amp;lt;w:bookmarkEnd w:id="257" /&amp;gt;&amp;lt;w:bookmarkEnd w:id="260" /&amp;gt;&amp;lt;w:ins w:id="272" w:author="BPS" w:date="2022-12-29T15:28:00Z"&amp;gt;&amp;lt;w:r w:rsidRPr="00165E3A"&amp;gt;&amp;lt;w:rPr&amp;gt;&amp;lt;w:b /&amp;gt;&amp;lt;/w:rPr&amp;gt;&amp;lt;w:t&amp;gt;3&amp;lt;/w:t&amp;gt;&amp;lt;/w:r&amp;gt;&amp;lt;w:bookmarkEnd w:id="268" /&amp;gt;&amp;lt;w:r w:rsidRPr="00165E3A"&amp;gt;&amp;lt;w:rPr&amp;gt;&amp;lt;w:b /&amp;gt;&amp;lt;/w:rPr&amp;gt;&amp;lt;w:t xml:space="preserve"&amp;gt;. &amp;lt;/w:t&amp;gt;&amp;lt;/w:r&amp;gt;&amp;lt;w:bookmarkStart w:id="273" w:name="_STATUTE_HEADNOTE__331a00d7_6a7f_4978_b1" /&amp;gt;&amp;lt;w:r w:rsidRPr="00165E3A"&amp;gt;&amp;lt;w:rPr&amp;gt;&amp;lt;w:b /&amp;gt;&amp;lt;/w:rPr&amp;gt;&amp;lt;w:t xml:space="preserve"&amp;gt;Cooperative affordable housing corporation participation in housing assistance &amp;lt;/w:t&amp;gt;&amp;lt;/w:r&amp;gt;&amp;lt;w:bookmarkStart w:id="274" w:name="_LINE__43_3e28bd53_5a17_4ca5_9f65_6d6496" /&amp;gt;&amp;lt;w:bookmarkEnd w:id="271" /&amp;gt;&amp;lt;w:r w:rsidRPr="00165E3A"&amp;gt;&amp;lt;w:rPr&amp;gt;&amp;lt;w:b /&amp;gt;&amp;lt;/w:rPr&amp;gt;&amp;lt;w:t xml:space="preserve"&amp;gt;programs. &amp;lt;/w:t&amp;gt;&amp;lt;/w:r&amp;gt;&amp;lt;w:bookmarkStart w:id="275" w:name="_STATUTE_CONTENT__5cd55ee7_382d_49fc_a0b" /&amp;gt;&amp;lt;w:bookmarkEnd w:id="273" /&amp;gt;&amp;lt;w:r w:rsidRPr="00165E3A"&amp;gt;&amp;lt;w:t xml:space="preserve"&amp;gt;If &amp;lt;/w:t&amp;gt;&amp;lt;/w:r&amp;gt;&amp;lt;/w:ins&amp;gt;&amp;lt;w:ins w:id="276" w:author="BPS" w:date="2022-12-29T15:29:00Z"&amp;gt;&amp;lt;w:r&amp;gt;&amp;lt;w:t&amp;gt;a&amp;lt;/w:t&amp;gt;&amp;lt;/w:r&amp;gt;&amp;lt;/w:ins&amp;gt;&amp;lt;w:ins w:id="277" w:author="BPS" w:date="2022-12-29T15:28:00Z"&amp;gt;&amp;lt;w:r w:rsidRPr="00165E3A"&amp;gt;&amp;lt;w:t xml:space="preserve"&amp;gt; cooperative affordable housing corporation is classified as the owner, the &amp;lt;/w:t&amp;gt;&amp;lt;/w:r&amp;gt;&amp;lt;w:bookmarkStart w:id="278" w:name="_PAGE_SPLIT__10a7437c_6e51_4ff1_8af1_66b" /&amp;gt;&amp;lt;w:bookmarkStart w:id="279" w:name="_PAGE__3_ba758094_7f9e_4195_b5dd_3408dab" /&amp;gt;&amp;lt;w:bookmarkStart w:id="280" w:name="_PAR__1_9d23a2c0_b571_4a7c_afa7_6b520df3" /&amp;gt;&amp;lt;w:bookmarkStart w:id="281" w:name="_LINE__1_bfc5029f_504c_471d_aefc_3bbb728" /&amp;gt;&amp;lt;w:bookmarkEnd w:id="147" /&amp;gt;&amp;lt;w:bookmarkEnd w:id="270" /&amp;gt;&amp;lt;w:bookmarkEnd w:id="274" /&amp;gt;&amp;lt;w:r w:rsidRPr="00165E3A"&amp;gt;&amp;lt;w:t&amp;gt;c&amp;lt;/w:t&amp;gt;&amp;lt;/w:r&amp;gt;&amp;lt;w:bookmarkEnd w:id="278" /&amp;gt;&amp;lt;w:r w:rsidRPr="00165E3A"&amp;gt;&amp;lt;w:t xml:space="preserve"&amp;gt;ooperative affordable housing corporation has the right to apply for multifamily owner &amp;lt;/w:t&amp;gt;&amp;lt;/w:r&amp;gt;&amp;lt;w:bookmarkStart w:id="282" w:name="_LINE__2_b6a7e961_7609_4427_abe9_4a9408c" /&amp;gt;&amp;lt;w:bookmarkEnd w:id="281" /&amp;gt;&amp;lt;w:r w:rsidRPr="00165E3A"&amp;gt;&amp;lt;w:t&amp;gt;benefit programs in accordance with the guidelines of the housing assistance programs.&amp;lt;/w:t&amp;gt;&amp;lt;/w:r&amp;gt;&amp;lt;/w:ins&amp;gt;&amp;lt;w:bookmarkEnd w:id="282" /&amp;gt;&amp;lt;/w:p&amp;gt;&amp;lt;w:p w:rsidR="00724AB4" w:rsidRDefault="00724AB4" w:rsidP="00724AB4"&amp;gt;&amp;lt;w:pPr&amp;gt;&amp;lt;w:keepNext /&amp;gt;&amp;lt;w:spacing w:before="240" /&amp;gt;&amp;lt;w:ind w:left="360" /&amp;gt;&amp;lt;w:jc w:val="center" /&amp;gt;&amp;lt;/w:pPr&amp;gt;&amp;lt;w:bookmarkStart w:id="283" w:name="_SUMMARY__f904129e_54a0_4a8c_9043_0772a6" /&amp;gt;&amp;lt;w:bookmarkStart w:id="284" w:name="_PAR__2_d323b7f9_c34d_46ba_a2ec_31a5304b" /&amp;gt;&amp;lt;w:bookmarkStart w:id="285" w:name="_LINE__3_6df122c1_7804_4b23_a4a8_39be3b0" /&amp;gt;&amp;lt;w:bookmarkEnd w:id="8" /&amp;gt;&amp;lt;w:bookmarkEnd w:id="208" /&amp;gt;&amp;lt;w:bookmarkEnd w:id="213" /&amp;gt;&amp;lt;w:bookmarkEnd w:id="216" /&amp;gt;&amp;lt;w:bookmarkEnd w:id="269" /&amp;gt;&amp;lt;w:bookmarkEnd w:id="275" /&amp;gt;&amp;lt;w:bookmarkEnd w:id="280" /&amp;gt;&amp;lt;w:r&amp;gt;&amp;lt;w:rPr&amp;gt;&amp;lt;w:b /&amp;gt;&amp;lt;w:sz w:val="24" /&amp;gt;&amp;lt;/w:rPr&amp;gt;&amp;lt;w:t&amp;gt;SUMMARY&amp;lt;/w:t&amp;gt;&amp;lt;/w:r&amp;gt;&amp;lt;w:bookmarkEnd w:id="285" /&amp;gt;&amp;lt;/w:p&amp;gt;&amp;lt;w:p w:rsidR="00724AB4" w:rsidRDefault="00724AB4" w:rsidP="00724AB4"&amp;gt;&amp;lt;w:pPr&amp;gt;&amp;lt;w:ind w:left="360" w:firstLine="360" /&amp;gt;&amp;lt;/w:pPr&amp;gt;&amp;lt;w:bookmarkStart w:id="286" w:name="_PAR__3_0bbf91cd_9dad_4b99_b829_9aebc226" /&amp;gt;&amp;lt;w:bookmarkStart w:id="287" w:name="_LINE__4_0f2b8d25_13c7_4518_a17c_8bb2406" /&amp;gt;&amp;lt;w:bookmarkEnd w:id="284" /&amp;gt;&amp;lt;w:r w:rsidRPr="00FE137A"&amp;gt;&amp;lt;w:t xml:space="preserve"&amp;gt;This bill amends the Maine Cooperative Affordable Housing Ownership Act to include &amp;lt;/w:t&amp;gt;&amp;lt;/w:r&amp;gt;&amp;lt;w:bookmarkStart w:id="288" w:name="_LINE__5_0bf8a510_a984_4c14_9b2f_e1c24a5" /&amp;gt;&amp;lt;w:bookmarkEnd w:id="287" /&amp;gt;&amp;lt;w:r w:rsidRPr="00FE137A"&amp;gt;&amp;lt;w:t xml:space="preserve"&amp;gt;group equity cooperatives. It also provides that a housing assistance program must be made &amp;lt;/w:t&amp;gt;&amp;lt;/w:r&amp;gt;&amp;lt;w:bookmarkStart w:id="289" w:name="_LINE__6_46f39abc_c08f_4c98_b45b_d5e354e" /&amp;gt;&amp;lt;w:bookmarkEnd w:id="288" /&amp;gt;&amp;lt;w:r w:rsidRPr="00FE137A"&amp;gt;&amp;lt;w:t&amp;gt;reasonably available to residents of housing cooperatives.&amp;lt;/w:t&amp;gt;&amp;lt;/w:r&amp;gt;&amp;lt;w:bookmarkEnd w:id="289" /&amp;gt;&amp;lt;/w:p&amp;gt;&amp;lt;w:bookmarkEnd w:id="1" /&amp;gt;&amp;lt;w:bookmarkEnd w:id="2" /&amp;gt;&amp;lt;w:bookmarkEnd w:id="279" /&amp;gt;&amp;lt;w:bookmarkEnd w:id="283" /&amp;gt;&amp;lt;w:bookmarkEnd w:id="286" /&amp;gt;&amp;lt;w:p w:rsidR="00000000" w:rsidRDefault="00724AB4"&amp;gt;&amp;lt;w:r&amp;gt;&amp;lt;w:t xml:space="preserve"&amp;gt; &amp;lt;/w:t&amp;gt;&amp;lt;/w:r&amp;gt;&amp;lt;/w:p&amp;gt;&amp;lt;w:sectPr w:rsidR="00000000" w:rsidSect="00724A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7EF9" w:rsidRDefault="00724A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618c96_4291_4404_af14_d86bea9&lt;/BookmarkName&gt;&lt;Tables /&gt;&lt;/ProcessedCheckInPage&gt;&lt;ProcessedCheckInPage&gt;&lt;PageNumber&gt;2&lt;/PageNumber&gt;&lt;BookmarkName&gt;_PAGE__2_9288edbd_a260_4898_997c_321ede4&lt;/BookmarkName&gt;&lt;Tables /&gt;&lt;/ProcessedCheckInPage&gt;&lt;ProcessedCheckInPage&gt;&lt;PageNumber&gt;3&lt;/PageNumber&gt;&lt;BookmarkName&gt;_PAGE__3_ba758094_7f9e_4195_b5dd_3408dab&lt;/BookmarkName&gt;&lt;Tables /&gt;&lt;/ProcessedCheckInPage&gt;&lt;/Pages&gt;&lt;Paragraphs&gt;&lt;CheckInParagraphs&gt;&lt;PageNumber&gt;1&lt;/PageNumber&gt;&lt;BookmarkName&gt;_PAR__1_b77fdc62_803f_4c6d_b550_d82963d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e36190_459f_4d43_be23_9fcf18b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9c52efe_2cda_4d50_82d4_610cde5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f4a8db_237d_4458_8dbc_03de868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8fcd8d_0d93_4dfa_b148_31cb64d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309762_2828_412d_bede_a16c881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60c692_5174_42c6_acc6_e0dd9f3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6c18979_6697_4342_94d3_cdb9042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e96531b_c77e_4d32_9a15_88501f7c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7705f93_5880_49e2_89cd_c6644b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d896ed7_ce2f_4400_8ad1_29169a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f67b4e9_7da6_4364_9ada_0c548b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e37c04a_4392_4ddb_b8b3_46de6d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6865149_5c31_4de3_a3a6_e818c2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f88fb1e_cb22_445a_abcb_ef7736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3d933e1_8886_4902_becf_04ac4d8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14592e7_a8c2_42c1_b85b_c187b72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1ddd0b7_b7f3_4f6c_8573_fca97a1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e94ccff_e4e2_417e_b071_6059558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8499656_6cec_4818_85ca_00afb194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c3324ca_d450_42bf_9a07_d13ee4a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6876701_7095_4c0a_b4eb_807010c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d45c891_64fd_43bc_bc76_e29973a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5edc37d_8e39_4ee5_9f7d_33b0e23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4e29977_44e9_43d9_aab8_e86224d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ed80ad2_b031_48d8_8112_f610b637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d4133a3_5406_4677_b642_6f93d40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18d82dd_9bb6_4ccb_b2b9_723c6e6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da7ea15_63ba_4bad_ab53_248f859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7448f97_a32e_4fc2_9e2a_35a7a56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d23a2c0_b571_4a7c_afa7_6b520df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323b7f9_c34d_46ba_a2ec_31a5304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bbf91cd_9dad_4b99_b829_9aebc226&lt;/BookmarkName&gt;&lt;StartingLineNumber&gt;4&lt;/StartingLineNumber&gt;&lt;EndingLineNumber&gt;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