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nsistency of Process for Maine's Electoral Votes by Prohibiting Enactment of the National Popular Vote Interstate Comp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f598901_49bf_4e4e_807b_9df3762"/>
      <w:bookmarkStart w:id="1" w:name="_DOC_BODY_CONTAINER__d4e8957f_6d49_419d_"/>
      <w:bookmarkStart w:id="2" w:name="_DOC_BODY__bc80cade_5efc_46d1_9e90_79cd2"/>
      <w:bookmarkStart w:id="3" w:name="_PAR__1_9bb22089_75f8_4f41_8d91_028067c8"/>
      <w:bookmarkStart w:id="4" w:name="_ENACTING_CLAUSE__8629ea11_354e_4a9c_97b"/>
      <w:bookmarkStart w:id="5" w:name="_LINE__1_6379fb1f_5110_45a6_a3f3_1e9baa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b22089_75f8_4f41_8d91_028067c8"/>
      <w:bookmarkStart w:id="7" w:name="_ENACTING_CLAUSE__8629ea11_354e_4a9c_97b"/>
      <w:bookmarkStart w:id="8" w:name="_DOC_BODY_CONTENT__00968093_25b1_4f15_99"/>
      <w:bookmarkStart w:id="9" w:name="_BILL_SECTION__65be3685_04df_40b7_a349_7"/>
      <w:bookmarkStart w:id="10" w:name="_PAR__2_e72642b2_c1cc_4683_beda_d40ce560"/>
      <w:bookmarkStart w:id="11" w:name="_BILL_SECTION_HEADER__19229eda_90d5_4c62"/>
      <w:bookmarkStart w:id="12" w:name="_LINE__2_18604ab4_b1ef_40a6_8002_403ee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fc4758_193c_4c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72642b2_c1cc_4683_beda_d40ce560"/>
      <w:bookmarkStart w:id="15" w:name="_BILL_SECTION_HEADER__19229eda_90d5_4c62"/>
      <w:bookmarkStart w:id="16" w:name="_PROCESSED_CHANGE__c0b44218_2e99_4ead_84"/>
      <w:bookmarkStart w:id="17" w:name="_STATUTE_S__a43b49a4_b433_4773_9d1a_14f2"/>
      <w:bookmarkStart w:id="18" w:name="_PAR__3_d8353d4b_53cf_458a_badd_8b1885a3"/>
      <w:bookmarkStart w:id="19" w:name="_LINE__3_8bd468f4_1799_4ed8_a84c_a8f5a8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c2a0d65_9fdc_4236_8b31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1f22cc_670e_4df2_bf"/>
      <w:r>
        <w:rPr>
          <w:rFonts w:eastAsia="Arial" w:cs="Arial" w:ascii="Arial" w:hAnsi="Arial"/>
          <w:b/>
          <w:u w:val="single"/>
        </w:rPr>
        <w:t>National Popular Vote Interstate Compact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8353d4b_53cf_458a_badd_8b1885a3"/>
      <w:bookmarkStart w:id="23" w:name="_PAR__4_7c33cb14_3d47_4c63_a352_b83dd2f8"/>
      <w:bookmarkStart w:id="24" w:name="_STATUTE_P__c0eebef2_e598_4fa6_acea_b1e7"/>
      <w:bookmarkStart w:id="25" w:name="_STATUTE_CONTENT__328c5366_3045_468b_b52"/>
      <w:bookmarkStart w:id="26" w:name="_LINE__4_cc0b8b2d_8078_4680_a0ea_524d39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the Legislature may not enact </w:t>
      </w:r>
      <w:bookmarkStart w:id="27" w:name="_LINE__5_a4024d25_971d_40d4_96a1_f641c06"/>
      <w:bookmarkEnd w:id="26"/>
      <w:r>
        <w:rPr>
          <w:rFonts w:eastAsia="Arial" w:cs="Arial" w:ascii="Arial" w:hAnsi="Arial"/>
          <w:u w:val="single"/>
        </w:rPr>
        <w:t xml:space="preserve">the National Popular Vote Interstate Compact as long as the State uses ranked-choice </w:t>
      </w:r>
      <w:bookmarkStart w:id="28" w:name="_LINE__6_edc2ce88_772f_41a3_a6f2_65d4179"/>
      <w:bookmarkEnd w:id="27"/>
      <w:r>
        <w:rPr>
          <w:rFonts w:eastAsia="Arial" w:cs="Arial" w:ascii="Arial" w:hAnsi="Arial"/>
          <w:u w:val="single"/>
        </w:rPr>
        <w:t>voting as defined in section 1, subsection 35-A for any election in the State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00968093_25b1_4f15_99"/>
      <w:bookmarkStart w:id="30" w:name="_BILL_SECTION__65be3685_04df_40b7_a349_7"/>
      <w:bookmarkStart w:id="31" w:name="_PROCESSED_CHANGE__c0b44218_2e99_4ead_84"/>
      <w:bookmarkStart w:id="32" w:name="_STATUTE_S__a43b49a4_b433_4773_9d1a_14f2"/>
      <w:bookmarkStart w:id="33" w:name="_PAR__4_7c33cb14_3d47_4c63_a352_b83dd2f8"/>
      <w:bookmarkStart w:id="34" w:name="_STATUTE_P__c0eebef2_e598_4fa6_acea_b1e7"/>
      <w:bookmarkStart w:id="35" w:name="_STATUTE_CONTENT__328c5366_3045_468b_b52"/>
      <w:bookmarkStart w:id="36" w:name="_SUMMARY__a0dee3b4_046c_4dbd_852b_b9fc90"/>
      <w:bookmarkStart w:id="37" w:name="_PAR__5_736cbe8e_58bb_4cc5_9889_aeb91d58"/>
      <w:bookmarkStart w:id="38" w:name="_LINE__7_2786afca_24a9_4716_97f6_ada75ab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736cbe8e_58bb_4cc5_9889_aeb91d58"/>
      <w:bookmarkStart w:id="40" w:name="_PAR__6_f23309f0_bb80_441d_892c_4b4e5773"/>
      <w:bookmarkStart w:id="41" w:name="_LINE__8_69322e4b_2afb_411e_8b8b_c8eb86c"/>
      <w:bookmarkEnd w:id="39"/>
      <w:r>
        <w:rPr>
          <w:rFonts w:eastAsia="Arial" w:cs="Arial" w:ascii="Arial" w:hAnsi="Arial"/>
        </w:rPr>
        <w:t xml:space="preserve">This bill prohibits the Legislature from enacting the National Popular Vote Interstate </w:t>
      </w:r>
      <w:bookmarkStart w:id="42" w:name="_LINE__9_47d7fdd3_c828_44b5_a5dc_e321b18"/>
      <w:bookmarkEnd w:id="41"/>
      <w:r>
        <w:rPr>
          <w:rFonts w:eastAsia="Arial" w:cs="Arial" w:ascii="Arial" w:hAnsi="Arial"/>
        </w:rPr>
        <w:t>Compact as long as the State uses ranked-choice voting for any election in the State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nsistency of Process for Maine's Electoral Votes by Prohibiting Enactment of the National Popular Vote Interstate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49</ItemId>
    <LRId>70826</LRId>
    <LRNumber>102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onsistency of Process for Maine's Electoral Votes by Prohibiting Enactment of the National Popular Vote Interstate Compact</LRTitle>
    <ItemTitle>An Act to Provide Consistency of Process for Maine's Electoral Votes by Prohibiting Enactment of the National Popular Vote Interstate Compact</ItemTitle>
    <ShortTitle1>PROVIDE CONSISTENCY OF PROCESS</ShortTitle1>
    <ShortTitle2>FOR MAINE'S ELECTORAL VOTES BY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3-24T15:26:30</LatestDraftingActionDate>
    <LatestDrafterName>edooling</LatestDrafterName>
    <LatestProoferName>jpitteroff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1E9C" w:rsidRDefault="00E01E9C" w:rsidP="00E01E9C"&amp;gt;&amp;lt;w:pPr&amp;gt;&amp;lt;w:ind w:left="360" /&amp;gt;&amp;lt;/w:pPr&amp;gt;&amp;lt;w:bookmarkStart w:id="0" w:name="_ENACTING_CLAUSE__8629ea11_354e_4a9c_97b" /&amp;gt;&amp;lt;w:bookmarkStart w:id="1" w:name="_DOC_BODY__bc80cade_5efc_46d1_9e90_79cd2" /&amp;gt;&amp;lt;w:bookmarkStart w:id="2" w:name="_DOC_BODY_CONTAINER__d4e8957f_6d49_419d_" /&amp;gt;&amp;lt;w:bookmarkStart w:id="3" w:name="_PAGE__1_2f598901_49bf_4e4e_807b_9df3762" /&amp;gt;&amp;lt;w:bookmarkStart w:id="4" w:name="_PAR__1_9bb22089_75f8_4f41_8d91_028067c8" /&amp;gt;&amp;lt;w:bookmarkStart w:id="5" w:name="_LINE__1_6379fb1f_5110_45a6_a3f3_1e9ba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1E9C" w:rsidRDefault="00E01E9C" w:rsidP="00E01E9C"&amp;gt;&amp;lt;w:pPr&amp;gt;&amp;lt;w:ind w:left="360" w:firstLine="360" /&amp;gt;&amp;lt;/w:pPr&amp;gt;&amp;lt;w:bookmarkStart w:id="6" w:name="_BILL_SECTION_HEADER__19229eda_90d5_4c62" /&amp;gt;&amp;lt;w:bookmarkStart w:id="7" w:name="_BILL_SECTION__65be3685_04df_40b7_a349_7" /&amp;gt;&amp;lt;w:bookmarkStart w:id="8" w:name="_DOC_BODY_CONTENT__00968093_25b1_4f15_99" /&amp;gt;&amp;lt;w:bookmarkStart w:id="9" w:name="_PAR__2_e72642b2_c1cc_4683_beda_d40ce560" /&amp;gt;&amp;lt;w:bookmarkStart w:id="10" w:name="_LINE__2_18604ab4_b1ef_40a6_8002_403ee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fc4758_193c_4c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8&amp;lt;/w:t&amp;gt;&amp;lt;/w:r&amp;gt;&amp;lt;w:r&amp;gt;&amp;lt;w:t xml:space="preserve"&amp;gt; is enacted to read:&amp;lt;/w:t&amp;gt;&amp;lt;/w:r&amp;gt;&amp;lt;w:bookmarkEnd w:id="10" /&amp;gt;&amp;lt;/w:p&amp;gt;&amp;lt;w:p w:rsidR="00E01E9C" w:rsidRDefault="00E01E9C" w:rsidP="00E01E9C"&amp;gt;&amp;lt;w:pPr&amp;gt;&amp;lt;w:ind w:left="1080" w:hanging="720" /&amp;gt;&amp;lt;w:rPr&amp;gt;&amp;lt;w:ins w:id="12" w:author="BPS" w:date="2023-03-10T11:50:00Z" /&amp;gt;&amp;lt;/w:rPr&amp;gt;&amp;lt;/w:pPr&amp;gt;&amp;lt;w:bookmarkStart w:id="13" w:name="_STATUTE_S__a43b49a4_b433_4773_9d1a_14f2" /&amp;gt;&amp;lt;w:bookmarkStart w:id="14" w:name="_PAR__3_d8353d4b_53cf_458a_badd_8b1885a3" /&amp;gt;&amp;lt;w:bookmarkStart w:id="15" w:name="_LINE__3_8bd468f4_1799_4ed8_a84c_a8f5a89" /&amp;gt;&amp;lt;w:bookmarkStart w:id="16" w:name="_PROCESSED_CHANGE__c0b44218_2e99_4ead_84" /&amp;gt;&amp;lt;w:bookmarkEnd w:id="6" /&amp;gt;&amp;lt;w:bookmarkEnd w:id="9" /&amp;gt;&amp;lt;w:ins w:id="17" w:author="BPS" w:date="2023-03-10T11:50:00Z"&amp;gt;&amp;lt;w:r&amp;gt;&amp;lt;w:rPr&amp;gt;&amp;lt;w:b /&amp;gt;&amp;lt;/w:rPr&amp;gt;&amp;lt;w:t&amp;gt;§&amp;lt;/w:t&amp;gt;&amp;lt;/w:r&amp;gt;&amp;lt;w:bookmarkStart w:id="18" w:name="_STATUTE_NUMBER__bc2a0d65_9fdc_4236_8b31" /&amp;gt;&amp;lt;w:r&amp;gt;&amp;lt;w:rPr&amp;gt;&amp;lt;w:b /&amp;gt;&amp;lt;/w:rPr&amp;gt;&amp;lt;w:t&amp;gt;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11f22cc_670e_4df2_bf" /&amp;gt;&amp;lt;w:r&amp;gt;&amp;lt;w:rPr&amp;gt;&amp;lt;w:b /&amp;gt;&amp;lt;/w:rPr&amp;gt;&amp;lt;w:t&amp;gt;National Popular Vote Interstate Compact prohibited&amp;lt;/w:t&amp;gt;&amp;lt;/w:r&amp;gt;&amp;lt;w:bookmarkEnd w:id="15" /&amp;gt;&amp;lt;w:bookmarkEnd w:id="19" /&amp;gt;&amp;lt;/w:ins&amp;gt;&amp;lt;/w:p&amp;gt;&amp;lt;w:p w:rsidR="00E01E9C" w:rsidRDefault="00E01E9C" w:rsidP="00E01E9C"&amp;gt;&amp;lt;w:pPr&amp;gt;&amp;lt;w:ind w:left="360" w:firstLine="360" /&amp;gt;&amp;lt;/w:pPr&amp;gt;&amp;lt;w:bookmarkStart w:id="20" w:name="_STATUTE_CONTENT__328c5366_3045_468b_b52" /&amp;gt;&amp;lt;w:bookmarkStart w:id="21" w:name="_STATUTE_P__c0eebef2_e598_4fa6_acea_b1e7" /&amp;gt;&amp;lt;w:bookmarkStart w:id="22" w:name="_PAR__4_7c33cb14_3d47_4c63_a352_b83dd2f8" /&amp;gt;&amp;lt;w:bookmarkStart w:id="23" w:name="_LINE__4_cc0b8b2d_8078_4680_a0ea_524d390" /&amp;gt;&amp;lt;w:bookmarkEnd w:id="14" /&amp;gt;&amp;lt;w:ins w:id="24" w:author="BPS" w:date="2023-03-10T12:09:00Z"&amp;gt;&amp;lt;w:r&amp;gt;&amp;lt;w:t xml:space="preserve"&amp;gt;Notwithstanding &amp;lt;/w:t&amp;gt;&amp;lt;/w:r&amp;gt;&amp;lt;/w:ins&amp;gt;&amp;lt;w:ins w:id="25" w:author="BPS" w:date="2023-03-22T11:30:00Z"&amp;gt;&amp;lt;w:r&amp;gt;&amp;lt;w:t&amp;gt;any provision of law to the contrary&amp;lt;/w:t&amp;gt;&amp;lt;/w:r&amp;gt;&amp;lt;/w:ins&amp;gt;&amp;lt;w:ins w:id="26" w:author="BPS" w:date="2023-03-10T12:09:00Z"&amp;gt;&amp;lt;w:r&amp;gt;&amp;lt;w:t&amp;gt;, t&amp;lt;/w:t&amp;gt;&amp;lt;/w:r&amp;gt;&amp;lt;/w:ins&amp;gt;&amp;lt;w:ins w:id="27" w:author="BPS" w:date="2023-03-10T11:50:00Z"&amp;gt;&amp;lt;w:r&amp;gt;&amp;lt;w:t xml:space="preserve"&amp;gt;he &amp;lt;/w:t&amp;gt;&amp;lt;/w:r&amp;gt;&amp;lt;/w:ins&amp;gt;&amp;lt;w:ins w:id="28" w:author="BPS" w:date="2023-03-15T11:57:00Z"&amp;gt;&amp;lt;w:r&amp;gt;&amp;lt;w:t&amp;gt;Legislature&amp;lt;/w:t&amp;gt;&amp;lt;/w:r&amp;gt;&amp;lt;/w:ins&amp;gt;&amp;lt;w:ins w:id="29" w:author="BPS" w:date="2023-03-10T11:50:00Z"&amp;gt;&amp;lt;w:r&amp;gt;&amp;lt;w:t xml:space="preserve"&amp;gt; may not enact &amp;lt;/w:t&amp;gt;&amp;lt;/w:r&amp;gt;&amp;lt;w:bookmarkStart w:id="30" w:name="_LINE__5_a4024d25_971d_40d4_96a1_f641c06" /&amp;gt;&amp;lt;w:bookmarkEnd w:id="23" /&amp;gt;&amp;lt;w:r&amp;gt;&amp;lt;w:t xml:space="preserve"&amp;gt;the National Popular Vote Interstate Compact as long as the State uses ranked-choice &amp;lt;/w:t&amp;gt;&amp;lt;/w:r&amp;gt;&amp;lt;w:bookmarkStart w:id="31" w:name="_LINE__6_edc2ce88_772f_41a3_a6f2_65d4179" /&amp;gt;&amp;lt;w:bookmarkEnd w:id="30" /&amp;gt;&amp;lt;w:r&amp;gt;&amp;lt;w:t&amp;gt;voting&amp;lt;/w:t&amp;gt;&amp;lt;/w:r&amp;gt;&amp;lt;/w:ins&amp;gt;&amp;lt;w:ins w:id="32" w:author="BPS" w:date="2023-03-22T11:30:00Z"&amp;gt;&amp;lt;w:r&amp;gt;&amp;lt;w:t xml:space="preserve"&amp;gt; as defined in section 1, subsection 35-A&amp;lt;/w:t&amp;gt;&amp;lt;/w:r&amp;gt;&amp;lt;/w:ins&amp;gt;&amp;lt;w:ins w:id="33" w:author="BPS" w:date="2023-03-10T11:50:00Z"&amp;gt;&amp;lt;w:r&amp;gt;&amp;lt;w:t xml:space="preserve"&amp;gt; for any election in the State.&amp;lt;/w:t&amp;gt;&amp;lt;/w:r&amp;gt;&amp;lt;/w:ins&amp;gt;&amp;lt;w:bookmarkEnd w:id="31" /&amp;gt;&amp;lt;/w:p&amp;gt;&amp;lt;w:p w:rsidR="00E01E9C" w:rsidRDefault="00E01E9C" w:rsidP="00E01E9C"&amp;gt;&amp;lt;w:pPr&amp;gt;&amp;lt;w:keepNext /&amp;gt;&amp;lt;w:spacing w:before="240" /&amp;gt;&amp;lt;w:ind w:left="360" /&amp;gt;&amp;lt;w:jc w:val="center" /&amp;gt;&amp;lt;/w:pPr&amp;gt;&amp;lt;w:bookmarkStart w:id="34" w:name="_SUMMARY__a0dee3b4_046c_4dbd_852b_b9fc90" /&amp;gt;&amp;lt;w:bookmarkStart w:id="35" w:name="_PAR__5_736cbe8e_58bb_4cc5_9889_aeb91d58" /&amp;gt;&amp;lt;w:bookmarkStart w:id="36" w:name="_LINE__7_2786afca_24a9_4716_97f6_ada75a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6" /&amp;gt;&amp;lt;/w:p&amp;gt;&amp;lt;w:p w:rsidR="00E01E9C" w:rsidRDefault="00E01E9C" w:rsidP="00E01E9C"&amp;gt;&amp;lt;w:pPr&amp;gt;&amp;lt;w:ind w:left="360" w:firstLine="360" /&amp;gt;&amp;lt;/w:pPr&amp;gt;&amp;lt;w:bookmarkStart w:id="37" w:name="_PAR__6_f23309f0_bb80_441d_892c_4b4e5773" /&amp;gt;&amp;lt;w:bookmarkStart w:id="38" w:name="_LINE__8_69322e4b_2afb_411e_8b8b_c8eb86c" /&amp;gt;&amp;lt;w:bookmarkEnd w:id="35" /&amp;gt;&amp;lt;w:r&amp;gt;&amp;lt;w:t xml:space="preserve"&amp;gt;This bill prohibits the Legislature from enacting the National &amp;lt;/w:t&amp;gt;&amp;lt;/w:r&amp;gt;&amp;lt;w:r w:rsidRPr="00894CE3"&amp;gt;&amp;lt;w:t xml:space="preserve"&amp;gt;Popular Vote Interstate &amp;lt;/w:t&amp;gt;&amp;lt;/w:r&amp;gt;&amp;lt;w:bookmarkStart w:id="39" w:name="_LINE__9_47d7fdd3_c828_44b5_a5dc_e321b18" /&amp;gt;&amp;lt;w:bookmarkEnd w:id="38" /&amp;gt;&amp;lt;w:r w:rsidRPr="00894CE3"&amp;gt;&amp;lt;w:t&amp;gt;Compact as long as the State uses ranked-choice voting for any election in the State&amp;lt;/w:t&amp;gt;&amp;lt;/w:r&amp;gt;&amp;lt;w:r&amp;gt;&amp;lt;w:t&amp;gt;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E01E9C"&amp;gt;&amp;lt;w:r&amp;gt;&amp;lt;w:t xml:space="preserve"&amp;gt; &amp;lt;/w:t&amp;gt;&amp;lt;/w:r&amp;gt;&amp;lt;/w:p&amp;gt;&amp;lt;w:sectPr w:rsidR="00000000" w:rsidSect="00E01E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53B7" w:rsidRDefault="00E01E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598901_49bf_4e4e_807b_9df3762&lt;/BookmarkName&gt;&lt;Tables /&gt;&lt;/ProcessedCheckInPage&gt;&lt;/Pages&gt;&lt;Paragraphs&gt;&lt;CheckInParagraphs&gt;&lt;PageNumber&gt;1&lt;/PageNumber&gt;&lt;BookmarkName&gt;_PAR__1_9bb22089_75f8_4f41_8d91_028067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2642b2_c1cc_4683_beda_d40ce56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353d4b_53cf_458a_badd_8b1885a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33cb14_3d47_4c63_a352_b83dd2f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6cbe8e_58bb_4cc5_9889_aeb91d5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3309f0_bb80_441d_892c_4b4e5773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