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n Alternative Municipal Property Tax Assessmen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8877af_5940_457a_80ce_575d1d4"/>
      <w:bookmarkStart w:id="1" w:name="_DOC_BODY_CONTAINER__deecc610_a5c3_4868_"/>
      <w:bookmarkStart w:id="2" w:name="_DOC_BODY__2ba6a3f4_2db4_44eb_9076_7b22f"/>
      <w:bookmarkStart w:id="3" w:name="_PAR__1_44c9f8fe_7134_4a02_851a_6e0af746"/>
      <w:bookmarkStart w:id="4" w:name="_ENACTING_CLAUSE__71a9ca67_0ae3_46dd_b6a"/>
      <w:bookmarkStart w:id="5" w:name="_LINE__1_ade280f5_02c1_4895_b25d_7d8c9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4c9f8fe_7134_4a02_851a_6e0af746"/>
      <w:bookmarkStart w:id="7" w:name="_ENACTING_CLAUSE__71a9ca67_0ae3_46dd_b6a"/>
      <w:bookmarkStart w:id="8" w:name="_DOC_BODY_CONTENT__f3e3ecd8_b547_4aeb_86"/>
      <w:bookmarkStart w:id="9" w:name="_BILL_SECTION__114226d8_5fc5_4534_b24e_5"/>
      <w:bookmarkStart w:id="10" w:name="_PAR__2_f2451cba_765c_445e_9996_ec788081"/>
      <w:bookmarkStart w:id="11" w:name="_BILL_SECTION_HEADER__b6742eae_0888_419c"/>
      <w:bookmarkStart w:id="12" w:name="_LINE__2_16c860cc_a43c_4b41_997d_cd940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831f40_f49b_41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70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2451cba_765c_445e_9996_ec788081"/>
      <w:bookmarkStart w:id="15" w:name="_BILL_SECTION_HEADER__b6742eae_0888_419c"/>
      <w:bookmarkStart w:id="16" w:name="_PROCESSED_CHANGE__f71f99a7_473d_491f_88"/>
      <w:bookmarkStart w:id="17" w:name="_STATUTE_S__c9c394b5_7f31_4b87_8e6d_c046"/>
      <w:bookmarkStart w:id="18" w:name="_PAR__3_b5f401d0_f1c1_43d1_a1bb_63a52c10"/>
      <w:bookmarkStart w:id="19" w:name="_LINE__3_da311fdb_8ee9_4258_94ba_28e722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bd402de_c4eb_43e2_993f"/>
      <w:r>
        <w:rPr>
          <w:rFonts w:eastAsia="Arial" w:cs="Arial" w:ascii="Arial" w:hAnsi="Arial"/>
          <w:b/>
          <w:u w:val="single"/>
        </w:rPr>
        <w:t>70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9000896_e811_4156_b5"/>
      <w:r>
        <w:rPr>
          <w:rFonts w:eastAsia="Arial" w:cs="Arial" w:ascii="Arial" w:hAnsi="Arial"/>
          <w:b/>
          <w:u w:val="single"/>
        </w:rPr>
        <w:t>Alternate assess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f401d0_f1c1_43d1_a1bb_63a52c10"/>
      <w:bookmarkStart w:id="23" w:name="_PAR__4_4c6c2ebf_bebc_471f_922f_3e6ce2df"/>
      <w:bookmarkStart w:id="24" w:name="_STATUTE_CONTENT__ad5e566f_caef_43f6_9a0"/>
      <w:bookmarkStart w:id="25" w:name="_STATUTE_P__dd513b0e_34d6_4a25_b0b2_2533"/>
      <w:bookmarkStart w:id="26" w:name="_LINE__4_2c6d8d5a_d0af_4523_ba2b_f02aee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section 701-A and consistent with the Constitution of Maine, Article </w:t>
      </w:r>
      <w:bookmarkStart w:id="27" w:name="_LINE__5_c864c75b_8b8d_474b_9975_023674c"/>
      <w:bookmarkEnd w:id="26"/>
      <w:r>
        <w:rPr>
          <w:rFonts w:eastAsia="Arial" w:cs="Arial" w:ascii="Arial" w:hAnsi="Arial"/>
          <w:u w:val="single"/>
        </w:rPr>
        <w:t xml:space="preserve">IX, Section 8, an alternative rate of assessment may be established as provided in this </w:t>
      </w:r>
      <w:bookmarkStart w:id="28" w:name="_LINE__6_62bb44cd_ae07_429d_8d88_d82b5e6"/>
      <w:bookmarkEnd w:id="27"/>
      <w:r>
        <w:rPr>
          <w:rFonts w:eastAsia="Arial" w:cs="Arial" w:ascii="Arial" w:hAnsi="Arial"/>
          <w:u w:val="single"/>
        </w:rPr>
        <w:t>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c6c2ebf_bebc_471f_922f_3e6ce2df"/>
      <w:bookmarkStart w:id="30" w:name="_STATUTE_CONTENT__ad5e566f_caef_43f6_9a0"/>
      <w:bookmarkStart w:id="31" w:name="_STATUTE_P__dd513b0e_34d6_4a25_b0b2_2533"/>
      <w:bookmarkStart w:id="32" w:name="_STATUTE_SS__c3e01575_a038_4d87_99d4_ff3"/>
      <w:bookmarkStart w:id="33" w:name="_PAR__5_5dafedb4_c43e_4d5d_8a95_e5c1e094"/>
      <w:bookmarkStart w:id="34" w:name="_LINE__7_8e35df5b_e2e4_4557_ad1c_ecb7b41"/>
      <w:bookmarkStart w:id="35" w:name="_STATUTE_NUMBER__1eefd6a7_d7ed_47b4_ba8b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d6ce031a_8648_400a_b5"/>
      <w:r>
        <w:rPr>
          <w:rFonts w:eastAsia="Arial" w:cs="Arial" w:ascii="Arial" w:hAnsi="Arial"/>
          <w:b/>
          <w:u w:val="single"/>
        </w:rPr>
        <w:t xml:space="preserve">Different rates of tax for different categories of assessed real property.  </w:t>
      </w:r>
      <w:bookmarkStart w:id="37" w:name="_STATUTE_CONTENT__8292ab52_3212_476a_a60"/>
      <w:bookmarkEnd w:id="36"/>
      <w:r>
        <w:rPr>
          <w:rFonts w:eastAsia="Arial" w:cs="Arial" w:ascii="Arial" w:hAnsi="Arial"/>
          <w:u w:val="single"/>
        </w:rPr>
        <w:t xml:space="preserve">An </w:t>
      </w:r>
      <w:bookmarkStart w:id="38" w:name="_LINE__8_c002b7b3_e370_4edc_8ec0_2b92487"/>
      <w:bookmarkEnd w:id="34"/>
      <w:r>
        <w:rPr>
          <w:rFonts w:eastAsia="Arial" w:cs="Arial" w:ascii="Arial" w:hAnsi="Arial"/>
          <w:u w:val="single"/>
        </w:rPr>
        <w:t xml:space="preserve">assessor, in determining just value, may apply a different tax rate to each of the following </w:t>
      </w:r>
      <w:bookmarkStart w:id="39" w:name="_LINE__9_c90a8758_cf78_49d0_ad3d_12ef8fb"/>
      <w:bookmarkEnd w:id="38"/>
      <w:r>
        <w:rPr>
          <w:rFonts w:eastAsia="Arial" w:cs="Arial" w:ascii="Arial" w:hAnsi="Arial"/>
          <w:u w:val="single"/>
        </w:rPr>
        <w:t>categories of assessed real property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5dafedb4_c43e_4d5d_8a95_e5c1e094"/>
      <w:bookmarkStart w:id="41" w:name="_PAR__6_97cf73cd_8f3a_47d4_b9ac_0c04b52e"/>
      <w:bookmarkStart w:id="42" w:name="_STATUTE_P__0f0da1d3_4f4a_4714_a407_bb80"/>
      <w:bookmarkStart w:id="43" w:name="_LINE__10_e757eeb2_9507_4639_9c13_3a2399"/>
      <w:bookmarkStart w:id="44" w:name="_STATUTE_NUMBER__4b77b6e9_d9bb_45cb_ac1b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41bad7d4_6dcb_4846_84b"/>
      <w:r>
        <w:rPr>
          <w:rFonts w:eastAsia="Arial" w:cs="Arial" w:ascii="Arial" w:hAnsi="Arial"/>
          <w:u w:val="single"/>
        </w:rPr>
        <w:t>Land; and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97cf73cd_8f3a_47d4_b9ac_0c04b52e"/>
      <w:bookmarkStart w:id="47" w:name="_STATUTE_P__0f0da1d3_4f4a_4714_a407_bb80"/>
      <w:bookmarkStart w:id="48" w:name="_PAR__7_0b0e2d1b_2cda_4076_8ce1_ab579ff8"/>
      <w:bookmarkStart w:id="49" w:name="_STATUTE_P__794e0d1c_045c_4325_a0b6_1994"/>
      <w:bookmarkStart w:id="50" w:name="_LINE__11_880138f6_f016_401f_bed9_662712"/>
      <w:bookmarkStart w:id="51" w:name="_STATUTE_NUMBER__631ef873_881d_4814_8e8b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8dba4eeb_b87a_44f9_ae4"/>
      <w:r>
        <w:rPr>
          <w:rFonts w:eastAsia="Arial" w:cs="Arial" w:ascii="Arial" w:hAnsi="Arial"/>
          <w:u w:val="single"/>
        </w:rPr>
        <w:t>Buildings and other improvements.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7_0b0e2d1b_2cda_4076_8ce1_ab579ff8"/>
      <w:bookmarkStart w:id="54" w:name="_STATUTE_P__794e0d1c_045c_4325_a0b6_1994"/>
      <w:bookmarkStart w:id="55" w:name="_PAR__8_cc2f10d0_187c_4877_a28c_ab551fdf"/>
      <w:bookmarkStart w:id="56" w:name="_STATUTE_CONTENT__a67643d0_632b_4fcd_a79"/>
      <w:bookmarkStart w:id="57" w:name="_STATUTE_P__365906a8_876a_402d_b29d_0e4b"/>
      <w:bookmarkStart w:id="58" w:name="_LINE__12_4a7d87d8_810f_4894_abb0_bb7ee1"/>
      <w:bookmarkEnd w:id="53"/>
      <w:bookmarkEnd w:id="54"/>
      <w:bookmarkEnd w:id="52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In establishing the different rates allowed by this subsection, an assessor may use for </w:t>
      </w:r>
      <w:bookmarkStart w:id="59" w:name="_LINE__13_cf75bc77_9b81_4816_8846_cd7432"/>
      <w:bookmarkEnd w:id="58"/>
      <w:r>
        <w:rPr>
          <w:rFonts w:eastAsia="Arial" w:cs="Arial" w:ascii="Arial" w:hAnsi="Arial"/>
          <w:u w:val="single"/>
        </w:rPr>
        <w:t>guidance the provisions of section 701-A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c3e01575_a038_4d87_99d4_ff3"/>
      <w:bookmarkStart w:id="61" w:name="_PAR__8_cc2f10d0_187c_4877_a28c_ab551fdf"/>
      <w:bookmarkStart w:id="62" w:name="_STATUTE_CONTENT__a67643d0_632b_4fcd_a79"/>
      <w:bookmarkStart w:id="63" w:name="_STATUTE_P__365906a8_876a_402d_b29d_0e4b"/>
      <w:bookmarkStart w:id="64" w:name="_PAR__9_807bad2b_7df9_474f_a372_bea8fdd1"/>
      <w:bookmarkStart w:id="65" w:name="_STATUTE_SS__553d2316_a0d3_45f7_93cd_663"/>
      <w:bookmarkStart w:id="66" w:name="_LINE__14_711a8554_4be6_4af3_8c6c_16c02d"/>
      <w:bookmarkStart w:id="67" w:name="_STATUTE_NUMBER__d1b3f8be_4cbb_4942_a3ba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9be8a2f9_15a5_4406_bf"/>
      <w:r>
        <w:rPr>
          <w:rFonts w:eastAsia="Arial" w:cs="Arial" w:ascii="Arial" w:hAnsi="Arial"/>
          <w:b/>
          <w:u w:val="single"/>
        </w:rPr>
        <w:t>Equal application of rates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6417607b_b285_4e0d_99b"/>
      <w:bookmarkEnd w:id="68"/>
      <w:r>
        <w:rPr>
          <w:rFonts w:eastAsia="Arial" w:cs="Arial" w:ascii="Arial" w:hAnsi="Arial"/>
          <w:u w:val="single"/>
        </w:rPr>
        <w:t xml:space="preserve">The rates imposed on each category of assessed real </w:t>
      </w:r>
      <w:bookmarkStart w:id="70" w:name="_LINE__15_619a87aa_27fb_424d_84ac_9f06fa"/>
      <w:bookmarkEnd w:id="66"/>
      <w:r>
        <w:rPr>
          <w:rFonts w:eastAsia="Arial" w:cs="Arial" w:ascii="Arial" w:hAnsi="Arial"/>
          <w:u w:val="single"/>
        </w:rPr>
        <w:t xml:space="preserve">property specified in subsection 1 must be applied equally within each primary assessing </w:t>
      </w:r>
      <w:bookmarkStart w:id="71" w:name="_LINE__16_79da0905_96d7_4dbd_96db_c20fd1"/>
      <w:bookmarkEnd w:id="70"/>
      <w:r>
        <w:rPr>
          <w:rFonts w:eastAsia="Arial" w:cs="Arial" w:ascii="Arial" w:hAnsi="Arial"/>
          <w:u w:val="single"/>
        </w:rPr>
        <w:t>area, as defined in section 306, subsection 4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807bad2b_7df9_474f_a372_bea8fdd1"/>
      <w:bookmarkStart w:id="73" w:name="_STATUTE_SS__553d2316_a0d3_45f7_93cd_663"/>
      <w:bookmarkStart w:id="74" w:name="_PAR__10_c4ce0c7d_1864_4d39_a2a2_8b8677b"/>
      <w:bookmarkStart w:id="75" w:name="_STATUTE_SS__bb797e8f_228b_4512_b16e_322"/>
      <w:bookmarkStart w:id="76" w:name="_LINE__17_11d947f8_866a_4678_ade2_ad4e3c"/>
      <w:bookmarkStart w:id="77" w:name="_STATUTE_NUMBER__8a5d7908_cf41_4e9c_8b6b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62fd89c5_a9ad_47de_85"/>
      <w:r>
        <w:rPr>
          <w:rFonts w:eastAsia="Arial" w:cs="Arial" w:ascii="Arial" w:hAnsi="Arial"/>
          <w:b/>
          <w:u w:val="single"/>
        </w:rPr>
        <w:t>Use of other tax benefit programs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edf8b8d5_2c5f_4dc6_8b6"/>
      <w:bookmarkEnd w:id="78"/>
      <w:r>
        <w:rPr>
          <w:rFonts w:eastAsia="Arial" w:cs="Arial" w:ascii="Arial" w:hAnsi="Arial"/>
          <w:u w:val="single"/>
        </w:rPr>
        <w:t xml:space="preserve">This section may not be construed to prohibit </w:t>
      </w:r>
      <w:bookmarkStart w:id="80" w:name="_LINE__18_2f896499_2f49_4fda_b3fd_969623"/>
      <w:bookmarkEnd w:id="76"/>
      <w:r>
        <w:rPr>
          <w:rFonts w:eastAsia="Arial" w:cs="Arial" w:ascii="Arial" w:hAnsi="Arial"/>
          <w:u w:val="single"/>
        </w:rPr>
        <w:t xml:space="preserve">the use of any other tax benefit program established in law that would otherwise be </w:t>
      </w:r>
      <w:bookmarkStart w:id="81" w:name="_LINE__19_f35a3f05_9fd7_4ab7_88ef_b17847"/>
      <w:bookmarkEnd w:id="80"/>
      <w:r>
        <w:rPr>
          <w:rFonts w:eastAsia="Arial" w:cs="Arial" w:ascii="Arial" w:hAnsi="Arial"/>
          <w:u w:val="single"/>
        </w:rPr>
        <w:t>available to the owner of the real property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114226d8_5fc5_4534_b24e_5"/>
      <w:bookmarkStart w:id="83" w:name="_PROCESSED_CHANGE__f71f99a7_473d_491f_88"/>
      <w:bookmarkStart w:id="84" w:name="_STATUTE_S__c9c394b5_7f31_4b87_8e6d_c046"/>
      <w:bookmarkStart w:id="85" w:name="_PAR__10_c4ce0c7d_1864_4d39_a2a2_8b8677b"/>
      <w:bookmarkStart w:id="86" w:name="_STATUTE_SS__bb797e8f_228b_4512_b16e_322"/>
      <w:bookmarkStart w:id="87" w:name="_PAR__11_c402b048_bbbe_4a4f_b911_96ae07c"/>
      <w:bookmarkStart w:id="88" w:name="_APPLICATION_CLAUSE__c386815f_3969_4057_"/>
      <w:bookmarkStart w:id="89" w:name="_LINE__20_d8fd97d2_da90_4bf0_bf3a_6721cf"/>
      <w:bookmarkEnd w:id="82"/>
      <w:bookmarkEnd w:id="83"/>
      <w:bookmarkEnd w:id="84"/>
      <w:bookmarkEnd w:id="85"/>
      <w:bookmarkEnd w:id="86"/>
      <w:bookmarkEnd w:id="79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c991b817_0933_4364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91" w:name="_LINE__21_b3a887fa_96fd_4b46_9a5f_75478c"/>
      <w:bookmarkEnd w:id="89"/>
      <w:r>
        <w:rPr>
          <w:rFonts w:eastAsia="Arial" w:cs="Arial" w:ascii="Arial" w:hAnsi="Arial"/>
        </w:rPr>
        <w:t>April 1, 2026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f3e3ecd8_b547_4aeb_86"/>
      <w:bookmarkStart w:id="93" w:name="_PAR__11_c402b048_bbbe_4a4f_b911_96ae07c"/>
      <w:bookmarkStart w:id="94" w:name="_APPLICATION_CLAUSE__c386815f_3969_4057_"/>
      <w:bookmarkStart w:id="95" w:name="_SUMMARY__b7357546_53cd_4bed_a826_c1ef3c"/>
      <w:bookmarkStart w:id="96" w:name="_PAR__12_1fcd5e45_fb4e_4684_91c8_24cb341"/>
      <w:bookmarkStart w:id="97" w:name="_LINE__22_4c66105e_49ac_4dce_8af7_30651f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2_1fcd5e45_fb4e_4684_91c8_24cb341"/>
      <w:bookmarkStart w:id="99" w:name="_PAR__13_1e46fc5f_b9e2_4f49_85c6_316a153"/>
      <w:bookmarkStart w:id="100" w:name="_LINE__23_dd290c5c_a2d0_4be6_95c7_efeaba"/>
      <w:bookmarkEnd w:id="98"/>
      <w:r>
        <w:rPr>
          <w:rFonts w:eastAsia="Arial" w:cs="Arial" w:ascii="Arial" w:hAnsi="Arial"/>
        </w:rPr>
        <w:t xml:space="preserve">Under current law, an assessor determines for purposes of taxation the valuation of real </w:t>
      </w:r>
      <w:bookmarkStart w:id="101" w:name="_LINE__24_275e912b_cf1a_4d85_a507_ed0ba3"/>
      <w:bookmarkEnd w:id="100"/>
      <w:r>
        <w:rPr>
          <w:rFonts w:eastAsia="Arial" w:cs="Arial" w:ascii="Arial" w:hAnsi="Arial"/>
        </w:rPr>
        <w:t xml:space="preserve">property as a whole, including the land and any improvements on the land.  This bill </w:t>
      </w:r>
      <w:bookmarkStart w:id="102" w:name="_LINE__25_61f7491f_1793_4bd3_9a07_8c1ea4"/>
      <w:bookmarkEnd w:id="101"/>
      <w:r>
        <w:rPr>
          <w:rFonts w:eastAsia="Arial" w:cs="Arial" w:ascii="Arial" w:hAnsi="Arial"/>
        </w:rPr>
        <w:t xml:space="preserve">provides for an alternate method of assessment of real property by allowing an assessor to </w:t>
      </w:r>
      <w:bookmarkStart w:id="103" w:name="_LINE__26_1a5896e6_1786_433c_b1b7_452806"/>
      <w:bookmarkEnd w:id="102"/>
      <w:r>
        <w:rPr>
          <w:rFonts w:eastAsia="Arial" w:cs="Arial" w:ascii="Arial" w:hAnsi="Arial"/>
        </w:rPr>
        <w:t xml:space="preserve">impose a different rate of taxation on land and any improvements to that land. The rates </w:t>
      </w:r>
      <w:bookmarkStart w:id="104" w:name="_LINE__27_f61d4e0a_7ac8_4f9b_a23d_56fc21"/>
      <w:bookmarkEnd w:id="103"/>
      <w:r>
        <w:rPr>
          <w:rFonts w:eastAsia="Arial" w:cs="Arial" w:ascii="Arial" w:hAnsi="Arial"/>
        </w:rPr>
        <w:t>must be imposed equally throughout the assessed area.</w:t>
      </w:r>
      <w:bookmarkEnd w:id="0"/>
      <w:bookmarkEnd w:id="1"/>
      <w:bookmarkEnd w:id="2"/>
      <w:bookmarkEnd w:id="95"/>
      <w:bookmarkEnd w:id="99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n Alternative Municipal Property Tax Assess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53</ItemId>
    <LRId>75935</LRId>
    <LRNumber>226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n Alternative Municipal Property Tax Assessment Rate</LRTitle>
    <ItemTitle>An Act to Provide for an Alternative Municipal Property Tax Assessment Rate</ItemTitle>
    <ShortTitle1>PROVIDE FOR AN ALTERNATIVE</ShortTitle1>
    <ShortTitle2>MUNICIPAL PROPERTY TAX ASSESSM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5-03-28T15:09:13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56CD" w:rsidRDefault="004256CD" w:rsidP="004256CD"&amp;gt;&amp;lt;w:pPr&amp;gt;&amp;lt;w:ind w:left="360" /&amp;gt;&amp;lt;/w:pPr&amp;gt;&amp;lt;w:bookmarkStart w:id="0" w:name="_ENACTING_CLAUSE__71a9ca67_0ae3_46dd_b6a" /&amp;gt;&amp;lt;w:bookmarkStart w:id="1" w:name="_DOC_BODY__2ba6a3f4_2db4_44eb_9076_7b22f" /&amp;gt;&amp;lt;w:bookmarkStart w:id="2" w:name="_DOC_BODY_CONTAINER__deecc610_a5c3_4868_" /&amp;gt;&amp;lt;w:bookmarkStart w:id="3" w:name="_PAGE__1_e28877af_5940_457a_80ce_575d1d4" /&amp;gt;&amp;lt;w:bookmarkStart w:id="4" w:name="_PAR__1_44c9f8fe_7134_4a02_851a_6e0af746" /&amp;gt;&amp;lt;w:bookmarkStart w:id="5" w:name="_LINE__1_ade280f5_02c1_4895_b25d_7d8c9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56CD" w:rsidRDefault="004256CD" w:rsidP="004256CD"&amp;gt;&amp;lt;w:pPr&amp;gt;&amp;lt;w:ind w:left="360" w:firstLine="360" /&amp;gt;&amp;lt;/w:pPr&amp;gt;&amp;lt;w:bookmarkStart w:id="6" w:name="_BILL_SECTION_HEADER__b6742eae_0888_419c" /&amp;gt;&amp;lt;w:bookmarkStart w:id="7" w:name="_BILL_SECTION__114226d8_5fc5_4534_b24e_5" /&amp;gt;&amp;lt;w:bookmarkStart w:id="8" w:name="_DOC_BODY_CONTENT__f3e3ecd8_b547_4aeb_86" /&amp;gt;&amp;lt;w:bookmarkStart w:id="9" w:name="_PAR__2_f2451cba_765c_445e_9996_ec788081" /&amp;gt;&amp;lt;w:bookmarkStart w:id="10" w:name="_LINE__2_16c860cc_a43c_4b41_997d_cd940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831f40_f49b_41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701-B&amp;lt;/w:t&amp;gt;&amp;lt;/w:r&amp;gt;&amp;lt;w:r&amp;gt;&amp;lt;w:t xml:space="preserve"&amp;gt; is enacted to read:&amp;lt;/w:t&amp;gt;&amp;lt;/w:r&amp;gt;&amp;lt;w:bookmarkEnd w:id="10" /&amp;gt;&amp;lt;/w:p&amp;gt;&amp;lt;w:p w:rsidR="004256CD" w:rsidRDefault="004256CD" w:rsidP="004256CD"&amp;gt;&amp;lt;w:pPr&amp;gt;&amp;lt;w:ind w:left="1080" w:hanging="720" /&amp;gt;&amp;lt;w:rPr&amp;gt;&amp;lt;w:ins w:id="12" w:author="BPS" w:date="2025-03-27T12:30:00Z" /&amp;gt;&amp;lt;/w:rPr&amp;gt;&amp;lt;/w:pPr&amp;gt;&amp;lt;w:bookmarkStart w:id="13" w:name="_STATUTE_S__c9c394b5_7f31_4b87_8e6d_c046" /&amp;gt;&amp;lt;w:bookmarkStart w:id="14" w:name="_PAR__3_b5f401d0_f1c1_43d1_a1bb_63a52c10" /&amp;gt;&amp;lt;w:bookmarkStart w:id="15" w:name="_LINE__3_da311fdb_8ee9_4258_94ba_28e7228" /&amp;gt;&amp;lt;w:bookmarkStart w:id="16" w:name="_PROCESSED_CHANGE__f71f99a7_473d_491f_88" /&amp;gt;&amp;lt;w:bookmarkEnd w:id="6" /&amp;gt;&amp;lt;w:bookmarkEnd w:id="9" /&amp;gt;&amp;lt;w:ins w:id="17" w:author="BPS" w:date="2025-03-27T12:30:00Z"&amp;gt;&amp;lt;w:r&amp;gt;&amp;lt;w:rPr&amp;gt;&amp;lt;w:b /&amp;gt;&amp;lt;/w:rPr&amp;gt;&amp;lt;w:t&amp;gt;§&amp;lt;/w:t&amp;gt;&amp;lt;/w:r&amp;gt;&amp;lt;w:bookmarkStart w:id="18" w:name="_STATUTE_NUMBER__0bd402de_c4eb_43e2_993f" /&amp;gt;&amp;lt;w:r&amp;gt;&amp;lt;w:rPr&amp;gt;&amp;lt;w:b /&amp;gt;&amp;lt;/w:rPr&amp;gt;&amp;lt;w:t&amp;gt;70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9000896_e811_4156_b5" /&amp;gt;&amp;lt;w:r&amp;gt;&amp;lt;w:rPr&amp;gt;&amp;lt;w:b /&amp;gt;&amp;lt;/w:rPr&amp;gt;&amp;lt;w:t&amp;gt;Alternate assessment&amp;lt;/w:t&amp;gt;&amp;lt;/w:r&amp;gt;&amp;lt;w:bookmarkEnd w:id="15" /&amp;gt;&amp;lt;w:bookmarkEnd w:id="19" /&amp;gt;&amp;lt;/w:ins&amp;gt;&amp;lt;/w:p&amp;gt;&amp;lt;w:p w:rsidR="004256CD" w:rsidRPr="00AE3956" w:rsidRDefault="004256CD" w:rsidP="004256CD"&amp;gt;&amp;lt;w:pPr&amp;gt;&amp;lt;w:ind w:left="360" w:firstLine="360" /&amp;gt;&amp;lt;w:rPr&amp;gt;&amp;lt;w:ins w:id="20" w:author="BPS" w:date="2025-03-27T12:30:00Z" /&amp;gt;&amp;lt;/w:rPr&amp;gt;&amp;lt;/w:pPr&amp;gt;&amp;lt;w:bookmarkStart w:id="21" w:name="_STATUTE_P__dd513b0e_34d6_4a25_b0b2_2533" /&amp;gt;&amp;lt;w:bookmarkStart w:id="22" w:name="_STATUTE_CONTENT__ad5e566f_caef_43f6_9a0" /&amp;gt;&amp;lt;w:bookmarkStart w:id="23" w:name="_PAR__4_4c6c2ebf_bebc_471f_922f_3e6ce2df" /&amp;gt;&amp;lt;w:bookmarkStart w:id="24" w:name="_LINE__4_2c6d8d5a_d0af_4523_ba2b_f02aee8" /&amp;gt;&amp;lt;w:bookmarkEnd w:id="14" /&amp;gt;&amp;lt;w:ins w:id="25" w:author="BPS" w:date="2025-03-27T12:30:00Z"&amp;gt;&amp;lt;w:r w:rsidRPr="00AE3956"&amp;gt;&amp;lt;w:t xml:space="preserve"&amp;gt;Notwithstanding section 701-A and consistent with the Constitution of Maine, Article &amp;lt;/w:t&amp;gt;&amp;lt;/w:r&amp;gt;&amp;lt;w:bookmarkStart w:id="26" w:name="_LINE__5_c864c75b_8b8d_474b_9975_023674c" /&amp;gt;&amp;lt;w:bookmarkEnd w:id="24" /&amp;gt;&amp;lt;w:r w:rsidRPr="00AE3956"&amp;gt;&amp;lt;w:t xml:space="preserve"&amp;gt;IX, Section 8, an alternative rate of assessment may be established as provided in this &amp;lt;/w:t&amp;gt;&amp;lt;/w:r&amp;gt;&amp;lt;w:bookmarkStart w:id="27" w:name="_LINE__6_62bb44cd_ae07_429d_8d88_d82b5e6" /&amp;gt;&amp;lt;w:bookmarkEnd w:id="26" /&amp;gt;&amp;lt;w:r w:rsidRPr="00AE3956"&amp;gt;&amp;lt;w:t&amp;gt;section.&amp;lt;/w:t&amp;gt;&amp;lt;/w:r&amp;gt;&amp;lt;w:bookmarkEnd w:id="27" /&amp;gt;&amp;lt;/w:ins&amp;gt;&amp;lt;/w:p&amp;gt;&amp;lt;w:p w:rsidR="004256CD" w:rsidRPr="00AE3956" w:rsidRDefault="004256CD" w:rsidP="004256CD"&amp;gt;&amp;lt;w:pPr&amp;gt;&amp;lt;w:ind w:left="360" w:firstLine="360" /&amp;gt;&amp;lt;w:rPr&amp;gt;&amp;lt;w:ins w:id="28" w:author="BPS" w:date="2025-03-27T12:30:00Z" /&amp;gt;&amp;lt;/w:rPr&amp;gt;&amp;lt;/w:pPr&amp;gt;&amp;lt;w:bookmarkStart w:id="29" w:name="_STATUTE_NUMBER__1eefd6a7_d7ed_47b4_ba8b" /&amp;gt;&amp;lt;w:bookmarkStart w:id="30" w:name="_STATUTE_SS__c3e01575_a038_4d87_99d4_ff3" /&amp;gt;&amp;lt;w:bookmarkStart w:id="31" w:name="_PAR__5_5dafedb4_c43e_4d5d_8a95_e5c1e094" /&amp;gt;&amp;lt;w:bookmarkStart w:id="32" w:name="_LINE__7_8e35df5b_e2e4_4557_ad1c_ecb7b41" /&amp;gt;&amp;lt;w:bookmarkEnd w:id="21" /&amp;gt;&amp;lt;w:bookmarkEnd w:id="22" /&amp;gt;&amp;lt;w:bookmarkEnd w:id="23" /&amp;gt;&amp;lt;w:ins w:id="33" w:author="BPS" w:date="2025-03-27T12:30:00Z"&amp;gt;&amp;lt;w:r w:rsidRPr="00AE3956"&amp;gt;&amp;lt;w:rPr&amp;gt;&amp;lt;w:b /&amp;gt;&amp;lt;/w:rPr&amp;gt;&amp;lt;w:t&amp;gt;1&amp;lt;/w:t&amp;gt;&amp;lt;/w:r&amp;gt;&amp;lt;w:bookmarkEnd w:id="29" /&amp;gt;&amp;lt;w:r w:rsidRPr="00AE3956"&amp;gt;&amp;lt;w:rPr&amp;gt;&amp;lt;w:b /&amp;gt;&amp;lt;/w:rPr&amp;gt;&amp;lt;w:t xml:space="preserve"&amp;gt;.  &amp;lt;/w:t&amp;gt;&amp;lt;/w:r&amp;gt;&amp;lt;w:bookmarkStart w:id="34" w:name="_STATUTE_HEADNOTE__d6ce031a_8648_400a_b5" /&amp;gt;&amp;lt;w:r w:rsidRPr="00AE3956"&amp;gt;&amp;lt;w:rPr&amp;gt;&amp;lt;w:b /&amp;gt;&amp;lt;/w:rPr&amp;gt;&amp;lt;w:t xml:space="preserve"&amp;gt;Different rates of tax for different categories of assessed real property.  &amp;lt;/w:t&amp;gt;&amp;lt;/w:r&amp;gt;&amp;lt;w:bookmarkStart w:id="35" w:name="_STATUTE_CONTENT__8292ab52_3212_476a_a60" /&amp;gt;&amp;lt;w:bookmarkEnd w:id="34" /&amp;gt;&amp;lt;w:r w:rsidRPr="00AE3956"&amp;gt;&amp;lt;w:t xml:space="preserve"&amp;gt;An &amp;lt;/w:t&amp;gt;&amp;lt;/w:r&amp;gt;&amp;lt;w:bookmarkStart w:id="36" w:name="_LINE__8_c002b7b3_e370_4edc_8ec0_2b92487" /&amp;gt;&amp;lt;w:bookmarkEnd w:id="32" /&amp;gt;&amp;lt;w:r w:rsidRPr="00AE3956"&amp;gt;&amp;lt;w:t xml:space="preserve"&amp;gt;assessor, in determining just value, may apply &amp;lt;/w:t&amp;gt;&amp;lt;/w:r&amp;gt;&amp;lt;/w:ins&amp;gt;&amp;lt;w:ins w:id="37" w:author="BPS" w:date="2025-03-28T10:58:00Z"&amp;gt;&amp;lt;w:r&amp;gt;&amp;lt;w:t&amp;gt;a&amp;lt;/w:t&amp;gt;&amp;lt;/w:r&amp;gt;&amp;lt;/w:ins&amp;gt;&amp;lt;w:ins w:id="38" w:author="BPS" w:date="2025-03-27T12:30:00Z"&amp;gt;&amp;lt;w:r w:rsidRPr="00AE3956"&amp;gt;&amp;lt;w:t xml:space="preserve"&amp;gt; different tax rate to each of the following &amp;lt;/w:t&amp;gt;&amp;lt;/w:r&amp;gt;&amp;lt;w:bookmarkStart w:id="39" w:name="_LINE__9_c90a8758_cf78_49d0_ad3d_12ef8fb" /&amp;gt;&amp;lt;w:bookmarkEnd w:id="36" /&amp;gt;&amp;lt;w:r w:rsidRPr="00AE3956"&amp;gt;&amp;lt;w:t&amp;gt;categories of assessed real property:&amp;lt;/w:t&amp;gt;&amp;lt;/w:r&amp;gt;&amp;lt;w:bookmarkEnd w:id="39" /&amp;gt;&amp;lt;/w:ins&amp;gt;&amp;lt;/w:p&amp;gt;&amp;lt;w:p w:rsidR="004256CD" w:rsidRPr="00AE3956" w:rsidRDefault="004256CD" w:rsidP="004256CD"&amp;gt;&amp;lt;w:pPr&amp;gt;&amp;lt;w:ind w:left="720" /&amp;gt;&amp;lt;w:rPr&amp;gt;&amp;lt;w:ins w:id="40" w:author="BPS" w:date="2025-03-27T12:30:00Z" /&amp;gt;&amp;lt;/w:rPr&amp;gt;&amp;lt;/w:pPr&amp;gt;&amp;lt;w:bookmarkStart w:id="41" w:name="_STATUTE_NUMBER__4b77b6e9_d9bb_45cb_ac1b" /&amp;gt;&amp;lt;w:bookmarkStart w:id="42" w:name="_STATUTE_P__0f0da1d3_4f4a_4714_a407_bb80" /&amp;gt;&amp;lt;w:bookmarkStart w:id="43" w:name="_PAR__6_97cf73cd_8f3a_47d4_b9ac_0c04b52e" /&amp;gt;&amp;lt;w:bookmarkStart w:id="44" w:name="_LINE__10_e757eeb2_9507_4639_9c13_3a2399" /&amp;gt;&amp;lt;w:bookmarkEnd w:id="31" /&amp;gt;&amp;lt;w:bookmarkEnd w:id="35" /&amp;gt;&amp;lt;w:ins w:id="45" w:author="BPS" w:date="2025-03-27T12:30:00Z"&amp;gt;&amp;lt;w:r w:rsidRPr="00AE3956"&amp;gt;&amp;lt;w:t&amp;gt;A&amp;lt;/w:t&amp;gt;&amp;lt;/w:r&amp;gt;&amp;lt;w:bookmarkEnd w:id="41" /&amp;gt;&amp;lt;w:r w:rsidRPr="00AE3956"&amp;gt;&amp;lt;w:t xml:space="preserve"&amp;gt;.  &amp;lt;/w:t&amp;gt;&amp;lt;/w:r&amp;gt;&amp;lt;w:bookmarkStart w:id="46" w:name="_STATUTE_CONTENT__41bad7d4_6dcb_4846_84b" /&amp;gt;&amp;lt;w:r w:rsidRPr="00AE3956"&amp;gt;&amp;lt;w:t&amp;gt;Land; and&amp;lt;/w:t&amp;gt;&amp;lt;/w:r&amp;gt;&amp;lt;w:bookmarkEnd w:id="44" /&amp;gt;&amp;lt;/w:ins&amp;gt;&amp;lt;/w:p&amp;gt;&amp;lt;w:p w:rsidR="004256CD" w:rsidRPr="00AE3956" w:rsidRDefault="004256CD" w:rsidP="004256CD"&amp;gt;&amp;lt;w:pPr&amp;gt;&amp;lt;w:ind w:left="720" /&amp;gt;&amp;lt;w:rPr&amp;gt;&amp;lt;w:ins w:id="47" w:author="BPS" w:date="2025-03-27T12:30:00Z" /&amp;gt;&amp;lt;/w:rPr&amp;gt;&amp;lt;/w:pPr&amp;gt;&amp;lt;w:bookmarkStart w:id="48" w:name="_STATUTE_NUMBER__631ef873_881d_4814_8e8b" /&amp;gt;&amp;lt;w:bookmarkStart w:id="49" w:name="_STATUTE_P__794e0d1c_045c_4325_a0b6_1994" /&amp;gt;&amp;lt;w:bookmarkStart w:id="50" w:name="_PAR__7_0b0e2d1b_2cda_4076_8ce1_ab579ff8" /&amp;gt;&amp;lt;w:bookmarkStart w:id="51" w:name="_LINE__11_880138f6_f016_401f_bed9_662712" /&amp;gt;&amp;lt;w:bookmarkEnd w:id="42" /&amp;gt;&amp;lt;w:bookmarkEnd w:id="43" /&amp;gt;&amp;lt;w:bookmarkEnd w:id="46" /&amp;gt;&amp;lt;w:ins w:id="52" w:author="BPS" w:date="2025-03-27T12:30:00Z"&amp;gt;&amp;lt;w:r&amp;gt;&amp;lt;w:t&amp;gt;B&amp;lt;/w:t&amp;gt;&amp;lt;/w:r&amp;gt;&amp;lt;w:bookmarkEnd w:id="48" /&amp;gt;&amp;lt;w:r w:rsidRPr="00AE3956"&amp;gt;&amp;lt;w:t xml:space="preserve"&amp;gt;.  &amp;lt;/w:t&amp;gt;&amp;lt;/w:r&amp;gt;&amp;lt;w:bookmarkStart w:id="53" w:name="_STATUTE_CONTENT__8dba4eeb_b87a_44f9_ae4" /&amp;gt;&amp;lt;w:r w:rsidRPr="00AE3956"&amp;gt;&amp;lt;w:t&amp;gt;Buildings and other improvements.&amp;lt;/w:t&amp;gt;&amp;lt;/w:r&amp;gt;&amp;lt;w:bookmarkEnd w:id="51" /&amp;gt;&amp;lt;/w:ins&amp;gt;&amp;lt;/w:p&amp;gt;&amp;lt;w:p w:rsidR="004256CD" w:rsidRPr="00AE3956" w:rsidRDefault="004256CD" w:rsidP="004256CD"&amp;gt;&amp;lt;w:pPr&amp;gt;&amp;lt;w:ind w:left="360" /&amp;gt;&amp;lt;w:rPr&amp;gt;&amp;lt;w:ins w:id="54" w:author="BPS" w:date="2025-03-27T12:30:00Z" /&amp;gt;&amp;lt;/w:rPr&amp;gt;&amp;lt;/w:pPr&amp;gt;&amp;lt;w:bookmarkStart w:id="55" w:name="_STATUTE_P__365906a8_876a_402d_b29d_0e4b" /&amp;gt;&amp;lt;w:bookmarkStart w:id="56" w:name="_STATUTE_CONTENT__a67643d0_632b_4fcd_a79" /&amp;gt;&amp;lt;w:bookmarkStart w:id="57" w:name="_PAR__8_cc2f10d0_187c_4877_a28c_ab551fdf" /&amp;gt;&amp;lt;w:bookmarkStart w:id="58" w:name="_LINE__12_4a7d87d8_810f_4894_abb0_bb7ee1" /&amp;gt;&amp;lt;w:bookmarkEnd w:id="49" /&amp;gt;&amp;lt;w:bookmarkEnd w:id="50" /&amp;gt;&amp;lt;w:bookmarkEnd w:id="53" /&amp;gt;&amp;lt;w:ins w:id="59" w:author="BPS" w:date="2025-03-27T12:30:00Z"&amp;gt;&amp;lt;w:r w:rsidRPr="00AE3956"&amp;gt;&amp;lt;w:t xml:space="preserve"&amp;gt;In establishing the different rates allowed by this subsection, an assessor may use for &amp;lt;/w:t&amp;gt;&amp;lt;/w:r&amp;gt;&amp;lt;w:bookmarkStart w:id="60" w:name="_LINE__13_cf75bc77_9b81_4816_8846_cd7432" /&amp;gt;&amp;lt;w:bookmarkEnd w:id="58" /&amp;gt;&amp;lt;w:r w:rsidRPr="00AE3956"&amp;gt;&amp;lt;w:t&amp;gt;guidance the provisions of section 701-A.&amp;lt;/w:t&amp;gt;&amp;lt;/w:r&amp;gt;&amp;lt;w:bookmarkEnd w:id="60" /&amp;gt;&amp;lt;/w:ins&amp;gt;&amp;lt;/w:p&amp;gt;&amp;lt;w:p w:rsidR="004256CD" w:rsidRPr="00AE3956" w:rsidRDefault="004256CD" w:rsidP="004256CD"&amp;gt;&amp;lt;w:pPr&amp;gt;&amp;lt;w:ind w:left="360" w:firstLine="360" /&amp;gt;&amp;lt;w:rPr&amp;gt;&amp;lt;w:ins w:id="61" w:author="BPS" w:date="2025-03-27T12:30:00Z" /&amp;gt;&amp;lt;/w:rPr&amp;gt;&amp;lt;/w:pPr&amp;gt;&amp;lt;w:bookmarkStart w:id="62" w:name="_STATUTE_NUMBER__d1b3f8be_4cbb_4942_a3ba" /&amp;gt;&amp;lt;w:bookmarkStart w:id="63" w:name="_STATUTE_SS__553d2316_a0d3_45f7_93cd_663" /&amp;gt;&amp;lt;w:bookmarkStart w:id="64" w:name="_PAR__9_807bad2b_7df9_474f_a372_bea8fdd1" /&amp;gt;&amp;lt;w:bookmarkStart w:id="65" w:name="_LINE__14_711a8554_4be6_4af3_8c6c_16c02d" /&amp;gt;&amp;lt;w:bookmarkEnd w:id="30" /&amp;gt;&amp;lt;w:bookmarkEnd w:id="55" /&amp;gt;&amp;lt;w:bookmarkEnd w:id="56" /&amp;gt;&amp;lt;w:bookmarkEnd w:id="57" /&amp;gt;&amp;lt;w:ins w:id="66" w:author="BPS" w:date="2025-03-27T12:30:00Z"&amp;gt;&amp;lt;w:r w:rsidRPr="00AE3956"&amp;gt;&amp;lt;w:rPr&amp;gt;&amp;lt;w:b /&amp;gt;&amp;lt;/w:rPr&amp;gt;&amp;lt;w:t&amp;gt;2&amp;lt;/w:t&amp;gt;&amp;lt;/w:r&amp;gt;&amp;lt;w:bookmarkEnd w:id="62" /&amp;gt;&amp;lt;w:r w:rsidRPr="00AE3956"&amp;gt;&amp;lt;w:rPr&amp;gt;&amp;lt;w:b /&amp;gt;&amp;lt;/w:rPr&amp;gt;&amp;lt;w:t xml:space="preserve"&amp;gt;.  &amp;lt;/w:t&amp;gt;&amp;lt;/w:r&amp;gt;&amp;lt;w:bookmarkStart w:id="67" w:name="_STATUTE_HEADNOTE__9be8a2f9_15a5_4406_bf" /&amp;gt;&amp;lt;w:r w:rsidRPr="00AE3956"&amp;gt;&amp;lt;w:rPr&amp;gt;&amp;lt;w:b /&amp;gt;&amp;lt;/w:rPr&amp;gt;&amp;lt;w:t&amp;gt;Equal application of rates.&amp;lt;/w:t&amp;gt;&amp;lt;/w:r&amp;gt;&amp;lt;w:r w:rsidRPr="00AE3956"&amp;gt;&amp;lt;w:t xml:space="preserve"&amp;gt;  &amp;lt;/w:t&amp;gt;&amp;lt;/w:r&amp;gt;&amp;lt;w:bookmarkStart w:id="68" w:name="_STATUTE_CONTENT__6417607b_b285_4e0d_99b" /&amp;gt;&amp;lt;w:bookmarkEnd w:id="67" /&amp;gt;&amp;lt;w:r w:rsidRPr="00AE3956"&amp;gt;&amp;lt;w:t xml:space="preserve"&amp;gt;The rates imposed on each category of assessed real &amp;lt;/w:t&amp;gt;&amp;lt;/w:r&amp;gt;&amp;lt;w:bookmarkStart w:id="69" w:name="_LINE__15_619a87aa_27fb_424d_84ac_9f06fa" /&amp;gt;&amp;lt;w:bookmarkEnd w:id="65" /&amp;gt;&amp;lt;w:r w:rsidRPr="00AE3956"&amp;gt;&amp;lt;w:t xml:space="preserve"&amp;gt;property specified in subsection 1 must be applied equally within each primary assessing &amp;lt;/w:t&amp;gt;&amp;lt;/w:r&amp;gt;&amp;lt;w:bookmarkStart w:id="70" w:name="_LINE__16_79da0905_96d7_4dbd_96db_c20fd1" /&amp;gt;&amp;lt;w:bookmarkEnd w:id="69" /&amp;gt;&amp;lt;w:r w:rsidRPr="00AE3956"&amp;gt;&amp;lt;w:t&amp;gt;area, as defined in section 306, subsection 4.&amp;lt;/w:t&amp;gt;&amp;lt;/w:r&amp;gt;&amp;lt;w:bookmarkEnd w:id="70" /&amp;gt;&amp;lt;/w:ins&amp;gt;&amp;lt;/w:p&amp;gt;&amp;lt;w:p w:rsidR="004256CD" w:rsidRDefault="004256CD" w:rsidP="004256CD"&amp;gt;&amp;lt;w:pPr&amp;gt;&amp;lt;w:ind w:left="360" w:firstLine="360" /&amp;gt;&amp;lt;/w:pPr&amp;gt;&amp;lt;w:bookmarkStart w:id="71" w:name="_STATUTE_NUMBER__8a5d7908_cf41_4e9c_8b6b" /&amp;gt;&amp;lt;w:bookmarkStart w:id="72" w:name="_STATUTE_SS__bb797e8f_228b_4512_b16e_322" /&amp;gt;&amp;lt;w:bookmarkStart w:id="73" w:name="_PAR__10_c4ce0c7d_1864_4d39_a2a2_8b8677b" /&amp;gt;&amp;lt;w:bookmarkStart w:id="74" w:name="_LINE__17_11d947f8_866a_4678_ade2_ad4e3c" /&amp;gt;&amp;lt;w:bookmarkEnd w:id="63" /&amp;gt;&amp;lt;w:bookmarkEnd w:id="64" /&amp;gt;&amp;lt;w:bookmarkEnd w:id="68" /&amp;gt;&amp;lt;w:ins w:id="75" w:author="BPS" w:date="2025-03-27T12:30:00Z"&amp;gt;&amp;lt;w:r w:rsidRPr="00AE3956"&amp;gt;&amp;lt;w:rPr&amp;gt;&amp;lt;w:b /&amp;gt;&amp;lt;/w:rPr&amp;gt;&amp;lt;w:t&amp;gt;3&amp;lt;/w:t&amp;gt;&amp;lt;/w:r&amp;gt;&amp;lt;w:bookmarkEnd w:id="71" /&amp;gt;&amp;lt;w:r w:rsidRPr="00AE3956"&amp;gt;&amp;lt;w:rPr&amp;gt;&amp;lt;w:b /&amp;gt;&amp;lt;/w:rPr&amp;gt;&amp;lt;w:t xml:space="preserve"&amp;gt;.  &amp;lt;/w:t&amp;gt;&amp;lt;/w:r&amp;gt;&amp;lt;w:bookmarkStart w:id="76" w:name="_STATUTE_HEADNOTE__62fd89c5_a9ad_47de_85" /&amp;gt;&amp;lt;w:r w:rsidRPr="00AE3956"&amp;gt;&amp;lt;w:rPr&amp;gt;&amp;lt;w:b /&amp;gt;&amp;lt;/w:rPr&amp;gt;&amp;lt;w:t&amp;gt;Use of other tax benefit programs.&amp;lt;/w:t&amp;gt;&amp;lt;/w:r&amp;gt;&amp;lt;w:r w:rsidRPr="00AE3956"&amp;gt;&amp;lt;w:t xml:space="preserve"&amp;gt;  &amp;lt;/w:t&amp;gt;&amp;lt;/w:r&amp;gt;&amp;lt;w:bookmarkStart w:id="77" w:name="_STATUTE_CONTENT__edf8b8d5_2c5f_4dc6_8b6" /&amp;gt;&amp;lt;w:bookmarkEnd w:id="76" /&amp;gt;&amp;lt;w:r w:rsidRPr="00AE3956"&amp;gt;&amp;lt;w:t xml:space="preserve"&amp;gt;This section may not be construed to prohibit &amp;lt;/w:t&amp;gt;&amp;lt;/w:r&amp;gt;&amp;lt;w:bookmarkStart w:id="78" w:name="_LINE__18_2f896499_2f49_4fda_b3fd_969623" /&amp;gt;&amp;lt;w:bookmarkEnd w:id="74" /&amp;gt;&amp;lt;w:r w:rsidRPr="00AE3956"&amp;gt;&amp;lt;w:t xml:space="preserve"&amp;gt;the use of any other tax benefit program established in law that would otherwise be &amp;lt;/w:t&amp;gt;&amp;lt;/w:r&amp;gt;&amp;lt;w:bookmarkStart w:id="79" w:name="_LINE__19_f35a3f05_9fd7_4ab7_88ef_b17847" /&amp;gt;&amp;lt;w:bookmarkEnd w:id="78" /&amp;gt;&amp;lt;w:r w:rsidRPr="00AE3956"&amp;gt;&amp;lt;w:t&amp;gt;available to the owner of the real property.&amp;lt;/w:t&amp;gt;&amp;lt;/w:r&amp;gt;&amp;lt;/w:ins&amp;gt;&amp;lt;w:bookmarkEnd w:id="79" /&amp;gt;&amp;lt;/w:p&amp;gt;&amp;lt;w:p w:rsidR="004256CD" w:rsidRDefault="004256CD" w:rsidP="004256CD"&amp;gt;&amp;lt;w:pPr&amp;gt;&amp;lt;w:ind w:left="360" w:firstLine="360" /&amp;gt;&amp;lt;/w:pPr&amp;gt;&amp;lt;w:bookmarkStart w:id="80" w:name="_APPLICATION_CLAUSE__c386815f_3969_4057_" /&amp;gt;&amp;lt;w:bookmarkStart w:id="81" w:name="_PAR__11_c402b048_bbbe_4a4f_b911_96ae07c" /&amp;gt;&amp;lt;w:bookmarkStart w:id="82" w:name="_LINE__20_d8fd97d2_da90_4bf0_bf3a_6721cf" /&amp;gt;&amp;lt;w:bookmarkEnd w:id="7" /&amp;gt;&amp;lt;w:bookmarkEnd w:id="13" /&amp;gt;&amp;lt;w:bookmarkEnd w:id="16" /&amp;gt;&amp;lt;w:bookmarkEnd w:id="72" /&amp;gt;&amp;lt;w:bookmarkEnd w:id="73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3" w:name="_BILL_SECTION_NUMBER__c991b817_0933_4364" /&amp;gt;&amp;lt;w:r&amp;gt;&amp;lt;w:rPr&amp;gt;&amp;lt;w:b /&amp;gt;&amp;lt;w:sz w:val="24" /&amp;gt;&amp;lt;/w:rPr&amp;gt;&amp;lt;w:t&amp;gt;2&amp;lt;/w:t&amp;gt;&amp;lt;/w:r&amp;gt;&amp;lt;w:bookmarkEnd w:id="83" /&amp;gt;&amp;lt;w:r&amp;gt;&amp;lt;w:rPr&amp;gt;&amp;lt;w:b /&amp;gt;&amp;lt;w:sz w:val="24" /&amp;gt;&amp;lt;/w:rPr&amp;gt;&amp;lt;w:t xml:space="preserve"&amp;gt;.  Application. &amp;lt;/w:t&amp;gt;&amp;lt;/w:r&amp;gt;&amp;lt;w:r w:rsidRPr="00E01B3B"&amp;gt;&amp;lt;w:t xml:space="preserve"&amp;gt;This Act applies to property tax years beginning on or after &amp;lt;/w:t&amp;gt;&amp;lt;/w:r&amp;gt;&amp;lt;w:bookmarkStart w:id="84" w:name="_LINE__21_b3a887fa_96fd_4b46_9a5f_75478c" /&amp;gt;&amp;lt;w:bookmarkEnd w:id="82" /&amp;gt;&amp;lt;w:r w:rsidRPr="00E01B3B"&amp;gt;&amp;lt;w:t&amp;gt;April 1, 2026.&amp;lt;/w:t&amp;gt;&amp;lt;/w:r&amp;gt;&amp;lt;w:bookmarkEnd w:id="84" /&amp;gt;&amp;lt;/w:p&amp;gt;&amp;lt;w:p w:rsidR="004256CD" w:rsidRDefault="004256CD" w:rsidP="004256CD"&amp;gt;&amp;lt;w:pPr&amp;gt;&amp;lt;w:keepNext /&amp;gt;&amp;lt;w:spacing w:before="240" /&amp;gt;&amp;lt;w:ind w:left="360" /&amp;gt;&amp;lt;w:jc w:val="center" /&amp;gt;&amp;lt;/w:pPr&amp;gt;&amp;lt;w:bookmarkStart w:id="85" w:name="_SUMMARY__b7357546_53cd_4bed_a826_c1ef3c" /&amp;gt;&amp;lt;w:bookmarkStart w:id="86" w:name="_PAR__12_1fcd5e45_fb4e_4684_91c8_24cb341" /&amp;gt;&amp;lt;w:bookmarkStart w:id="87" w:name="_LINE__22_4c66105e_49ac_4dce_8af7_30651f" /&amp;gt;&amp;lt;w:bookmarkEnd w:id="8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7" /&amp;gt;&amp;lt;/w:p&amp;gt;&amp;lt;w:p w:rsidR="004256CD" w:rsidRDefault="004256CD" w:rsidP="004256CD"&amp;gt;&amp;lt;w:pPr&amp;gt;&amp;lt;w:ind w:left="360" w:firstLine="360" /&amp;gt;&amp;lt;/w:pPr&amp;gt;&amp;lt;w:bookmarkStart w:id="88" w:name="_PAR__13_1e46fc5f_b9e2_4f49_85c6_316a153" /&amp;gt;&amp;lt;w:bookmarkStart w:id="89" w:name="_LINE__23_dd290c5c_a2d0_4be6_95c7_efeaba" /&amp;gt;&amp;lt;w:bookmarkEnd w:id="86" /&amp;gt;&amp;lt;w:r w:rsidRPr="00E01B3B"&amp;gt;&amp;lt;w:t&amp;gt;Under current law, an assessor determines&amp;lt;/w:t&amp;gt;&amp;lt;/w:r&amp;gt;&amp;lt;w:r&amp;gt;&amp;lt;w:t xml:space="preserve"&amp;gt; for purposes of taxation&amp;lt;/w:t&amp;gt;&amp;lt;/w:r&amp;gt;&amp;lt;w:r w:rsidRPr="00E01B3B"&amp;gt;&amp;lt;w:t xml:space="preserve"&amp;gt; the valuation of real &amp;lt;/w:t&amp;gt;&amp;lt;/w:r&amp;gt;&amp;lt;w:bookmarkStart w:id="90" w:name="_LINE__24_275e912b_cf1a_4d85_a507_ed0ba3" /&amp;gt;&amp;lt;w:bookmarkEnd w:id="89" /&amp;gt;&amp;lt;w:r w:rsidRPr="00E01B3B"&amp;gt;&amp;lt;w:t xml:space="preserve"&amp;gt;property as a whole, including the land and any improvements on the land.  This bill &amp;lt;/w:t&amp;gt;&amp;lt;/w:r&amp;gt;&amp;lt;w:bookmarkStart w:id="91" w:name="_LINE__25_61f7491f_1793_4bd3_9a07_8c1ea4" /&amp;gt;&amp;lt;w:bookmarkEnd w:id="90" /&amp;gt;&amp;lt;w:r w:rsidRPr="00E01B3B"&amp;gt;&amp;lt;w:t xml:space="preserve"&amp;gt;provides for an alternate method of assessment of real property by allowing an assessor to &amp;lt;/w:t&amp;gt;&amp;lt;/w:r&amp;gt;&amp;lt;w:bookmarkStart w:id="92" w:name="_LINE__26_1a5896e6_1786_433c_b1b7_452806" /&amp;gt;&amp;lt;w:bookmarkEnd w:id="91" /&amp;gt;&amp;lt;w:r w:rsidRPr="00E01B3B"&amp;gt;&amp;lt;w:t xml:space="preserve"&amp;gt;impose a different rate of taxation on land and any improvements to that land. The rates &amp;lt;/w:t&amp;gt;&amp;lt;/w:r&amp;gt;&amp;lt;w:bookmarkStart w:id="93" w:name="_LINE__27_f61d4e0a_7ac8_4f9b_a23d_56fc21" /&amp;gt;&amp;lt;w:bookmarkEnd w:id="92" /&amp;gt;&amp;lt;w:r w:rsidRPr="00E01B3B"&amp;gt;&amp;lt;w:t&amp;gt;must be imposed equally throughout the assessed area.&amp;lt;/w:t&amp;gt;&amp;lt;/w:r&amp;gt;&amp;lt;w:bookmarkEnd w:id="93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4256CD"&amp;gt;&amp;lt;w:r&amp;gt;&amp;lt;w:t xml:space="preserve"&amp;gt; &amp;lt;/w:t&amp;gt;&amp;lt;/w:r&amp;gt;&amp;lt;/w:p&amp;gt;&amp;lt;w:sectPr w:rsidR="00000000" w:rsidSect="004256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1B89" w:rsidRDefault="004256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8877af_5940_457a_80ce_575d1d4&lt;/BookmarkName&gt;&lt;Tables /&gt;&lt;/ProcessedCheckInPage&gt;&lt;/Pages&gt;&lt;Paragraphs&gt;&lt;CheckInParagraphs&gt;&lt;PageNumber&gt;1&lt;/PageNumber&gt;&lt;BookmarkName&gt;_PAR__1_44c9f8fe_7134_4a02_851a_6e0af7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451cba_765c_445e_9996_ec7880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f401d0_f1c1_43d1_a1bb_63a52c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6c2ebf_bebc_471f_922f_3e6ce2d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afedb4_c43e_4d5d_8a95_e5c1e09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cf73cd_8f3a_47d4_b9ac_0c04b52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0e2d1b_2cda_4076_8ce1_ab579ff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2f10d0_187c_4877_a28c_ab551fd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7bad2b_7df9_474f_a372_bea8fdd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ce0c7d_1864_4d39_a2a2_8b8677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02b048_bbbe_4a4f_b911_96ae07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fcd5e45_fb4e_4684_91c8_24cb34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e46fc5f_b9e2_4f49_85c6_316a153&lt;/BookmarkName&gt;&lt;StartingLineNumber&gt;23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