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unty Governments To Coordinate with Municipalities To Create Plans To Address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874e9fd_6464_4712_9c8d_200a585"/>
      <w:bookmarkStart w:id="1" w:name="_DOC_BODY_CONTAINER__43d5ace5_e491_4f94_"/>
      <w:bookmarkStart w:id="2" w:name="_DOC_BODY__d6da30aa_5e1d_425a_a04e_3f904"/>
      <w:bookmarkStart w:id="3" w:name="_PAR__1_1d6d4052_c47c_4fd2_9ac8_d5d9ab9e"/>
      <w:bookmarkStart w:id="4" w:name="_ENACTING_CLAUSE__c05e50a0_e175_44a6_b55"/>
      <w:bookmarkStart w:id="5" w:name="_LINE__1_5d167e7b_3931_466b_898c_4ee55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6d4052_c47c_4fd2_9ac8_d5d9ab9e"/>
      <w:bookmarkStart w:id="7" w:name="_ENACTING_CLAUSE__c05e50a0_e175_44a6_b55"/>
      <w:bookmarkStart w:id="8" w:name="_DOC_BODY_CONTENT__81c6b271_f527_4fdc_9c"/>
      <w:bookmarkStart w:id="9" w:name="_BILL_SECTION__f19c270b_2ff8_4e07_bbdd_6"/>
      <w:bookmarkStart w:id="10" w:name="_PAR__2_bfa8e03b_edc0_460d_89a0_5c3e48a7"/>
      <w:bookmarkStart w:id="11" w:name="_BILL_SECTION_HEADER__ef5a1c3e_c155_41b3"/>
      <w:bookmarkStart w:id="12" w:name="_LINE__2_8ce0b3c2_1c88_4d49_bef6_e41e1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7c5b8b_14d2_4b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fa8e03b_edc0_460d_89a0_5c3e48a7"/>
      <w:bookmarkStart w:id="15" w:name="_BILL_SECTION_HEADER__ef5a1c3e_c155_41b3"/>
      <w:bookmarkStart w:id="16" w:name="_PROCESSED_CHANGE__beff8e80_7e50_4d4c_8c"/>
      <w:bookmarkStart w:id="17" w:name="_STATUTE_S__7c019948_8ad2_4e57_b6d4_64ba"/>
      <w:bookmarkStart w:id="18" w:name="_PAR__3_e5d6f866_d6d1_49f0_b7d8_9d782f53"/>
      <w:bookmarkStart w:id="19" w:name="_LINE__3_4bb483b6_4e3b_4467_99cb_63326a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1332d0a_11b0_415e_a822"/>
      <w:r>
        <w:rPr>
          <w:rFonts w:eastAsia="Arial" w:cs="Arial" w:ascii="Arial" w:hAnsi="Arial"/>
          <w:b/>
          <w:u w:val="single"/>
        </w:rPr>
        <w:t>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1e2b162_6d78_487e_89"/>
      <w:r>
        <w:rPr>
          <w:rFonts w:eastAsia="Arial" w:cs="Arial" w:ascii="Arial" w:hAnsi="Arial"/>
          <w:b/>
          <w:u w:val="single"/>
        </w:rPr>
        <w:t>Homelessness plan and protoco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5d6f866_d6d1_49f0_b7d8_9d782f53"/>
      <w:bookmarkStart w:id="23" w:name="_PAR__4_ed7d3bf9_b587_4344_a175_acd6d214"/>
      <w:bookmarkStart w:id="24" w:name="_STATUTE_CONTENT__12cc7da6_b3e4_4e2f_aff"/>
      <w:bookmarkStart w:id="25" w:name="_STATUTE_P__4f494c11_ae49_461a_bf76_2511"/>
      <w:bookmarkStart w:id="26" w:name="_LINE__4_b01f3a13_0d19_480f_b76a_a6fe88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unty commissioners shall develop a county plan, in consultation and </w:t>
      </w:r>
      <w:bookmarkStart w:id="27" w:name="_LINE__5_423c5c99_bec4_49e9_a016_aea7946"/>
      <w:bookmarkEnd w:id="26"/>
      <w:r>
        <w:rPr>
          <w:rFonts w:eastAsia="Arial" w:cs="Arial" w:ascii="Arial" w:hAnsi="Arial"/>
          <w:u w:val="single"/>
        </w:rPr>
        <w:t xml:space="preserve">coordination with the Statewide Homeless Council under section 5046, regional homeless </w:t>
      </w:r>
      <w:bookmarkStart w:id="28" w:name="_LINE__6_7ce32430_26ca_49fe_bba7_ebcdd53"/>
      <w:bookmarkEnd w:id="27"/>
      <w:r>
        <w:rPr>
          <w:rFonts w:eastAsia="Arial" w:cs="Arial" w:ascii="Arial" w:hAnsi="Arial"/>
          <w:u w:val="single"/>
        </w:rPr>
        <w:t xml:space="preserve">councils and the municipalities in the county, to address homelessness within the county </w:t>
      </w:r>
      <w:bookmarkStart w:id="29" w:name="_LINE__7_4d00f239_0a39_4688_b3a6_7a87420"/>
      <w:bookmarkEnd w:id="28"/>
      <w:r>
        <w:rPr>
          <w:rFonts w:eastAsia="Arial" w:cs="Arial" w:ascii="Arial" w:hAnsi="Arial"/>
          <w:u w:val="single"/>
        </w:rPr>
        <w:t xml:space="preserve">and establish protocols to implement the plan.  The plan's purpose is to provide guidance </w:t>
      </w:r>
      <w:bookmarkStart w:id="30" w:name="_LINE__8_8bf10144_7714_4cfc_aca8_e4e8bfa"/>
      <w:bookmarkEnd w:id="29"/>
      <w:r>
        <w:rPr>
          <w:rFonts w:eastAsia="Arial" w:cs="Arial" w:ascii="Arial" w:hAnsi="Arial"/>
          <w:u w:val="single"/>
        </w:rPr>
        <w:t xml:space="preserve">to the municipalities and the residents of the municipalities to assist persons suffering from </w:t>
      </w:r>
      <w:bookmarkStart w:id="31" w:name="_LINE__9_88708898_9ab1_4462_96f3_4f43f61"/>
      <w:bookmarkEnd w:id="30"/>
      <w:r>
        <w:rPr>
          <w:rFonts w:eastAsia="Arial" w:cs="Arial" w:ascii="Arial" w:hAnsi="Arial"/>
          <w:u w:val="single"/>
        </w:rPr>
        <w:t xml:space="preserve">homelessness and to prevent persons from becoming homeless.  The plan must detail the </w:t>
      </w:r>
      <w:bookmarkStart w:id="32" w:name="_LINE__10_fed59edf_fc31_42a1_94ba_b5c45f"/>
      <w:bookmarkEnd w:id="31"/>
      <w:r>
        <w:rPr>
          <w:rFonts w:eastAsia="Arial" w:cs="Arial" w:ascii="Arial" w:hAnsi="Arial"/>
          <w:u w:val="single"/>
        </w:rPr>
        <w:t xml:space="preserve">issues and nature of homelessness specific to the county, the resources available to address </w:t>
      </w:r>
      <w:bookmarkStart w:id="33" w:name="_LINE__11_73c9677b_0423_48f5_a677_04773f"/>
      <w:bookmarkEnd w:id="32"/>
      <w:r>
        <w:rPr>
          <w:rFonts w:eastAsia="Arial" w:cs="Arial" w:ascii="Arial" w:hAnsi="Arial"/>
          <w:u w:val="single"/>
        </w:rPr>
        <w:t xml:space="preserve">these issues and the steps necessary to further the plan's purpose.  The plan must be </w:t>
      </w:r>
      <w:bookmarkStart w:id="34" w:name="_LINE__12_bdff8c16_409b_4ed1_a0c6_9cf8ef"/>
      <w:bookmarkEnd w:id="33"/>
      <w:r>
        <w:rPr>
          <w:rFonts w:eastAsia="Arial" w:cs="Arial" w:ascii="Arial" w:hAnsi="Arial"/>
          <w:u w:val="single"/>
        </w:rPr>
        <w:t>provided to the municipalities, be published and be made publicly available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81c6b271_f527_4fdc_9c"/>
      <w:bookmarkStart w:id="36" w:name="_BILL_SECTION__f19c270b_2ff8_4e07_bbdd_6"/>
      <w:bookmarkStart w:id="37" w:name="_PROCESSED_CHANGE__beff8e80_7e50_4d4c_8c"/>
      <w:bookmarkStart w:id="38" w:name="_STATUTE_S__7c019948_8ad2_4e57_b6d4_64ba"/>
      <w:bookmarkStart w:id="39" w:name="_PAR__4_ed7d3bf9_b587_4344_a175_acd6d214"/>
      <w:bookmarkStart w:id="40" w:name="_STATUTE_CONTENT__12cc7da6_b3e4_4e2f_aff"/>
      <w:bookmarkStart w:id="41" w:name="_STATUTE_P__4f494c11_ae49_461a_bf76_2511"/>
      <w:bookmarkStart w:id="42" w:name="_SUMMARY__d8ff10d0_ee75_4c75_95f4_035913"/>
      <w:bookmarkStart w:id="43" w:name="_PAR__5_229c0cc3_bec0_47ee_b117_f0376d18"/>
      <w:bookmarkStart w:id="44" w:name="_LINE__13_7380714d_c48a_48c7_ada3_fdbc65"/>
      <w:bookmarkEnd w:id="35"/>
      <w:bookmarkEnd w:id="36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229c0cc3_bec0_47ee_b117_f0376d18"/>
      <w:bookmarkStart w:id="46" w:name="_PAR__6_eca191e9_11cc_44d5_8fd8_e005b3c9"/>
      <w:bookmarkStart w:id="47" w:name="_LINE__14_6b106b27_eb7c_4c89_9aea_a92f97"/>
      <w:bookmarkEnd w:id="45"/>
      <w:r>
        <w:rPr>
          <w:rFonts w:eastAsia="Arial" w:cs="Arial" w:ascii="Arial" w:hAnsi="Arial"/>
        </w:rPr>
        <w:t xml:space="preserve">This bill requires the county commissioners of each county, in consultation and </w:t>
      </w:r>
      <w:bookmarkStart w:id="48" w:name="_LINE__15_f42e41c4_945f_43f7_a137_25738b"/>
      <w:bookmarkEnd w:id="47"/>
      <w:r>
        <w:rPr>
          <w:rFonts w:eastAsia="Arial" w:cs="Arial" w:ascii="Arial" w:hAnsi="Arial"/>
        </w:rPr>
        <w:t xml:space="preserve">coordination with the Statewide Homeless Council, regional homeless councils and the </w:t>
      </w:r>
      <w:bookmarkStart w:id="49" w:name="_LINE__16_78ac48f5_a320_4e31_bc57_9a853c"/>
      <w:bookmarkEnd w:id="48"/>
      <w:r>
        <w:rPr>
          <w:rFonts w:eastAsia="Arial" w:cs="Arial" w:ascii="Arial" w:hAnsi="Arial"/>
        </w:rPr>
        <w:t xml:space="preserve">municipalities in the county, to develop and implement a plan with protocols to address </w:t>
      </w:r>
      <w:bookmarkStart w:id="50" w:name="_LINE__17_5cfd1b95_2db4_4635_9038_5bf6f7"/>
      <w:bookmarkEnd w:id="49"/>
      <w:r>
        <w:rPr>
          <w:rFonts w:eastAsia="Arial" w:cs="Arial" w:ascii="Arial" w:hAnsi="Arial"/>
        </w:rPr>
        <w:t>homelessness within the county.</w:t>
      </w:r>
      <w:bookmarkEnd w:id="0"/>
      <w:bookmarkEnd w:id="1"/>
      <w:bookmarkEnd w:id="2"/>
      <w:bookmarkEnd w:id="42"/>
      <w:bookmarkEnd w:id="46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unty Governments To Coordinate with Municipalities To Create Plans To Address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7</ItemId>
    <LRId>66732</LRId>
    <LRNumber>6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unty Governments To Coordinate with Municipalities To Create Plans To Address Homelessness</LRTitle>
    <ItemTitle>An Act To Require County Governments To Coordinate with Municipalities To Create Plans To Address Homelessness</ItemTitle>
    <ShortTitle1>REQUIRE COUNTY GOVERNMENTS </ShortTitle1>
    <ShortTitle2>TO COORDINATE WITH MUNICIPALIT</ShortTitle2>
    <SponsorFirstName>Laura</SponsorFirstName>
    <SponsorLastName>Supica</SponsorLastName>
    <SponsorChamberPrefix>Rep.</SponsorChamberPrefix>
    <SponsorFrom>Bangor</SponsorFrom>
    <DraftingCycleCount>2</DraftingCycleCount>
    <LatestDraftingActionId>124</LatestDraftingActionId>
    <LatestDraftingActionDate>2021-03-18T15:39:06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2D0F" w:rsidRDefault="009C2D0F" w:rsidP="009C2D0F"&amp;gt;&amp;lt;w:pPr&amp;gt;&amp;lt;w:ind w:left="360" /&amp;gt;&amp;lt;/w:pPr&amp;gt;&amp;lt;w:bookmarkStart w:id="0" w:name="_ENACTING_CLAUSE__c05e50a0_e175_44a6_b55" /&amp;gt;&amp;lt;w:bookmarkStart w:id="1" w:name="_DOC_BODY__d6da30aa_5e1d_425a_a04e_3f904" /&amp;gt;&amp;lt;w:bookmarkStart w:id="2" w:name="_DOC_BODY_CONTAINER__43d5ace5_e491_4f94_" /&amp;gt;&amp;lt;w:bookmarkStart w:id="3" w:name="_PAGE__1_e874e9fd_6464_4712_9c8d_200a585" /&amp;gt;&amp;lt;w:bookmarkStart w:id="4" w:name="_PAR__1_1d6d4052_c47c_4fd2_9ac8_d5d9ab9e" /&amp;gt;&amp;lt;w:bookmarkStart w:id="5" w:name="_LINE__1_5d167e7b_3931_466b_898c_4ee55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2D0F" w:rsidRDefault="009C2D0F" w:rsidP="009C2D0F"&amp;gt;&amp;lt;w:pPr&amp;gt;&amp;lt;w:ind w:left="360" w:firstLine="360" /&amp;gt;&amp;lt;/w:pPr&amp;gt;&amp;lt;w:bookmarkStart w:id="6" w:name="_BILL_SECTION_HEADER__ef5a1c3e_c155_41b3" /&amp;gt;&amp;lt;w:bookmarkStart w:id="7" w:name="_BILL_SECTION__f19c270b_2ff8_4e07_bbdd_6" /&amp;gt;&amp;lt;w:bookmarkStart w:id="8" w:name="_DOC_BODY_CONTENT__81c6b271_f527_4fdc_9c" /&amp;gt;&amp;lt;w:bookmarkStart w:id="9" w:name="_PAR__2_bfa8e03b_edc0_460d_89a0_5c3e48a7" /&amp;gt;&amp;lt;w:bookmarkStart w:id="10" w:name="_LINE__2_8ce0b3c2_1c88_4d49_bef6_e41e1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7c5b8b_14d2_4b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09&amp;lt;/w:t&amp;gt;&amp;lt;/w:r&amp;gt;&amp;lt;w:r&amp;gt;&amp;lt;w:t xml:space="preserve"&amp;gt; is enacted to read:&amp;lt;/w:t&amp;gt;&amp;lt;/w:r&amp;gt;&amp;lt;w:bookmarkEnd w:id="10" /&amp;gt;&amp;lt;/w:p&amp;gt;&amp;lt;w:p w:rsidR="009C2D0F" w:rsidRDefault="009C2D0F" w:rsidP="009C2D0F"&amp;gt;&amp;lt;w:pPr&amp;gt;&amp;lt;w:ind w:left="1080" w:hanging="720" /&amp;gt;&amp;lt;w:rPr&amp;gt;&amp;lt;w:ins w:id="12" w:author="BPS" w:date="2021-01-13T07:21:00Z" /&amp;gt;&amp;lt;/w:rPr&amp;gt;&amp;lt;/w:pPr&amp;gt;&amp;lt;w:bookmarkStart w:id="13" w:name="_STATUTE_S__7c019948_8ad2_4e57_b6d4_64ba" /&amp;gt;&amp;lt;w:bookmarkStart w:id="14" w:name="_PAR__3_e5d6f866_d6d1_49f0_b7d8_9d782f53" /&amp;gt;&amp;lt;w:bookmarkStart w:id="15" w:name="_LINE__3_4bb483b6_4e3b_4467_99cb_63326a3" /&amp;gt;&amp;lt;w:bookmarkStart w:id="16" w:name="_PROCESSED_CHANGE__beff8e80_7e50_4d4c_8c" /&amp;gt;&amp;lt;w:bookmarkEnd w:id="6" /&amp;gt;&amp;lt;w:bookmarkEnd w:id="9" /&amp;gt;&amp;lt;w:ins w:id="17" w:author="BPS" w:date="2021-01-13T07:21:00Z"&amp;gt;&amp;lt;w:r&amp;gt;&amp;lt;w:rPr&amp;gt;&amp;lt;w:b /&amp;gt;&amp;lt;/w:rPr&amp;gt;&amp;lt;w:t&amp;gt;§&amp;lt;/w:t&amp;gt;&amp;lt;/w:r&amp;gt;&amp;lt;w:bookmarkStart w:id="18" w:name="_STATUTE_NUMBER__21332d0a_11b0_415e_a822" /&amp;gt;&amp;lt;w:r&amp;gt;&amp;lt;w:rPr&amp;gt;&amp;lt;w:b /&amp;gt;&amp;lt;/w:rPr&amp;gt;&amp;lt;w:t&amp;gt;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1e2b162_6d78_487e_89" /&amp;gt;&amp;lt;w:r&amp;gt;&amp;lt;w:rPr&amp;gt;&amp;lt;w:b /&amp;gt;&amp;lt;/w:rPr&amp;gt;&amp;lt;w:t&amp;gt;Homeless&amp;lt;/w:t&amp;gt;&amp;lt;/w:r&amp;gt;&amp;lt;/w:ins&amp;gt;&amp;lt;w:ins w:id="20" w:author="BPS" w:date="2021-01-22T11:08:00Z"&amp;gt;&amp;lt;w:r&amp;gt;&amp;lt;w:rPr&amp;gt;&amp;lt;w:b /&amp;gt;&amp;lt;/w:rPr&amp;gt;&amp;lt;w:t&amp;gt;ness&amp;lt;/w:t&amp;gt;&amp;lt;/w:r&amp;gt;&amp;lt;/w:ins&amp;gt;&amp;lt;w:ins w:id="21" w:author="BPS" w:date="2021-01-13T07:21:00Z"&amp;gt;&amp;lt;w:r&amp;gt;&amp;lt;w:rPr&amp;gt;&amp;lt;w:b /&amp;gt;&amp;lt;/w:rPr&amp;gt;&amp;lt;w:t xml:space="preserve"&amp;gt; plan and protocols&amp;lt;/w:t&amp;gt;&amp;lt;/w:r&amp;gt;&amp;lt;w:bookmarkEnd w:id="15" /&amp;gt;&amp;lt;w:bookmarkEnd w:id="19" /&amp;gt;&amp;lt;/w:ins&amp;gt;&amp;lt;/w:p&amp;gt;&amp;lt;w:p w:rsidR="009C2D0F" w:rsidRDefault="009C2D0F" w:rsidP="009C2D0F"&amp;gt;&amp;lt;w:pPr&amp;gt;&amp;lt;w:ind w:left="360" w:firstLine="360" /&amp;gt;&amp;lt;/w:pPr&amp;gt;&amp;lt;w:bookmarkStart w:id="22" w:name="_STATUTE_P__4f494c11_ae49_461a_bf76_2511" /&amp;gt;&amp;lt;w:bookmarkStart w:id="23" w:name="_STATUTE_CONTENT__12cc7da6_b3e4_4e2f_aff" /&amp;gt;&amp;lt;w:bookmarkStart w:id="24" w:name="_PAR__4_ed7d3bf9_b587_4344_a175_acd6d214" /&amp;gt;&amp;lt;w:bookmarkStart w:id="25" w:name="_LINE__4_b01f3a13_0d19_480f_b76a_a6fe888" /&amp;gt;&amp;lt;w:bookmarkEnd w:id="14" /&amp;gt;&amp;lt;w:ins w:id="26" w:author="BPS" w:date="2021-01-13T07:21:00Z"&amp;gt;&amp;lt;w:r w:rsidRPr="0005332F"&amp;gt;&amp;lt;w:t xml:space="preserve"&amp;gt;The county commissioners shall develop a county plan, in consultation and &amp;lt;/w:t&amp;gt;&amp;lt;/w:r&amp;gt;&amp;lt;w:bookmarkStart w:id="27" w:name="_LINE__5_423c5c99_bec4_49e9_a016_aea7946" /&amp;gt;&amp;lt;w:bookmarkEnd w:id="25" /&amp;gt;&amp;lt;w:r w:rsidRPr="0005332F"&amp;gt;&amp;lt;w:t xml:space="preserve"&amp;gt;coordination with &amp;lt;/w:t&amp;gt;&amp;lt;/w:r&amp;gt;&amp;lt;/w:ins&amp;gt;&amp;lt;w:ins w:id="28" w:author="BPS" w:date="2021-03-16T14:49:00Z"&amp;gt;&amp;lt;w:r&amp;gt;&amp;lt;w:t xml:space="preserve"&amp;gt;the Statewide Homeless Council under section 5046, regional homeless &amp;lt;/w:t&amp;gt;&amp;lt;/w:r&amp;gt;&amp;lt;/w:ins&amp;gt;&amp;lt;w:bookmarkStart w:id="29" w:name="_LINE__6_7ce32430_26ca_49fe_bba7_ebcdd53" /&amp;gt;&amp;lt;w:bookmarkEnd w:id="27" /&amp;gt;&amp;lt;w:ins w:id="30" w:author="BPS" w:date="2021-03-16T14:50:00Z"&amp;gt;&amp;lt;w:r&amp;gt;&amp;lt;w:t xml:space="preserve"&amp;gt;councils and &amp;lt;/w:t&amp;gt;&amp;lt;/w:r&amp;gt;&amp;lt;/w:ins&amp;gt;&amp;lt;w:ins w:id="31" w:author="BPS" w:date="2021-01-13T07:21:00Z"&amp;gt;&amp;lt;w:r w:rsidRPr="0005332F"&amp;gt;&amp;lt;w:t xml:space="preserve"&amp;gt;the municipalities in the county, to address homelessness within the county &amp;lt;/w:t&amp;gt;&amp;lt;/w:r&amp;gt;&amp;lt;w:bookmarkStart w:id="32" w:name="_LINE__7_4d00f239_0a39_4688_b3a6_7a87420" /&amp;gt;&amp;lt;w:bookmarkEnd w:id="29" /&amp;gt;&amp;lt;w:r w:rsidRPr="0005332F"&amp;gt;&amp;lt;w:t&amp;gt;and establish protocols to implement the plan.  The plan&amp;lt;/w:t&amp;gt;&amp;lt;/w:r&amp;gt;&amp;lt;/w:ins&amp;gt;&amp;lt;w:ins w:id="33" w:author="BPS" w:date="2021-01-22T11:08:00Z"&amp;gt;&amp;lt;w:r&amp;gt;&amp;lt;w:t&amp;gt;'&amp;lt;/w:t&amp;gt;&amp;lt;/w:r&amp;gt;&amp;lt;/w:ins&amp;gt;&amp;lt;w:ins w:id="34" w:author="BPS" w:date="2021-01-13T07:21:00Z"&amp;gt;&amp;lt;w:r w:rsidRPr="0005332F"&amp;gt;&amp;lt;w:t xml:space="preserve"&amp;gt;s purpose is to provide guidance &amp;lt;/w:t&amp;gt;&amp;lt;/w:r&amp;gt;&amp;lt;w:bookmarkStart w:id="35" w:name="_LINE__8_8bf10144_7714_4cfc_aca8_e4e8bfa" /&amp;gt;&amp;lt;w:bookmarkEnd w:id="32" /&amp;gt;&amp;lt;w:r w:rsidRPr="0005332F"&amp;gt;&amp;lt;w:t xml:space="preserve"&amp;gt;to the municipalities and the residents of the municipalities to assist &amp;lt;/w:t&amp;gt;&amp;lt;/w:r&amp;gt;&amp;lt;/w:ins&amp;gt;&amp;lt;w:ins w:id="36" w:author="BPS" w:date="2021-01-22T11:08:00Z"&amp;gt;&amp;lt;w:r&amp;gt;&amp;lt;w:t&amp;gt;pers&amp;lt;/w:t&amp;gt;&amp;lt;/w:r&amp;gt;&amp;lt;/w:ins&amp;gt;&amp;lt;w:ins w:id="37" w:author="BPS" w:date="2021-01-22T11:09:00Z"&amp;gt;&amp;lt;w:r&amp;gt;&amp;lt;w:t&amp;gt;ons&amp;lt;/w:t&amp;gt;&amp;lt;/w:r&amp;gt;&amp;lt;/w:ins&amp;gt;&amp;lt;w:ins w:id="38" w:author="BPS" w:date="2021-01-13T07:21:00Z"&amp;gt;&amp;lt;w:r w:rsidRPr="0005332F"&amp;gt;&amp;lt;w:t xml:space="preserve"&amp;gt; suffering from &amp;lt;/w:t&amp;gt;&amp;lt;/w:r&amp;gt;&amp;lt;w:bookmarkStart w:id="39" w:name="_LINE__9_88708898_9ab1_4462_96f3_4f43f61" /&amp;gt;&amp;lt;w:bookmarkEnd w:id="35" /&amp;gt;&amp;lt;w:r w:rsidRPr="0005332F"&amp;gt;&amp;lt;w:t xml:space="preserve"&amp;gt;homelessness and to prevent &amp;lt;/w:t&amp;gt;&amp;lt;/w:r&amp;gt;&amp;lt;/w:ins&amp;gt;&amp;lt;w:ins w:id="40" w:author="BPS" w:date="2021-01-22T11:09:00Z"&amp;gt;&amp;lt;w:r&amp;gt;&amp;lt;w:t&amp;gt;persons&amp;lt;/w:t&amp;gt;&amp;lt;/w:r&amp;gt;&amp;lt;/w:ins&amp;gt;&amp;lt;w:ins w:id="41" w:author="BPS" w:date="2021-01-13T07:21:00Z"&amp;gt;&amp;lt;w:r w:rsidRPr="0005332F"&amp;gt;&amp;lt;w:t xml:space="preserve"&amp;gt; from becoming homeless. &amp;lt;/w:t&amp;gt;&amp;lt;/w:r&amp;gt;&amp;lt;w:r&amp;gt;&amp;lt;w:t xml:space="preserve"&amp;gt; &amp;lt;/w:t&amp;gt;&amp;lt;/w:r&amp;gt;&amp;lt;w:r w:rsidRPr="0005332F"&amp;gt;&amp;lt;w:t xml:space="preserve"&amp;gt;The plan must detail the &amp;lt;/w:t&amp;gt;&amp;lt;/w:r&amp;gt;&amp;lt;w:bookmarkStart w:id="42" w:name="_LINE__10_fed59edf_fc31_42a1_94ba_b5c45f" /&amp;gt;&amp;lt;w:bookmarkEnd w:id="39" /&amp;gt;&amp;lt;w:r w:rsidRPr="0005332F"&amp;gt;&amp;lt;w:t xml:space="preserve"&amp;gt;issues and nature of homelessness specific to the county, the resources available to address &amp;lt;/w:t&amp;gt;&amp;lt;/w:r&amp;gt;&amp;lt;w:bookmarkStart w:id="43" w:name="_LINE__11_73c9677b_0423_48f5_a677_04773f" /&amp;gt;&amp;lt;w:bookmarkEnd w:id="42" /&amp;gt;&amp;lt;w:r w:rsidRPr="0005332F"&amp;gt;&amp;lt;w:t&amp;gt;these issues and the steps necessary to further the plan&amp;lt;/w:t&amp;gt;&amp;lt;/w:r&amp;gt;&amp;lt;/w:ins&amp;gt;&amp;lt;w:ins w:id="44" w:author="BPS" w:date="2021-01-22T11:08:00Z"&amp;gt;&amp;lt;w:r&amp;gt;&amp;lt;w:t&amp;gt;'&amp;lt;/w:t&amp;gt;&amp;lt;/w:r&amp;gt;&amp;lt;/w:ins&amp;gt;&amp;lt;w:ins w:id="45" w:author="BPS" w:date="2021-01-13T07:21:00Z"&amp;gt;&amp;lt;w:r w:rsidRPr="0005332F"&amp;gt;&amp;lt;w:t xml:space="preserve"&amp;gt;s purpose.  The plan must be &amp;lt;/w:t&amp;gt;&amp;lt;/w:r&amp;gt;&amp;lt;w:bookmarkStart w:id="46" w:name="_LINE__12_bdff8c16_409b_4ed1_a0c6_9cf8ef" /&amp;gt;&amp;lt;w:bookmarkEnd w:id="43" /&amp;gt;&amp;lt;w:r w:rsidRPr="0005332F"&amp;gt;&amp;lt;w:t&amp;gt;provided to the municipalities, be published and be made publicly available.&amp;lt;/w:t&amp;gt;&amp;lt;/w:r&amp;gt;&amp;lt;/w:ins&amp;gt;&amp;lt;w:bookmarkEnd w:id="46" /&amp;gt;&amp;lt;/w:p&amp;gt;&amp;lt;w:p w:rsidR="009C2D0F" w:rsidRDefault="009C2D0F" w:rsidP="009C2D0F"&amp;gt;&amp;lt;w:pPr&amp;gt;&amp;lt;w:keepNext /&amp;gt;&amp;lt;w:spacing w:before="240" /&amp;gt;&amp;lt;w:ind w:left="360" /&amp;gt;&amp;lt;w:jc w:val="center" /&amp;gt;&amp;lt;/w:pPr&amp;gt;&amp;lt;w:bookmarkStart w:id="47" w:name="_SUMMARY__d8ff10d0_ee75_4c75_95f4_035913" /&amp;gt;&amp;lt;w:bookmarkStart w:id="48" w:name="_PAR__5_229c0cc3_bec0_47ee_b117_f0376d18" /&amp;gt;&amp;lt;w:bookmarkStart w:id="49" w:name="_LINE__13_7380714d_c48a_48c7_ada3_fdbc65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9" /&amp;gt;&amp;lt;/w:p&amp;gt;&amp;lt;w:p w:rsidR="009C2D0F" w:rsidRDefault="009C2D0F" w:rsidP="009C2D0F"&amp;gt;&amp;lt;w:pPr&amp;gt;&amp;lt;w:ind w:left="360" w:firstLine="360" /&amp;gt;&amp;lt;/w:pPr&amp;gt;&amp;lt;w:bookmarkStart w:id="50" w:name="_PAR__6_eca191e9_11cc_44d5_8fd8_e005b3c9" /&amp;gt;&amp;lt;w:bookmarkStart w:id="51" w:name="_LINE__14_6b106b27_eb7c_4c89_9aea_a92f97" /&amp;gt;&amp;lt;w:bookmarkEnd w:id="48" /&amp;gt;&amp;lt;w:r w:rsidRPr="0005332F"&amp;gt;&amp;lt;w:t xml:space="preserve"&amp;gt;This bill requires the county commissioners of each county, in consultation and &amp;lt;/w:t&amp;gt;&amp;lt;/w:r&amp;gt;&amp;lt;w:bookmarkStart w:id="52" w:name="_LINE__15_f42e41c4_945f_43f7_a137_25738b" /&amp;gt;&amp;lt;w:bookmarkEnd w:id="51" /&amp;gt;&amp;lt;w:r w:rsidRPr="0005332F"&amp;gt;&amp;lt;w:t xml:space="preserve"&amp;gt;coordination with &amp;lt;/w:t&amp;gt;&amp;lt;/w:r&amp;gt;&amp;lt;w:r&amp;gt;&amp;lt;w:t&amp;gt;the Statewide Homeless Council, regional homeless councils and&amp;lt;/w:t&amp;gt;&amp;lt;/w:r&amp;gt;&amp;lt;w:r w:rsidRPr="0005332F"&amp;gt;&amp;lt;w:t xml:space="preserve"&amp;gt; the &amp;lt;/w:t&amp;gt;&amp;lt;/w:r&amp;gt;&amp;lt;w:bookmarkStart w:id="53" w:name="_LINE__16_78ac48f5_a320_4e31_bc57_9a853c" /&amp;gt;&amp;lt;w:bookmarkEnd w:id="52" /&amp;gt;&amp;lt;w:r w:rsidRPr="0005332F"&amp;gt;&amp;lt;w:t xml:space="preserve"&amp;gt;municipalities in the county, to develop and implement a plan with protocols to address &amp;lt;/w:t&amp;gt;&amp;lt;/w:r&amp;gt;&amp;lt;w:bookmarkStart w:id="54" w:name="_LINE__17_5cfd1b95_2db4_4635_9038_5bf6f7" /&amp;gt;&amp;lt;w:bookmarkEnd w:id="53" /&amp;gt;&amp;lt;w:r w:rsidRPr="0005332F"&amp;gt;&amp;lt;w:t&amp;gt;homelessness within the county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9C2D0F"&amp;gt;&amp;lt;w:r&amp;gt;&amp;lt;w:t xml:space="preserve"&amp;gt; &amp;lt;/w:t&amp;gt;&amp;lt;/w:r&amp;gt;&amp;lt;/w:p&amp;gt;&amp;lt;w:sectPr w:rsidR="00000000" w:rsidSect="009C2D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5BE3" w:rsidRDefault="009C2D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74e9fd_6464_4712_9c8d_200a585&lt;/BookmarkName&gt;&lt;Tables /&gt;&lt;/ProcessedCheckInPage&gt;&lt;/Pages&gt;&lt;Paragraphs&gt;&lt;CheckInParagraphs&gt;&lt;PageNumber&gt;1&lt;/PageNumber&gt;&lt;BookmarkName&gt;_PAR__1_1d6d4052_c47c_4fd2_9ac8_d5d9ab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a8e03b_edc0_460d_89a0_5c3e48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d6f866_d6d1_49f0_b7d8_9d782f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7d3bf9_b587_4344_a175_acd6d21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9c0cc3_bec0_47ee_b117_f0376d1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a191e9_11cc_44d5_8fd8_e005b3c9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