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Emergency Funding for Food Banks When a State of Emergency is Declar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f3dcf8_89cd_47b2_94ca_a84f944"/>
      <w:bookmarkStart w:id="1" w:name="_DOC_BODY_CONTAINER__592f53c1_8438_4656_"/>
      <w:bookmarkStart w:id="2" w:name="_DOC_BODY__dd32a643_e956_4ab7_844b_51c9f"/>
      <w:bookmarkStart w:id="3" w:name="_PAR__1_84edffd3_05b3_412a_8385_3d2656eb"/>
      <w:bookmarkStart w:id="4" w:name="_ENACTING_CLAUSE__dd8beb07_4d69_4f41_b48"/>
      <w:bookmarkStart w:id="5" w:name="_LINE__1_bcb4a33d_e111_45cd_a9b9_93317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edffd3_05b3_412a_8385_3d2656eb"/>
      <w:bookmarkStart w:id="7" w:name="_ENACTING_CLAUSE__dd8beb07_4d69_4f41_b48"/>
      <w:bookmarkStart w:id="8" w:name="_DOC_BODY_CONTENT__8d8be5af_4642_43fa_a3"/>
      <w:bookmarkStart w:id="9" w:name="_BILL_SECTION__a7103cdf_a2a8_4839_9d43_7"/>
      <w:bookmarkStart w:id="10" w:name="_PAR__2_b42ef98f_8dc8_424d_a673_e384ca96"/>
      <w:bookmarkStart w:id="11" w:name="_BILL_SECTION_HEADER__f4fcae9c_8235_43e6"/>
      <w:bookmarkStart w:id="12" w:name="_LINE__2_bdf6a2a6_1399_43e5_9a64_56855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b92bea_da9a_4b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42ef98f_8dc8_424d_a673_e384ca96"/>
      <w:bookmarkStart w:id="15" w:name="_BILL_SECTION_HEADER__f4fcae9c_8235_43e6"/>
      <w:bookmarkStart w:id="16" w:name="_PROCESSED_CHANGE__20603ec6_d662_42e1_bd"/>
      <w:bookmarkStart w:id="17" w:name="_PAR__3_2ffd5854_d270_4ac8_874a_870a6873"/>
      <w:bookmarkStart w:id="18" w:name="_STATUTE_SS__05ab49e4_8df8_413d_8c88_7cf"/>
      <w:bookmarkStart w:id="19" w:name="_LINE__3_e7d18f76_e3fb_43b0_95fb_5a41084"/>
      <w:bookmarkStart w:id="20" w:name="_STATUTE_NUMBER__a7bc426e_54dc_4f79_9d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2d1f07_464f_4ae4_af"/>
      <w:r>
        <w:rPr>
          <w:rFonts w:eastAsia="Arial" w:cs="Arial" w:ascii="Arial" w:hAnsi="Arial"/>
          <w:b/>
          <w:u w:val="single"/>
        </w:rPr>
        <w:t xml:space="preserve">Emergency funding for nonprofit food bank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7b8561_e731_443f_9c6"/>
      <w:bookmarkEnd w:id="21"/>
      <w:r>
        <w:rPr>
          <w:rFonts w:eastAsia="Arial" w:cs="Arial" w:ascii="Arial" w:hAnsi="Arial"/>
          <w:u w:val="single"/>
        </w:rPr>
        <w:t xml:space="preserve">During a state of emergency </w:t>
      </w:r>
      <w:bookmarkStart w:id="23" w:name="_LINE__4_0394a56e_e84d_497c_8712_cd70788"/>
      <w:bookmarkEnd w:id="19"/>
      <w:r>
        <w:rPr>
          <w:rFonts w:eastAsia="Arial" w:cs="Arial" w:ascii="Arial" w:hAnsi="Arial"/>
          <w:u w:val="single"/>
        </w:rPr>
        <w:t xml:space="preserve">declared in accordance with Title 37-B, section 742, subsection 1, the Governor may </w:t>
      </w:r>
      <w:bookmarkStart w:id="24" w:name="_LINE__5_4cfaadca_66b7_4f53_96c7_a321c9d"/>
      <w:bookmarkEnd w:id="23"/>
      <w:r>
        <w:rPr>
          <w:rFonts w:eastAsia="Arial" w:cs="Arial" w:ascii="Arial" w:hAnsi="Arial"/>
          <w:u w:val="single"/>
        </w:rPr>
        <w:t xml:space="preserve">distribute up to $400,000 from the stabilization fund to nonprofit entities, including food </w:t>
      </w:r>
      <w:bookmarkStart w:id="25" w:name="_LINE__6_2e7840f5_e978_4378_9e3b_2550771"/>
      <w:bookmarkEnd w:id="24"/>
      <w:r>
        <w:rPr>
          <w:rFonts w:eastAsia="Arial" w:cs="Arial" w:ascii="Arial" w:hAnsi="Arial"/>
          <w:u w:val="single"/>
        </w:rPr>
        <w:t xml:space="preserve">banks, food pantries and soup kitchens, that provide or distribute food to low-income, </w:t>
      </w:r>
      <w:bookmarkStart w:id="26" w:name="_LINE__7_841966af_1b2d_4314_8f5f_0b77bc4"/>
      <w:bookmarkEnd w:id="25"/>
      <w:r>
        <w:rPr>
          <w:rFonts w:eastAsia="Arial" w:cs="Arial" w:ascii="Arial" w:hAnsi="Arial"/>
          <w:u w:val="single"/>
        </w:rPr>
        <w:t>indigent or unemployed individuals or households without charg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d8be5af_4642_43fa_a3"/>
      <w:bookmarkStart w:id="28" w:name="_BILL_SECTION__a7103cdf_a2a8_4839_9d43_7"/>
      <w:bookmarkStart w:id="29" w:name="_PROCESSED_CHANGE__20603ec6_d662_42e1_bd"/>
      <w:bookmarkStart w:id="30" w:name="_PAR__3_2ffd5854_d270_4ac8_874a_870a6873"/>
      <w:bookmarkStart w:id="31" w:name="_STATUTE_SS__05ab49e4_8df8_413d_8c88_7cf"/>
      <w:bookmarkStart w:id="32" w:name="_SUMMARY__5167abeb_70b1_4a0d_adb9_33cb4e"/>
      <w:bookmarkStart w:id="33" w:name="_PAR__4_cb4eeb92_27e2_471f_b335_5937168d"/>
      <w:bookmarkStart w:id="34" w:name="_LINE__8_51bc7cf9_da88_4999_9498_44a59a7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b4eeb92_27e2_471f_b335_5937168d"/>
      <w:bookmarkStart w:id="36" w:name="_PAR__5_3ae649ba_1dc4_4f7c_bcb3_8ebcc1b9"/>
      <w:bookmarkStart w:id="37" w:name="_LINE__9_2e36d090_bec9_4522_8beb_bbbbadb"/>
      <w:bookmarkEnd w:id="35"/>
      <w:r>
        <w:rPr>
          <w:rFonts w:eastAsia="Arial" w:cs="Arial" w:ascii="Arial" w:hAnsi="Arial"/>
        </w:rPr>
        <w:t xml:space="preserve">This bill authorizes the Governor to distribute up to $400,000 from the Maine Budget </w:t>
      </w:r>
      <w:bookmarkStart w:id="38" w:name="_LINE__10_44a61e64_87ca_4260_9212_c89eaa"/>
      <w:bookmarkEnd w:id="37"/>
      <w:r>
        <w:rPr>
          <w:rFonts w:eastAsia="Arial" w:cs="Arial" w:ascii="Arial" w:hAnsi="Arial"/>
        </w:rPr>
        <w:t xml:space="preserve">Stabilization Fund during a state of emergency to nonprofit entities, including food banks, </w:t>
      </w:r>
      <w:bookmarkStart w:id="39" w:name="_LINE__11_4cb3baa3_c993_47bb_8469_b89926"/>
      <w:bookmarkEnd w:id="38"/>
      <w:r>
        <w:rPr>
          <w:rFonts w:eastAsia="Arial" w:cs="Arial" w:ascii="Arial" w:hAnsi="Arial"/>
        </w:rPr>
        <w:t xml:space="preserve">food pantries and soup kitchens, that provide or distribute food to low-income, indigent or </w:t>
      </w:r>
      <w:bookmarkStart w:id="40" w:name="_LINE__12_cb282848_9636_4102_b461_9e6235"/>
      <w:bookmarkEnd w:id="39"/>
      <w:r>
        <w:rPr>
          <w:rFonts w:eastAsia="Arial" w:cs="Arial" w:ascii="Arial" w:hAnsi="Arial"/>
        </w:rPr>
        <w:t>unemployed individuals or households without charge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Emergency Funding for Food Banks When a State of Emergency is Declar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31</ItemId>
    <LRId>66736</LRId>
    <LRNumber>6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Emergency Funding for Food Banks When a State of Emergency is Declared</LRTitle>
    <ItemTitle>An Act To Permit Emergency Funding for Food Banks When a State of Emergency is Declared</ItemTitle>
    <ShortTitle1>PERMIT EMERGENCY FUNDING</ShortTitle1>
    <ShortTitle2>FOR FOOD BANKS WHEN A STATE OF</ShortTitle2>
    <SponsorFirstName>Sean</SponsorFirstName>
    <SponsorLastName>Paulhus</SponsorLastName>
    <SponsorChamberPrefix>Rep.</SponsorChamberPrefix>
    <SponsorFrom>Bath</SponsorFrom>
    <DraftingCycleCount>1</DraftingCycleCount>
    <LatestDraftingActionId>124</LatestDraftingActionId>
    <LatestDraftingActionDate>2021-03-15T18:30:55</LatestDraftingActionDate>
    <LatestDrafterName>cferrante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3734" w:rsidRDefault="001C3734" w:rsidP="001C3734"&amp;gt;&amp;lt;w:pPr&amp;gt;&amp;lt;w:ind w:left="360" /&amp;gt;&amp;lt;/w:pPr&amp;gt;&amp;lt;w:bookmarkStart w:id="0" w:name="_ENACTING_CLAUSE__dd8beb07_4d69_4f41_b48" /&amp;gt;&amp;lt;w:bookmarkStart w:id="1" w:name="_DOC_BODY__dd32a643_e956_4ab7_844b_51c9f" /&amp;gt;&amp;lt;w:bookmarkStart w:id="2" w:name="_DOC_BODY_CONTAINER__592f53c1_8438_4656_" /&amp;gt;&amp;lt;w:bookmarkStart w:id="3" w:name="_PAGE__1_d7f3dcf8_89cd_47b2_94ca_a84f944" /&amp;gt;&amp;lt;w:bookmarkStart w:id="4" w:name="_PAR__1_84edffd3_05b3_412a_8385_3d2656eb" /&amp;gt;&amp;lt;w:bookmarkStart w:id="5" w:name="_LINE__1_bcb4a33d_e111_45cd_a9b9_93317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3734" w:rsidRDefault="001C3734" w:rsidP="001C3734"&amp;gt;&amp;lt;w:pPr&amp;gt;&amp;lt;w:ind w:left="360" w:firstLine="360" /&amp;gt;&amp;lt;/w:pPr&amp;gt;&amp;lt;w:bookmarkStart w:id="6" w:name="_BILL_SECTION_HEADER__f4fcae9c_8235_43e6" /&amp;gt;&amp;lt;w:bookmarkStart w:id="7" w:name="_BILL_SECTION__a7103cdf_a2a8_4839_9d43_7" /&amp;gt;&amp;lt;w:bookmarkStart w:id="8" w:name="_DOC_BODY_CONTENT__8d8be5af_4642_43fa_a3" /&amp;gt;&amp;lt;w:bookmarkStart w:id="9" w:name="_PAR__2_b42ef98f_8dc8_424d_a673_e384ca96" /&amp;gt;&amp;lt;w:bookmarkStart w:id="10" w:name="_LINE__2_bdf6a2a6_1399_43e5_9a64_56855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b92bea_da9a_4b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2, sub-§9&amp;lt;/w:t&amp;gt;&amp;lt;/w:r&amp;gt;&amp;lt;w:r&amp;gt;&amp;lt;w:t xml:space="preserve"&amp;gt; is enacted to read:&amp;lt;/w:t&amp;gt;&amp;lt;/w:r&amp;gt;&amp;lt;w:bookmarkEnd w:id="10" /&amp;gt;&amp;lt;/w:p&amp;gt;&amp;lt;w:p w:rsidR="001C3734" w:rsidRDefault="001C3734" w:rsidP="001C3734"&amp;gt;&amp;lt;w:pPr&amp;gt;&amp;lt;w:ind w:left="360" w:firstLine="360" /&amp;gt;&amp;lt;/w:pPr&amp;gt;&amp;lt;w:bookmarkStart w:id="12" w:name="_STATUTE_NUMBER__a7bc426e_54dc_4f79_9d74" /&amp;gt;&amp;lt;w:bookmarkStart w:id="13" w:name="_STATUTE_SS__05ab49e4_8df8_413d_8c88_7cf" /&amp;gt;&amp;lt;w:bookmarkStart w:id="14" w:name="_PAR__3_2ffd5854_d270_4ac8_874a_870a6873" /&amp;gt;&amp;lt;w:bookmarkStart w:id="15" w:name="_LINE__3_e7d18f76_e3fb_43b0_95fb_5a41084" /&amp;gt;&amp;lt;w:bookmarkStart w:id="16" w:name="_PROCESSED_CHANGE__20603ec6_d662_42e1_bd" /&amp;gt;&amp;lt;w:bookmarkEnd w:id="6" /&amp;gt;&amp;lt;w:bookmarkEnd w:id="9" /&amp;gt;&amp;lt;w:ins w:id="17" w:author="BPS" w:date="2021-03-04T15:11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42d1f07_464f_4ae4_af" /&amp;gt;&amp;lt;w:r&amp;gt;&amp;lt;w:rPr&amp;gt;&amp;lt;w:b /&amp;gt;&amp;lt;/w:rPr&amp;gt;&amp;lt;w:t xml:space="preserve"&amp;gt;Emergency funding for nonprofit food banks. &amp;lt;/w:t&amp;gt;&amp;lt;/w:r&amp;gt;&amp;lt;w:r&amp;gt;&amp;lt;w:t xml:space="preserve"&amp;gt; &amp;lt;/w:t&amp;gt;&amp;lt;/w:r&amp;gt;&amp;lt;/w:ins&amp;gt;&amp;lt;w:bookmarkStart w:id="19" w:name="_STATUTE_CONTENT__ff7b8561_e731_443f_9c6" /&amp;gt;&amp;lt;w:bookmarkEnd w:id="18" /&amp;gt;&amp;lt;w:ins w:id="20" w:author="BPS" w:date="2021-03-04T15:12:00Z"&amp;gt;&amp;lt;w:r w:rsidRPr="00F736D6"&amp;gt;&amp;lt;w:t xml:space="preserve"&amp;gt;During a state of emergency &amp;lt;/w:t&amp;gt;&amp;lt;/w:r&amp;gt;&amp;lt;w:bookmarkStart w:id="21" w:name="_LINE__4_0394a56e_e84d_497c_8712_cd70788" /&amp;gt;&amp;lt;w:bookmarkEnd w:id="15" /&amp;gt;&amp;lt;w:r w:rsidRPr="00F736D6"&amp;gt;&amp;lt;w:t xml:space="preserve"&amp;gt;declared in accordance with Title 37-B, section 742, subsection 1, the Governor may &amp;lt;/w:t&amp;gt;&amp;lt;/w:r&amp;gt;&amp;lt;w:bookmarkStart w:id="22" w:name="_LINE__5_4cfaadca_66b7_4f53_96c7_a321c9d" /&amp;gt;&amp;lt;w:bookmarkEnd w:id="21" /&amp;gt;&amp;lt;w:r w:rsidRPr="00F736D6"&amp;gt;&amp;lt;w:t xml:space="preserve"&amp;gt;distribute up to $400,000 from the stabilization fund to nonprofit entities, including food &amp;lt;/w:t&amp;gt;&amp;lt;/w:r&amp;gt;&amp;lt;w:bookmarkStart w:id="23" w:name="_LINE__6_2e7840f5_e978_4378_9e3b_2550771" /&amp;gt;&amp;lt;w:bookmarkEnd w:id="22" /&amp;gt;&amp;lt;w:r w:rsidRPr="00F736D6"&amp;gt;&amp;lt;w:t xml:space="preserve"&amp;gt;banks, food pantries and soup kitchens, &amp;lt;/w:t&amp;gt;&amp;lt;/w:r&amp;gt;&amp;lt;/w:ins&amp;gt;&amp;lt;w:ins w:id="24" w:author="BPS" w:date="2021-03-12T08:38:00Z"&amp;gt;&amp;lt;w:r&amp;gt;&amp;lt;w:t&amp;gt;that&amp;lt;/w:t&amp;gt;&amp;lt;/w:r&amp;gt;&amp;lt;/w:ins&amp;gt;&amp;lt;w:ins w:id="25" w:author="BPS" w:date="2021-03-04T15:12:00Z"&amp;gt;&amp;lt;w:r w:rsidRPr="00F736D6"&amp;gt;&amp;lt;w:t xml:space="preserve"&amp;gt; provide or distribute food to low-income, &amp;lt;/w:t&amp;gt;&amp;lt;/w:r&amp;gt;&amp;lt;w:bookmarkStart w:id="26" w:name="_LINE__7_841966af_1b2d_4314_8f5f_0b77bc4" /&amp;gt;&amp;lt;w:bookmarkEnd w:id="23" /&amp;gt;&amp;lt;w:r w:rsidRPr="00F736D6"&amp;gt;&amp;lt;w:t&amp;gt;indigent or unemployed individuals or households without charge.&amp;lt;/w:t&amp;gt;&amp;lt;/w:r&amp;gt;&amp;lt;/w:ins&amp;gt;&amp;lt;w:bookmarkEnd w:id="26" /&amp;gt;&amp;lt;/w:p&amp;gt;&amp;lt;w:p w:rsidR="001C3734" w:rsidRDefault="001C3734" w:rsidP="001C3734"&amp;gt;&amp;lt;w:pPr&amp;gt;&amp;lt;w:keepNext /&amp;gt;&amp;lt;w:spacing w:before="240" /&amp;gt;&amp;lt;w:ind w:left="360" /&amp;gt;&amp;lt;w:jc w:val="center" /&amp;gt;&amp;lt;/w:pPr&amp;gt;&amp;lt;w:bookmarkStart w:id="27" w:name="_SUMMARY__5167abeb_70b1_4a0d_adb9_33cb4e" /&amp;gt;&amp;lt;w:bookmarkStart w:id="28" w:name="_PAR__4_cb4eeb92_27e2_471f_b335_5937168d" /&amp;gt;&amp;lt;w:bookmarkStart w:id="29" w:name="_LINE__8_51bc7cf9_da88_4999_9498_44a59a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1C3734" w:rsidRDefault="001C3734" w:rsidP="001C3734"&amp;gt;&amp;lt;w:pPr&amp;gt;&amp;lt;w:ind w:left="360" w:firstLine="360" /&amp;gt;&amp;lt;/w:pPr&amp;gt;&amp;lt;w:bookmarkStart w:id="30" w:name="_PAR__5_3ae649ba_1dc4_4f7c_bcb3_8ebcc1b9" /&amp;gt;&amp;lt;w:bookmarkStart w:id="31" w:name="_LINE__9_2e36d090_bec9_4522_8beb_bbbbadb" /&amp;gt;&amp;lt;w:bookmarkEnd w:id="28" /&amp;gt;&amp;lt;w:r w:rsidRPr="00F736D6"&amp;gt;&amp;lt;w:t xml:space="preserve"&amp;gt;This bill authorizes the Governor to distribute up to $400,000 from the Maine Budget &amp;lt;/w:t&amp;gt;&amp;lt;/w:r&amp;gt;&amp;lt;w:bookmarkStart w:id="32" w:name="_LINE__10_44a61e64_87ca_4260_9212_c89eaa" /&amp;gt;&amp;lt;w:bookmarkEnd w:id="31" /&amp;gt;&amp;lt;w:r w:rsidRPr="00F736D6"&amp;gt;&amp;lt;w:t xml:space="preserve"&amp;gt;Stabilization Fund during a state of emergency to nonprofit entities, including food banks, &amp;lt;/w:t&amp;gt;&amp;lt;/w:r&amp;gt;&amp;lt;w:bookmarkStart w:id="33" w:name="_LINE__11_4cb3baa3_c993_47bb_8469_b89926" /&amp;gt;&amp;lt;w:bookmarkEnd w:id="32" /&amp;gt;&amp;lt;w:r w:rsidRPr="00F736D6"&amp;gt;&amp;lt;w:t xml:space="preserve"&amp;gt;food pantries and soup kitchens, &amp;lt;/w:t&amp;gt;&amp;lt;/w:r&amp;gt;&amp;lt;w:r&amp;gt;&amp;lt;w:t&amp;gt;that&amp;lt;/w:t&amp;gt;&amp;lt;/w:r&amp;gt;&amp;lt;w:r w:rsidRPr="00F736D6"&amp;gt;&amp;lt;w:t xml:space="preserve"&amp;gt; &amp;lt;/w:t&amp;gt;&amp;lt;/w:r&amp;gt;&amp;lt;w:r w:rsidRPr="00F736D6"&amp;gt;&amp;lt;w:t xml:space="preserve"&amp;gt;provide or distribute food to low-income, indigent or &amp;lt;/w:t&amp;gt;&amp;lt;/w:r&amp;gt;&amp;lt;w:bookmarkStart w:id="34" w:name="_LINE__12_cb282848_9636_4102_b461_9e6235" /&amp;gt;&amp;lt;w:bookmarkEnd w:id="33" /&amp;gt;&amp;lt;w:r w:rsidRPr="00F736D6"&amp;gt;&amp;lt;w:t&amp;gt;unemployed individuals or households without charge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1C3734"&amp;gt;&amp;lt;w:r&amp;gt;&amp;lt;w:t xml:space="preserve"&amp;gt; &amp;lt;/w:t&amp;gt;&amp;lt;/w:r&amp;gt;&amp;lt;/w:p&amp;gt;&amp;lt;w:sectPr w:rsidR="00000000" w:rsidSect="001C37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FFB" w:rsidRDefault="001C37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f3dcf8_89cd_47b2_94ca_a84f944&lt;/BookmarkName&gt;&lt;Tables /&gt;&lt;/ProcessedCheckInPage&gt;&lt;/Pages&gt;&lt;Paragraphs&gt;&lt;CheckInParagraphs&gt;&lt;PageNumber&gt;1&lt;/PageNumber&gt;&lt;BookmarkName&gt;_PAR__1_84edffd3_05b3_412a_8385_3d2656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2ef98f_8dc8_424d_a673_e384ca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fd5854_d270_4ac8_874a_870a687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4eeb92_27e2_471f_b335_5937168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e649ba_1dc4_4f7c_bcb3_8ebcc1b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