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rtisans and the Creative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2728fe_74cc_4767_b77d_3a75c11"/>
      <w:bookmarkStart w:id="1" w:name="_DOC_BODY_CONTAINER__fcb13969_ff70_4437_"/>
      <w:bookmarkStart w:id="2" w:name="_DOC_BODY__b86728dc_9170_4777_b50f_ca1ae"/>
      <w:bookmarkStart w:id="3" w:name="_PAR__1_2db0f659_00ed_4f7a_9404_e13160d4"/>
      <w:bookmarkStart w:id="4" w:name="_ENACTING_CLAUSE__0340bf61_ea18_485a_88e"/>
      <w:bookmarkStart w:id="5" w:name="_LINE__1_e904e8a6_53fd_43aa_9ed5_a13c5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b0f659_00ed_4f7a_9404_e13160d4"/>
      <w:bookmarkStart w:id="7" w:name="_ENACTING_CLAUSE__0340bf61_ea18_485a_88e"/>
      <w:bookmarkStart w:id="8" w:name="_DOC_BODY_CONTENT__72d1b60e_2c17_4686_95"/>
      <w:bookmarkStart w:id="9" w:name="_BILL_SECTION__718887e6_a269_4dc7_9553_3"/>
      <w:bookmarkStart w:id="10" w:name="_PAR__2_b1b2dc5c_975a_47d7_b53a_8b11f1c1"/>
      <w:bookmarkStart w:id="11" w:name="_BILL_SECTION_HEADER__31b17b70_0ab6_48c3"/>
      <w:bookmarkStart w:id="12" w:name="_LINE__2_f1bd008d_f038_444e_ad94_0965b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c07fc8_c4f9_47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1b2dc5c_975a_47d7_b53a_8b11f1c1"/>
      <w:bookmarkStart w:id="15" w:name="_BILL_SECTION_HEADER__31b17b70_0ab6_48c3"/>
      <w:bookmarkStart w:id="16" w:name="_PROCESSED_CHANGE__0482084e_78be_480c_96"/>
      <w:bookmarkStart w:id="17" w:name="_STATUTE_S__886c12b3_3081_4513_9b54_34e7"/>
      <w:bookmarkStart w:id="18" w:name="_PAR__3_3103d6c3_b157_4398_a596_6721f787"/>
      <w:bookmarkStart w:id="19" w:name="_LINE__3_834cf644_bf40_4051_953e_0891d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a750bf7_a31d_48c4_b74f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1631be_2d3f_47f2_8f"/>
      <w:r>
        <w:rPr>
          <w:rFonts w:eastAsia="Arial" w:cs="Arial" w:ascii="Arial" w:hAnsi="Arial"/>
          <w:b/>
          <w:u w:val="single"/>
        </w:rPr>
        <w:t>Regulation of vending of expressive mat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103d6c3_b157_4398_a596_6721f787"/>
      <w:bookmarkStart w:id="23" w:name="_PAR__4_b56d5895_512f_47bf_b541_a684e102"/>
      <w:bookmarkStart w:id="24" w:name="_STATUTE_SS__dd8dc440_3690_4422_ad07_41b"/>
      <w:bookmarkStart w:id="25" w:name="_LINE__4_f7eb8ba6_ba05_4799_a788_8f9c2e5"/>
      <w:bookmarkStart w:id="26" w:name="_STATUTE_NUMBER__a0b81be4_781e_4740_8a3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49c4a5a_6ea3_4e2a_8a"/>
      <w:r>
        <w:rPr>
          <w:rFonts w:eastAsia="Arial" w:cs="Arial" w:ascii="Arial" w:hAnsi="Arial"/>
          <w:b/>
          <w:u w:val="single"/>
        </w:rPr>
        <w:t>Expressive matter defin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22980fc_65f3_48b3_8ea"/>
      <w:bookmarkEnd w:id="27"/>
      <w:r>
        <w:rPr>
          <w:rFonts w:eastAsia="Arial" w:cs="Arial" w:ascii="Arial" w:hAnsi="Arial"/>
          <w:u w:val="single"/>
        </w:rPr>
        <w:t xml:space="preserve">For the purposes of this section, "expressive matter" </w:t>
      </w:r>
      <w:bookmarkStart w:id="29" w:name="_LINE__5_47dd2a98_bd5b_4986_89af_25f3416"/>
      <w:bookmarkEnd w:id="25"/>
      <w:r>
        <w:rPr>
          <w:rFonts w:eastAsia="Arial" w:cs="Arial" w:ascii="Arial" w:hAnsi="Arial"/>
          <w:u w:val="single"/>
        </w:rPr>
        <w:t xml:space="preserve">means materials or objects created by a vendor with expressive content, including written </w:t>
      </w:r>
      <w:bookmarkStart w:id="30" w:name="_LINE__6_7f9ecd91_7bd2_496d_a291_7a6cf4a"/>
      <w:bookmarkEnd w:id="29"/>
      <w:r>
        <w:rPr>
          <w:rFonts w:eastAsia="Arial" w:cs="Arial" w:ascii="Arial" w:hAnsi="Arial"/>
          <w:u w:val="single"/>
        </w:rPr>
        <w:t xml:space="preserve">material, such as newspapers, books or writings, and including visual art, such as paintings, </w:t>
      </w:r>
      <w:bookmarkStart w:id="31" w:name="_LINE__7_01e88694_28f7_4abf_aa71_c0ed784"/>
      <w:bookmarkEnd w:id="30"/>
      <w:r>
        <w:rPr>
          <w:rFonts w:eastAsia="Arial" w:cs="Arial" w:ascii="Arial" w:hAnsi="Arial"/>
          <w:u w:val="single"/>
        </w:rPr>
        <w:t xml:space="preserve">prints, photography or sculpture. "Expressive matter" includes the activity of performance </w:t>
      </w:r>
      <w:bookmarkStart w:id="32" w:name="_LINE__8_be6f98bf_1ce3_4c0f_9af7_e6da340"/>
      <w:bookmarkEnd w:id="31"/>
      <w:r>
        <w:rPr>
          <w:rFonts w:eastAsia="Arial" w:cs="Arial" w:ascii="Arial" w:hAnsi="Arial"/>
          <w:u w:val="single"/>
        </w:rPr>
        <w:t xml:space="preserve">artists whether or not the artist seeks a monetary donation. "Expressive matter" does not </w:t>
      </w:r>
      <w:bookmarkStart w:id="33" w:name="_LINE__9_2007896f_72f3_42c6_9ffb_139250a"/>
      <w:bookmarkEnd w:id="32"/>
      <w:r>
        <w:rPr>
          <w:rFonts w:eastAsia="Arial" w:cs="Arial" w:ascii="Arial" w:hAnsi="Arial"/>
          <w:u w:val="single"/>
        </w:rPr>
        <w:t xml:space="preserve">include materials or objects that are essentially commercial in content, any expression that </w:t>
      </w:r>
      <w:bookmarkStart w:id="34" w:name="_LINE__10_ddce44f1_7b2c_422b_9478_d81551"/>
      <w:bookmarkEnd w:id="33"/>
      <w:r>
        <w:rPr>
          <w:rFonts w:eastAsia="Arial" w:cs="Arial" w:ascii="Arial" w:hAnsi="Arial"/>
          <w:u w:val="single"/>
        </w:rPr>
        <w:t xml:space="preserve">is related solely to the economic interests of the speaker and its audience and expression </w:t>
      </w:r>
      <w:bookmarkStart w:id="35" w:name="_LINE__11_fcb3700d_219c_4351_b64f_e25cb4"/>
      <w:bookmarkEnd w:id="34"/>
      <w:r>
        <w:rPr>
          <w:rFonts w:eastAsia="Arial" w:cs="Arial" w:ascii="Arial" w:hAnsi="Arial"/>
          <w:u w:val="single"/>
        </w:rPr>
        <w:t xml:space="preserve">that does no more than propose a commercial transaction.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56d5895_512f_47bf_b541_a684e102"/>
      <w:bookmarkStart w:id="37" w:name="_STATUTE_SS__dd8dc440_3690_4422_ad07_41b"/>
      <w:bookmarkStart w:id="38" w:name="_STATUTE_SS__aad87d36_f139_43b7_b41a_204"/>
      <w:bookmarkStart w:id="39" w:name="_PAR__5_b89d7b4a_aa20_4a32_b490_64d11100"/>
      <w:bookmarkStart w:id="40" w:name="_LINE__12_d3534e22_82c0_4133_8590_10884c"/>
      <w:bookmarkStart w:id="41" w:name="_STATUTE_NUMBER__633523b4_06bc_4bc3_b2af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28e112e3_3345_4a2e_ab"/>
      <w:r>
        <w:rPr>
          <w:rFonts w:eastAsia="Arial" w:cs="Arial" w:ascii="Arial" w:hAnsi="Arial"/>
          <w:b/>
          <w:u w:val="single"/>
        </w:rPr>
        <w:t xml:space="preserve">Municipal ordinances; permissible restriction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b5e10b94_dcc8_460b_9a7"/>
      <w:bookmarkEnd w:id="42"/>
      <w:r>
        <w:rPr>
          <w:rFonts w:eastAsia="Arial" w:cs="Arial" w:ascii="Arial" w:hAnsi="Arial"/>
          <w:u w:val="single"/>
        </w:rPr>
        <w:t xml:space="preserve">A municipality may not adopt </w:t>
      </w:r>
      <w:bookmarkStart w:id="44" w:name="_LINE__13_5ac75284_3cbd_4b3e_a0e0_c3e79a"/>
      <w:bookmarkEnd w:id="40"/>
      <w:r>
        <w:rPr>
          <w:rFonts w:eastAsia="Arial" w:cs="Arial" w:ascii="Arial" w:hAnsi="Arial"/>
          <w:u w:val="single"/>
        </w:rPr>
        <w:t xml:space="preserve">or enforce any ordinance or regulation that prohibits the vending of expressive matter, </w:t>
      </w:r>
      <w:bookmarkStart w:id="45" w:name="_LINE__14_185e84e4_7e0b_40df_ba34_d139cd"/>
      <w:bookmarkEnd w:id="44"/>
      <w:r>
        <w:rPr>
          <w:rFonts w:eastAsia="Arial" w:cs="Arial" w:ascii="Arial" w:hAnsi="Arial"/>
          <w:u w:val="single"/>
        </w:rPr>
        <w:t xml:space="preserve">except that a municipality may adopt restrictions regulating the time, place and manner of </w:t>
      </w:r>
      <w:bookmarkStart w:id="46" w:name="_LINE__15_a124f005_3799_473e_b636_5b00ce"/>
      <w:bookmarkEnd w:id="45"/>
      <w:r>
        <w:rPr>
          <w:rFonts w:eastAsia="Arial" w:cs="Arial" w:ascii="Arial" w:hAnsi="Arial"/>
          <w:u w:val="single"/>
        </w:rPr>
        <w:t>the vending of expressive matter if the restrictions are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b89d7b4a_aa20_4a32_b490_64d11100"/>
      <w:bookmarkStart w:id="48" w:name="_PAR__6_5cf8cbc6_a446_4c76_9fe6_560ac114"/>
      <w:bookmarkStart w:id="49" w:name="_STATUTE_P__db74a8c6_c022_4ff2_8e3e_8239"/>
      <w:bookmarkStart w:id="50" w:name="_LINE__16_df5fe82c_2b6e_42f4_a53f_ca8ecb"/>
      <w:bookmarkStart w:id="51" w:name="_STATUTE_NUMBER__8435e7e6_7c20_41dd_9f50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d3db0054_014c_4233_945"/>
      <w:r>
        <w:rPr>
          <w:rFonts w:eastAsia="Arial" w:cs="Arial" w:ascii="Arial" w:hAnsi="Arial"/>
          <w:u w:val="single"/>
        </w:rPr>
        <w:t>Directly related to health, safety or welfare concerns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5cf8cbc6_a446_4c76_9fe6_560ac114"/>
      <w:bookmarkStart w:id="54" w:name="_STATUTE_P__db74a8c6_c022_4ff2_8e3e_8239"/>
      <w:bookmarkStart w:id="55" w:name="_PAR__7_598f691d_96b1_405e_ba71_728a0f0f"/>
      <w:bookmarkStart w:id="56" w:name="_STATUTE_P__0381c54a_9d3b_405a_bc95_3179"/>
      <w:bookmarkStart w:id="57" w:name="_LINE__17_aef7b653_4410_4396_8a7e_81eda2"/>
      <w:bookmarkStart w:id="58" w:name="_STATUTE_NUMBER__7c9f8357_135a_4a61_9d3c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6f7c4ed2_8238_40a5_b88"/>
      <w:r>
        <w:rPr>
          <w:rFonts w:eastAsia="Arial" w:cs="Arial" w:ascii="Arial" w:hAnsi="Arial"/>
          <w:u w:val="single"/>
        </w:rPr>
        <w:t xml:space="preserve">Necessary to ensure the public's use and enjoyment of natural resources and </w:t>
      </w:r>
      <w:bookmarkStart w:id="60" w:name="_LINE__18_938875af_4ec1_40f6_9e1e_16c3aa"/>
      <w:bookmarkEnd w:id="57"/>
      <w:r>
        <w:rPr>
          <w:rFonts w:eastAsia="Arial" w:cs="Arial" w:ascii="Arial" w:hAnsi="Arial"/>
          <w:u w:val="single"/>
        </w:rPr>
        <w:t xml:space="preserve">recreational opportunities;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598f691d_96b1_405e_ba71_728a0f0f"/>
      <w:bookmarkStart w:id="62" w:name="_STATUTE_P__0381c54a_9d3b_405a_bc95_3179"/>
      <w:bookmarkStart w:id="63" w:name="_PAR__8_504acd3a_9a5c_45b3_b18b_2b58e256"/>
      <w:bookmarkStart w:id="64" w:name="_STATUTE_P__378c668d_15ec_4ab5_8f69_6e9f"/>
      <w:bookmarkStart w:id="65" w:name="_LINE__19_c07fce84_99cc_4206_a2a5_289536"/>
      <w:bookmarkStart w:id="66" w:name="_STATUTE_NUMBER__c2eae938_3cae_4d4d_8ef0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3fadccbb_7931_413f_935"/>
      <w:r>
        <w:rPr>
          <w:rFonts w:eastAsia="Arial" w:cs="Arial" w:ascii="Arial" w:hAnsi="Arial"/>
          <w:u w:val="single"/>
        </w:rPr>
        <w:t xml:space="preserve">Necessary to prevent an undue concentration of commercial activity that </w:t>
      </w:r>
      <w:bookmarkStart w:id="68" w:name="_LINE__20_680f05d3_e658_4675_8be1_08f1ff"/>
      <w:bookmarkEnd w:id="65"/>
      <w:r>
        <w:rPr>
          <w:rFonts w:eastAsia="Arial" w:cs="Arial" w:ascii="Arial" w:hAnsi="Arial"/>
          <w:u w:val="single"/>
        </w:rPr>
        <w:t xml:space="preserve">unreasonably interferes with the scenic and natural character of a park owned or </w:t>
      </w:r>
      <w:bookmarkStart w:id="69" w:name="_LINE__21_c782a6b6_1577_4265_8ef3_d0a6f2"/>
      <w:bookmarkEnd w:id="68"/>
      <w:r>
        <w:rPr>
          <w:rFonts w:eastAsia="Arial" w:cs="Arial" w:ascii="Arial" w:hAnsi="Arial"/>
          <w:u w:val="single"/>
        </w:rPr>
        <w:t xml:space="preserve">operated by the municipality; 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504acd3a_9a5c_45b3_b18b_2b58e256"/>
      <w:bookmarkStart w:id="71" w:name="_STATUTE_P__378c668d_15ec_4ab5_8f69_6e9f"/>
      <w:bookmarkStart w:id="72" w:name="_PAR__9_e6c7cf27_f8c0_4871_a7d3_de9bb3a3"/>
      <w:bookmarkStart w:id="73" w:name="_STATUTE_P__84111b96_b9d8_404e_a243_b149"/>
      <w:bookmarkStart w:id="74" w:name="_LINE__22_0cf6764c_8a1b_47b8_a3cd_fd0762"/>
      <w:bookmarkStart w:id="75" w:name="_STATUTE_NUMBER__fad221b3_fd42_409a_931f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b37dc855_995b_47c2_937"/>
      <w:r>
        <w:rPr>
          <w:rFonts w:eastAsia="Arial" w:cs="Arial" w:ascii="Arial" w:hAnsi="Arial"/>
          <w:u w:val="single"/>
        </w:rPr>
        <w:t xml:space="preserve">Limitations on hours of operation that are not unduly restrictive;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e6c7cf27_f8c0_4871_a7d3_de9bb3a3"/>
      <w:bookmarkStart w:id="78" w:name="_STATUTE_P__84111b96_b9d8_404e_a243_b149"/>
      <w:bookmarkStart w:id="79" w:name="_PAR__10_0447ba7c_cda9_4e28_97da_54b1795"/>
      <w:bookmarkStart w:id="80" w:name="_STATUTE_P__9a0b9a54_7a87_4ab0_a24a_6aff"/>
      <w:bookmarkStart w:id="81" w:name="_LINE__23_b111e06c_2b8a_4e43_aaf0_42e0b6"/>
      <w:bookmarkStart w:id="82" w:name="_STATUTE_NUMBER__864fa29d_b966_40aa_94b5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E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9625b5ea_8988_41ed_94a"/>
      <w:r>
        <w:rPr>
          <w:rFonts w:eastAsia="Arial" w:cs="Arial" w:ascii="Arial" w:hAnsi="Arial"/>
          <w:u w:val="single"/>
        </w:rPr>
        <w:t xml:space="preserve">Necessary to maintain sanitary conditions; or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0447ba7c_cda9_4e28_97da_54b1795"/>
      <w:bookmarkStart w:id="85" w:name="_STATUTE_P__9a0b9a54_7a87_4ab0_a24a_6aff"/>
      <w:bookmarkStart w:id="86" w:name="_PAR__11_3f74a780_ea64_4009_b717_699d5dd"/>
      <w:bookmarkStart w:id="87" w:name="_STATUTE_P__6d0bc83e_411b_45b0_ab04_fa4d"/>
      <w:bookmarkStart w:id="88" w:name="_LINE__24_4c18d873_da8f_48da_94d0_03d4c5"/>
      <w:bookmarkStart w:id="89" w:name="_STATUTE_NUMBER__f477eb01_1ee7_4ac5_841d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F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b55e6ed7_5eb4_4786_b51"/>
      <w:r>
        <w:rPr>
          <w:rFonts w:eastAsia="Arial" w:cs="Arial" w:ascii="Arial" w:hAnsi="Arial"/>
          <w:u w:val="single"/>
        </w:rPr>
        <w:t xml:space="preserve">Necessary to ensure compliance with the federal Americans with Disabilities Act of </w:t>
      </w:r>
      <w:bookmarkStart w:id="91" w:name="_LINE__25_1c1979bd_636e_43c0_afbd_c04c15"/>
      <w:bookmarkEnd w:id="88"/>
      <w:r>
        <w:rPr>
          <w:rFonts w:eastAsia="Arial" w:cs="Arial" w:ascii="Arial" w:hAnsi="Arial"/>
          <w:u w:val="single"/>
        </w:rPr>
        <w:t>1990 and other disability access standard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aad87d36_f139_43b7_b41a_204"/>
      <w:bookmarkStart w:id="93" w:name="_PAR__11_3f74a780_ea64_4009_b717_699d5dd"/>
      <w:bookmarkStart w:id="94" w:name="_STATUTE_P__6d0bc83e_411b_45b0_ab04_fa4d"/>
      <w:bookmarkStart w:id="95" w:name="_PAR__12_0913476a_adf3_4dd9_8677_ad9af79"/>
      <w:bookmarkStart w:id="96" w:name="_STATUTE_SS__edb2674f_3ad5_4124_8c16_433"/>
      <w:bookmarkStart w:id="97" w:name="_LINE__26_2ee6325b_fd34_4b17_9c97_f5a68c"/>
      <w:bookmarkStart w:id="98" w:name="_STATUTE_NUMBER__9859934e_d18f_46b6_99f0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3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fca94bb0_da88_46ae_a6"/>
      <w:r>
        <w:rPr>
          <w:rFonts w:eastAsia="Arial" w:cs="Arial" w:ascii="Arial" w:hAnsi="Arial"/>
          <w:b/>
          <w:u w:val="single"/>
        </w:rPr>
        <w:t>Existing ordinance or regulation.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8591ede6_1a7a_4355_a7f"/>
      <w:bookmarkEnd w:id="99"/>
      <w:r>
        <w:rPr>
          <w:rFonts w:eastAsia="Arial" w:cs="Arial" w:ascii="Arial" w:hAnsi="Arial"/>
          <w:u w:val="single"/>
        </w:rPr>
        <w:t xml:space="preserve">This section may not be construed to require a </w:t>
      </w:r>
      <w:bookmarkStart w:id="101" w:name="_LINE__27_8dff8e3c_d721_4700_924e_51fe15"/>
      <w:bookmarkEnd w:id="97"/>
      <w:r>
        <w:rPr>
          <w:rFonts w:eastAsia="Arial" w:cs="Arial" w:ascii="Arial" w:hAnsi="Arial"/>
          <w:u w:val="single"/>
        </w:rPr>
        <w:t xml:space="preserve">municipality to adopt a new ordinance or regulation pertaining to the vending of expressive </w:t>
      </w:r>
      <w:bookmarkStart w:id="102" w:name="_LINE__28_a613ca23_4802_45bd_9ca8_646048"/>
      <w:bookmarkEnd w:id="101"/>
      <w:r>
        <w:rPr>
          <w:rFonts w:eastAsia="Arial" w:cs="Arial" w:ascii="Arial" w:hAnsi="Arial"/>
          <w:u w:val="single"/>
        </w:rPr>
        <w:t xml:space="preserve">matter if the municipality has an existing ordinance or regulation that substantially </w:t>
      </w:r>
      <w:bookmarkStart w:id="103" w:name="_LINE__29_1254e107_8b3b_4b4c_964e_8535f7"/>
      <w:bookmarkEnd w:id="102"/>
      <w:r>
        <w:rPr>
          <w:rFonts w:eastAsia="Arial" w:cs="Arial" w:ascii="Arial" w:hAnsi="Arial"/>
          <w:u w:val="single"/>
        </w:rPr>
        <w:t>complies with the requirements in this section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72d1b60e_2c17_4686_95"/>
      <w:bookmarkStart w:id="105" w:name="_BILL_SECTION__718887e6_a269_4dc7_9553_3"/>
      <w:bookmarkStart w:id="106" w:name="_PROCESSED_CHANGE__0482084e_78be_480c_96"/>
      <w:bookmarkStart w:id="107" w:name="_STATUTE_S__886c12b3_3081_4513_9b54_34e7"/>
      <w:bookmarkStart w:id="108" w:name="_PAR__12_0913476a_adf3_4dd9_8677_ad9af79"/>
      <w:bookmarkStart w:id="109" w:name="_STATUTE_SS__edb2674f_3ad5_4124_8c16_433"/>
      <w:bookmarkStart w:id="110" w:name="_SUMMARY__be4232e3_9de2_40e4_9b45_3dbb95"/>
      <w:bookmarkStart w:id="111" w:name="_PAR__13_ed3c5a26_45ab_494c_8287_e21e423"/>
      <w:bookmarkStart w:id="112" w:name="_LINE__30_1a52fa92_c4f6_489b_bd8a_03136a"/>
      <w:bookmarkEnd w:id="104"/>
      <w:bookmarkEnd w:id="105"/>
      <w:bookmarkEnd w:id="106"/>
      <w:bookmarkEnd w:id="107"/>
      <w:bookmarkEnd w:id="108"/>
      <w:bookmarkEnd w:id="109"/>
      <w:bookmarkEnd w:id="100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3_ed3c5a26_45ab_494c_8287_e21e423"/>
      <w:bookmarkStart w:id="114" w:name="_PAR__14_2ae76393_5009_4127_812c_dea9c34"/>
      <w:bookmarkStart w:id="115" w:name="_LINE__31_54077850_191d_406c_a813_82a90c"/>
      <w:bookmarkEnd w:id="113"/>
      <w:r>
        <w:rPr>
          <w:rFonts w:eastAsia="Arial" w:cs="Arial" w:ascii="Arial" w:hAnsi="Arial"/>
        </w:rPr>
        <w:t xml:space="preserve">This bill provides that a municipality may not adopt or enforce any ordinance or </w:t>
      </w:r>
      <w:bookmarkStart w:id="116" w:name="_LINE__32_80701b11_0c0b_4bec_9892_12d0ad"/>
      <w:bookmarkEnd w:id="115"/>
      <w:r>
        <w:rPr>
          <w:rFonts w:eastAsia="Arial" w:cs="Arial" w:ascii="Arial" w:hAnsi="Arial"/>
        </w:rPr>
        <w:t xml:space="preserve">regulation that prohibits the vending of expressive matter, except a municipality may adopt </w:t>
      </w:r>
      <w:bookmarkStart w:id="117" w:name="_LINE__33_63ab8633_26da_4f4c_b883_4923e4"/>
      <w:bookmarkEnd w:id="116"/>
      <w:r>
        <w:rPr>
          <w:rFonts w:eastAsia="Arial" w:cs="Arial" w:ascii="Arial" w:hAnsi="Arial"/>
        </w:rPr>
        <w:t xml:space="preserve">restrictions regulating the time, place and manner of the vending of expressive matter if the </w:t>
      </w:r>
      <w:bookmarkStart w:id="118" w:name="_LINE__34_00533ac4_97e2_434e_b0f9_8c2d9c"/>
      <w:bookmarkEnd w:id="117"/>
      <w:r>
        <w:rPr>
          <w:rFonts w:eastAsia="Arial" w:cs="Arial" w:ascii="Arial" w:hAnsi="Arial"/>
        </w:rPr>
        <w:t xml:space="preserve">restrictions meet certain conditions.  "Expressive matter" is defined as materials or objects </w:t>
      </w:r>
      <w:bookmarkStart w:id="119" w:name="_LINE__35_8de54281_d2ae_4d4d_b984_2f785f"/>
      <w:bookmarkEnd w:id="118"/>
      <w:r>
        <w:rPr>
          <w:rFonts w:eastAsia="Arial" w:cs="Arial" w:ascii="Arial" w:hAnsi="Arial"/>
        </w:rPr>
        <w:t xml:space="preserve">created by a vendor with expressive content, including written material, such as </w:t>
      </w:r>
      <w:bookmarkStart w:id="120" w:name="_LINE__36_a79ba023_cef1_4a57_8587_d9a507"/>
      <w:bookmarkEnd w:id="119"/>
      <w:r>
        <w:rPr>
          <w:rFonts w:eastAsia="Arial" w:cs="Arial" w:ascii="Arial" w:hAnsi="Arial"/>
        </w:rPr>
        <w:t xml:space="preserve">newspapers, books or writings, and visual art, such as paintings, prints, photography or </w:t>
      </w:r>
      <w:bookmarkStart w:id="121" w:name="_LINE__37_015069b5_aa88_4f0b_80b0_ec9dfd"/>
      <w:bookmarkEnd w:id="120"/>
      <w:r>
        <w:rPr>
          <w:rFonts w:eastAsia="Arial" w:cs="Arial" w:ascii="Arial" w:hAnsi="Arial"/>
        </w:rPr>
        <w:t>sculpture.</w:t>
      </w:r>
      <w:bookmarkEnd w:id="0"/>
      <w:bookmarkEnd w:id="1"/>
      <w:bookmarkEnd w:id="2"/>
      <w:bookmarkEnd w:id="110"/>
      <w:bookmarkEnd w:id="114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rtisans and the Creative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4</ItemId>
    <LRId>74259</LRId>
    <LRNumber>6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rtisans and the Creative Economy</LRTitle>
    <ItemTitle>An Act to Promote Artisans and the Creative Economy</ItemTitle>
    <ShortTitle1>AN ACT TO PROMOTE ARTISANS AND</ShortTitle1>
    <ShortTitle2>THE CREATIVE ECONOMY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3-28T11:17:36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3E7F" w:rsidRDefault="002D3E7F" w:rsidP="002D3E7F"&amp;gt;&amp;lt;w:pPr&amp;gt;&amp;lt;w:ind w:left="360" /&amp;gt;&amp;lt;/w:pPr&amp;gt;&amp;lt;w:bookmarkStart w:id="0" w:name="_ENACTING_CLAUSE__0340bf61_ea18_485a_88e" /&amp;gt;&amp;lt;w:bookmarkStart w:id="1" w:name="_DOC_BODY__b86728dc_9170_4777_b50f_ca1ae" /&amp;gt;&amp;lt;w:bookmarkStart w:id="2" w:name="_DOC_BODY_CONTAINER__fcb13969_ff70_4437_" /&amp;gt;&amp;lt;w:bookmarkStart w:id="3" w:name="_PAGE__1_902728fe_74cc_4767_b77d_3a75c11" /&amp;gt;&amp;lt;w:bookmarkStart w:id="4" w:name="_PAR__1_2db0f659_00ed_4f7a_9404_e13160d4" /&amp;gt;&amp;lt;w:bookmarkStart w:id="5" w:name="_LINE__1_e904e8a6_53fd_43aa_9ed5_a13c5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3E7F" w:rsidRDefault="002D3E7F" w:rsidP="002D3E7F"&amp;gt;&amp;lt;w:pPr&amp;gt;&amp;lt;w:ind w:left="360" w:firstLine="360" /&amp;gt;&amp;lt;/w:pPr&amp;gt;&amp;lt;w:bookmarkStart w:id="6" w:name="_BILL_SECTION_HEADER__31b17b70_0ab6_48c3" /&amp;gt;&amp;lt;w:bookmarkStart w:id="7" w:name="_BILL_SECTION__718887e6_a269_4dc7_9553_3" /&amp;gt;&amp;lt;w:bookmarkStart w:id="8" w:name="_DOC_BODY_CONTENT__72d1b60e_2c17_4686_95" /&amp;gt;&amp;lt;w:bookmarkStart w:id="9" w:name="_PAR__2_b1b2dc5c_975a_47d7_b53a_8b11f1c1" /&amp;gt;&amp;lt;w:bookmarkStart w:id="10" w:name="_LINE__2_f1bd008d_f038_444e_ad94_0965b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c07fc8_c4f9_47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2D3E7F" w:rsidRDefault="002D3E7F" w:rsidP="002D3E7F"&amp;gt;&amp;lt;w:pPr&amp;gt;&amp;lt;w:ind w:left="1080" w:hanging="720" /&amp;gt;&amp;lt;w:rPr&amp;gt;&amp;lt;w:ins w:id="12" w:author="BPS" w:date="2025-03-17T16:56:00Z" /&amp;gt;&amp;lt;/w:rPr&amp;gt;&amp;lt;/w:pPr&amp;gt;&amp;lt;w:bookmarkStart w:id="13" w:name="_STATUTE_S__886c12b3_3081_4513_9b54_34e7" /&amp;gt;&amp;lt;w:bookmarkStart w:id="14" w:name="_PAR__3_3103d6c3_b157_4398_a596_6721f787" /&amp;gt;&amp;lt;w:bookmarkStart w:id="15" w:name="_LINE__3_834cf644_bf40_4051_953e_0891dc8" /&amp;gt;&amp;lt;w:bookmarkStart w:id="16" w:name="_PROCESSED_CHANGE__0482084e_78be_480c_96" /&amp;gt;&amp;lt;w:bookmarkEnd w:id="6" /&amp;gt;&amp;lt;w:bookmarkEnd w:id="9" /&amp;gt;&amp;lt;w:ins w:id="17" w:author="BPS" w:date="2025-03-17T16:56:00Z"&amp;gt;&amp;lt;w:r&amp;gt;&amp;lt;w:rPr&amp;gt;&amp;lt;w:b /&amp;gt;&amp;lt;/w:rPr&amp;gt;&amp;lt;w:t&amp;gt;§&amp;lt;/w:t&amp;gt;&amp;lt;/w:r&amp;gt;&amp;lt;w:bookmarkStart w:id="18" w:name="_STATUTE_NUMBER__aa750bf7_a31d_48c4_b74f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1631be_2d3f_47f2_8f" /&amp;gt;&amp;lt;w:r&amp;gt;&amp;lt;w:rPr&amp;gt;&amp;lt;w:b /&amp;gt;&amp;lt;/w:rPr&amp;gt;&amp;lt;w:t&amp;gt;Regulation of vending of expressive matter&amp;lt;/w:t&amp;gt;&amp;lt;/w:r&amp;gt;&amp;lt;w:bookmarkEnd w:id="15" /&amp;gt;&amp;lt;w:bookmarkEnd w:id="19" /&amp;gt;&amp;lt;/w:ins&amp;gt;&amp;lt;/w:p&amp;gt;&amp;lt;w:p w:rsidR="002D3E7F" w:rsidRPr="00546BB6" w:rsidRDefault="002D3E7F" w:rsidP="002D3E7F"&amp;gt;&amp;lt;w:pPr&amp;gt;&amp;lt;w:ind w:left="360" w:firstLine="360" /&amp;gt;&amp;lt;w:rPr&amp;gt;&amp;lt;w:ins w:id="20" w:author="BPS" w:date="2025-03-17T16:56:00Z" /&amp;gt;&amp;lt;/w:rPr&amp;gt;&amp;lt;/w:pPr&amp;gt;&amp;lt;w:bookmarkStart w:id="21" w:name="_STATUTE_NUMBER__a0b81be4_781e_4740_8a38" /&amp;gt;&amp;lt;w:bookmarkStart w:id="22" w:name="_STATUTE_SS__dd8dc440_3690_4422_ad07_41b" /&amp;gt;&amp;lt;w:bookmarkStart w:id="23" w:name="_PAR__4_b56d5895_512f_47bf_b541_a684e102" /&amp;gt;&amp;lt;w:bookmarkStart w:id="24" w:name="_LINE__4_f7eb8ba6_ba05_4799_a788_8f9c2e5" /&amp;gt;&amp;lt;w:bookmarkEnd w:id="14" /&amp;gt;&amp;lt;w:ins w:id="25" w:author="BPS" w:date="2025-03-17T16:56:00Z"&amp;gt;&amp;lt;w:r w:rsidRPr="00546BB6"&amp;gt;&amp;lt;w:rPr&amp;gt;&amp;lt;w:b /&amp;gt;&amp;lt;/w:rPr&amp;gt;&amp;lt;w:t&amp;gt;1&amp;lt;/w:t&amp;gt;&amp;lt;/w:r&amp;gt;&amp;lt;w:bookmarkEnd w:id="21" /&amp;gt;&amp;lt;w:r w:rsidRPr="00546BB6"&amp;gt;&amp;lt;w:rPr&amp;gt;&amp;lt;w:b /&amp;gt;&amp;lt;/w:rPr&amp;gt;&amp;lt;w:t xml:space="preserve"&amp;gt;.  &amp;lt;/w:t&amp;gt;&amp;lt;/w:r&amp;gt;&amp;lt;w:bookmarkStart w:id="26" w:name="_STATUTE_HEADNOTE__849c4a5a_6ea3_4e2a_8a" /&amp;gt;&amp;lt;w:r w:rsidRPr="00546BB6"&amp;gt;&amp;lt;w:rPr&amp;gt;&amp;lt;w:b /&amp;gt;&amp;lt;/w:rPr&amp;gt;&amp;lt;w:t&amp;gt;Expressive matter defined.&amp;lt;/w:t&amp;gt;&amp;lt;/w:r&amp;gt;&amp;lt;w:r w:rsidRPr="00546BB6"&amp;gt;&amp;lt;w:t xml:space="preserve"&amp;gt;  &amp;lt;/w:t&amp;gt;&amp;lt;/w:r&amp;gt;&amp;lt;w:bookmarkStart w:id="27" w:name="_STATUTE_CONTENT__622980fc_65f3_48b3_8ea" /&amp;gt;&amp;lt;w:bookmarkEnd w:id="26" /&amp;gt;&amp;lt;w:r w:rsidRPr="00546BB6"&amp;gt;&amp;lt;w:t xml:space="preserve"&amp;gt;For the purposes of this section, "expressive matter" &amp;lt;/w:t&amp;gt;&amp;lt;/w:r&amp;gt;&amp;lt;w:bookmarkStart w:id="28" w:name="_LINE__5_47dd2a98_bd5b_4986_89af_25f3416" /&amp;gt;&amp;lt;w:bookmarkEnd w:id="24" /&amp;gt;&amp;lt;w:r w:rsidRPr="00546BB6"&amp;gt;&amp;lt;w:t xml:space="preserve"&amp;gt;means materials or objects created by &amp;lt;/w:t&amp;gt;&amp;lt;/w:r&amp;gt;&amp;lt;/w:ins&amp;gt;&amp;lt;w:ins w:id="29" w:author="BPS" w:date="2025-03-24T10:21:00Z"&amp;gt;&amp;lt;w:r&amp;gt;&amp;lt;w:t&amp;gt;a&amp;lt;/w:t&amp;gt;&amp;lt;/w:r&amp;gt;&amp;lt;/w:ins&amp;gt;&amp;lt;w:ins w:id="30" w:author="BPS" w:date="2025-03-17T16:56:00Z"&amp;gt;&amp;lt;w:r w:rsidRPr="00546BB6"&amp;gt;&amp;lt;w:t xml:space="preserve"&amp;gt; vendor with expressive content, &amp;lt;/w:t&amp;gt;&amp;lt;/w:r&amp;gt;&amp;lt;/w:ins&amp;gt;&amp;lt;w:ins w:id="31" w:author="BPS" w:date="2025-03-24T10:21:00Z"&amp;gt;&amp;lt;w:r&amp;gt;&amp;lt;w:t xml:space="preserve"&amp;gt;including written &amp;lt;/w:t&amp;gt;&amp;lt;/w:r&amp;gt;&amp;lt;w:bookmarkStart w:id="32" w:name="_LINE__6_7f9ecd91_7bd2_496d_a291_7a6cf4a" /&amp;gt;&amp;lt;w:bookmarkEnd w:id="28" /&amp;gt;&amp;lt;w:r&amp;gt;&amp;lt;w:t xml:space="preserve"&amp;gt;material, &amp;lt;/w:t&amp;gt;&amp;lt;/w:r&amp;gt;&amp;lt;/w:ins&amp;gt;&amp;lt;w:ins w:id="33" w:author="BPS" w:date="2025-03-17T16:56:00Z"&amp;gt;&amp;lt;w:r w:rsidRPr="00546BB6"&amp;gt;&amp;lt;w:t&amp;gt;such as newspapers, books or writings, and&amp;lt;/w:t&amp;gt;&amp;lt;/w:r&amp;gt;&amp;lt;/w:ins&amp;gt;&amp;lt;w:ins w:id="34" w:author="BPS" w:date="2025-03-24T10:21:00Z"&amp;gt;&amp;lt;w:r&amp;gt;&amp;lt;w:t xml:space="preserve"&amp;gt; inc&amp;lt;/w:t&amp;gt;&amp;lt;/w:r&amp;gt;&amp;lt;/w:ins&amp;gt;&amp;lt;w:ins w:id="35" w:author="BPS" w:date="2025-03-24T10:22:00Z"&amp;gt;&amp;lt;w:r&amp;gt;&amp;lt;w:t&amp;gt;luding&amp;lt;/w:t&amp;gt;&amp;lt;/w:r&amp;gt;&amp;lt;/w:ins&amp;gt;&amp;lt;w:ins w:id="36" w:author="BPS" w:date="2025-03-17T16:56:00Z"&amp;gt;&amp;lt;w:r w:rsidRPr="00546BB6"&amp;gt;&amp;lt;w:t xml:space="preserve"&amp;gt; visual art, such as paintings, &amp;lt;/w:t&amp;gt;&amp;lt;/w:r&amp;gt;&amp;lt;w:bookmarkStart w:id="37" w:name="_LINE__7_01e88694_28f7_4abf_aa71_c0ed784" /&amp;gt;&amp;lt;w:bookmarkEnd w:id="32" /&amp;gt;&amp;lt;w:r w:rsidRPr="00546BB6"&amp;gt;&amp;lt;w:t xml:space="preserve"&amp;gt;prints, photography or sculpture. "Expressive matter" includes the activity of performance &amp;lt;/w:t&amp;gt;&amp;lt;/w:r&amp;gt;&amp;lt;w:bookmarkStart w:id="38" w:name="_LINE__8_be6f98bf_1ce3_4c0f_9af7_e6da340" /&amp;gt;&amp;lt;w:bookmarkEnd w:id="37" /&amp;gt;&amp;lt;w:r w:rsidRPr="00546BB6"&amp;gt;&amp;lt;w:t&amp;gt;artists whether or not the artist seek&amp;lt;/w:t&amp;gt;&amp;lt;/w:r&amp;gt;&amp;lt;/w:ins&amp;gt;&amp;lt;w:ins w:id="39" w:author="BPS" w:date="2025-03-24T10:22:00Z"&amp;gt;&amp;lt;w:r&amp;gt;&amp;lt;w:t&amp;gt;s&amp;lt;/w:t&amp;gt;&amp;lt;/w:r&amp;gt;&amp;lt;/w:ins&amp;gt;&amp;lt;w:ins w:id="40" w:author="BPS" w:date="2025-03-17T16:56:00Z"&amp;gt;&amp;lt;w:r w:rsidRPr="00546BB6"&amp;gt;&amp;lt;w:t xml:space="preserve"&amp;gt; a monetary donation. "Expressive matter" does not &amp;lt;/w:t&amp;gt;&amp;lt;/w:r&amp;gt;&amp;lt;w:bookmarkStart w:id="41" w:name="_LINE__9_2007896f_72f3_42c6_9ffb_139250a" /&amp;gt;&amp;lt;w:bookmarkEnd w:id="38" /&amp;gt;&amp;lt;w:r w:rsidRPr="00546BB6"&amp;gt;&amp;lt;w:t&amp;gt;include materials or objects that are essentially commercial in content&amp;lt;/w:t&amp;gt;&amp;lt;/w:r&amp;gt;&amp;lt;/w:ins&amp;gt;&amp;lt;w:ins w:id="42" w:author="BPS" w:date="2025-03-24T10:22:00Z"&amp;gt;&amp;lt;w:r&amp;gt;&amp;lt;w:t&amp;gt;,&amp;lt;/w:t&amp;gt;&amp;lt;/w:r&amp;gt;&amp;lt;/w:ins&amp;gt;&amp;lt;w:ins w:id="43" w:author="BPS" w:date="2025-03-17T16:56:00Z"&amp;gt;&amp;lt;w:r w:rsidRPr="00546BB6"&amp;gt;&amp;lt;w:t xml:space="preserve"&amp;gt; any expression&amp;lt;/w:t&amp;gt;&amp;lt;/w:r&amp;gt;&amp;lt;/w:ins&amp;gt;&amp;lt;w:ins w:id="44" w:author="BPS" w:date="2025-03-24T10:22:00Z"&amp;gt;&amp;lt;w:r&amp;gt;&amp;lt;w:t xml:space="preserve"&amp;gt; that&amp;lt;/w:t&amp;gt;&amp;lt;/w:r&amp;gt;&amp;lt;/w:ins&amp;gt;&amp;lt;w:ins w:id="45" w:author="BPS" w:date="2025-03-17T16:56:00Z"&amp;gt;&amp;lt;w:r w:rsidRPr="00546BB6"&amp;gt;&amp;lt;w:t xml:space="preserve"&amp;gt; &amp;lt;/w:t&amp;gt;&amp;lt;/w:r&amp;gt;&amp;lt;w:bookmarkStart w:id="46" w:name="_LINE__10_ddce44f1_7b2c_422b_9478_d81551" /&amp;gt;&amp;lt;w:bookmarkEnd w:id="41" /&amp;gt;&amp;lt;w:r w:rsidRPr="00546BB6"&amp;gt;&amp;lt;w:t xml:space="preserve"&amp;gt;is related solely to the economic interests of the speaker and its audience &amp;lt;/w:t&amp;gt;&amp;lt;/w:r&amp;gt;&amp;lt;/w:ins&amp;gt;&amp;lt;w:ins w:id="47" w:author="BPS" w:date="2025-03-24T10:22:00Z"&amp;gt;&amp;lt;w:r&amp;gt;&amp;lt;w:t&amp;gt;and&amp;lt;/w:t&amp;gt;&amp;lt;/w:r&amp;gt;&amp;lt;/w:ins&amp;gt;&amp;lt;w:ins w:id="48" w:author="BPS" w:date="2025-03-17T16:56:00Z"&amp;gt;&amp;lt;w:r w:rsidRPr="00546BB6"&amp;gt;&amp;lt;w:t xml:space="preserve"&amp;gt; expression &amp;lt;/w:t&amp;gt;&amp;lt;/w:r&amp;gt;&amp;lt;w:bookmarkStart w:id="49" w:name="_LINE__11_fcb3700d_219c_4351_b64f_e25cb4" /&amp;gt;&amp;lt;w:bookmarkEnd w:id="46" /&amp;gt;&amp;lt;w:r w:rsidRPr="00546BB6"&amp;gt;&amp;lt;w:t xml:space="preserve"&amp;gt;that does no more than propose a commercial transaction. &amp;lt;/w:t&amp;gt;&amp;lt;/w:r&amp;gt;&amp;lt;w:bookmarkEnd w:id="49" /&amp;gt;&amp;lt;/w:ins&amp;gt;&amp;lt;/w:p&amp;gt;&amp;lt;w:p w:rsidR="002D3E7F" w:rsidRPr="00546BB6" w:rsidRDefault="002D3E7F" w:rsidP="002D3E7F"&amp;gt;&amp;lt;w:pPr&amp;gt;&amp;lt;w:ind w:left="360" w:firstLine="360" /&amp;gt;&amp;lt;w:rPr&amp;gt;&amp;lt;w:ins w:id="50" w:author="BPS" w:date="2025-03-17T16:56:00Z" /&amp;gt;&amp;lt;/w:rPr&amp;gt;&amp;lt;/w:pPr&amp;gt;&amp;lt;w:bookmarkStart w:id="51" w:name="_STATUTE_NUMBER__633523b4_06bc_4bc3_b2af" /&amp;gt;&amp;lt;w:bookmarkStart w:id="52" w:name="_STATUTE_SS__aad87d36_f139_43b7_b41a_204" /&amp;gt;&amp;lt;w:bookmarkStart w:id="53" w:name="_PAR__5_b89d7b4a_aa20_4a32_b490_64d11100" /&amp;gt;&amp;lt;w:bookmarkStart w:id="54" w:name="_LINE__12_d3534e22_82c0_4133_8590_10884c" /&amp;gt;&amp;lt;w:bookmarkEnd w:id="22" /&amp;gt;&amp;lt;w:bookmarkEnd w:id="23" /&amp;gt;&amp;lt;w:bookmarkEnd w:id="27" /&amp;gt;&amp;lt;w:ins w:id="55" w:author="BPS" w:date="2025-03-17T16:56:00Z"&amp;gt;&amp;lt;w:r w:rsidRPr="00546BB6"&amp;gt;&amp;lt;w:rPr&amp;gt;&amp;lt;w:b /&amp;gt;&amp;lt;/w:rPr&amp;gt;&amp;lt;w:t&amp;gt;2&amp;lt;/w:t&amp;gt;&amp;lt;/w:r&amp;gt;&amp;lt;w:bookmarkEnd w:id="51" /&amp;gt;&amp;lt;w:r w:rsidRPr="00546BB6"&amp;gt;&amp;lt;w:rPr&amp;gt;&amp;lt;w:b /&amp;gt;&amp;lt;/w:rPr&amp;gt;&amp;lt;w:t xml:space="preserve"&amp;gt;.  &amp;lt;/w:t&amp;gt;&amp;lt;/w:r&amp;gt;&amp;lt;w:bookmarkStart w:id="56" w:name="_STATUTE_HEADNOTE__28e112e3_3345_4a2e_ab" /&amp;gt;&amp;lt;w:r w:rsidRPr="00546BB6"&amp;gt;&amp;lt;w:rPr&amp;gt;&amp;lt;w:b /&amp;gt;&amp;lt;/w:rPr&amp;gt;&amp;lt;w:t&amp;gt;Municipal ordinance&amp;lt;/w:t&amp;gt;&amp;lt;/w:r&amp;gt;&amp;lt;/w:ins&amp;gt;&amp;lt;w:ins w:id="57" w:author="BPS" w:date="2025-03-24T10:22:00Z"&amp;gt;&amp;lt;w:r&amp;gt;&amp;lt;w:rPr&amp;gt;&amp;lt;w:b /&amp;gt;&amp;lt;/w:rPr&amp;gt;&amp;lt;w:t&amp;gt;s&amp;lt;/w:t&amp;gt;&amp;lt;/w:r&amp;gt;&amp;lt;/w:ins&amp;gt;&amp;lt;w:ins w:id="58" w:author="BPS" w:date="2025-03-17T16:56:00Z"&amp;gt;&amp;lt;w:r w:rsidRPr="00546BB6"&amp;gt;&amp;lt;w:rPr&amp;gt;&amp;lt;w:b /&amp;gt;&amp;lt;/w:rPr&amp;gt;&amp;lt;w:t xml:space="preserve"&amp;gt;; permissible restrictions. &amp;lt;/w:t&amp;gt;&amp;lt;/w:r&amp;gt;&amp;lt;w:r w:rsidRPr="00546BB6"&amp;gt;&amp;lt;w:t xml:space="preserve"&amp;gt; &amp;lt;/w:t&amp;gt;&amp;lt;/w:r&amp;gt;&amp;lt;w:bookmarkStart w:id="59" w:name="_STATUTE_CONTENT__b5e10b94_dcc8_460b_9a7" /&amp;gt;&amp;lt;w:bookmarkEnd w:id="56" /&amp;gt;&amp;lt;w:r w:rsidRPr="00546BB6"&amp;gt;&amp;lt;w:t xml:space="preserve"&amp;gt;A municipality may not adopt &amp;lt;/w:t&amp;gt;&amp;lt;/w:r&amp;gt;&amp;lt;w:bookmarkStart w:id="60" w:name="_LINE__13_5ac75284_3cbd_4b3e_a0e0_c3e79a" /&amp;gt;&amp;lt;w:bookmarkEnd w:id="54" /&amp;gt;&amp;lt;w:r w:rsidRPr="00546BB6"&amp;gt;&amp;lt;w:t&amp;gt;or enforce any ordinance or regulation that prohibits the vending of expressive matter&amp;lt;/w:t&amp;gt;&amp;lt;/w:r&amp;gt;&amp;lt;/w:ins&amp;gt;&amp;lt;w:ins w:id="61" w:author="BPS" w:date="2025-03-24T10:23:00Z"&amp;gt;&amp;lt;w:r&amp;gt;&amp;lt;w:t&amp;gt;,&amp;lt;/w:t&amp;gt;&amp;lt;/w:r&amp;gt;&amp;lt;/w:ins&amp;gt;&amp;lt;w:ins w:id="62" w:author="BPS" w:date="2025-03-17T16:56:00Z"&amp;gt;&amp;lt;w:r w:rsidRPr="00546BB6"&amp;gt;&amp;lt;w:t xml:space="preserve"&amp;gt; &amp;lt;/w:t&amp;gt;&amp;lt;/w:r&amp;gt;&amp;lt;w:bookmarkStart w:id="63" w:name="_LINE__14_185e84e4_7e0b_40df_ba34_d139cd" /&amp;gt;&amp;lt;w:bookmarkEnd w:id="60" /&amp;gt;&amp;lt;w:r w:rsidRPr="00546BB6"&amp;gt;&amp;lt;w:t xml:space="preserve"&amp;gt;except that a municipality may adopt &amp;lt;/w:t&amp;gt;&amp;lt;/w:r&amp;gt;&amp;lt;/w:ins&amp;gt;&amp;lt;w:ins w:id="64" w:author="BPS" w:date="2025-03-24T10:23:00Z"&amp;gt;&amp;lt;w:r&amp;gt;&amp;lt;w:t&amp;gt;restrictions&amp;lt;/w:t&amp;gt;&amp;lt;/w:r&amp;gt;&amp;lt;/w:ins&amp;gt;&amp;lt;w:ins w:id="65" w:author="BPS" w:date="2025-03-17T16:56:00Z"&amp;gt;&amp;lt;w:r w:rsidRPr="00546BB6"&amp;gt;&amp;lt;w:t xml:space="preserve"&amp;gt; regulating the time, place and manner of &amp;lt;/w:t&amp;gt;&amp;lt;/w:r&amp;gt;&amp;lt;w:bookmarkStart w:id="66" w:name="_LINE__15_a124f005_3799_473e_b636_5b00ce" /&amp;gt;&amp;lt;w:bookmarkEnd w:id="63" /&amp;gt;&amp;lt;w:r w:rsidRPr="00546BB6"&amp;gt;&amp;lt;w:t xml:space="preserve"&amp;gt;the vending of expressive matter if the &amp;lt;/w:t&amp;gt;&amp;lt;/w:r&amp;gt;&amp;lt;/w:ins&amp;gt;&amp;lt;w:ins w:id="67" w:author="BPS" w:date="2025-03-24T10:23:00Z"&amp;gt;&amp;lt;w:r&amp;gt;&amp;lt;w:t&amp;gt;restrictions&amp;lt;/w:t&amp;gt;&amp;lt;/w:r&amp;gt;&amp;lt;/w:ins&amp;gt;&amp;lt;w:ins w:id="68" w:author="BPS" w:date="2025-03-17T16:56:00Z"&amp;gt;&amp;lt;w:r w:rsidRPr="00546BB6"&amp;gt;&amp;lt;w:t xml:space="preserve"&amp;gt; are:&amp;lt;/w:t&amp;gt;&amp;lt;/w:r&amp;gt;&amp;lt;w:bookmarkEnd w:id="66" /&amp;gt;&amp;lt;/w:ins&amp;gt;&amp;lt;/w:p&amp;gt;&amp;lt;w:p w:rsidR="002D3E7F" w:rsidRPr="00546BB6" w:rsidRDefault="002D3E7F" w:rsidP="002D3E7F"&amp;gt;&amp;lt;w:pPr&amp;gt;&amp;lt;w:ind w:left="720" /&amp;gt;&amp;lt;w:rPr&amp;gt;&amp;lt;w:ins w:id="69" w:author="BPS" w:date="2025-03-17T16:56:00Z" /&amp;gt;&amp;lt;/w:rPr&amp;gt;&amp;lt;/w:pPr&amp;gt;&amp;lt;w:bookmarkStart w:id="70" w:name="_STATUTE_NUMBER__8435e7e6_7c20_41dd_9f50" /&amp;gt;&amp;lt;w:bookmarkStart w:id="71" w:name="_STATUTE_P__db74a8c6_c022_4ff2_8e3e_8239" /&amp;gt;&amp;lt;w:bookmarkStart w:id="72" w:name="_PAR__6_5cf8cbc6_a446_4c76_9fe6_560ac114" /&amp;gt;&amp;lt;w:bookmarkStart w:id="73" w:name="_LINE__16_df5fe82c_2b6e_42f4_a53f_ca8ecb" /&amp;gt;&amp;lt;w:bookmarkEnd w:id="53" /&amp;gt;&amp;lt;w:bookmarkEnd w:id="59" /&amp;gt;&amp;lt;w:ins w:id="74" w:author="BPS" w:date="2025-03-17T16:56:00Z"&amp;gt;&amp;lt;w:r w:rsidRPr="00546BB6"&amp;gt;&amp;lt;w:t&amp;gt;A&amp;lt;/w:t&amp;gt;&amp;lt;/w:r&amp;gt;&amp;lt;w:bookmarkEnd w:id="70" /&amp;gt;&amp;lt;w:r w:rsidRPr="00546BB6"&amp;gt;&amp;lt;w:t xml:space="preserve"&amp;gt;. &amp;lt;/w:t&amp;gt;&amp;lt;/w:r&amp;gt;&amp;lt;w:bookmarkStart w:id="75" w:name="_STATUTE_CONTENT__d3db0054_014c_4233_945" /&amp;gt;&amp;lt;w:r w:rsidRPr="00546BB6"&amp;gt;&amp;lt;w:t&amp;gt;Directly related to health, safety or welfare concerns;&amp;lt;/w:t&amp;gt;&amp;lt;/w:r&amp;gt;&amp;lt;w:bookmarkEnd w:id="73" /&amp;gt;&amp;lt;/w:ins&amp;gt;&amp;lt;/w:p&amp;gt;&amp;lt;w:p w:rsidR="002D3E7F" w:rsidRPr="00546BB6" w:rsidRDefault="002D3E7F" w:rsidP="002D3E7F"&amp;gt;&amp;lt;w:pPr&amp;gt;&amp;lt;w:ind w:left="720" /&amp;gt;&amp;lt;w:rPr&amp;gt;&amp;lt;w:ins w:id="76" w:author="BPS" w:date="2025-03-17T16:56:00Z" /&amp;gt;&amp;lt;/w:rPr&amp;gt;&amp;lt;/w:pPr&amp;gt;&amp;lt;w:bookmarkStart w:id="77" w:name="_STATUTE_NUMBER__7c9f8357_135a_4a61_9d3c" /&amp;gt;&amp;lt;w:bookmarkStart w:id="78" w:name="_STATUTE_P__0381c54a_9d3b_405a_bc95_3179" /&amp;gt;&amp;lt;w:bookmarkStart w:id="79" w:name="_PAR__7_598f691d_96b1_405e_ba71_728a0f0f" /&amp;gt;&amp;lt;w:bookmarkStart w:id="80" w:name="_LINE__17_aef7b653_4410_4396_8a7e_81eda2" /&amp;gt;&amp;lt;w:bookmarkEnd w:id="71" /&amp;gt;&amp;lt;w:bookmarkEnd w:id="72" /&amp;gt;&amp;lt;w:bookmarkEnd w:id="75" /&amp;gt;&amp;lt;w:ins w:id="81" w:author="BPS" w:date="2025-03-17T16:56:00Z"&amp;gt;&amp;lt;w:r w:rsidRPr="00546BB6"&amp;gt;&amp;lt;w:t&amp;gt;B&amp;lt;/w:t&amp;gt;&amp;lt;/w:r&amp;gt;&amp;lt;w:bookmarkEnd w:id="77" /&amp;gt;&amp;lt;w:r w:rsidRPr="00546BB6"&amp;gt;&amp;lt;w:t xml:space="preserve"&amp;gt;. &amp;lt;/w:t&amp;gt;&amp;lt;/w:r&amp;gt;&amp;lt;w:bookmarkStart w:id="82" w:name="_STATUTE_CONTENT__6f7c4ed2_8238_40a5_b88" /&amp;gt;&amp;lt;w:r w:rsidRPr="00546BB6"&amp;gt;&amp;lt;w:t xml:space="preserve"&amp;gt;Necessary to ensure the public's use and enjoyment of natural resources and &amp;lt;/w:t&amp;gt;&amp;lt;/w:r&amp;gt;&amp;lt;w:bookmarkStart w:id="83" w:name="_LINE__18_938875af_4ec1_40f6_9e1e_16c3aa" /&amp;gt;&amp;lt;w:bookmarkEnd w:id="80" /&amp;gt;&amp;lt;w:r w:rsidRPr="00546BB6"&amp;gt;&amp;lt;w:t xml:space="preserve"&amp;gt;recreational opportunities; &amp;lt;/w:t&amp;gt;&amp;lt;/w:r&amp;gt;&amp;lt;w:bookmarkEnd w:id="83" /&amp;gt;&amp;lt;/w:ins&amp;gt;&amp;lt;/w:p&amp;gt;&amp;lt;w:p w:rsidR="002D3E7F" w:rsidRPr="00546BB6" w:rsidRDefault="002D3E7F" w:rsidP="002D3E7F"&amp;gt;&amp;lt;w:pPr&amp;gt;&amp;lt;w:ind w:left="720" /&amp;gt;&amp;lt;w:rPr&amp;gt;&amp;lt;w:ins w:id="84" w:author="BPS" w:date="2025-03-17T16:56:00Z" /&amp;gt;&amp;lt;/w:rPr&amp;gt;&amp;lt;/w:pPr&amp;gt;&amp;lt;w:bookmarkStart w:id="85" w:name="_STATUTE_NUMBER__c2eae938_3cae_4d4d_8ef0" /&amp;gt;&amp;lt;w:bookmarkStart w:id="86" w:name="_STATUTE_P__378c668d_15ec_4ab5_8f69_6e9f" /&amp;gt;&amp;lt;w:bookmarkStart w:id="87" w:name="_PAR__8_504acd3a_9a5c_45b3_b18b_2b58e256" /&amp;gt;&amp;lt;w:bookmarkStart w:id="88" w:name="_LINE__19_c07fce84_99cc_4206_a2a5_289536" /&amp;gt;&amp;lt;w:bookmarkEnd w:id="78" /&amp;gt;&amp;lt;w:bookmarkEnd w:id="79" /&amp;gt;&amp;lt;w:bookmarkEnd w:id="82" /&amp;gt;&amp;lt;w:ins w:id="89" w:author="BPS" w:date="2025-03-17T16:56:00Z"&amp;gt;&amp;lt;w:r w:rsidRPr="00546BB6"&amp;gt;&amp;lt;w:t&amp;gt;C&amp;lt;/w:t&amp;gt;&amp;lt;/w:r&amp;gt;&amp;lt;w:bookmarkEnd w:id="85" /&amp;gt;&amp;lt;w:r w:rsidRPr="00546BB6"&amp;gt;&amp;lt;w:t xml:space="preserve"&amp;gt;.  &amp;lt;/w:t&amp;gt;&amp;lt;/w:r&amp;gt;&amp;lt;w:bookmarkStart w:id="90" w:name="_STATUTE_CONTENT__3fadccbb_7931_413f_935" /&amp;gt;&amp;lt;w:r w:rsidRPr="00546BB6"&amp;gt;&amp;lt;w:t xml:space="preserve"&amp;gt;Necessary to prevent an undue concentration of commercial activity that &amp;lt;/w:t&amp;gt;&amp;lt;/w:r&amp;gt;&amp;lt;w:bookmarkStart w:id="91" w:name="_LINE__20_680f05d3_e658_4675_8be1_08f1ff" /&amp;gt;&amp;lt;w:bookmarkEnd w:id="88" /&amp;gt;&amp;lt;w:r w:rsidRPr="00546BB6"&amp;gt;&amp;lt;w:t xml:space="preserve"&amp;gt;unreasonably interferes with the scenic and natural character of a park owned or &amp;lt;/w:t&amp;gt;&amp;lt;/w:r&amp;gt;&amp;lt;w:bookmarkStart w:id="92" w:name="_LINE__21_c782a6b6_1577_4265_8ef3_d0a6f2" /&amp;gt;&amp;lt;w:bookmarkEnd w:id="91" /&amp;gt;&amp;lt;w:r w:rsidRPr="00546BB6"&amp;gt;&amp;lt;w:t xml:space="preserve"&amp;gt;operated by &amp;lt;/w:t&amp;gt;&amp;lt;/w:r&amp;gt;&amp;lt;/w:ins&amp;gt;&amp;lt;w:ins w:id="93" w:author="BPS" w:date="2025-03-24T10:23:00Z"&amp;gt;&amp;lt;w:r&amp;gt;&amp;lt;w:t xml:space="preserve"&amp;gt;the &amp;lt;/w:t&amp;gt;&amp;lt;/w:r&amp;gt;&amp;lt;/w:ins&amp;gt;&amp;lt;w:ins w:id="94" w:author="BPS" w:date="2025-03-17T16:56:00Z"&amp;gt;&amp;lt;w:r w:rsidRPr="00546BB6"&amp;gt;&amp;lt;w:t xml:space="preserve"&amp;gt;municipality; &amp;lt;/w:t&amp;gt;&amp;lt;/w:r&amp;gt;&amp;lt;w:bookmarkEnd w:id="92" /&amp;gt;&amp;lt;/w:ins&amp;gt;&amp;lt;/w:p&amp;gt;&amp;lt;w:p w:rsidR="002D3E7F" w:rsidRPr="00546BB6" w:rsidRDefault="002D3E7F" w:rsidP="002D3E7F"&amp;gt;&amp;lt;w:pPr&amp;gt;&amp;lt;w:ind w:left="720" /&amp;gt;&amp;lt;w:rPr&amp;gt;&amp;lt;w:ins w:id="95" w:author="BPS" w:date="2025-03-17T16:56:00Z" /&amp;gt;&amp;lt;/w:rPr&amp;gt;&amp;lt;/w:pPr&amp;gt;&amp;lt;w:bookmarkStart w:id="96" w:name="_STATUTE_NUMBER__fad221b3_fd42_409a_931f" /&amp;gt;&amp;lt;w:bookmarkStart w:id="97" w:name="_STATUTE_P__84111b96_b9d8_404e_a243_b149" /&amp;gt;&amp;lt;w:bookmarkStart w:id="98" w:name="_PAR__9_e6c7cf27_f8c0_4871_a7d3_de9bb3a3" /&amp;gt;&amp;lt;w:bookmarkStart w:id="99" w:name="_LINE__22_0cf6764c_8a1b_47b8_a3cd_fd0762" /&amp;gt;&amp;lt;w:bookmarkEnd w:id="86" /&amp;gt;&amp;lt;w:bookmarkEnd w:id="87" /&amp;gt;&amp;lt;w:bookmarkEnd w:id="90" /&amp;gt;&amp;lt;w:ins w:id="100" w:author="BPS" w:date="2025-03-17T16:56:00Z"&amp;gt;&amp;lt;w:r w:rsidRPr="00546BB6"&amp;gt;&amp;lt;w:t&amp;gt;D&amp;lt;/w:t&amp;gt;&amp;lt;/w:r&amp;gt;&amp;lt;w:bookmarkEnd w:id="96" /&amp;gt;&amp;lt;w:r w:rsidRPr="00546BB6"&amp;gt;&amp;lt;w:t xml:space="preserve"&amp;gt;. &amp;lt;/w:t&amp;gt;&amp;lt;/w:r&amp;gt;&amp;lt;w:bookmarkStart w:id="101" w:name="_STATUTE_CONTENT__b37dc855_995b_47c2_937" /&amp;gt;&amp;lt;w:r w:rsidRPr="00546BB6"&amp;gt;&amp;lt;w:t xml:space="preserve"&amp;gt;Limitations on hours of operation that are not unduly restrictive; &amp;lt;/w:t&amp;gt;&amp;lt;/w:r&amp;gt;&amp;lt;w:bookmarkEnd w:id="99" /&amp;gt;&amp;lt;/w:ins&amp;gt;&amp;lt;/w:p&amp;gt;&amp;lt;w:p w:rsidR="002D3E7F" w:rsidRPr="00546BB6" w:rsidRDefault="002D3E7F" w:rsidP="002D3E7F"&amp;gt;&amp;lt;w:pPr&amp;gt;&amp;lt;w:ind w:left="720" /&amp;gt;&amp;lt;w:rPr&amp;gt;&amp;lt;w:ins w:id="102" w:author="BPS" w:date="2025-03-17T16:56:00Z" /&amp;gt;&amp;lt;/w:rPr&amp;gt;&amp;lt;/w:pPr&amp;gt;&amp;lt;w:bookmarkStart w:id="103" w:name="_STATUTE_NUMBER__864fa29d_b966_40aa_94b5" /&amp;gt;&amp;lt;w:bookmarkStart w:id="104" w:name="_STATUTE_P__9a0b9a54_7a87_4ab0_a24a_6aff" /&amp;gt;&amp;lt;w:bookmarkStart w:id="105" w:name="_PAR__10_0447ba7c_cda9_4e28_97da_54b1795" /&amp;gt;&amp;lt;w:bookmarkStart w:id="106" w:name="_LINE__23_b111e06c_2b8a_4e43_aaf0_42e0b6" /&amp;gt;&amp;lt;w:bookmarkEnd w:id="97" /&amp;gt;&amp;lt;w:bookmarkEnd w:id="98" /&amp;gt;&amp;lt;w:bookmarkEnd w:id="101" /&amp;gt;&amp;lt;w:ins w:id="107" w:author="BPS" w:date="2025-03-17T16:56:00Z"&amp;gt;&amp;lt;w:r w:rsidRPr="00546BB6"&amp;gt;&amp;lt;w:t&amp;gt;E&amp;lt;/w:t&amp;gt;&amp;lt;/w:r&amp;gt;&amp;lt;w:bookmarkEnd w:id="103" /&amp;gt;&amp;lt;w:r w:rsidRPr="00546BB6"&amp;gt;&amp;lt;w:t xml:space="preserve"&amp;gt;. &amp;lt;/w:t&amp;gt;&amp;lt;/w:r&amp;gt;&amp;lt;w:bookmarkStart w:id="108" w:name="_STATUTE_CONTENT__9625b5ea_8988_41ed_94a" /&amp;gt;&amp;lt;w:r w:rsidRPr="00546BB6"&amp;gt;&amp;lt;w:t xml:space="preserve"&amp;gt;Necessary to maintain sanitary conditions; or &amp;lt;/w:t&amp;gt;&amp;lt;/w:r&amp;gt;&amp;lt;w:bookmarkEnd w:id="106" /&amp;gt;&amp;lt;/w:ins&amp;gt;&amp;lt;/w:p&amp;gt;&amp;lt;w:p w:rsidR="002D3E7F" w:rsidRPr="00546BB6" w:rsidRDefault="002D3E7F" w:rsidP="002D3E7F"&amp;gt;&amp;lt;w:pPr&amp;gt;&amp;lt;w:ind w:left="720" /&amp;gt;&amp;lt;w:rPr&amp;gt;&amp;lt;w:ins w:id="109" w:author="BPS" w:date="2025-03-17T16:56:00Z" /&amp;gt;&amp;lt;/w:rPr&amp;gt;&amp;lt;/w:pPr&amp;gt;&amp;lt;w:bookmarkStart w:id="110" w:name="_STATUTE_NUMBER__f477eb01_1ee7_4ac5_841d" /&amp;gt;&amp;lt;w:bookmarkStart w:id="111" w:name="_STATUTE_P__6d0bc83e_411b_45b0_ab04_fa4d" /&amp;gt;&amp;lt;w:bookmarkStart w:id="112" w:name="_PAR__11_3f74a780_ea64_4009_b717_699d5dd" /&amp;gt;&amp;lt;w:bookmarkStart w:id="113" w:name="_LINE__24_4c18d873_da8f_48da_94d0_03d4c5" /&amp;gt;&amp;lt;w:bookmarkEnd w:id="104" /&amp;gt;&amp;lt;w:bookmarkEnd w:id="105" /&amp;gt;&amp;lt;w:bookmarkEnd w:id="108" /&amp;gt;&amp;lt;w:ins w:id="114" w:author="BPS" w:date="2025-03-17T16:56:00Z"&amp;gt;&amp;lt;w:r w:rsidRPr="00546BB6"&amp;gt;&amp;lt;w:t&amp;gt;F&amp;lt;/w:t&amp;gt;&amp;lt;/w:r&amp;gt;&amp;lt;w:bookmarkEnd w:id="110" /&amp;gt;&amp;lt;w:r w:rsidRPr="00546BB6"&amp;gt;&amp;lt;w:t xml:space="preserve"&amp;gt;. &amp;lt;/w:t&amp;gt;&amp;lt;/w:r&amp;gt;&amp;lt;w:bookmarkStart w:id="115" w:name="_STATUTE_CONTENT__b55e6ed7_5eb4_4786_b51" /&amp;gt;&amp;lt;w:r w:rsidRPr="00546BB6"&amp;gt;&amp;lt;w:t xml:space="preserve"&amp;gt;Necessary to ensure compliance with the federal Americans with Disabilities Act of &amp;lt;/w:t&amp;gt;&amp;lt;/w:r&amp;gt;&amp;lt;w:bookmarkStart w:id="116" w:name="_LINE__25_1c1979bd_636e_43c0_afbd_c04c15" /&amp;gt;&amp;lt;w:bookmarkEnd w:id="113" /&amp;gt;&amp;lt;w:r w:rsidRPr="00546BB6"&amp;gt;&amp;lt;w:t&amp;gt;1990 and other disability access standards.&amp;lt;/w:t&amp;gt;&amp;lt;/w:r&amp;gt;&amp;lt;w:bookmarkEnd w:id="116" /&amp;gt;&amp;lt;/w:ins&amp;gt;&amp;lt;/w:p&amp;gt;&amp;lt;w:p w:rsidR="002D3E7F" w:rsidRDefault="002D3E7F" w:rsidP="002D3E7F"&amp;gt;&amp;lt;w:pPr&amp;gt;&amp;lt;w:ind w:left="360" w:firstLine="360" /&amp;gt;&amp;lt;/w:pPr&amp;gt;&amp;lt;w:bookmarkStart w:id="117" w:name="_STATUTE_NUMBER__9859934e_d18f_46b6_99f0" /&amp;gt;&amp;lt;w:bookmarkStart w:id="118" w:name="_STATUTE_SS__edb2674f_3ad5_4124_8c16_433" /&amp;gt;&amp;lt;w:bookmarkStart w:id="119" w:name="_PAR__12_0913476a_adf3_4dd9_8677_ad9af79" /&amp;gt;&amp;lt;w:bookmarkStart w:id="120" w:name="_LINE__26_2ee6325b_fd34_4b17_9c97_f5a68c" /&amp;gt;&amp;lt;w:bookmarkEnd w:id="52" /&amp;gt;&amp;lt;w:bookmarkEnd w:id="111" /&amp;gt;&amp;lt;w:bookmarkEnd w:id="112" /&amp;gt;&amp;lt;w:bookmarkEnd w:id="115" /&amp;gt;&amp;lt;w:ins w:id="121" w:author="BPS" w:date="2025-03-17T16:56:00Z"&amp;gt;&amp;lt;w:r w:rsidRPr="00546BB6"&amp;gt;&amp;lt;w:rPr&amp;gt;&amp;lt;w:b /&amp;gt;&amp;lt;/w:rPr&amp;gt;&amp;lt;w:t&amp;gt;3&amp;lt;/w:t&amp;gt;&amp;lt;/w:r&amp;gt;&amp;lt;w:bookmarkEnd w:id="117" /&amp;gt;&amp;lt;w:r w:rsidRPr="00546BB6"&amp;gt;&amp;lt;w:rPr&amp;gt;&amp;lt;w:b /&amp;gt;&amp;lt;/w:rPr&amp;gt;&amp;lt;w:t xml:space="preserve"&amp;gt;. &amp;lt;/w:t&amp;gt;&amp;lt;/w:r&amp;gt;&amp;lt;w:bookmarkStart w:id="122" w:name="_STATUTE_HEADNOTE__fca94bb0_da88_46ae_a6" /&amp;gt;&amp;lt;w:r w:rsidRPr="00546BB6"&amp;gt;&amp;lt;w:rPr&amp;gt;&amp;lt;w:b /&amp;gt;&amp;lt;/w:rPr&amp;gt;&amp;lt;w:t&amp;gt;Existing ordinance or regulation.&amp;lt;/w:t&amp;gt;&amp;lt;/w:r&amp;gt;&amp;lt;w:r w:rsidRPr="00546BB6"&amp;gt;&amp;lt;w:t xml:space="preserve"&amp;gt; &amp;lt;/w:t&amp;gt;&amp;lt;/w:r&amp;gt;&amp;lt;/w:ins&amp;gt;&amp;lt;w:bookmarkStart w:id="123" w:name="_STATUTE_CONTENT__8591ede6_1a7a_4355_a7f" /&amp;gt;&amp;lt;w:bookmarkEnd w:id="122" /&amp;gt;&amp;lt;w:ins w:id="124" w:author="BPS" w:date="2025-03-24T10:24:00Z"&amp;gt;&amp;lt;w:r&amp;gt;&amp;lt;w:t&amp;gt;T&amp;lt;/w:t&amp;gt;&amp;lt;/w:r&amp;gt;&amp;lt;/w:ins&amp;gt;&amp;lt;w:ins w:id="125" w:author="BPS" w:date="2025-03-17T16:56:00Z"&amp;gt;&amp;lt;w:r w:rsidRPr="00546BB6"&amp;gt;&amp;lt;w:t&amp;gt;his section may&amp;lt;/w:t&amp;gt;&amp;lt;/w:r&amp;gt;&amp;lt;/w:ins&amp;gt;&amp;lt;w:ins w:id="126" w:author="BPS" w:date="2025-03-24T10:24:00Z"&amp;gt;&amp;lt;w:r&amp;gt;&amp;lt;w:t xml:space="preserve"&amp;gt; not&amp;lt;/w:t&amp;gt;&amp;lt;/w:r&amp;gt;&amp;lt;/w:ins&amp;gt;&amp;lt;w:ins w:id="127" w:author="BPS" w:date="2025-03-17T16:56:00Z"&amp;gt;&amp;lt;w:r w:rsidRPr="00546BB6"&amp;gt;&amp;lt;w:t xml:space="preserve"&amp;gt; be construed to require a &amp;lt;/w:t&amp;gt;&amp;lt;/w:r&amp;gt;&amp;lt;w:bookmarkStart w:id="128" w:name="_LINE__27_8dff8e3c_d721_4700_924e_51fe15" /&amp;gt;&amp;lt;w:bookmarkEnd w:id="120" /&amp;gt;&amp;lt;w:r w:rsidRPr="00546BB6"&amp;gt;&amp;lt;w:t xml:space="preserve"&amp;gt;municipality to adopt a new ordinance or regulation &amp;lt;/w:t&amp;gt;&amp;lt;/w:r&amp;gt;&amp;lt;/w:ins&amp;gt;&amp;lt;w:ins w:id="129" w:author="BPS" w:date="2025-03-24T10:24:00Z"&amp;gt;&amp;lt;w:r&amp;gt;&amp;lt;w:t xml:space="preserve"&amp;gt;pertaining to &amp;lt;/w:t&amp;gt;&amp;lt;/w:r&amp;gt;&amp;lt;/w:ins&amp;gt;&amp;lt;w:ins w:id="130" w:author="BPS" w:date="2025-03-17T16:56:00Z"&amp;gt;&amp;lt;w:r w:rsidRPr="00546BB6"&amp;gt;&amp;lt;w:t xml:space="preserve"&amp;gt;the vending of expressive &amp;lt;/w:t&amp;gt;&amp;lt;/w:r&amp;gt;&amp;lt;w:bookmarkStart w:id="131" w:name="_LINE__28_a613ca23_4802_45bd_9ca8_646048" /&amp;gt;&amp;lt;w:bookmarkEnd w:id="128" /&amp;gt;&amp;lt;w:r w:rsidRPr="00546BB6"&amp;gt;&amp;lt;w:t xml:space="preserve"&amp;gt;matter if the municipality has an existing ordinance or regulation that substantially &amp;lt;/w:t&amp;gt;&amp;lt;/w:r&amp;gt;&amp;lt;w:bookmarkStart w:id="132" w:name="_LINE__29_1254e107_8b3b_4b4c_964e_8535f7" /&amp;gt;&amp;lt;w:bookmarkEnd w:id="131" /&amp;gt;&amp;lt;w:r w:rsidRPr="00546BB6"&amp;gt;&amp;lt;w:t&amp;gt;complies with the requirements in this section.&amp;lt;/w:t&amp;gt;&amp;lt;/w:r&amp;gt;&amp;lt;/w:ins&amp;gt;&amp;lt;w:bookmarkEnd w:id="132" /&amp;gt;&amp;lt;/w:p&amp;gt;&amp;lt;w:p w:rsidR="002D3E7F" w:rsidRDefault="002D3E7F" w:rsidP="002D3E7F"&amp;gt;&amp;lt;w:pPr&amp;gt;&amp;lt;w:keepNext /&amp;gt;&amp;lt;w:spacing w:before="240" /&amp;gt;&amp;lt;w:ind w:left="360" /&amp;gt;&amp;lt;w:jc w:val="center" /&amp;gt;&amp;lt;/w:pPr&amp;gt;&amp;lt;w:bookmarkStart w:id="133" w:name="_SUMMARY__be4232e3_9de2_40e4_9b45_3dbb95" /&amp;gt;&amp;lt;w:bookmarkStart w:id="134" w:name="_PAR__13_ed3c5a26_45ab_494c_8287_e21e423" /&amp;gt;&amp;lt;w:bookmarkStart w:id="135" w:name="_LINE__30_1a52fa92_c4f6_489b_bd8a_03136a" /&amp;gt;&amp;lt;w:bookmarkEnd w:id="7" /&amp;gt;&amp;lt;w:bookmarkEnd w:id="8" /&amp;gt;&amp;lt;w:bookmarkEnd w:id="13" /&amp;gt;&amp;lt;w:bookmarkEnd w:id="16" /&amp;gt;&amp;lt;w:bookmarkEnd w:id="118" /&amp;gt;&amp;lt;w:bookmarkEnd w:id="119" /&amp;gt;&amp;lt;w:bookmarkEnd w:id="123" /&amp;gt;&amp;lt;w:r&amp;gt;&amp;lt;w:rPr&amp;gt;&amp;lt;w:b /&amp;gt;&amp;lt;w:sz w:val="24" /&amp;gt;&amp;lt;/w:rPr&amp;gt;&amp;lt;w:t&amp;gt;SUMMARY&amp;lt;/w:t&amp;gt;&amp;lt;/w:r&amp;gt;&amp;lt;w:bookmarkEnd w:id="135" /&amp;gt;&amp;lt;/w:p&amp;gt;&amp;lt;w:p w:rsidR="002D3E7F" w:rsidRDefault="002D3E7F" w:rsidP="002D3E7F"&amp;gt;&amp;lt;w:pPr&amp;gt;&amp;lt;w:ind w:left="360" w:firstLine="360" /&amp;gt;&amp;lt;/w:pPr&amp;gt;&amp;lt;w:bookmarkStart w:id="136" w:name="_PAR__14_2ae76393_5009_4127_812c_dea9c34" /&amp;gt;&amp;lt;w:bookmarkStart w:id="137" w:name="_LINE__31_54077850_191d_406c_a813_82a90c" /&amp;gt;&amp;lt;w:bookmarkEnd w:id="134" /&amp;gt;&amp;lt;w:r w:rsidRPr="003972BA"&amp;gt;&amp;lt;w:t xml:space="preserve"&amp;gt;This bill provides that a municipality may not adopt or enforce any ordinance or &amp;lt;/w:t&amp;gt;&amp;lt;/w:r&amp;gt;&amp;lt;w:bookmarkStart w:id="138" w:name="_LINE__32_80701b11_0c0b_4bec_9892_12d0ad" /&amp;gt;&amp;lt;w:bookmarkEnd w:id="137" /&amp;gt;&amp;lt;w:r w:rsidRPr="003972BA"&amp;gt;&amp;lt;w:t&amp;gt;regulation that prohibits the vending of expressive matter&amp;lt;/w:t&amp;gt;&amp;lt;/w:r&amp;gt;&amp;lt;w:r&amp;gt;&amp;lt;w:t&amp;gt;, except a municipality may&amp;lt;/w:t&amp;gt;&amp;lt;/w:r&amp;gt;&amp;lt;w:r w:rsidRPr="003972BA"&amp;gt;&amp;lt;w:t xml:space="preserve"&amp;gt; adopt &amp;lt;/w:t&amp;gt;&amp;lt;/w:r&amp;gt;&amp;lt;w:bookmarkStart w:id="139" w:name="_LINE__33_63ab8633_26da_4f4c_b883_4923e4" /&amp;gt;&amp;lt;w:bookmarkEnd w:id="138" /&amp;gt;&amp;lt;w:r&amp;gt;&amp;lt;w:t&amp;gt;restrictions&amp;lt;/w:t&amp;gt;&amp;lt;/w:r&amp;gt;&amp;lt;w:r w:rsidRPr="003972BA"&amp;gt;&amp;lt;w:t xml:space="preserve"&amp;gt; regulating the time, place and manner of the vending of expressive matter if the &amp;lt;/w:t&amp;gt;&amp;lt;/w:r&amp;gt;&amp;lt;w:bookmarkStart w:id="140" w:name="_LINE__34_00533ac4_97e2_434e_b0f9_8c2d9c" /&amp;gt;&amp;lt;w:bookmarkEnd w:id="139" /&amp;gt;&amp;lt;w:r&amp;gt;&amp;lt;w:t&amp;gt;restrictions&amp;lt;/w:t&amp;gt;&amp;lt;/w:r&amp;gt;&amp;lt;w:r w:rsidRPr="003972BA"&amp;gt;&amp;lt;w:t xml:space="preserve"&amp;gt; meet certain conditions.  "Expressive matter" is defined as materials or objects &amp;lt;/w:t&amp;gt;&amp;lt;/w:r&amp;gt;&amp;lt;w:bookmarkStart w:id="141" w:name="_LINE__35_8de54281_d2ae_4d4d_b984_2f785f" /&amp;gt;&amp;lt;w:bookmarkEnd w:id="140" /&amp;gt;&amp;lt;w:r w:rsidRPr="003972BA"&amp;gt;&amp;lt;w:t xml:space="preserve"&amp;gt;created by &amp;lt;/w:t&amp;gt;&amp;lt;/w:r&amp;gt;&amp;lt;w:r&amp;gt;&amp;lt;w:t&amp;gt;a&amp;lt;/w:t&amp;gt;&amp;lt;/w:r&amp;gt;&amp;lt;w:r w:rsidRPr="003972BA"&amp;gt;&amp;lt;w:t xml:space="preserve"&amp;gt; vendor with expressive content,&amp;lt;/w:t&amp;gt;&amp;lt;/w:r&amp;gt;&amp;lt;w:r&amp;gt;&amp;lt;w:t xml:space="preserve"&amp;gt; including written material,&amp;lt;/w:t&amp;gt;&amp;lt;/w:r&amp;gt;&amp;lt;w:r w:rsidRPr="003972BA"&amp;gt;&amp;lt;w:t xml:space="preserve"&amp;gt; such as &amp;lt;/w:t&amp;gt;&amp;lt;/w:r&amp;gt;&amp;lt;w:bookmarkStart w:id="142" w:name="_LINE__36_a79ba023_cef1_4a57_8587_d9a507" /&amp;gt;&amp;lt;w:bookmarkEnd w:id="141" /&amp;gt;&amp;lt;w:r w:rsidRPr="003972BA"&amp;gt;&amp;lt;w:t xml:space="preserve"&amp;gt;newspapers, books or writings, and visual art, such as paintings, prints, photography or &amp;lt;/w:t&amp;gt;&amp;lt;/w:r&amp;gt;&amp;lt;w:bookmarkStart w:id="143" w:name="_LINE__37_015069b5_aa88_4f0b_80b0_ec9dfd" /&amp;gt;&amp;lt;w:bookmarkEnd w:id="142" /&amp;gt;&amp;lt;w:r w:rsidRPr="003972BA"&amp;gt;&amp;lt;w:t&amp;gt;sculpture.&amp;lt;/w:t&amp;gt;&amp;lt;/w:r&amp;gt;&amp;lt;w:bookmarkEnd w:id="143" /&amp;gt;&amp;lt;/w:p&amp;gt;&amp;lt;w:bookmarkEnd w:id="1" /&amp;gt;&amp;lt;w:bookmarkEnd w:id="2" /&amp;gt;&amp;lt;w:bookmarkEnd w:id="3" /&amp;gt;&amp;lt;w:bookmarkEnd w:id="133" /&amp;gt;&amp;lt;w:bookmarkEnd w:id="136" /&amp;gt;&amp;lt;w:p w:rsidR="00000000" w:rsidRDefault="002D3E7F"&amp;gt;&amp;lt;w:r&amp;gt;&amp;lt;w:t xml:space="preserve"&amp;gt; &amp;lt;/w:t&amp;gt;&amp;lt;/w:r&amp;gt;&amp;lt;/w:p&amp;gt;&amp;lt;w:sectPr w:rsidR="00000000" w:rsidSect="002D3E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AA4" w:rsidRDefault="002D3E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2728fe_74cc_4767_b77d_3a75c11&lt;/BookmarkName&gt;&lt;Tables /&gt;&lt;/ProcessedCheckInPage&gt;&lt;/Pages&gt;&lt;Paragraphs&gt;&lt;CheckInParagraphs&gt;&lt;PageNumber&gt;1&lt;/PageNumber&gt;&lt;BookmarkName&gt;_PAR__1_2db0f659_00ed_4f7a_9404_e13160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b2dc5c_975a_47d7_b53a_8b11f1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03d6c3_b157_4398_a596_6721f7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6d5895_512f_47bf_b541_a684e10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9d7b4a_aa20_4a32_b490_64d1110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f8cbc6_a446_4c76_9fe6_560ac11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8f691d_96b1_405e_ba71_728a0f0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4acd3a_9a5c_45b3_b18b_2b58e25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c7cf27_f8c0_4871_a7d3_de9bb3a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47ba7c_cda9_4e28_97da_54b179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74a780_ea64_4009_b717_699d5d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913476a_adf3_4dd9_8677_ad9af7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3c5a26_45ab_494c_8287_e21e42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e76393_5009_4127_812c_dea9c34&lt;/BookmarkName&gt;&lt;StartingLineNumber&gt;31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