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enalties for Early Retirement for Certain Members of the Maine Public Employees Retirement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b7afb1b_23e6_44ba_8b28_8203136"/>
      <w:bookmarkStart w:id="1" w:name="_DOC_BODY_CONTAINER__e21bc81a_e7f7_4f00_"/>
      <w:bookmarkStart w:id="2" w:name="_DOC_BODY__766f9136_e031_48e1_b3c7_eb83d"/>
      <w:bookmarkStart w:id="3" w:name="_PAR__1_f2f7cbb0_3203_447b_80db_7fbdd9d9"/>
      <w:bookmarkStart w:id="4" w:name="_ENACTING_CLAUSE__b8e51bc6_ff93_4d87_903"/>
      <w:bookmarkStart w:id="5" w:name="_LINE__1_663e7cb1_98ee_4bce_bdee_6eb98d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2f7cbb0_3203_447b_80db_7fbdd9d9"/>
      <w:bookmarkStart w:id="7" w:name="_ENACTING_CLAUSE__b8e51bc6_ff93_4d87_903"/>
      <w:bookmarkStart w:id="8" w:name="_DOC_BODY_CONTENT__25b52685_cf5c_4976_a3"/>
      <w:bookmarkStart w:id="9" w:name="_BILL_SECTION_UNALLOCATED__de75d01c_60b3"/>
      <w:bookmarkStart w:id="10" w:name="_PAR__2_f2d3bc32_a14d_4967_893c_94e9d309"/>
      <w:bookmarkStart w:id="11" w:name="_LINE__2_66f90b12_975b_48f3_a5ca_8ee7ae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b7d99384_0883_40d8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Reduction in early retirement penalty for certain state employees </w:t>
      </w:r>
      <w:bookmarkStart w:id="13" w:name="_LINE__3_7164234a_50ac_4790_b95f_c42cf28"/>
      <w:bookmarkEnd w:id="11"/>
      <w:r>
        <w:rPr>
          <w:rFonts w:eastAsia="Arial" w:cs="Arial" w:ascii="Arial" w:hAnsi="Arial"/>
          <w:b/>
          <w:sz w:val="24"/>
          <w:szCs w:val="24"/>
        </w:rPr>
        <w:t>and teachers.</w:t>
      </w:r>
      <w:r>
        <w:rPr>
          <w:rFonts w:eastAsia="Arial" w:cs="Arial" w:ascii="Arial" w:hAnsi="Arial"/>
        </w:rPr>
        <w:t xml:space="preserve">  Notwithstanding the Maine Revised Statutes, Title 5, section 17852, </w:t>
      </w:r>
      <w:bookmarkStart w:id="14" w:name="_LINE__4_24c4c469_6455_4748_98ad_309378a"/>
      <w:bookmarkEnd w:id="13"/>
      <w:r>
        <w:rPr>
          <w:rFonts w:eastAsia="Arial" w:cs="Arial" w:ascii="Arial" w:hAnsi="Arial"/>
        </w:rPr>
        <w:t xml:space="preserve">subsection 3-A or any other provision of law to the contrary, beginning October 1, 2023 </w:t>
      </w:r>
      <w:bookmarkStart w:id="15" w:name="_LINE__5_fb8ed321_391a_4a24_bb26_0825df6"/>
      <w:bookmarkEnd w:id="14"/>
      <w:r>
        <w:rPr>
          <w:rFonts w:eastAsia="Arial" w:cs="Arial" w:ascii="Arial" w:hAnsi="Arial"/>
        </w:rPr>
        <w:t xml:space="preserve">the reduction in the retirement benefit for a qualified member is 2.25% for each year that </w:t>
      </w:r>
      <w:bookmarkStart w:id="16" w:name="_LINE__6_3ef854cd_7f25_49ae_acc2_bcf3ec5"/>
      <w:bookmarkEnd w:id="15"/>
      <w:r>
        <w:rPr>
          <w:rFonts w:eastAsia="Arial" w:cs="Arial" w:ascii="Arial" w:hAnsi="Arial"/>
        </w:rPr>
        <w:t>the qualified member's age precedes 62 years of age at retirement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f2d3bc32_a14d_4967_893c_94e9d309"/>
      <w:bookmarkStart w:id="18" w:name="_PAR__3_97c30d6a_7a64_4535_8721_e0b2d9ac"/>
      <w:bookmarkStart w:id="19" w:name="_LINE__7_26c89b43_3421_4bf7_9e11_f2f010f"/>
      <w:bookmarkEnd w:id="17"/>
      <w:bookmarkEnd w:id="18"/>
      <w:r>
        <w:rPr>
          <w:rFonts w:eastAsia="Arial" w:cs="Arial" w:ascii="Arial" w:hAnsi="Arial"/>
        </w:rPr>
        <w:t xml:space="preserve">As used in this section, "qualified member" means a member of the Maine Public </w:t>
      </w:r>
      <w:bookmarkStart w:id="20" w:name="_LINE__8_8fca9674_9327_44e1_a1f0_303108b"/>
      <w:bookmarkEnd w:id="19"/>
      <w:r>
        <w:rPr>
          <w:rFonts w:eastAsia="Arial" w:cs="Arial" w:ascii="Arial" w:hAnsi="Arial"/>
        </w:rPr>
        <w:t>Employees Retirement System who: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97c30d6a_7a64_4535_8721_e0b2d9ac"/>
      <w:bookmarkStart w:id="22" w:name="_PAR__4_dc8b1a95_c0e7_44e5_ab08_d9307f48"/>
      <w:bookmarkStart w:id="23" w:name="_LINE__9_0c1383bb_f93b_45b7_8cf7_2350a31"/>
      <w:bookmarkEnd w:id="21"/>
      <w:bookmarkEnd w:id="22"/>
      <w:r>
        <w:rPr>
          <w:rFonts w:eastAsia="Arial" w:cs="Arial" w:ascii="Arial" w:hAnsi="Arial"/>
        </w:rPr>
        <w:t xml:space="preserve">1.  Retired from service as a state employee between July 1, 2011 and January 1, 2012 </w:t>
      </w:r>
      <w:bookmarkStart w:id="24" w:name="_LINE__10_fb293afd_9da7_4f01_9c44_5bc708"/>
      <w:bookmarkEnd w:id="23"/>
      <w:r>
        <w:rPr>
          <w:rFonts w:eastAsia="Arial" w:cs="Arial" w:ascii="Arial" w:hAnsi="Arial"/>
        </w:rPr>
        <w:t>or as a teacher between July 1, 2011 and July 1, 2012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dc8b1a95_c0e7_44e5_ab08_d9307f48"/>
      <w:bookmarkStart w:id="26" w:name="_PAR__5_f4e5719f_3252_4359_a88d_339ff358"/>
      <w:bookmarkStart w:id="27" w:name="_LINE__11_78dc35ec_e2f7_4740_9502_cb2990"/>
      <w:bookmarkEnd w:id="25"/>
      <w:bookmarkEnd w:id="26"/>
      <w:r>
        <w:rPr>
          <w:rFonts w:eastAsia="Arial" w:cs="Arial" w:ascii="Arial" w:hAnsi="Arial"/>
        </w:rPr>
        <w:t>2.  Had completed 25 or more years of creditable service upon retirement;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f4e5719f_3252_4359_a88d_339ff358"/>
      <w:bookmarkStart w:id="29" w:name="_PAR__6_57a081ba_eda3_4594_8e99_88d45531"/>
      <w:bookmarkStart w:id="30" w:name="_LINE__12_ee52305a_4a66_494c_8584_c6037f"/>
      <w:bookmarkEnd w:id="28"/>
      <w:bookmarkEnd w:id="29"/>
      <w:r>
        <w:rPr>
          <w:rFonts w:eastAsia="Arial" w:cs="Arial" w:ascii="Arial" w:hAnsi="Arial"/>
        </w:rPr>
        <w:t xml:space="preserve">3.  Had neither 10 years of creditable service nor had reached 60 years of age with one </w:t>
      </w:r>
      <w:bookmarkStart w:id="31" w:name="_LINE__13_d83f67bf_7279_4dd8_bb4f_530968"/>
      <w:bookmarkEnd w:id="30"/>
      <w:r>
        <w:rPr>
          <w:rFonts w:eastAsia="Arial" w:cs="Arial" w:ascii="Arial" w:hAnsi="Arial"/>
        </w:rPr>
        <w:t>year of creditable service immediately before July 1, 1993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57a081ba_eda3_4594_8e99_88d45531"/>
      <w:bookmarkStart w:id="33" w:name="_PAR__7_f0a4b902_d9d8_4567_8dc1_f321c10a"/>
      <w:bookmarkStart w:id="34" w:name="_LINE__14_dc09dd60_13ac_4dc3_9bc9_267f95"/>
      <w:bookmarkEnd w:id="32"/>
      <w:bookmarkEnd w:id="33"/>
      <w:r>
        <w:rPr>
          <w:rFonts w:eastAsia="Arial" w:cs="Arial" w:ascii="Arial" w:hAnsi="Arial"/>
        </w:rPr>
        <w:t xml:space="preserve">4.  Had not attained 62 years of age as of retirement from service as a state employee </w:t>
      </w:r>
      <w:bookmarkStart w:id="35" w:name="_LINE__15_a8a39fc4_f3b7_471e_be71_84d872"/>
      <w:bookmarkEnd w:id="34"/>
      <w:r>
        <w:rPr>
          <w:rFonts w:eastAsia="Arial" w:cs="Arial" w:ascii="Arial" w:hAnsi="Arial"/>
        </w:rPr>
        <w:t>or teacher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f0a4b902_d9d8_4567_8dc1_f321c10a"/>
      <w:bookmarkStart w:id="37" w:name="_PAR__8_f6783846_1b0e_4089_b3ad_9969bc0e"/>
      <w:bookmarkStart w:id="38" w:name="_LINE__16_63fce7f5_dd3a_4a23_8ea3_4407d7"/>
      <w:bookmarkEnd w:id="36"/>
      <w:bookmarkEnd w:id="37"/>
      <w:r>
        <w:rPr>
          <w:rFonts w:eastAsia="Arial" w:cs="Arial" w:ascii="Arial" w:hAnsi="Arial"/>
        </w:rPr>
        <w:t xml:space="preserve">As used in this section, "creditable service," "employee," "member," "retirement," </w:t>
      </w:r>
      <w:bookmarkStart w:id="39" w:name="_LINE__17_213bdde4_216a_46c9_8292_ec003a"/>
      <w:bookmarkEnd w:id="38"/>
      <w:r>
        <w:rPr>
          <w:rFonts w:eastAsia="Arial" w:cs="Arial" w:ascii="Arial" w:hAnsi="Arial"/>
        </w:rPr>
        <w:t xml:space="preserve">"retirement benefit," "state employee" and "teacher" have the same meanings as in Title 5, </w:t>
      </w:r>
      <w:bookmarkStart w:id="40" w:name="_LINE__18_bf6fda0f_9061_4049_8fb4_7cafe9"/>
      <w:bookmarkEnd w:id="39"/>
      <w:r>
        <w:rPr>
          <w:rFonts w:eastAsia="Arial" w:cs="Arial" w:ascii="Arial" w:hAnsi="Arial"/>
        </w:rPr>
        <w:t>section 17001.</w:t>
      </w:r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25b52685_cf5c_4976_a3"/>
      <w:bookmarkStart w:id="42" w:name="_BILL_SECTION_UNALLOCATED__de75d01c_60b3"/>
      <w:bookmarkStart w:id="43" w:name="_PAR__8_f6783846_1b0e_4089_b3ad_9969bc0e"/>
      <w:bookmarkStart w:id="44" w:name="_SUMMARY__4dbe7866_6938_4576_ad74_b7b2b0"/>
      <w:bookmarkStart w:id="45" w:name="_PAR__9_1cd9f8f5_5bfd_4dd2_884f_1db925cc"/>
      <w:bookmarkStart w:id="46" w:name="_LINE__19_a39eb7af_dcdc_45b2_b4f1_eb2641"/>
      <w:bookmarkEnd w:id="41"/>
      <w:bookmarkEnd w:id="42"/>
      <w:bookmarkEnd w:id="43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9_1cd9f8f5_5bfd_4dd2_884f_1db925cc"/>
      <w:bookmarkStart w:id="48" w:name="_PAR__10_77d8c7b5_d594_46e2_8b91_f2f4c1b"/>
      <w:bookmarkStart w:id="49" w:name="_LINE__20_4f6503cb_7d76_424e_9e41_d5e44d"/>
      <w:bookmarkEnd w:id="47"/>
      <w:bookmarkEnd w:id="48"/>
      <w:r>
        <w:rPr>
          <w:rFonts w:eastAsia="Arial" w:cs="Arial" w:ascii="Arial" w:hAnsi="Arial"/>
        </w:rPr>
        <w:t xml:space="preserve">Under changes made to the Maine Public Employees Retirement System in 1993, </w:t>
      </w:r>
      <w:bookmarkStart w:id="50" w:name="_LINE__21_4997a79f_5983_4247_9f8a_7943ea"/>
      <w:bookmarkEnd w:id="49"/>
      <w:r>
        <w:rPr>
          <w:rFonts w:eastAsia="Arial" w:cs="Arial" w:ascii="Arial" w:hAnsi="Arial"/>
        </w:rPr>
        <w:t xml:space="preserve">employees who were members of the Maine Public Employees Retirement System as of </w:t>
      </w:r>
      <w:bookmarkStart w:id="51" w:name="_LINE__22_f60fadcd_8230_4499_a1be_109f91"/>
      <w:bookmarkEnd w:id="50"/>
      <w:r>
        <w:rPr>
          <w:rFonts w:eastAsia="Arial" w:cs="Arial" w:ascii="Arial" w:hAnsi="Arial"/>
        </w:rPr>
        <w:t xml:space="preserve">July 1, 1993 but did not have 10 years of creditable service as of July 1, 1993 are required </w:t>
      </w:r>
      <w:bookmarkStart w:id="52" w:name="_LINE__23_7e94e753_a89b_4e20_aa10_e784dd"/>
      <w:bookmarkEnd w:id="51"/>
      <w:r>
        <w:rPr>
          <w:rFonts w:eastAsia="Arial" w:cs="Arial" w:ascii="Arial" w:hAnsi="Arial"/>
        </w:rPr>
        <w:t xml:space="preserve">to have 25 years of creditable service and attain 62 years of age in order to avoid incurring </w:t>
      </w:r>
      <w:bookmarkStart w:id="53" w:name="_LINE__24_36109943_74cf_4cc5_a51d_477750"/>
      <w:bookmarkEnd w:id="52"/>
      <w:r>
        <w:rPr>
          <w:rFonts w:eastAsia="Arial" w:cs="Arial" w:ascii="Arial" w:hAnsi="Arial"/>
        </w:rPr>
        <w:t xml:space="preserve">a penalty of 6% of earned benefits for each year the person retires before attaining 62 years </w:t>
      </w:r>
      <w:bookmarkStart w:id="54" w:name="_LINE__25_40ea7a5e_3fe7_4382_a859_a445c3"/>
      <w:bookmarkEnd w:id="53"/>
      <w:r>
        <w:rPr>
          <w:rFonts w:eastAsia="Arial" w:cs="Arial" w:ascii="Arial" w:hAnsi="Arial"/>
        </w:rPr>
        <w:t xml:space="preserve">of age.  Prior to that change, the penalty was 2.25% for each year below 60 years of age </w:t>
      </w:r>
      <w:bookmarkStart w:id="55" w:name="_LINE__26_8f58c9ab_6841_4c46_9c5a_859301"/>
      <w:bookmarkEnd w:id="54"/>
      <w:r>
        <w:rPr>
          <w:rFonts w:eastAsia="Arial" w:cs="Arial" w:ascii="Arial" w:hAnsi="Arial"/>
        </w:rPr>
        <w:t>the person retired.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10_77d8c7b5_d594_46e2_8b91_f2f4c1b"/>
      <w:bookmarkStart w:id="57" w:name="_PAR__11_4f7f0abb_2c1e_4048_9952_0a262de"/>
      <w:bookmarkStart w:id="58" w:name="_LINE__27_7a109d33_ce86_4a58_bfb4_b7dd94"/>
      <w:bookmarkEnd w:id="56"/>
      <w:r>
        <w:rPr>
          <w:rFonts w:eastAsia="Arial" w:cs="Arial" w:ascii="Arial" w:hAnsi="Arial"/>
        </w:rPr>
        <w:t xml:space="preserve">Beginning October 1, 2023, this bill changes the rate of the penalty for those state </w:t>
      </w:r>
      <w:bookmarkStart w:id="59" w:name="_LINE__28_6b90c877_0531_47eb_bdc1_d4bdda"/>
      <w:bookmarkEnd w:id="58"/>
      <w:r>
        <w:rPr>
          <w:rFonts w:eastAsia="Arial" w:cs="Arial" w:ascii="Arial" w:hAnsi="Arial"/>
        </w:rPr>
        <w:t xml:space="preserve">employees who retired between July 1, 2011 and January 1, 2012 and for teachers who </w:t>
      </w:r>
      <w:bookmarkStart w:id="60" w:name="_LINE__29_79453de5_fc44_456e_8851_ea6b18"/>
      <w:bookmarkEnd w:id="59"/>
      <w:r>
        <w:rPr>
          <w:rFonts w:eastAsia="Arial" w:cs="Arial" w:ascii="Arial" w:hAnsi="Arial"/>
        </w:rPr>
        <w:t xml:space="preserve">retired between July 1, 2011 and July 1, 2012 who had at least 25 years of service on July </w:t>
      </w:r>
      <w:bookmarkStart w:id="61" w:name="_LINE__30_b2f36213_06c2_4b10_9de5_2041dc"/>
      <w:bookmarkEnd w:id="60"/>
      <w:r>
        <w:rPr>
          <w:rFonts w:eastAsia="Arial" w:cs="Arial" w:ascii="Arial" w:hAnsi="Arial"/>
        </w:rPr>
        <w:t xml:space="preserve">1, 2011 but had not attained 62 years of age to 2.25% for each year the person was below </w:t>
      </w:r>
      <w:bookmarkStart w:id="62" w:name="_LINE__31_6ca7a5be_5d54_45ab_a983_1b278e"/>
      <w:bookmarkEnd w:id="61"/>
      <w:r>
        <w:rPr>
          <w:rFonts w:eastAsia="Arial" w:cs="Arial" w:ascii="Arial" w:hAnsi="Arial"/>
        </w:rPr>
        <w:t>62 years of age upon retirement from service.</w:t>
      </w:r>
      <w:bookmarkEnd w:id="0"/>
      <w:bookmarkEnd w:id="1"/>
      <w:bookmarkEnd w:id="2"/>
      <w:bookmarkEnd w:id="44"/>
      <w:bookmarkEnd w:id="57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enalties for Early Retirement for Certain Members of the Maine Public Employees Retiremen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65</ItemId>
    <LRId>70639</LRId>
    <LRNumber>85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Penalties for Early Retirement for Certain Members of the Maine Public Employees Retirement System</LRTitle>
    <ItemTitle>An Act Regarding Penalties for Early Retirement for Certain Members of the Maine Public Employees Retirement System</ItemTitle>
    <ShortTitle1> REGARDING PENALTIES FOR EARLY</ShortTitle1>
    <ShortTitle2>RETIREMENT FOR CERTAIN MEMBERS</ShortTitle2>
    <SponsorFirstName>Daniel</SponsorFirstName>
    <SponsorLastName>Shagoury</SponsorLastName>
    <SponsorChamberPrefix>Rep.</SponsorChamberPrefix>
    <SponsorFrom>Hallowell</SponsorFrom>
    <DraftingCycleCount>1</DraftingCycleCount>
    <LatestDraftingActionId>130</LatestDraftingActionId>
    <LatestDraftingActionDate>2023-03-23T09:03:35</LatestDraftingActionDate>
    <LatestDrafterName>mswanson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233D2" w:rsidRDefault="003233D2" w:rsidP="003233D2"&amp;gt;&amp;lt;w:pPr&amp;gt;&amp;lt;w:ind w:left="360" /&amp;gt;&amp;lt;/w:pPr&amp;gt;&amp;lt;w:bookmarkStart w:id="0" w:name="_ENACTING_CLAUSE__b8e51bc6_ff93_4d87_903" /&amp;gt;&amp;lt;w:bookmarkStart w:id="1" w:name="_DOC_BODY__766f9136_e031_48e1_b3c7_eb83d" /&amp;gt;&amp;lt;w:bookmarkStart w:id="2" w:name="_DOC_BODY_CONTAINER__e21bc81a_e7f7_4f00_" /&amp;gt;&amp;lt;w:bookmarkStart w:id="3" w:name="_PAGE__1_9b7afb1b_23e6_44ba_8b28_8203136" /&amp;gt;&amp;lt;w:bookmarkStart w:id="4" w:name="_PAR__1_f2f7cbb0_3203_447b_80db_7fbdd9d9" /&amp;gt;&amp;lt;w:bookmarkStart w:id="5" w:name="_LINE__1_663e7cb1_98ee_4bce_bdee_6eb98d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233D2" w:rsidRDefault="003233D2" w:rsidP="003233D2"&amp;gt;&amp;lt;w:pPr&amp;gt;&amp;lt;w:ind w:left="360" w:firstLine="360" /&amp;gt;&amp;lt;/w:pPr&amp;gt;&amp;lt;w:bookmarkStart w:id="6" w:name="_BILL_SECTION_UNALLOCATED__de75d01c_60b3" /&amp;gt;&amp;lt;w:bookmarkStart w:id="7" w:name="_DOC_BODY_CONTENT__25b52685_cf5c_4976_a3" /&amp;gt;&amp;lt;w:bookmarkStart w:id="8" w:name="_PAR__2_f2d3bc32_a14d_4967_893c_94e9d309" /&amp;gt;&amp;lt;w:bookmarkStart w:id="9" w:name="_LINE__2_66f90b12_975b_48f3_a5ca_8ee7ae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b7d99384_0883_40d8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C4B92"&amp;gt;&amp;lt;w:rPr&amp;gt;&amp;lt;w:b /&amp;gt;&amp;lt;w:sz w:val="24" /&amp;gt;&amp;lt;w:szCs w:val="24" /&amp;gt;&amp;lt;/w:rPr&amp;gt;&amp;lt;w:t xml:space="preserve"&amp;gt;Reduction in early retirement penalty for certain state employees &amp;lt;/w:t&amp;gt;&amp;lt;/w:r&amp;gt;&amp;lt;w:bookmarkStart w:id="11" w:name="_LINE__3_7164234a_50ac_4790_b95f_c42cf28" /&amp;gt;&amp;lt;w:bookmarkEnd w:id="9" /&amp;gt;&amp;lt;w:r w:rsidRPr="00AC4B92"&amp;gt;&amp;lt;w:rPr&amp;gt;&amp;lt;w:b /&amp;gt;&amp;lt;w:sz w:val="24" /&amp;gt;&amp;lt;w:szCs w:val="24" /&amp;gt;&amp;lt;/w:rPr&amp;gt;&amp;lt;w:t&amp;gt;and teachers.&amp;lt;/w:t&amp;gt;&amp;lt;/w:r&amp;gt;&amp;lt;w:r&amp;gt;&amp;lt;w:t xml:space="preserve"&amp;gt;  Notwithstanding the Maine Revised Statutes, Title 5, section 17852, &amp;lt;/w:t&amp;gt;&amp;lt;/w:r&amp;gt;&amp;lt;w:bookmarkStart w:id="12" w:name="_LINE__4_24c4c469_6455_4748_98ad_309378a" /&amp;gt;&amp;lt;w:bookmarkEnd w:id="11" /&amp;gt;&amp;lt;w:r&amp;gt;&amp;lt;w:t xml:space="preserve"&amp;gt;subsection 3-A or any other provision of law to the contrary, beginning October 1, 2023 &amp;lt;/w:t&amp;gt;&amp;lt;/w:r&amp;gt;&amp;lt;w:bookmarkStart w:id="13" w:name="_LINE__5_fb8ed321_391a_4a24_bb26_0825df6" /&amp;gt;&amp;lt;w:bookmarkEnd w:id="12" /&amp;gt;&amp;lt;w:r&amp;gt;&amp;lt;w:t xml:space="preserve"&amp;gt;the reduction in the retirement benefit for a qualified member is 2.25% for each year that &amp;lt;/w:t&amp;gt;&amp;lt;/w:r&amp;gt;&amp;lt;w:bookmarkStart w:id="14" w:name="_LINE__6_3ef854cd_7f25_49ae_acc2_bcf3ec5" /&amp;gt;&amp;lt;w:bookmarkEnd w:id="13" /&amp;gt;&amp;lt;w:r&amp;gt;&amp;lt;w:t&amp;gt;the qualified member's age precedes 62 years of age at retirement.&amp;lt;/w:t&amp;gt;&amp;lt;/w:r&amp;gt;&amp;lt;w:bookmarkEnd w:id="14" /&amp;gt;&amp;lt;/w:p&amp;gt;&amp;lt;w:p w:rsidR="003233D2" w:rsidRDefault="003233D2" w:rsidP="003233D2"&amp;gt;&amp;lt;w:pPr&amp;gt;&amp;lt;w:ind w:left="360" w:firstLine="360" /&amp;gt;&amp;lt;/w:pPr&amp;gt;&amp;lt;w:bookmarkStart w:id="15" w:name="_PAR__3_97c30d6a_7a64_4535_8721_e0b2d9ac" /&amp;gt;&amp;lt;w:bookmarkStart w:id="16" w:name="_LINE__7_26c89b43_3421_4bf7_9e11_f2f010f" /&amp;gt;&amp;lt;w:bookmarkEnd w:id="8" /&amp;gt;&amp;lt;w:r&amp;gt;&amp;lt;w:t xml:space="preserve"&amp;gt;As used in this section, "qualified member" means a member of the Maine Public &amp;lt;/w:t&amp;gt;&amp;lt;/w:r&amp;gt;&amp;lt;w:bookmarkStart w:id="17" w:name="_LINE__8_8fca9674_9327_44e1_a1f0_303108b" /&amp;gt;&amp;lt;w:bookmarkEnd w:id="16" /&amp;gt;&amp;lt;w:r&amp;gt;&amp;lt;w:t&amp;gt;Employees Retirement System who:&amp;lt;/w:t&amp;gt;&amp;lt;/w:r&amp;gt;&amp;lt;w:bookmarkEnd w:id="17" /&amp;gt;&amp;lt;/w:p&amp;gt;&amp;lt;w:p w:rsidR="003233D2" w:rsidRDefault="003233D2" w:rsidP="003233D2"&amp;gt;&amp;lt;w:pPr&amp;gt;&amp;lt;w:ind w:left="360" w:firstLine="360" /&amp;gt;&amp;lt;/w:pPr&amp;gt;&amp;lt;w:bookmarkStart w:id="18" w:name="_PAR__4_dc8b1a95_c0e7_44e5_ab08_d9307f48" /&amp;gt;&amp;lt;w:bookmarkStart w:id="19" w:name="_LINE__9_0c1383bb_f93b_45b7_8cf7_2350a31" /&amp;gt;&amp;lt;w:bookmarkEnd w:id="15" /&amp;gt;&amp;lt;w:r&amp;gt;&amp;lt;w:t xml:space="preserve"&amp;gt;1.  Retired from service as a state employee between July 1, 2011 and January 1, 2012 &amp;lt;/w:t&amp;gt;&amp;lt;/w:r&amp;gt;&amp;lt;w:bookmarkStart w:id="20" w:name="_LINE__10_fb293afd_9da7_4f01_9c44_5bc708" /&amp;gt;&amp;lt;w:bookmarkEnd w:id="19" /&amp;gt;&amp;lt;w:r&amp;gt;&amp;lt;w:t&amp;gt;or as a teacher between July 1, 2011 and July 1, 2012;&amp;lt;/w:t&amp;gt;&amp;lt;/w:r&amp;gt;&amp;lt;w:bookmarkEnd w:id="20" /&amp;gt;&amp;lt;/w:p&amp;gt;&amp;lt;w:p w:rsidR="003233D2" w:rsidRDefault="003233D2" w:rsidP="003233D2"&amp;gt;&amp;lt;w:pPr&amp;gt;&amp;lt;w:ind w:left="360" w:firstLine="360" /&amp;gt;&amp;lt;/w:pPr&amp;gt;&amp;lt;w:bookmarkStart w:id="21" w:name="_PAR__5_f4e5719f_3252_4359_a88d_339ff358" /&amp;gt;&amp;lt;w:bookmarkStart w:id="22" w:name="_LINE__11_78dc35ec_e2f7_4740_9502_cb2990" /&amp;gt;&amp;lt;w:bookmarkEnd w:id="18" /&amp;gt;&amp;lt;w:r&amp;gt;&amp;lt;w:t&amp;gt;2.  Had completed 25 or more years of creditable service upon retirement;&amp;lt;/w:t&amp;gt;&amp;lt;/w:r&amp;gt;&amp;lt;w:bookmarkEnd w:id="22" /&amp;gt;&amp;lt;/w:p&amp;gt;&amp;lt;w:p w:rsidR="003233D2" w:rsidRDefault="003233D2" w:rsidP="003233D2"&amp;gt;&amp;lt;w:pPr&amp;gt;&amp;lt;w:ind w:left="360" w:firstLine="360" /&amp;gt;&amp;lt;/w:pPr&amp;gt;&amp;lt;w:bookmarkStart w:id="23" w:name="_PAR__6_57a081ba_eda3_4594_8e99_88d45531" /&amp;gt;&amp;lt;w:bookmarkStart w:id="24" w:name="_LINE__12_ee52305a_4a66_494c_8584_c6037f" /&amp;gt;&amp;lt;w:bookmarkEnd w:id="21" /&amp;gt;&amp;lt;w:r&amp;gt;&amp;lt;w:t xml:space="preserve"&amp;gt;3.  Had neither 10 years of creditable service nor had reached 60 years of age with one &amp;lt;/w:t&amp;gt;&amp;lt;/w:r&amp;gt;&amp;lt;w:bookmarkStart w:id="25" w:name="_LINE__13_d83f67bf_7279_4dd8_bb4f_530968" /&amp;gt;&amp;lt;w:bookmarkEnd w:id="24" /&amp;gt;&amp;lt;w:r&amp;gt;&amp;lt;w:t&amp;gt;year of creditable service immediately before July 1, 1993; and&amp;lt;/w:t&amp;gt;&amp;lt;/w:r&amp;gt;&amp;lt;w:bookmarkEnd w:id="25" /&amp;gt;&amp;lt;/w:p&amp;gt;&amp;lt;w:p w:rsidR="003233D2" w:rsidRDefault="003233D2" w:rsidP="003233D2"&amp;gt;&amp;lt;w:pPr&amp;gt;&amp;lt;w:ind w:left="360" w:firstLine="360" /&amp;gt;&amp;lt;/w:pPr&amp;gt;&amp;lt;w:bookmarkStart w:id="26" w:name="_PAR__7_f0a4b902_d9d8_4567_8dc1_f321c10a" /&amp;gt;&amp;lt;w:bookmarkStart w:id="27" w:name="_LINE__14_dc09dd60_13ac_4dc3_9bc9_267f95" /&amp;gt;&amp;lt;w:bookmarkEnd w:id="23" /&amp;gt;&amp;lt;w:r&amp;gt;&amp;lt;w:t xml:space="preserve"&amp;gt;4.  Had not attained 62 years of age as of retirement from service as a state employee &amp;lt;/w:t&amp;gt;&amp;lt;/w:r&amp;gt;&amp;lt;w:bookmarkStart w:id="28" w:name="_LINE__15_a8a39fc4_f3b7_471e_be71_84d872" /&amp;gt;&amp;lt;w:bookmarkEnd w:id="27" /&amp;gt;&amp;lt;w:r&amp;gt;&amp;lt;w:t&amp;gt;or teacher.&amp;lt;/w:t&amp;gt;&amp;lt;/w:r&amp;gt;&amp;lt;w:bookmarkEnd w:id="28" /&amp;gt;&amp;lt;/w:p&amp;gt;&amp;lt;w:p w:rsidR="003233D2" w:rsidRDefault="003233D2" w:rsidP="003233D2"&amp;gt;&amp;lt;w:pPr&amp;gt;&amp;lt;w:ind w:left="360" w:firstLine="360" /&amp;gt;&amp;lt;/w:pPr&amp;gt;&amp;lt;w:bookmarkStart w:id="29" w:name="_PAR__8_f6783846_1b0e_4089_b3ad_9969bc0e" /&amp;gt;&amp;lt;w:bookmarkStart w:id="30" w:name="_LINE__16_63fce7f5_dd3a_4a23_8ea3_4407d7" /&amp;gt;&amp;lt;w:bookmarkEnd w:id="26" /&amp;gt;&amp;lt;w:r&amp;gt;&amp;lt;w:t xml:space="preserve"&amp;gt;As used in this section, "creditable service," "employee," "member," "retirement," &amp;lt;/w:t&amp;gt;&amp;lt;/w:r&amp;gt;&amp;lt;w:bookmarkStart w:id="31" w:name="_LINE__17_213bdde4_216a_46c9_8292_ec003a" /&amp;gt;&amp;lt;w:bookmarkEnd w:id="30" /&amp;gt;&amp;lt;w:r&amp;gt;&amp;lt;w:t xml:space="preserve"&amp;gt;"retirement benefit," "state employee" and "teacher" have the same meanings as in Title 5, &amp;lt;/w:t&amp;gt;&amp;lt;/w:r&amp;gt;&amp;lt;w:bookmarkStart w:id="32" w:name="_LINE__18_bf6fda0f_9061_4049_8fb4_7cafe9" /&amp;gt;&amp;lt;w:bookmarkEnd w:id="31" /&amp;gt;&amp;lt;w:r&amp;gt;&amp;lt;w:t&amp;gt;section 17001.&amp;lt;/w:t&amp;gt;&amp;lt;/w:r&amp;gt;&amp;lt;w:bookmarkEnd w:id="32" /&amp;gt;&amp;lt;/w:p&amp;gt;&amp;lt;w:p w:rsidR="003233D2" w:rsidRDefault="003233D2" w:rsidP="003233D2"&amp;gt;&amp;lt;w:pPr&amp;gt;&amp;lt;w:keepNext /&amp;gt;&amp;lt;w:spacing w:before="240" /&amp;gt;&amp;lt;w:ind w:left="360" /&amp;gt;&amp;lt;w:jc w:val="center" /&amp;gt;&amp;lt;/w:pPr&amp;gt;&amp;lt;w:bookmarkStart w:id="33" w:name="_SUMMARY__4dbe7866_6938_4576_ad74_b7b2b0" /&amp;gt;&amp;lt;w:bookmarkStart w:id="34" w:name="_PAR__9_1cd9f8f5_5bfd_4dd2_884f_1db925cc" /&amp;gt;&amp;lt;w:bookmarkStart w:id="35" w:name="_LINE__19_a39eb7af_dcdc_45b2_b4f1_eb2641" /&amp;gt;&amp;lt;w:bookmarkEnd w:id="6" /&amp;gt;&amp;lt;w:bookmarkEnd w:id="7" /&amp;gt;&amp;lt;w:bookmarkEnd w:id="29" /&amp;gt;&amp;lt;w:r&amp;gt;&amp;lt;w:rPr&amp;gt;&amp;lt;w:b /&amp;gt;&amp;lt;w:sz w:val="24" /&amp;gt;&amp;lt;/w:rPr&amp;gt;&amp;lt;w:t&amp;gt;SUMMARY&amp;lt;/w:t&amp;gt;&amp;lt;/w:r&amp;gt;&amp;lt;w:bookmarkEnd w:id="35" /&amp;gt;&amp;lt;/w:p&amp;gt;&amp;lt;w:p w:rsidR="003233D2" w:rsidRDefault="003233D2" w:rsidP="003233D2"&amp;gt;&amp;lt;w:pPr&amp;gt;&amp;lt;w:ind w:left="360" w:firstLine="360" /&amp;gt;&amp;lt;/w:pPr&amp;gt;&amp;lt;w:bookmarkStart w:id="36" w:name="_PAR__10_77d8c7b5_d594_46e2_8b91_f2f4c1b" /&amp;gt;&amp;lt;w:bookmarkStart w:id="37" w:name="_LINE__20_4f6503cb_7d76_424e_9e41_d5e44d" /&amp;gt;&amp;lt;w:bookmarkEnd w:id="34" /&amp;gt;&amp;lt;w:r w:rsidRPr="00C64030"&amp;gt;&amp;lt;w:t xml:space="preserve"&amp;gt;Under changes made to the Maine Public Employees Retirement System in 1993, &amp;lt;/w:t&amp;gt;&amp;lt;/w:r&amp;gt;&amp;lt;w:bookmarkStart w:id="38" w:name="_LINE__21_4997a79f_5983_4247_9f8a_7943ea" /&amp;gt;&amp;lt;w:bookmarkEnd w:id="37" /&amp;gt;&amp;lt;w:r w:rsidRPr="00C64030"&amp;gt;&amp;lt;w:t xml:space="preserve"&amp;gt;employees who were members of the Maine Public Employees Retirement System as of &amp;lt;/w:t&amp;gt;&amp;lt;/w:r&amp;gt;&amp;lt;w:bookmarkStart w:id="39" w:name="_LINE__22_f60fadcd_8230_4499_a1be_109f91" /&amp;gt;&amp;lt;w:bookmarkEnd w:id="38" /&amp;gt;&amp;lt;w:r w:rsidRPr="00C64030"&amp;gt;&amp;lt;w:t xml:space="preserve"&amp;gt;July 1, 1993 but did not have 10 years of creditable service as of July 1, 1993 are required &amp;lt;/w:t&amp;gt;&amp;lt;/w:r&amp;gt;&amp;lt;w:bookmarkStart w:id="40" w:name="_LINE__23_7e94e753_a89b_4e20_aa10_e784dd" /&amp;gt;&amp;lt;w:bookmarkEnd w:id="39" /&amp;gt;&amp;lt;w:r w:rsidRPr="00C64030"&amp;gt;&amp;lt;w:t xml:space="preserve"&amp;gt;to have 25 years of creditable service and attain 62 years of age in order to avoid incurring &amp;lt;/w:t&amp;gt;&amp;lt;/w:r&amp;gt;&amp;lt;w:bookmarkStart w:id="41" w:name="_LINE__24_36109943_74cf_4cc5_a51d_477750" /&amp;gt;&amp;lt;w:bookmarkEnd w:id="40" /&amp;gt;&amp;lt;w:r w:rsidRPr="00C64030"&amp;gt;&amp;lt;w:t xml:space="preserve"&amp;gt;a penalty of 6% of earned benefits for each year the person retires before attaining 62 years &amp;lt;/w:t&amp;gt;&amp;lt;/w:r&amp;gt;&amp;lt;w:bookmarkStart w:id="42" w:name="_LINE__25_40ea7a5e_3fe7_4382_a859_a445c3" /&amp;gt;&amp;lt;w:bookmarkEnd w:id="41" /&amp;gt;&amp;lt;w:r w:rsidRPr="00C64030"&amp;gt;&amp;lt;w:t xml:space="preserve"&amp;gt;of age.  Prior to that change, the penalty was 2.25% for each year below 60 years of age &amp;lt;/w:t&amp;gt;&amp;lt;/w:r&amp;gt;&amp;lt;w:bookmarkStart w:id="43" w:name="_LINE__26_8f58c9ab_6841_4c46_9c5a_859301" /&amp;gt;&amp;lt;w:bookmarkEnd w:id="42" /&amp;gt;&amp;lt;w:r w:rsidRPr="00C64030"&amp;gt;&amp;lt;w:t&amp;gt;the person retired.&amp;lt;/w:t&amp;gt;&amp;lt;/w:r&amp;gt;&amp;lt;w:bookmarkEnd w:id="43" /&amp;gt;&amp;lt;/w:p&amp;gt;&amp;lt;w:p w:rsidR="003233D2" w:rsidRDefault="003233D2" w:rsidP="003233D2"&amp;gt;&amp;lt;w:pPr&amp;gt;&amp;lt;w:ind w:left="360" w:firstLine="360" /&amp;gt;&amp;lt;/w:pPr&amp;gt;&amp;lt;w:bookmarkStart w:id="44" w:name="_PAR__11_4f7f0abb_2c1e_4048_9952_0a262de" /&amp;gt;&amp;lt;w:bookmarkStart w:id="45" w:name="_LINE__27_7a109d33_ce86_4a58_bfb4_b7dd94" /&amp;gt;&amp;lt;w:bookmarkEnd w:id="36" /&amp;gt;&amp;lt;w:r&amp;gt;&amp;lt;w:t xml:space="preserve"&amp;gt;Beginning October 1, &amp;lt;/w:t&amp;gt;&amp;lt;/w:r&amp;gt;&amp;lt;w:r&amp;gt;&amp;lt;w:t&amp;gt;202&amp;lt;/w:t&amp;gt;&amp;lt;/w:r&amp;gt;&amp;lt;w:r&amp;gt;&amp;lt;w:t&amp;gt;3, this&amp;lt;/w:t&amp;gt;&amp;lt;/w:r&amp;gt;&amp;lt;w:r w:rsidRPr="00C64030"&amp;gt;&amp;lt;w:t xml:space="preserve"&amp;gt; bill changes the rate of the penalty for those state &amp;lt;/w:t&amp;gt;&amp;lt;/w:r&amp;gt;&amp;lt;w:bookmarkStart w:id="46" w:name="_LINE__28_6b90c877_0531_47eb_bdc1_d4bdda" /&amp;gt;&amp;lt;w:bookmarkEnd w:id="45" /&amp;gt;&amp;lt;w:r w:rsidRPr="00C64030"&amp;gt;&amp;lt;w:t xml:space="preserve"&amp;gt;employees who retired between July 1, 2011 and January 1, 2012 and for teachers who &amp;lt;/w:t&amp;gt;&amp;lt;/w:r&amp;gt;&amp;lt;w:bookmarkStart w:id="47" w:name="_LINE__29_79453de5_fc44_456e_8851_ea6b18" /&amp;gt;&amp;lt;w:bookmarkEnd w:id="46" /&amp;gt;&amp;lt;w:r w:rsidRPr="00C64030"&amp;gt;&amp;lt;w:t xml:space="preserve"&amp;gt;retired between July 1, 2011 and July 1, 2012 who had at least 25 years of service on July &amp;lt;/w:t&amp;gt;&amp;lt;/w:r&amp;gt;&amp;lt;w:bookmarkStart w:id="48" w:name="_LINE__30_b2f36213_06c2_4b10_9de5_2041dc" /&amp;gt;&amp;lt;w:bookmarkEnd w:id="47" /&amp;gt;&amp;lt;w:r w:rsidRPr="00C64030"&amp;gt;&amp;lt;w:t xml:space="preserve"&amp;gt;1, 2011 but had not attained 62 years of age to 2.25% for each year the person was below &amp;lt;/w:t&amp;gt;&amp;lt;/w:r&amp;gt;&amp;lt;w:bookmarkStart w:id="49" w:name="_LINE__31_6ca7a5be_5d54_45ab_a983_1b278e" /&amp;gt;&amp;lt;w:bookmarkEnd w:id="48" /&amp;gt;&amp;lt;w:r w:rsidRPr="00C64030"&amp;gt;&amp;lt;w:t&amp;gt;62 years of age upon retirement from service.&amp;lt;/w:t&amp;gt;&amp;lt;/w:r&amp;gt;&amp;lt;w:bookmarkEnd w:id="49" /&amp;gt;&amp;lt;/w:p&amp;gt;&amp;lt;w:bookmarkEnd w:id="1" /&amp;gt;&amp;lt;w:bookmarkEnd w:id="2" /&amp;gt;&amp;lt;w:bookmarkEnd w:id="3" /&amp;gt;&amp;lt;w:bookmarkEnd w:id="33" /&amp;gt;&amp;lt;w:bookmarkEnd w:id="44" /&amp;gt;&amp;lt;w:p w:rsidR="00000000" w:rsidRDefault="003233D2"&amp;gt;&amp;lt;w:r&amp;gt;&amp;lt;w:t xml:space="preserve"&amp;gt; &amp;lt;/w:t&amp;gt;&amp;lt;/w:r&amp;gt;&amp;lt;/w:p&amp;gt;&amp;lt;w:sectPr w:rsidR="00000000" w:rsidSect="003233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42AF" w:rsidRDefault="003233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7afb1b_23e6_44ba_8b28_8203136&lt;/BookmarkName&gt;&lt;Tables /&gt;&lt;/ProcessedCheckInPage&gt;&lt;/Pages&gt;&lt;Paragraphs&gt;&lt;CheckInParagraphs&gt;&lt;PageNumber&gt;1&lt;/PageNumber&gt;&lt;BookmarkName&gt;_PAR__1_f2f7cbb0_3203_447b_80db_7fbdd9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d3bc32_a14d_4967_893c_94e9d309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c30d6a_7a64_4535_8721_e0b2d9a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c8b1a95_c0e7_44e5_ab08_d9307f4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4e5719f_3252_4359_a88d_339ff35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7a081ba_eda3_4594_8e99_88d4553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0a4b902_d9d8_4567_8dc1_f321c10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6783846_1b0e_4089_b3ad_9969bc0e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cd9f8f5_5bfd_4dd2_884f_1db925c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7d8c7b5_d594_46e2_8b91_f2f4c1b&lt;/BookmarkName&gt;&lt;StartingLineNumber&gt;20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f7f0abb_2c1e_4048_9952_0a262de&lt;/BookmarkName&gt;&lt;StartingLineNumber&gt;27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