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Parents to Be Informed of Hospitals' Safe Sleep Rul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6ff837e_a28c_476a_a3a9_56c7525"/>
      <w:bookmarkStart w:id="1" w:name="_DOC_BODY_CONTAINER__675dbd5c_6378_4ccc_"/>
      <w:bookmarkStart w:id="2" w:name="_DOC_BODY__2bb791bd_37ef_40eb_93a0_781c9"/>
      <w:bookmarkStart w:id="3" w:name="_PAR__1_c517e21f_5e86_4758_a8d1_a37e7de6"/>
      <w:bookmarkStart w:id="4" w:name="_ENACTING_CLAUSE__0cc76a6a_8d6b_4569_9cc"/>
      <w:bookmarkStart w:id="5" w:name="_LINE__1_1e385cd0_c010_4d96_b9cc_ab9bf3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517e21f_5e86_4758_a8d1_a37e7de6"/>
      <w:bookmarkStart w:id="7" w:name="_ENACTING_CLAUSE__0cc76a6a_8d6b_4569_9cc"/>
      <w:bookmarkStart w:id="8" w:name="_DOC_BODY_CONTENT__0982a18f_9dc6_436f_bc"/>
      <w:bookmarkStart w:id="9" w:name="_BILL_SECTION__7b0f404e_d04d_48e4_ae29_1"/>
      <w:bookmarkStart w:id="10" w:name="_PAR__2_33e72e8b_257b_4abb_94ea_20911394"/>
      <w:bookmarkStart w:id="11" w:name="_BILL_SECTION_HEADER__0df9dfe0_f6bc_4eaf"/>
      <w:bookmarkStart w:id="12" w:name="_LINE__2_9317e33e_72c5_4fc0_a905_19a9ae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d2a9465_d0ee_45c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1711-H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33e72e8b_257b_4abb_94ea_20911394"/>
      <w:bookmarkStart w:id="15" w:name="_BILL_SECTION_HEADER__0df9dfe0_f6bc_4eaf"/>
      <w:bookmarkStart w:id="16" w:name="_PROCESSED_CHANGE__e66a85b6_5257_4e3d_80"/>
      <w:bookmarkStart w:id="17" w:name="_STATUTE_S__7b839584_9bfd_4869_bb1d_62ee"/>
      <w:bookmarkStart w:id="18" w:name="_PAR__3_97b96015_789f_4430_83d4_bdfae5d5"/>
      <w:bookmarkStart w:id="19" w:name="_LINE__3_142d34b1_52ea_4fef_91b9_ed1e9da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6774c81f_5c40_4f73_9d56"/>
      <w:r>
        <w:rPr>
          <w:rFonts w:eastAsia="Arial" w:cs="Arial" w:ascii="Arial" w:hAnsi="Arial"/>
          <w:b/>
          <w:u w:val="single"/>
        </w:rPr>
        <w:t>1711-H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981b68d4_1bf6_4489_ab"/>
      <w:r>
        <w:rPr>
          <w:rFonts w:eastAsia="Arial" w:cs="Arial" w:ascii="Arial" w:hAnsi="Arial"/>
          <w:b/>
          <w:u w:val="single"/>
        </w:rPr>
        <w:t>Hospital safe sleep rule for children; parental behavior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97b96015_789f_4430_83d4_bdfae5d5"/>
      <w:bookmarkStart w:id="23" w:name="_PAR__4_94303c35_f4aa_4fca_9705_f19e7e8c"/>
      <w:bookmarkStart w:id="24" w:name="_STATUTE_P__9e0e2e65_d28f_43f1_961c_0908"/>
      <w:bookmarkStart w:id="25" w:name="_STATUTE_CONTENT__e64d229d_5b7c_494d_a31"/>
      <w:bookmarkStart w:id="26" w:name="_LINE__4_35ffbd0f_76bf_4ea6_8ae5_532a7a1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A hospital licensed pursuant to chapter 405 that has a safe sleep rule for children shall </w:t>
      </w:r>
      <w:bookmarkStart w:id="27" w:name="_LINE__5_04147d67_fc13_49c5_896a_dfeab10"/>
      <w:bookmarkEnd w:id="26"/>
      <w:r>
        <w:rPr>
          <w:rFonts w:eastAsia="Arial" w:cs="Arial" w:ascii="Arial" w:hAnsi="Arial"/>
          <w:u w:val="single"/>
        </w:rPr>
        <w:t xml:space="preserve">inform the parent of a child who is an inpatient at the hospital of the safe sleep rule for </w:t>
      </w:r>
      <w:bookmarkStart w:id="28" w:name="_LINE__6_bd7aa3ab_300e_447f_8ec3_ed3d86c"/>
      <w:bookmarkEnd w:id="27"/>
      <w:r>
        <w:rPr>
          <w:rFonts w:eastAsia="Arial" w:cs="Arial" w:ascii="Arial" w:hAnsi="Arial"/>
          <w:u w:val="single"/>
        </w:rPr>
        <w:t xml:space="preserve">children, and the parent shall sign a form provided by the hospital that contains the text of </w:t>
      </w:r>
      <w:bookmarkStart w:id="29" w:name="_LINE__7_d2dc8cbc_9caa_412e_a999_2b3e65d"/>
      <w:bookmarkEnd w:id="28"/>
      <w:r>
        <w:rPr>
          <w:rFonts w:eastAsia="Arial" w:cs="Arial" w:ascii="Arial" w:hAnsi="Arial"/>
          <w:u w:val="single"/>
        </w:rPr>
        <w:t xml:space="preserve">the safe sleep rule for children acknowledging that the parent knows the safe sleep rule for </w:t>
      </w:r>
      <w:bookmarkStart w:id="30" w:name="_LINE__8_5e05662b_153b_4993_bae8_75487b4"/>
      <w:bookmarkEnd w:id="29"/>
      <w:r>
        <w:rPr>
          <w:rFonts w:eastAsia="Arial" w:cs="Arial" w:ascii="Arial" w:hAnsi="Arial"/>
          <w:u w:val="single"/>
        </w:rPr>
        <w:t xml:space="preserve">children and possible penalties for violation of the safe sleep rule for children.  For purposes </w:t>
      </w:r>
      <w:bookmarkStart w:id="31" w:name="_LINE__9_61508528_1771_461e_b63b_f239b1c"/>
      <w:bookmarkEnd w:id="30"/>
      <w:r>
        <w:rPr>
          <w:rFonts w:eastAsia="Arial" w:cs="Arial" w:ascii="Arial" w:hAnsi="Arial"/>
          <w:u w:val="single"/>
        </w:rPr>
        <w:t xml:space="preserve">of this section, "safe sleep rule for children" means a set of evidence-based practices a </w:t>
      </w:r>
      <w:bookmarkStart w:id="32" w:name="_LINE__10_6af3280e_6510_4a8d_938b_85c45d"/>
      <w:bookmarkEnd w:id="31"/>
      <w:r>
        <w:rPr>
          <w:rFonts w:eastAsia="Arial" w:cs="Arial" w:ascii="Arial" w:hAnsi="Arial"/>
          <w:u w:val="single"/>
        </w:rPr>
        <w:t xml:space="preserve">hospital requires to be employed in order to reduce the rate of children's unsafe sleep </w:t>
      </w:r>
      <w:bookmarkStart w:id="33" w:name="_LINE__11_e9fc4993_3aaf_494b_b95a_dd013a"/>
      <w:bookmarkEnd w:id="32"/>
      <w:r>
        <w:rPr>
          <w:rFonts w:eastAsia="Arial" w:cs="Arial" w:ascii="Arial" w:hAnsi="Arial"/>
          <w:u w:val="single"/>
        </w:rPr>
        <w:t xml:space="preserve">injuries and sudden unexpected infant death related to unsafe sleep, including accidental </w:t>
      </w:r>
      <w:bookmarkStart w:id="34" w:name="_LINE__12_3e54ec64_31be_4533_9733_672004"/>
      <w:bookmarkEnd w:id="33"/>
      <w:r>
        <w:rPr>
          <w:rFonts w:eastAsia="Arial" w:cs="Arial" w:ascii="Arial" w:hAnsi="Arial"/>
          <w:u w:val="single"/>
        </w:rPr>
        <w:t>suffocation and strangulation in bed and sudden infant death syndrome.</w:t>
      </w:r>
      <w:bookmarkEnd w:id="3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5" w:name="_DOC_BODY_CONTENT__0982a18f_9dc6_436f_bc"/>
      <w:bookmarkStart w:id="36" w:name="_BILL_SECTION__7b0f404e_d04d_48e4_ae29_1"/>
      <w:bookmarkStart w:id="37" w:name="_PROCESSED_CHANGE__e66a85b6_5257_4e3d_80"/>
      <w:bookmarkStart w:id="38" w:name="_STATUTE_S__7b839584_9bfd_4869_bb1d_62ee"/>
      <w:bookmarkStart w:id="39" w:name="_PAR__4_94303c35_f4aa_4fca_9705_f19e7e8c"/>
      <w:bookmarkStart w:id="40" w:name="_STATUTE_P__9e0e2e65_d28f_43f1_961c_0908"/>
      <w:bookmarkStart w:id="41" w:name="_STATUTE_CONTENT__e64d229d_5b7c_494d_a31"/>
      <w:bookmarkStart w:id="42" w:name="_SUMMARY__17246ff7_f01f_4c48_9f96_fbdb6d"/>
      <w:bookmarkStart w:id="43" w:name="_PAR__5_211c9b3f_5801_46b2_a511_a971b26e"/>
      <w:bookmarkStart w:id="44" w:name="_LINE__13_c7d37c17_ce5e_4da1_a3b0_0dc427"/>
      <w:bookmarkEnd w:id="35"/>
      <w:bookmarkEnd w:id="36"/>
      <w:bookmarkEnd w:id="37"/>
      <w:bookmarkEnd w:id="38"/>
      <w:bookmarkEnd w:id="39"/>
      <w:bookmarkEnd w:id="40"/>
      <w:bookmarkEnd w:id="41"/>
      <w:bookmarkEnd w:id="43"/>
      <w:r>
        <w:rPr>
          <w:rFonts w:eastAsia="Arial" w:cs="Arial" w:ascii="Arial" w:hAnsi="Arial"/>
          <w:b/>
          <w:sz w:val="24"/>
        </w:rPr>
        <w:t>SUMMARY</w:t>
      </w:r>
      <w:bookmarkEnd w:id="4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5" w:name="_PAR__5_211c9b3f_5801_46b2_a511_a971b26e"/>
      <w:bookmarkStart w:id="46" w:name="_PAR__6_69dee3f3_606b_4867_bde5_024e6e12"/>
      <w:bookmarkStart w:id="47" w:name="_LINE__14_b42a01bd_e3d6_414e_ab6c_fc03bf"/>
      <w:bookmarkEnd w:id="45"/>
      <w:r>
        <w:rPr>
          <w:rFonts w:eastAsia="Arial" w:cs="Arial" w:ascii="Arial" w:hAnsi="Arial"/>
        </w:rPr>
        <w:t xml:space="preserve">This bill requires a hospital that has a safe sleep rule for children to inform the parent </w:t>
      </w:r>
      <w:bookmarkStart w:id="48" w:name="_LINE__15_042961d5_e8c3_4111_8ac8_684490"/>
      <w:bookmarkEnd w:id="47"/>
      <w:r>
        <w:rPr>
          <w:rFonts w:eastAsia="Arial" w:cs="Arial" w:ascii="Arial" w:hAnsi="Arial"/>
        </w:rPr>
        <w:t xml:space="preserve">of a child who is an inpatient at the hospital of the rule and the parent to sign a form </w:t>
      </w:r>
      <w:bookmarkStart w:id="49" w:name="_LINE__16_889865f1_5f0d_4b6c_a38d_d26b43"/>
      <w:bookmarkEnd w:id="48"/>
      <w:r>
        <w:rPr>
          <w:rFonts w:eastAsia="Arial" w:cs="Arial" w:ascii="Arial" w:hAnsi="Arial"/>
        </w:rPr>
        <w:t xml:space="preserve">acknowledging that the parent knows the rule and possible penalties for violation of the </w:t>
      </w:r>
      <w:bookmarkStart w:id="50" w:name="_LINE__17_f9cf5a07_7c7b_446b_a518_d83faa"/>
      <w:bookmarkEnd w:id="49"/>
      <w:r>
        <w:rPr>
          <w:rFonts w:eastAsia="Arial" w:cs="Arial" w:ascii="Arial" w:hAnsi="Arial"/>
        </w:rPr>
        <w:t>rule.</w:t>
      </w:r>
      <w:bookmarkEnd w:id="0"/>
      <w:bookmarkEnd w:id="1"/>
      <w:bookmarkEnd w:id="2"/>
      <w:bookmarkEnd w:id="42"/>
      <w:bookmarkEnd w:id="46"/>
      <w:bookmarkEnd w:id="5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6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Parents to Be Informed of Hospitals' Safe Sleep Rul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876</ItemId>
    <LRId>76058</LRId>
    <LRNumber>2366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Parents to Be Informed of Hospitals' Safe Sleep Rules</LRTitle>
    <ItemTitle>An Act to Require Parents to Be Informed of Hospitals' Safe Sleep Rules</ItemTitle>
    <ShortTitle1>REQUIRE PARENTS TO BE INFORMED</ShortTitle1>
    <ShortTitle2>OF HOSPITALS' SAFE SLEEP RULES</ShortTitle2>
    <SponsorFirstName>John</SponsorFirstName>
    <SponsorLastName>Eder</SponsorLastName>
    <SponsorChamberPrefix>Rep.</SponsorChamberPrefix>
    <SponsorFrom>Waterboro</SponsorFrom>
    <DraftingCycleCount>1</DraftingCycleCount>
    <LatestDraftingActionId>130</LatestDraftingActionId>
    <LatestDraftingActionDate>2025-03-28T12:24:39</LatestDraftingActionDate>
    <LatestDrafterName>amolesworth</LatestDrafterName>
    <LatestProoferName>rcarter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65866" w:rsidRDefault="00565866" w:rsidP="00565866"&amp;gt;&amp;lt;w:pPr&amp;gt;&amp;lt;w:ind w:left="360" /&amp;gt;&amp;lt;/w:pPr&amp;gt;&amp;lt;w:bookmarkStart w:id="0" w:name="_ENACTING_CLAUSE__0cc76a6a_8d6b_4569_9cc" /&amp;gt;&amp;lt;w:bookmarkStart w:id="1" w:name="_DOC_BODY__2bb791bd_37ef_40eb_93a0_781c9" /&amp;gt;&amp;lt;w:bookmarkStart w:id="2" w:name="_DOC_BODY_CONTAINER__675dbd5c_6378_4ccc_" /&amp;gt;&amp;lt;w:bookmarkStart w:id="3" w:name="_PAGE__1_36ff837e_a28c_476a_a3a9_56c7525" /&amp;gt;&amp;lt;w:bookmarkStart w:id="4" w:name="_PAR__1_c517e21f_5e86_4758_a8d1_a37e7de6" /&amp;gt;&amp;lt;w:bookmarkStart w:id="5" w:name="_LINE__1_1e385cd0_c010_4d96_b9cc_ab9bf3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65866" w:rsidRDefault="00565866" w:rsidP="00565866"&amp;gt;&amp;lt;w:pPr&amp;gt;&amp;lt;w:ind w:left="360" w:firstLine="360" /&amp;gt;&amp;lt;/w:pPr&amp;gt;&amp;lt;w:bookmarkStart w:id="6" w:name="_BILL_SECTION_HEADER__0df9dfe0_f6bc_4eaf" /&amp;gt;&amp;lt;w:bookmarkStart w:id="7" w:name="_BILL_SECTION__7b0f404e_d04d_48e4_ae29_1" /&amp;gt;&amp;lt;w:bookmarkStart w:id="8" w:name="_DOC_BODY_CONTENT__0982a18f_9dc6_436f_bc" /&amp;gt;&amp;lt;w:bookmarkStart w:id="9" w:name="_PAR__2_33e72e8b_257b_4abb_94ea_20911394" /&amp;gt;&amp;lt;w:bookmarkStart w:id="10" w:name="_LINE__2_9317e33e_72c5_4fc0_a905_19a9ae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d2a9465_d0ee_45c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1711-H&amp;lt;/w:t&amp;gt;&amp;lt;/w:r&amp;gt;&amp;lt;w:r&amp;gt;&amp;lt;w:t xml:space="preserve"&amp;gt; is enacted to read:&amp;lt;/w:t&amp;gt;&amp;lt;/w:r&amp;gt;&amp;lt;w:bookmarkEnd w:id="10" /&amp;gt;&amp;lt;/w:p&amp;gt;&amp;lt;w:p w:rsidR="00565866" w:rsidRDefault="00565866" w:rsidP="00565866"&amp;gt;&amp;lt;w:pPr&amp;gt;&amp;lt;w:ind w:left="1080" w:hanging="720" /&amp;gt;&amp;lt;w:rPr&amp;gt;&amp;lt;w:ins w:id="12" w:author="BPS" w:date="2025-03-25T22:17:00Z" /&amp;gt;&amp;lt;/w:rPr&amp;gt;&amp;lt;/w:pPr&amp;gt;&amp;lt;w:bookmarkStart w:id="13" w:name="_STATUTE_S__7b839584_9bfd_4869_bb1d_62ee" /&amp;gt;&amp;lt;w:bookmarkStart w:id="14" w:name="_PAR__3_97b96015_789f_4430_83d4_bdfae5d5" /&amp;gt;&amp;lt;w:bookmarkStart w:id="15" w:name="_LINE__3_142d34b1_52ea_4fef_91b9_ed1e9da" /&amp;gt;&amp;lt;w:bookmarkStart w:id="16" w:name="_PROCESSED_CHANGE__e66a85b6_5257_4e3d_80" /&amp;gt;&amp;lt;w:bookmarkEnd w:id="6" /&amp;gt;&amp;lt;w:bookmarkEnd w:id="9" /&amp;gt;&amp;lt;w:ins w:id="17" w:author="BPS" w:date="2025-03-25T22:17:00Z"&amp;gt;&amp;lt;w:r&amp;gt;&amp;lt;w:rPr&amp;gt;&amp;lt;w:b /&amp;gt;&amp;lt;/w:rPr&amp;gt;&amp;lt;w:t&amp;gt;§&amp;lt;/w:t&amp;gt;&amp;lt;/w:r&amp;gt;&amp;lt;w:bookmarkStart w:id="18" w:name="_STATUTE_NUMBER__6774c81f_5c40_4f73_9d56" /&amp;gt;&amp;lt;w:r&amp;gt;&amp;lt;w:rPr&amp;gt;&amp;lt;w:b /&amp;gt;&amp;lt;/w:rPr&amp;gt;&amp;lt;w:t&amp;gt;1711-H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981b68d4_1bf6_4489_ab" /&amp;gt;&amp;lt;w:r&amp;gt;&amp;lt;w:rPr&amp;gt;&amp;lt;w:b /&amp;gt;&amp;lt;/w:rPr&amp;gt;&amp;lt;w:t&amp;gt;Hospital safe sleep rule for children; parental behavior&amp;lt;/w:t&amp;gt;&amp;lt;/w:r&amp;gt;&amp;lt;w:bookmarkEnd w:id="15" /&amp;gt;&amp;lt;w:bookmarkEnd w:id="19" /&amp;gt;&amp;lt;/w:ins&amp;gt;&amp;lt;/w:p&amp;gt;&amp;lt;w:p w:rsidR="00565866" w:rsidRDefault="00565866" w:rsidP="00565866"&amp;gt;&amp;lt;w:pPr&amp;gt;&amp;lt;w:ind w:left="360" w:firstLine="360" /&amp;gt;&amp;lt;/w:pPr&amp;gt;&amp;lt;w:bookmarkStart w:id="20" w:name="_STATUTE_CONTENT__e64d229d_5b7c_494d_a31" /&amp;gt;&amp;lt;w:bookmarkStart w:id="21" w:name="_STATUTE_P__9e0e2e65_d28f_43f1_961c_0908" /&amp;gt;&amp;lt;w:bookmarkStart w:id="22" w:name="_PAR__4_94303c35_f4aa_4fca_9705_f19e7e8c" /&amp;gt;&amp;lt;w:bookmarkStart w:id="23" w:name="_LINE__4_35ffbd0f_76bf_4ea6_8ae5_532a7a1" /&amp;gt;&amp;lt;w:bookmarkEnd w:id="14" /&amp;gt;&amp;lt;w:ins w:id="24" w:author="BPS" w:date="2025-03-25T22:17:00Z"&amp;gt;&amp;lt;w:r&amp;gt;&amp;lt;w:t xml:space="preserve"&amp;gt;A hospital &amp;lt;/w:t&amp;gt;&amp;lt;/w:r&amp;gt;&amp;lt;/w:ins&amp;gt;&amp;lt;w:ins w:id="25" w:author="BPS" w:date="2025-03-27T10:15:00Z"&amp;gt;&amp;lt;w:r&amp;gt;&amp;lt;w:t&amp;gt;licensed pursuant to chapter 405&amp;lt;/w:t&amp;gt;&amp;lt;/w:r&amp;gt;&amp;lt;/w:ins&amp;gt;&amp;lt;w:ins w:id="26" w:author="BPS" w:date="2025-03-27T11:12:00Z"&amp;gt;&amp;lt;w:r&amp;gt;&amp;lt;w:t xml:space="preserve"&amp;gt; &amp;lt;/w:t&amp;gt;&amp;lt;/w:r&amp;gt;&amp;lt;/w:ins&amp;gt;&amp;lt;w:ins w:id="27" w:author="BPS" w:date="2025-03-25T22:17:00Z"&amp;gt;&amp;lt;w:r&amp;gt;&amp;lt;w:t xml:space="preserve"&amp;gt;that has a safe sleep rule for children shall &amp;lt;/w:t&amp;gt;&amp;lt;/w:r&amp;gt;&amp;lt;w:bookmarkStart w:id="28" w:name="_LINE__5_04147d67_fc13_49c5_896a_dfeab10" /&amp;gt;&amp;lt;w:bookmarkEnd w:id="23" /&amp;gt;&amp;lt;w:r&amp;gt;&amp;lt;w:t xml:space="preserve"&amp;gt;inform the parent of a child who is an inpatient at the hospital of the &amp;lt;/w:t&amp;gt;&amp;lt;/w:r&amp;gt;&amp;lt;/w:ins&amp;gt;&amp;lt;w:ins w:id="29" w:author="BPS" w:date="2025-03-27T10:15:00Z"&amp;gt;&amp;lt;w:r&amp;gt;&amp;lt;w:t&amp;gt;safe sleep ru&amp;lt;/w:t&amp;gt;&amp;lt;/w:r&amp;gt;&amp;lt;/w:ins&amp;gt;&amp;lt;w:ins w:id="30" w:author="BPS" w:date="2025-03-27T10:16:00Z"&amp;gt;&amp;lt;w:r&amp;gt;&amp;lt;w:t xml:space="preserve"&amp;gt;le for &amp;lt;/w:t&amp;gt;&amp;lt;/w:r&amp;gt;&amp;lt;w:bookmarkStart w:id="31" w:name="_LINE__6_bd7aa3ab_300e_447f_8ec3_ed3d86c" /&amp;gt;&amp;lt;w:bookmarkEnd w:id="28" /&amp;gt;&amp;lt;w:r&amp;gt;&amp;lt;w:t&amp;gt;children&amp;lt;/w:t&amp;gt;&amp;lt;/w:r&amp;gt;&amp;lt;/w:ins&amp;gt;&amp;lt;w:ins w:id="32" w:author="BPS" w:date="2025-03-25T22:17:00Z"&amp;gt;&amp;lt;w:r&amp;gt;&amp;lt;w:t xml:space="preserve"&amp;gt;, and the parent shall sign a form provided by the hospital that contains &amp;lt;/w:t&amp;gt;&amp;lt;/w:r&amp;gt;&amp;lt;/w:ins&amp;gt;&amp;lt;w:ins w:id="33" w:author="BPS" w:date="2025-03-27T10:15:00Z"&amp;gt;&amp;lt;w:r&amp;gt;&amp;lt;w:t xml:space="preserve"&amp;gt;the text of &amp;lt;/w:t&amp;gt;&amp;lt;/w:r&amp;gt;&amp;lt;/w:ins&amp;gt;&amp;lt;w:bookmarkStart w:id="34" w:name="_LINE__7_d2dc8cbc_9caa_412e_a999_2b3e65d" /&amp;gt;&amp;lt;w:bookmarkEnd w:id="31" /&amp;gt;&amp;lt;w:ins w:id="35" w:author="BPS" w:date="2025-03-25T22:17:00Z"&amp;gt;&amp;lt;w:r&amp;gt;&amp;lt;w:t xml:space="preserve"&amp;gt;the &amp;lt;/w:t&amp;gt;&amp;lt;/w:r&amp;gt;&amp;lt;/w:ins&amp;gt;&amp;lt;w:ins w:id="36" w:author="BPS" w:date="2025-03-27T10:16:00Z"&amp;gt;&amp;lt;w:r w:rsidRPr="008B319A"&amp;gt;&amp;lt;w:t xml:space="preserve"&amp;gt;safe sleep rule for children &amp;lt;/w:t&amp;gt;&amp;lt;/w:r&amp;gt;&amp;lt;/w:ins&amp;gt;&amp;lt;w:ins w:id="37" w:author="BPS" w:date="2025-03-25T22:17:00Z"&amp;gt;&amp;lt;w:r&amp;gt;&amp;lt;w:t xml:space="preserve"&amp;gt;acknowledging that the parent knows the &amp;lt;/w:t&amp;gt;&amp;lt;/w:r&amp;gt;&amp;lt;/w:ins&amp;gt;&amp;lt;w:ins w:id="38" w:author="BPS" w:date="2025-03-27T10:16:00Z"&amp;gt;&amp;lt;w:r w:rsidRPr="008B319A"&amp;gt;&amp;lt;w:t xml:space="preserve"&amp;gt;safe sleep rule for &amp;lt;/w:t&amp;gt;&amp;lt;/w:r&amp;gt;&amp;lt;w:bookmarkStart w:id="39" w:name="_LINE__8_5e05662b_153b_4993_bae8_75487b4" /&amp;gt;&amp;lt;w:bookmarkEnd w:id="34" /&amp;gt;&amp;lt;w:r w:rsidRPr="008B319A"&amp;gt;&amp;lt;w:t xml:space="preserve"&amp;gt;children &amp;lt;/w:t&amp;gt;&amp;lt;/w:r&amp;gt;&amp;lt;/w:ins&amp;gt;&amp;lt;w:ins w:id="40" w:author="BPS" w:date="2025-03-25T22:17:00Z"&amp;gt;&amp;lt;w:r&amp;gt;&amp;lt;w:t xml:space="preserve"&amp;gt;and possible penalties for violation of the &amp;lt;/w:t&amp;gt;&amp;lt;/w:r&amp;gt;&amp;lt;/w:ins&amp;gt;&amp;lt;w:ins w:id="41" w:author="BPS" w:date="2025-03-27T10:16:00Z"&amp;gt;&amp;lt;w:r w:rsidRPr="008B319A"&amp;gt;&amp;lt;w:t&amp;gt;safe sleep rule for children&amp;lt;/w:t&amp;gt;&amp;lt;/w:r&amp;gt;&amp;lt;/w:ins&amp;gt;&amp;lt;w:ins w:id="42" w:author="BPS" w:date="2025-03-25T22:17:00Z"&amp;gt;&amp;lt;w:r&amp;gt;&amp;lt;w:t xml:space="preserve"&amp;gt;.  For purposes &amp;lt;/w:t&amp;gt;&amp;lt;/w:r&amp;gt;&amp;lt;w:bookmarkStart w:id="43" w:name="_LINE__9_61508528_1771_461e_b63b_f239b1c" /&amp;gt;&amp;lt;w:bookmarkEnd w:id="39" /&amp;gt;&amp;lt;w:r&amp;gt;&amp;lt;w:t&amp;gt;of this section, "safe sleep rule&amp;lt;/w:t&amp;gt;&amp;lt;/w:r&amp;gt;&amp;lt;/w:ins&amp;gt;&amp;lt;w:ins w:id="44" w:author="BPS" w:date="2025-03-25T22:18:00Z"&amp;gt;&amp;lt;w:r&amp;gt;&amp;lt;w:t xml:space="preserve"&amp;gt; for children&amp;lt;/w:t&amp;gt;&amp;lt;/w:r&amp;gt;&amp;lt;/w:ins&amp;gt;&amp;lt;w:ins w:id="45" w:author="BPS" w:date="2025-03-25T22:17:00Z"&amp;gt;&amp;lt;w:r&amp;gt;&amp;lt;w:t xml:space="preserve"&amp;gt;" means a set of evidence-based practices a &amp;lt;/w:t&amp;gt;&amp;lt;/w:r&amp;gt;&amp;lt;w:bookmarkStart w:id="46" w:name="_LINE__10_6af3280e_6510_4a8d_938b_85c45d" /&amp;gt;&amp;lt;w:bookmarkEnd w:id="43" /&amp;gt;&amp;lt;w:r&amp;gt;&amp;lt;w:t xml:space="preserve"&amp;gt;hospital requires to be employed in order to reduce the rate of children's unsafe sleep &amp;lt;/w:t&amp;gt;&amp;lt;/w:r&amp;gt;&amp;lt;w:bookmarkStart w:id="47" w:name="_LINE__11_e9fc4993_3aaf_494b_b95a_dd013a" /&amp;gt;&amp;lt;w:bookmarkEnd w:id="46" /&amp;gt;&amp;lt;w:r&amp;gt;&amp;lt;w:t xml:space="preserve"&amp;gt;injuries and sudden unexpected infant death related to unsafe sleep, including accidental &amp;lt;/w:t&amp;gt;&amp;lt;/w:r&amp;gt;&amp;lt;w:bookmarkStart w:id="48" w:name="_LINE__12_3e54ec64_31be_4533_9733_672004" /&amp;gt;&amp;lt;w:bookmarkEnd w:id="47" /&amp;gt;&amp;lt;w:r&amp;gt;&amp;lt;w:t&amp;gt;suffocation and strangulation in bed and sudden infant death syndrome.&amp;lt;/w:t&amp;gt;&amp;lt;/w:r&amp;gt;&amp;lt;/w:ins&amp;gt;&amp;lt;w:bookmarkEnd w:id="48" /&amp;gt;&amp;lt;/w:p&amp;gt;&amp;lt;w:p w:rsidR="00565866" w:rsidRDefault="00565866" w:rsidP="00565866"&amp;gt;&amp;lt;w:pPr&amp;gt;&amp;lt;w:keepNext /&amp;gt;&amp;lt;w:spacing w:before="240" /&amp;gt;&amp;lt;w:ind w:left="360" /&amp;gt;&amp;lt;w:jc w:val="center" /&amp;gt;&amp;lt;/w:pPr&amp;gt;&amp;lt;w:bookmarkStart w:id="49" w:name="_SUMMARY__17246ff7_f01f_4c48_9f96_fbdb6d" /&amp;gt;&amp;lt;w:bookmarkStart w:id="50" w:name="_PAR__5_211c9b3f_5801_46b2_a511_a971b26e" /&amp;gt;&amp;lt;w:bookmarkStart w:id="51" w:name="_LINE__13_c7d37c17_ce5e_4da1_a3b0_0dc427" /&amp;gt;&amp;lt;w:bookmarkEnd w:id="7" /&amp;gt;&amp;lt;w:bookmarkEnd w:id="8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&amp;gt;SUMMARY&amp;lt;/w:t&amp;gt;&amp;lt;/w:r&amp;gt;&amp;lt;w:bookmarkEnd w:id="51" /&amp;gt;&amp;lt;/w:p&amp;gt;&amp;lt;w:p w:rsidR="00565866" w:rsidRDefault="00565866" w:rsidP="00565866"&amp;gt;&amp;lt;w:pPr&amp;gt;&amp;lt;w:ind w:left="360" w:firstLine="360" /&amp;gt;&amp;lt;/w:pPr&amp;gt;&amp;lt;w:bookmarkStart w:id="52" w:name="_PAR__6_69dee3f3_606b_4867_bde5_024e6e12" /&amp;gt;&amp;lt;w:bookmarkStart w:id="53" w:name="_LINE__14_b42a01bd_e3d6_414e_ab6c_fc03bf" /&amp;gt;&amp;lt;w:bookmarkEnd w:id="50" /&amp;gt;&amp;lt;w:r&amp;gt;&amp;lt;w:t xml:space="preserve"&amp;gt;This bill requires a hospital that has a safe sleep rule for children to inform the parent &amp;lt;/w:t&amp;gt;&amp;lt;/w:r&amp;gt;&amp;lt;w:bookmarkStart w:id="54" w:name="_LINE__15_042961d5_e8c3_4111_8ac8_684490" /&amp;gt;&amp;lt;w:bookmarkEnd w:id="53" /&amp;gt;&amp;lt;w:r&amp;gt;&amp;lt;w:t xml:space="preserve"&amp;gt;of a child who is an inpatient at the hospital of the rule and the parent to sign a form &amp;lt;/w:t&amp;gt;&amp;lt;/w:r&amp;gt;&amp;lt;w:bookmarkStart w:id="55" w:name="_LINE__16_889865f1_5f0d_4b6c_a38d_d26b43" /&amp;gt;&amp;lt;w:bookmarkEnd w:id="54" /&amp;gt;&amp;lt;w:r&amp;gt;&amp;lt;w:t xml:space="preserve"&amp;gt;acknowledging that the parent knows the rule and possible penalties for violation of the &amp;lt;/w:t&amp;gt;&amp;lt;/w:r&amp;gt;&amp;lt;w:bookmarkStart w:id="56" w:name="_LINE__17_f9cf5a07_7c7b_446b_a518_d83faa" /&amp;gt;&amp;lt;w:bookmarkEnd w:id="55" /&amp;gt;&amp;lt;w:r&amp;gt;&amp;lt;w:t&amp;gt;rule.&amp;lt;/w:t&amp;gt;&amp;lt;/w:r&amp;gt;&amp;lt;w:bookmarkEnd w:id="56" /&amp;gt;&amp;lt;/w:p&amp;gt;&amp;lt;w:bookmarkEnd w:id="1" /&amp;gt;&amp;lt;w:bookmarkEnd w:id="2" /&amp;gt;&amp;lt;w:bookmarkEnd w:id="3" /&amp;gt;&amp;lt;w:bookmarkEnd w:id="49" /&amp;gt;&amp;lt;w:bookmarkEnd w:id="52" /&amp;gt;&amp;lt;w:p w:rsidR="00000000" w:rsidRDefault="00565866"&amp;gt;&amp;lt;w:r&amp;gt;&amp;lt;w:t xml:space="preserve"&amp;gt; &amp;lt;/w:t&amp;gt;&amp;lt;/w:r&amp;gt;&amp;lt;/w:p&amp;gt;&amp;lt;w:sectPr w:rsidR="00000000" w:rsidSect="0056586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649FF" w:rsidRDefault="0056586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36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6ff837e_a28c_476a_a3a9_56c7525&lt;/BookmarkName&gt;&lt;Tables /&gt;&lt;/ProcessedCheckInPage&gt;&lt;/Pages&gt;&lt;Paragraphs&gt;&lt;CheckInParagraphs&gt;&lt;PageNumber&gt;1&lt;/PageNumber&gt;&lt;BookmarkName&gt;_PAR__1_c517e21f_5e86_4758_a8d1_a37e7de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3e72e8b_257b_4abb_94ea_2091139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7b96015_789f_4430_83d4_bdfae5d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4303c35_f4aa_4fca_9705_f19e7e8c&lt;/BookmarkName&gt;&lt;StartingLineNumber&gt;4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11c9b3f_5801_46b2_a511_a971b26e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9dee3f3_606b_4867_bde5_024e6e12&lt;/BookmarkName&gt;&lt;StartingLineNumber&gt;14&lt;/StartingLineNumber&gt;&lt;EndingLineNumber&gt;1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